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 АГЕНСТВО  ПО  ОБРАЗО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АЛЬСКИЙ ГОСУДАРСТВЕННЫЙ ЭКОНОМ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ПЕРЕПОДГОТОВКИ И 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БУХГАЛТЕРСКОГО УЧЕТА И АУДИ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6.05.00(08.01.09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учет, анализ и ауди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мету: бухгалтерское де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Тема: </w:t>
      </w:r>
      <w:r>
        <w:rPr>
          <w:rFonts w:cs="Times New Roman" w:ascii="Times New Roman" w:hAnsi="Times New Roman"/>
          <w:b/>
          <w:szCs w:val="28"/>
        </w:rPr>
        <w:t xml:space="preserve">Ответственность за нарушение законодательства о бухгалтерском учете. Рабочее место бухгалтер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тудент группы БУА-05-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ерсенев И.А.                                      __________   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ата             подпись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туд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окина Н.С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пущен к защите:                                __________   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ата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ферат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щищен:                            ________   ________  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дата                оценка   подписи не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менее дву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членов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законодательства о бухгалтерском у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ссмотрения вопроса об ответственности за нарушение законодательства о бухгалтерском учете необходимо определить, что именно включает в себя законодательство о бухгалтерском у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ополагающим документом, регламентирующим основные принципы ведения бухгалтерского учета в Российской Федерации является Федеральный закон от 21.11.1996  г. № 129-ФЗ «О бухгалтерском учете». В соответствии со статьей 3 указанного федерального закона законодательство Российской Федерации о бухгалтерском учете состоит из Федерального закона «О бухгалтерском учете»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федеральных исполнительных органов государственной власти позволяет сделать вывод о делегировании Правительством Российской Федерации отдельных полномочий по выработке государственной политики и нормативно-правовому регулированию в сфере бухгалтерского учета и бухгалтерской отчетности Министерству финансов Российской Федерации (Положение о Министерстве финансов Российской Федерации, утвержденное постановлением Правительства Российской Федерации от 30.06.2004 г. № 32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даваемые Министерством финансов Российской Федерации нормативные правовые акты –  Положения по бухгалтерскому учету, План счетов бухгалтерского учета и иные нормативные правовые акты, регулирующие определенную сферу бухгалтерского учета и отчетности, также составляют систему законодательства о бухгалтерском уче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для целей исследования вопроса об ответственности руководителя организации, лиц ответственных за ведения бухгалтерского учета, за нарушение законодательства о бухгалтерском учете необходимо разграничить ответственность за совершение указанными лицами налоговых правонарушений и их уклонение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е бухгалтерской отчетности и несоблюдение сроков ее представления и публик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налоговых правонарушений находится в причинно-следственной связи с уклонением от ведения бухгалтерского учета или искажения бухгалтерских регистров, что влечет представление в налоговые органы искаженных данных, не позволяющих определить налогооблагаемую базу дохода (прибыли) либо иного объекта налогообложения. В связи с этим, государством в лице соответствующих фискальных органов и судов применяется санкция к руководителю, бухгалтеру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 о возможности привлечения к административной и уголовной ответственности, руководителя организации, а также лиц ответственных за ведение бухгалтерского учета закреплена в статье 18 Федерального закона «О бухгалтерском учете» и является отсылочной к соответствующим нормам КоАП РФ,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из системного толкования Федерального закона «О бухгалтерском учете» следует, что ответственность за нарушение законодательства о бухгалтерском учете подразделяется на  два типа - уголовную и административну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ивлечения к административной ответственности за нарушение законодательства о бухгалтерским учете предусмотрен в КоАП РФ. Статья 15.11 КоАП РФ содержит санкцию за  грубое нарушение правил ведения бухгалтерского учета и представления бухгалтерской отчетности, а равно порядка  и сроков хранения учетных документов и влечет наложение административного штрафа на должностных лиц в размере от двадцати до тридцати минимальных размеров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указанная статья  регламентирует термин «грубое нарушение правил ведения бухгалтерского учета и представления бухгалтерской отчетности» под которым понимается искажение сумм начисленных налогов и сборов не менее чем на 10 процентов либо искажение любой статьи (строки) формы бухгалтерской отчетности не менее чем на 1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нее изложенную позицию о причинно-следственной связи нарушений законодательства о бухгалтерском учете и налоговым законодательством, представляется целесообразным привести размеры ответственности, предусмотренные НК РФ за нарушение привил учета доходов и расходов объектов налогообложения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авонаруш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е нарушение* правил учета доходов и (или) расходов и  (или) объектов  налогообложения, если э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ы в течение одного налогового перио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ы в течение более одного налогового пери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влекли занижение налоговой баз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00 рублей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% от суммы </w:t>
            </w:r>
          </w:p>
          <w:p>
            <w:pPr>
              <w:pStyle w:val="Normal"/>
              <w:autoSpaceDE w:val="false"/>
              <w:rPr/>
            </w:pPr>
            <w:r>
              <w:rPr/>
              <w:t>неуплаченного налога, но не менее 15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блей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20 НК 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д грубым нарушением правил учета доходов и расходов и объектов налогообложения понимается отсутствие первичных документов, или отсутствие счетов-фактур, или регистров бухгалтерского учета, систематическое (два раза и более в течение календарного года) несвоевременное или неправильное отражение на счетах бухгалтерского учета и в отчетности хозяйственных операций, денежных средств, материальных ценностей, нематериальных активов и финансовых вложений налогоплательщика (часть третья пункта 3 статьи 120 НК РФ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оловное законодательство (статья 195 УК РФ) предусматривает санкцию за нарушение законодательства о бухгалтерском учете при осуществлении должностными лицами организации неправомерных действий при банкротстве, выражающихся в сокрытии имущества, имущественных прав или имущественных обязанностей, сведений об имуществе, о его размере, местонахождении либо иной информации об имуществе, имущественных правах или имущественных обязанностях, передача имущества во владение иным лицам, отчуждение или уничтожение имущества, а равно сокрытии, уничтожении, фальсификации бухгалтерских и иных учетных документов, отражающих экономическую деятельность юридического лица или индивидуального предпринимателя, если эти действия совершены при наличии признаков банкротства и причинили круп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ействия наказываются ограничением свободы на срок до трех лет, либо арестом на срок от четырех до шести месяцев,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также предусматривает ответственность  за уклонение от уплаты налогов и (или) сборов с организации (статья 199 Н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уголовного правонарушения включает в себя уклонение от уплаты налогов и (или) сборов с организации путем непредставления налоговой декларации или иных документов, представление которых в соответствии с законодательством Российской Федерации о налогах и сборах является обязательным, либо путем включения в налоговую декларацию или такие документы заведомо ложных сведений, совершенное в крупном размере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Под крупных размером в данном случае признается сумма налогов и (или) сборов, составляющая за период в пределах трех финансовых лет подряд более пятисот тысяч рублей, при условии, что доля неуплаченных налогов и (или) сборов превышает 10 процентов подлежащих уплате сумм налогов и (или) сборов, либо превышающая один миллион пятьсот тысяч рублей, а особо крупным размером - сумма, составляющая за период в пределах трех финансовых лет подряд более двух миллионов пятисот тысяч рублей, при условии, что доля неуплаченных налогов и (или) сборов превышает 20 процентов подлежащих уплате сумм налогов и (или) сборов, либо превышающая семь миллионов пятьсот тысяч рублей (примечание к статье 199 У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ожно сделать вывод о наличии в законодательстве Российской Федерации санкций за нарушение законодательства о бухгалтерском учете в виде административной и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бухгалте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1 Федерального закона от 17.07.99 г. № 181-ФЗ «Об основах охраны труда в Российской Федерации» понятие «рабочее место» определяется как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2 Трудового кодекса Российской Федерации работодатель обязан обеспечить работников оборудованием, инструментами, технической документацией и иными средствами, необходимыми для исполнения ими трудовых обязанностей; обеспечивать безопасность труда и условия, отвечающие требованиям гигиены труда, а в соответствии со ст. 21 Трудового кодекса Российской Федерации работник имеет право на рабочее место, соответствующее условиям, отвечающим требованиям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рабочего места, соответствующего требованиям охраны труда в соответствии со ст. 14 Федерального закона «Об основах охраны труда в Российской Федерации» возложена на работодателя. На него же возложена обязанность по организации контроля за состоянием условий труда на рабочи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чему месту определяются соответствующими нормативными правовыми актами, утверждаемыми соответствующими федеральными органами исполнительной власти, содержащими государственные нормативные требования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еотъемлемым атрибутом рабочего места любого бухгалтера является обязательное наличие персонального компьютера (именуется в законодательстве, как персональным электронно-вычислительным машинам и организации работы), представляется целесообразным при организации рабочего места руководствоваться Постановлением Главного государственного санитарного врача РФ от 03.06.2003 г. № 118 «О введении в действие санитарно-эпидемиологических правил и нормативов санпин 2.2.2/2.4.1340-03», устанавливающего санитарные нормы и требования к условиям и организации рабочего места с использованием ПВЭ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вышеназванного постановления Главного государственного санитарного врача Российской Федерации можно выделить следующие требования к рабочему месту бухгалтера, оборудованного ПВЭ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ри размещении рабочих мест с ПЭВМ расстояние между рабочими столами с видеомониторами (в направлении тыла поверхности одного видеомонитора и экрана другого видеомонитора) должно быть не менее 2,0 м, а расстояние между боковыми поверхностями видеомониторов - не менее 1,2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Рабочие места с ПЭВМ в помещениях с источниками вредных производственных факторов должны размещаться в изолированных кабинах с организованным воздухооб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чие места с ПЭВМ при выполнении творческой работы, требующей значительного умственного напряжения или высокой концентрации внимания, рекомендуется изолировать друг от друга перегородками высотой 1,5 - 2,0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, характера выполняемой работы. При этом допускается использование рабочих столов различных конструкций, отвечающих современным требованиям эргономики. Поверхность рабочего стола должна иметь коэффициент отражения 0,5 - 0,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струкция рабочего стула (кресла) должна обеспечивать поддержание рациональной рабочей позы при работе на ПЭВМ, позволять изменять позу с целью снижения статического напряжения мышц шейно-плечевой области и спины для предупреждения развития утомления. Тип рабочего стула (кресла) следует выбирать с учетом роста пользователя, характера и продолжительности работы с ПЭВ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й стул (кресло) должен быть подъемно-поворотным, регулируемым по высоте и углам наклона сиденья и спинки, а также расстоянию спинки от переднего края сиденья, при этом регулировка каждого параметра должна быть независимой, легко осуществляемой и иметь надежную фикс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верхность сиденья, спинки и других элементов стула (кресла) должна быть полумягкой, с нескользящим, слабо электризующимся и воздухопроницаемым покрытием, обеспечивающим легкую очистку от загряз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едставляется необходимым оборудовать рабочее место бухгалтера  шкафами, а также разместить в помещении для повышения психологического комфорта комнатные растения, аквариум, кондиционер и ионизатор воздух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использованных при написании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едеральный Конституционный Закон от 17.12.1997 г. № 2-ФКЗ «О Правительстве Российской Федерации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1.11.1996  г. № 129-ФЗ «О бухгалтерском учет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головный кодекс Российской Федера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декс Российской Федерации об административных правонарушения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вый кодекс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Трудово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17.07.99 г. № 181-ФЗ «Об основах охраны труд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о Министерстве финансов Российской Федерации, утвержденное постановлением Правительства Российской Федерации от 30.06.2004 г. № 32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становление Главного государственного санитарного врача РФ от 03.06.2003 г. № 118 «О введении в действие санитарно-эпидемиологических правил и нормативов санпин 2.2.2/2.4.1340-03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3:00Z</dcterms:created>
  <dc:creator>--</dc:creator>
  <dc:description/>
  <dc:language>en-US</dc:language>
  <cp:lastModifiedBy>Test</cp:lastModifiedBy>
  <cp:lastPrinted>2007-04-18T08:44:00Z</cp:lastPrinted>
  <dcterms:modified xsi:type="dcterms:W3CDTF">2007-04-18T02:53:00Z</dcterms:modified>
  <cp:revision>8</cp:revision>
  <dc:subject/>
  <dc:title/>
</cp:coreProperties>
</file>