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6"/>
        <w:jc w:val="center"/>
        <w:rPr/>
      </w:pPr>
      <w:r>
        <mc:AlternateContent>
          <mc:Choice Requires="wps">
            <w:drawing>
              <wp:anchor behindDoc="0" distT="0" distB="0" distL="114935" distR="114935" simplePos="0" locked="0" layoutInCell="0" allowOverlap="1" relativeHeight="2">
                <wp:simplePos x="0" y="0"/>
                <wp:positionH relativeFrom="column">
                  <wp:posOffset>5777865</wp:posOffset>
                </wp:positionH>
                <wp:positionV relativeFrom="paragraph">
                  <wp:posOffset>-390525</wp:posOffset>
                </wp:positionV>
                <wp:extent cx="523875" cy="295275"/>
                <wp:effectExtent l="5715" t="5080" r="4445" b="5080"/>
                <wp:wrapNone/>
                <wp:docPr id="1" name=""/>
                <a:graphic xmlns:a="http://schemas.openxmlformats.org/drawingml/2006/main">
                  <a:graphicData uri="http://schemas.microsoft.com/office/word/2010/wordprocessingShape">
                    <wps:wsp>
                      <wps:cNvSpPr/>
                      <wps:spPr>
                        <a:xfrm>
                          <a:off x="0" y="0"/>
                          <a:ext cx="52380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95pt;margin-top:-30.75pt;width:41.2pt;height:23.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Содержание</w:t>
      </w:r>
      <w:r>
        <w:rPr/>
        <w:t>:</w:t>
      </w:r>
    </w:p>
    <w:tbl>
      <w:tblPr>
        <w:tblW w:w="9287" w:type="dxa"/>
        <w:jc w:val="left"/>
        <w:tblInd w:w="-113" w:type="dxa"/>
        <w:tblLayout w:type="fixed"/>
        <w:tblCellMar>
          <w:top w:w="0" w:type="dxa"/>
          <w:left w:w="108" w:type="dxa"/>
          <w:bottom w:w="0" w:type="dxa"/>
          <w:right w:w="108" w:type="dxa"/>
        </w:tblCellMar>
      </w:tblPr>
      <w:tblGrid>
        <w:gridCol w:w="8791"/>
        <w:gridCol w:w="496"/>
      </w:tblGrid>
      <w:tr>
        <w:trPr/>
        <w:tc>
          <w:tcPr>
            <w:tcW w:w="879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Введение……………………………...……………………………………...</w:t>
            </w:r>
          </w:p>
        </w:tc>
        <w:tc>
          <w:tcPr>
            <w:tcW w:w="49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791" w:type="dxa"/>
            <w:tcBorders>
              <w:top w:val="single" w:sz="4" w:space="0" w:color="FFFFFF"/>
              <w:left w:val="single" w:sz="4" w:space="0" w:color="FFFFFF"/>
              <w:bottom w:val="single" w:sz="4" w:space="0" w:color="FFFFFF"/>
              <w:right w:val="single" w:sz="4" w:space="0" w:color="FFFFFF"/>
            </w:tcBorders>
          </w:tcPr>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Структура и порядок формирования финансового результата и нераспределенной прибыли…………………………………………</w:t>
            </w:r>
          </w:p>
        </w:tc>
        <w:tc>
          <w:tcPr>
            <w:tcW w:w="49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8791" w:type="dxa"/>
            <w:tcBorders>
              <w:top w:val="single" w:sz="4" w:space="0" w:color="FFFFFF"/>
              <w:left w:val="single" w:sz="4" w:space="0" w:color="FFFFFF"/>
              <w:bottom w:val="single" w:sz="4" w:space="0" w:color="FFFFFF"/>
              <w:right w:val="single" w:sz="4" w:space="0" w:color="FFFFFF"/>
            </w:tcBorders>
          </w:tcPr>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Учет финансовых результатов от продаж и прочей реализации….</w:t>
            </w:r>
          </w:p>
        </w:tc>
        <w:tc>
          <w:tcPr>
            <w:tcW w:w="49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8791" w:type="dxa"/>
            <w:tcBorders>
              <w:top w:val="single" w:sz="4" w:space="0" w:color="FFFFFF"/>
              <w:left w:val="single" w:sz="4" w:space="0" w:color="FFFFFF"/>
              <w:bottom w:val="single" w:sz="4" w:space="0" w:color="FFFFFF"/>
              <w:right w:val="single" w:sz="4" w:space="0" w:color="FFFFFF"/>
            </w:tcBorders>
          </w:tcPr>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Учет расчетов по налогу на прибыль……………………………….</w:t>
            </w:r>
          </w:p>
        </w:tc>
        <w:tc>
          <w:tcPr>
            <w:tcW w:w="49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879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Заключение………………………………………………………………….</w:t>
            </w:r>
          </w:p>
        </w:tc>
        <w:tc>
          <w:tcPr>
            <w:tcW w:w="49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879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Список литературы……………………………………….………………...</w:t>
            </w:r>
          </w:p>
        </w:tc>
        <w:tc>
          <w:tcPr>
            <w:tcW w:w="49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879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Приложения…………………………………………………………………</w:t>
            </w:r>
          </w:p>
        </w:tc>
        <w:tc>
          <w:tcPr>
            <w:tcW w:w="49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w:t>
            </w:r>
          </w:p>
        </w:tc>
      </w:tr>
    </w:tbl>
    <w:p>
      <w:pPr>
        <w:pStyle w:val="Style18"/>
        <w:spacing w:lineRule="auto" w:line="360" w:before="0" w:after="0"/>
        <w:ind w:firstLine="426"/>
        <w:jc w:val="center"/>
        <w:rPr>
          <w:bCs/>
          <w:sz w:val="28"/>
          <w:szCs w:val="28"/>
        </w:rPr>
      </w:pPr>
      <w:r>
        <w:br w:type="page"/>
      </w:r>
      <w:r>
        <w:rPr>
          <w:b/>
          <w:bCs/>
          <w:sz w:val="28"/>
          <w:szCs w:val="28"/>
        </w:rPr>
        <w:t>Введение</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Бухгалтерский  учет занимает важное место в системе управления предприятием.</w:t>
      </w:r>
    </w:p>
    <w:p>
      <w:pPr>
        <w:pStyle w:val="Normal"/>
        <w:spacing w:lineRule="auto" w:line="360"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Новые условия хозяйствования обусловили существенные изменения методологии и организации бухгалтерского учета.</w:t>
      </w:r>
    </w:p>
    <w:p>
      <w:pPr>
        <w:pStyle w:val="Normal"/>
        <w:spacing w:lineRule="auto" w:line="360" w:before="0" w:after="0"/>
        <w:ind w:firstLine="426"/>
        <w:jc w:val="both"/>
        <w:rPr/>
      </w:pPr>
      <w:r>
        <w:rPr>
          <w:rFonts w:cs="Times New Roman" w:ascii="Times New Roman" w:hAnsi="Times New Roman"/>
          <w:bCs/>
          <w:sz w:val="28"/>
          <w:szCs w:val="28"/>
        </w:rPr>
        <w:t>Анализ бухгалтерской отчетности позволяет судить лишь о деятельности предприятия, о его имущественном и финансовом положении. Кроме того, бухгалтерский отчет служит источником информации, как для внутренних, так и для внешних пользователей.</w:t>
      </w:r>
    </w:p>
    <w:p>
      <w:pPr>
        <w:pStyle w:val="Normal"/>
        <w:spacing w:lineRule="auto" w:line="360" w:before="0" w:after="0"/>
        <w:ind w:firstLine="426"/>
        <w:jc w:val="both"/>
        <w:rPr/>
      </w:pPr>
      <w:r>
        <w:rPr>
          <w:rFonts w:cs="Times New Roman" w:ascii="Times New Roman" w:hAnsi="Times New Roman"/>
          <w:bCs/>
          <w:sz w:val="28"/>
          <w:szCs w:val="28"/>
        </w:rPr>
        <w:t xml:space="preserve">В условиях рыночной экономики основа экономического развития - прибыль, важнейший показатель эффективности работы предприятия, источники его жизнедеятельности. Получение прибыли является основной целью предпринимательской деятельности организаций, занятых во всех отраслях народного хозяйства и независимо от организационно-правовой формы. Прибыль является одной из разновидностей </w:t>
      </w:r>
      <w:r>
        <w:rPr>
          <w:rFonts w:cs="Times New Roman" w:ascii="Times New Roman" w:hAnsi="Times New Roman"/>
          <w:bCs/>
          <w:iCs/>
          <w:sz w:val="28"/>
          <w:szCs w:val="28"/>
        </w:rPr>
        <w:t>финансового</w:t>
      </w:r>
      <w:r>
        <w:rPr>
          <w:rFonts w:cs="Times New Roman" w:ascii="Times New Roman" w:hAnsi="Times New Roman"/>
          <w:bCs/>
          <w:sz w:val="28"/>
          <w:szCs w:val="28"/>
        </w:rPr>
        <w:t xml:space="preserve"> </w:t>
      </w:r>
      <w:r>
        <w:rPr>
          <w:rFonts w:cs="Times New Roman" w:ascii="Times New Roman" w:hAnsi="Times New Roman"/>
          <w:bCs/>
          <w:iCs/>
          <w:sz w:val="28"/>
          <w:szCs w:val="28"/>
        </w:rPr>
        <w:t>результата</w:t>
      </w:r>
      <w:r>
        <w:rPr>
          <w:rFonts w:cs="Times New Roman" w:ascii="Times New Roman" w:hAnsi="Times New Roman"/>
          <w:bCs/>
          <w:sz w:val="28"/>
          <w:szCs w:val="28"/>
        </w:rPr>
        <w:t xml:space="preserve"> (другим является убыток), который формируется на счетах учета продаж и учета прочих доходов и расходов. Рост прибыли создает финансовую основу для осуществления расширенного воспроизводства предприятия и удовлетворения социальных и материальных потребностей учредителей и работников. За счет прибыли выполняются обязательства предприятия перед бюджетом, банками, другими организациями.</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В современных условиях сводный (интегрирующий) показатель, характеризующий финансовый результат деятельности организации - валовая (балансовая) прибыль или убыток. </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Главной целью деятельности организации любой организационно-правовой формы является получение прибыли от финансово-хозяйственной деятельности. Поиски резервов для увеличения прибыльности предприятия составляют основную задачу управленца. Именно конечный финансовый результат (прибыль или убыток) деятельности предприятия интересует собственников (акционеров) предприятия, его деловых партнеров, налоговый органы. Финансовый результат отражает изменение собственного капитала за определенный период в результате производственно-финансовой деятельности предприятия. Информация о финансовых результатах деятельности организации требуется, чтобы оценить потенциальные изменения в ресурсах, которые, вероятно, будет контролировать организация в будущем, при прогнозировании способности вызывать денежные потоки на основе имеющихся ресурсов при обосновании эффективности, с которой организация может использовать дополнительные ресурсы. Предприятия, финансовым результатом деятельности которых является прибыль, приносят доход не только своим собственникам, но и вносят существенный вклад в развитие экономики, социальной сферы и т.д. </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Если дела на предприятии идут самотеком, а стиль управления в новых рыночных условиях не меняется, то борьба за выживание становится непрерывной. </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iCs/>
          <w:sz w:val="28"/>
          <w:szCs w:val="28"/>
        </w:rPr>
        <w:t>Тема данной курсовой работы – «Учет финансовых результатов и использование прибыли».</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Учитывая вышесказанное, считаю, что тема «Учет финансовых результатов и использование прибыли» является очень актуальной в настоящее время.</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Финансовые результаты занимают восьмой раздел плана счетов. Они предназначены для обобщения, а также выявления конечного финансового результата деятельности организации за отчетный период, что является крайне необходимым для любого организации с целью оценки эффективности ее деятельности.</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iCs/>
          <w:sz w:val="28"/>
          <w:szCs w:val="28"/>
        </w:rPr>
        <w:t>Целью данной курсовой работы является исследование организации учета формирования финансовых результатов и использования прибыли.</w:t>
      </w:r>
    </w:p>
    <w:p>
      <w:pPr>
        <w:pStyle w:val="Normal"/>
        <w:spacing w:lineRule="auto" w:line="360" w:before="0" w:after="0"/>
        <w:ind w:firstLine="426"/>
        <w:jc w:val="both"/>
        <w:rPr/>
      </w:pPr>
      <w:r>
        <w:rPr>
          <w:rFonts w:cs="Times New Roman" w:ascii="Times New Roman" w:hAnsi="Times New Roman"/>
          <w:bCs/>
          <w:sz w:val="28"/>
          <w:szCs w:val="28"/>
        </w:rPr>
        <w:t>В бухгалтерском учете структура и порядок формирования финансового результата является одним из важнейших вопросов. От того, насколько грамотно ведется учет финансовых результатов, будут зависеть выплаты в бюджет и внебюджетные фонды, расчеты с учредителями и акционерами, формирования фондов специального назначения. Достоверная отчетность о финансовых результатах и использования прибыли может служить хорошей основой для анализа финансового состояния предприятия, выявления его сильных и слабых сторон, поможет наметить меры по его укреплению или выходу из сложной финансовой ситуации. Поэтому очень важно, чтобы в бухгалтерском учете были достоверно отражены все хозяйственные операции организации, учтены все расходы на производство и реализацию продукции (работ, услуг) и доходы, полученные от реализации уставной деятельности предприятия и прочих операций.</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руктура и порядок формирования финансовых результатов и нераспределенной прибыли.</w:t>
      </w:r>
    </w:p>
    <w:p>
      <w:pPr>
        <w:pStyle w:val="Style18"/>
        <w:spacing w:lineRule="auto" w:line="360" w:before="0" w:after="0"/>
        <w:ind w:firstLine="426"/>
        <w:jc w:val="both"/>
        <w:rPr/>
      </w:pPr>
      <w:r>
        <w:rPr>
          <w:bCs/>
          <w:sz w:val="28"/>
          <w:szCs w:val="28"/>
        </w:rPr>
        <w:t xml:space="preserve">Бухгалтерская прибыль (убыток) – это конечный финансовый результат (прибыль или убыток), выявленный за отчетный период на основании бухгалтерского учета всех хозяйственных операций [17, </w:t>
      </w:r>
      <w:r>
        <w:rPr>
          <w:bCs/>
          <w:sz w:val="28"/>
          <w:szCs w:val="28"/>
          <w:lang w:val="en-US"/>
        </w:rPr>
        <w:t>C</w:t>
      </w:r>
      <w:r>
        <w:rPr>
          <w:bCs/>
          <w:sz w:val="28"/>
          <w:szCs w:val="28"/>
        </w:rPr>
        <w:t xml:space="preserve">. 244]. Финансовый результат отражает изменение собственного капитала за определенный период в результате производственно-финансовой деятельности организации. Для обобщения сведений о формировании конечного финансового результата деятельности организации в отчетном году предназначен счет 99 "Прибыли и убытки", по дебету которого отражаются убытки (потери, расходы), а по кредиту – прибыль (доходы) организации. Финансовый результат (чистая прибыль или чистый убыток) определяется, как разница между доходами и расходами от обычных видов деятельности (реализации продукции (работ, услуг)), операционными, внереализационными и чрезвычайными доходами организации и расходами по ним. </w:t>
      </w:r>
    </w:p>
    <w:p>
      <w:pPr>
        <w:pStyle w:val="Style18"/>
        <w:spacing w:lineRule="auto" w:line="360" w:before="0" w:after="0"/>
        <w:ind w:firstLine="426"/>
        <w:jc w:val="both"/>
        <w:rPr>
          <w:bCs/>
          <w:sz w:val="28"/>
          <w:szCs w:val="28"/>
        </w:rPr>
      </w:pPr>
      <w:r>
        <w:rPr>
          <w:bCs/>
          <w:sz w:val="28"/>
          <w:szCs w:val="28"/>
        </w:rPr>
        <w:t>Превышение доходов над расходами означает прирост имущества организации - прибыль, а превышение расходов над доходами, означает уменьшение имущества - убыток.</w:t>
      </w:r>
    </w:p>
    <w:p>
      <w:pPr>
        <w:pStyle w:val="Style18"/>
        <w:spacing w:lineRule="auto" w:line="360" w:before="0" w:after="0"/>
        <w:ind w:firstLine="426"/>
        <w:jc w:val="both"/>
        <w:rPr>
          <w:bCs/>
          <w:sz w:val="28"/>
          <w:szCs w:val="28"/>
        </w:rPr>
      </w:pPr>
      <w:r>
        <w:rPr>
          <w:bCs/>
          <w:sz w:val="28"/>
          <w:szCs w:val="28"/>
        </w:rPr>
        <w:t>Финансовый результат хозяйственной деятельности организации формируется из двух составляющих: реализационный финансовый результат, полученный от продажи продукции, товаров и услуг, а также от хозяйственных операций, составляющих предмет деятельности организации; прочий финансовый результат.</w:t>
      </w:r>
    </w:p>
    <w:p>
      <w:pPr>
        <w:pStyle w:val="Style18"/>
        <w:spacing w:lineRule="auto" w:line="360" w:before="0" w:after="0"/>
        <w:ind w:firstLine="426"/>
        <w:jc w:val="both"/>
        <w:rPr>
          <w:bCs/>
          <w:sz w:val="28"/>
          <w:szCs w:val="28"/>
        </w:rPr>
      </w:pPr>
      <w:r>
        <w:rPr>
          <w:bCs/>
          <w:sz w:val="28"/>
          <w:szCs w:val="28"/>
        </w:rPr>
        <w:t>Финансовые результаты и их использование отражаются на счетах раздела VIII Плана счетов. Счета этого раздела предназначены для обобщения информации о доходах и расходах организации, а также выявления конечного финансового результата деятельности организации за отчетный период.</w:t>
      </w:r>
    </w:p>
    <w:p>
      <w:pPr>
        <w:pStyle w:val="Style18"/>
        <w:spacing w:lineRule="auto" w:line="360" w:before="0" w:after="0"/>
        <w:ind w:firstLine="426"/>
        <w:jc w:val="both"/>
        <w:rPr/>
      </w:pPr>
      <w:r>
        <w:rPr>
          <w:bCs/>
          <w:sz w:val="28"/>
          <w:szCs w:val="28"/>
        </w:rPr>
        <w:t xml:space="preserve">Основные требования к учету доходов и расходов в РФ установлены в приложениях по бухгалтерскому учету «Доходы организации» (ПБУ 9/99)  и «Расходы организации» (ПБУ 10/99), утвержденных приказами Минфина России от 6 мая 1999 г. № 32н и 33н (в ред. на  27 ноября 2006 г.) соответственно [9, </w:t>
      </w:r>
      <w:r>
        <w:rPr>
          <w:bCs/>
          <w:sz w:val="28"/>
          <w:szCs w:val="28"/>
          <w:lang w:val="en-US"/>
        </w:rPr>
        <w:t>C</w:t>
      </w:r>
      <w:r>
        <w:rPr>
          <w:bCs/>
          <w:sz w:val="28"/>
          <w:szCs w:val="28"/>
        </w:rPr>
        <w:t xml:space="preserve">. 147-169]. </w:t>
      </w:r>
    </w:p>
    <w:p>
      <w:pPr>
        <w:pStyle w:val="Style18"/>
        <w:spacing w:lineRule="auto" w:line="360" w:before="0" w:after="0"/>
        <w:ind w:firstLine="426"/>
        <w:jc w:val="both"/>
        <w:rPr>
          <w:bCs/>
          <w:sz w:val="28"/>
          <w:szCs w:val="28"/>
        </w:rPr>
      </w:pPr>
      <w:r>
        <w:rPr>
          <w:bCs/>
          <w:sz w:val="28"/>
          <w:szCs w:val="28"/>
        </w:rPr>
        <w:t xml:space="preserve">Доходами организации признается увеличение экономических выгод в результате поступления активов и погашения обязательств, приводящее к увеличению капитала этой организации, за исключением вкладов участников [21, </w:t>
      </w:r>
      <w:r>
        <w:rPr>
          <w:bCs/>
          <w:sz w:val="28"/>
          <w:szCs w:val="28"/>
          <w:lang w:val="en-US"/>
        </w:rPr>
        <w:t>C</w:t>
      </w:r>
      <w:r>
        <w:rPr>
          <w:bCs/>
          <w:sz w:val="28"/>
          <w:szCs w:val="28"/>
        </w:rPr>
        <w:t>. 270].</w:t>
      </w:r>
    </w:p>
    <w:p>
      <w:pPr>
        <w:pStyle w:val="Style18"/>
        <w:spacing w:lineRule="auto" w:line="360" w:before="0" w:after="0"/>
        <w:ind w:firstLine="426"/>
        <w:jc w:val="both"/>
        <w:rPr/>
      </w:pPr>
      <w:r>
        <w:rPr>
          <w:bCs/>
          <w:sz w:val="28"/>
          <w:szCs w:val="28"/>
        </w:rPr>
        <w:t xml:space="preserve">Расходами организации признается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капитала этой организации, за исключением уменьшения вкладов по решению участников (собственников имущества) [21, </w:t>
      </w:r>
      <w:r>
        <w:rPr>
          <w:bCs/>
          <w:sz w:val="28"/>
          <w:szCs w:val="28"/>
          <w:lang w:val="en-US"/>
        </w:rPr>
        <w:t>C</w:t>
      </w:r>
      <w:r>
        <w:rPr>
          <w:bCs/>
          <w:sz w:val="28"/>
          <w:szCs w:val="28"/>
        </w:rPr>
        <w:t xml:space="preserve">. 270]. Доходами не признаются поступления от юридических и физических лиц, а расходами выбытие активов, представлены в приложении №1 [17, </w:t>
      </w:r>
      <w:r>
        <w:rPr>
          <w:bCs/>
          <w:sz w:val="28"/>
          <w:szCs w:val="28"/>
          <w:lang w:val="en-US"/>
        </w:rPr>
        <w:t>C</w:t>
      </w:r>
      <w:r>
        <w:rPr>
          <w:bCs/>
          <w:sz w:val="28"/>
          <w:szCs w:val="28"/>
        </w:rPr>
        <w:t>. 245].</w:t>
      </w:r>
    </w:p>
    <w:p>
      <w:pPr>
        <w:pStyle w:val="Style18"/>
        <w:spacing w:lineRule="auto" w:line="360" w:before="0" w:after="0"/>
        <w:ind w:firstLine="426"/>
        <w:jc w:val="both"/>
        <w:rPr>
          <w:bCs/>
          <w:sz w:val="28"/>
          <w:szCs w:val="28"/>
        </w:rPr>
      </w:pPr>
      <w:r>
        <w:rPr>
          <w:bCs/>
          <w:sz w:val="28"/>
          <w:szCs w:val="28"/>
        </w:rPr>
        <w:t>Доходы и расходы организации, в зависимости от их характера, условия получения (осуществления) и направленной деятельности организации, подразделяются на следующие группы.</w:t>
      </w:r>
    </w:p>
    <w:p>
      <w:pPr>
        <w:pStyle w:val="Style18"/>
        <w:spacing w:lineRule="auto" w:line="360" w:before="0" w:after="0"/>
        <w:ind w:firstLine="426"/>
        <w:jc w:val="both"/>
        <w:rPr/>
      </w:pPr>
      <w:r>
        <w:rPr>
          <w:bCs/>
          <w:sz w:val="28"/>
          <w:szCs w:val="28"/>
        </w:rPr>
        <w:t>Доходами от обычных видов деятельности является выручка от продажи продукции и товаров, поступления, связанные с выполнением работ, оказанием услуг (далее – выручка). Обобщение информации о доходах и расходах, связанных с обычными видами деятельности организации, происходит на счете 90 «Продажи». Следует обратить внимание на то, что этот счет закрывается ежемесячно и сальдо на отчетную дату не имеет. Оборот по дебету показывает расходы, связанные с основной деятельностью организации, оборот по кредиту - доходы, связанные с основной деятельностью.</w:t>
      </w:r>
    </w:p>
    <w:p>
      <w:pPr>
        <w:pStyle w:val="Style18"/>
        <w:spacing w:lineRule="auto" w:line="360" w:before="0" w:after="0"/>
        <w:ind w:firstLine="426"/>
        <w:jc w:val="both"/>
        <w:rPr>
          <w:bCs/>
          <w:sz w:val="28"/>
          <w:szCs w:val="28"/>
        </w:rPr>
      </w:pPr>
      <w:r>
        <w:rPr>
          <w:bCs/>
          <w:sz w:val="28"/>
          <w:szCs w:val="28"/>
        </w:rPr>
        <w:t>В организациях, предметом деятельности которых является предоставление за плату временное пользование (временное владение и пользование) своих активов по договору аренды, выручкой считаются поступления, получение которых связано с этой деятельностью (арендная плата). В организациях, предметом деятельности которых является предоставление за плату прав, возникающих из патентов на изобретения, промышленные образцы и других видов интеллектуальной собственности, выручкой считаются поступления, получение которых связано с этой деятельностью (лицензионные платежи (включая роялти) за пользование объектами интеллектуальной собственности). В организациях, предметом деятельности которых является участие в уставных капиталах других организаций, выручкой считаются поступления, получение которых связано с этой деятельностью.</w:t>
      </w:r>
    </w:p>
    <w:p>
      <w:pPr>
        <w:pStyle w:val="Style18"/>
        <w:spacing w:lineRule="auto" w:line="360" w:before="0" w:after="0"/>
        <w:ind w:firstLine="426"/>
        <w:jc w:val="both"/>
        <w:rPr/>
      </w:pPr>
      <w:r>
        <w:rPr>
          <w:bCs/>
          <w:sz w:val="28"/>
          <w:szCs w:val="28"/>
        </w:rPr>
        <w:t xml:space="preserve">Доходы, получаемые организацией от предоставления за плату во временное пользование (временное владение и пользование) своих активов, прав возникающих из патентов на изобретения, промышленные образцы и других видов интеллектуальной собственности, и от участия в уставных капиталах других организаций, когда это не является предметом деятельности организации, относятся к операционным доходам. </w:t>
      </w:r>
    </w:p>
    <w:p>
      <w:pPr>
        <w:pStyle w:val="Style18"/>
        <w:spacing w:lineRule="auto" w:line="360" w:before="0" w:after="0"/>
        <w:ind w:firstLine="426"/>
        <w:jc w:val="both"/>
        <w:rPr>
          <w:bCs/>
          <w:sz w:val="28"/>
          <w:szCs w:val="28"/>
        </w:rPr>
      </w:pPr>
      <w:r>
        <w:rPr>
          <w:bCs/>
          <w:sz w:val="28"/>
          <w:szCs w:val="28"/>
        </w:rPr>
        <w:t>Соответственно расходами по обычным видам деятельности являются расходы, связанные с получением доходов по обычным видам деятельности.</w:t>
      </w:r>
    </w:p>
    <w:p>
      <w:pPr>
        <w:pStyle w:val="Style18"/>
        <w:spacing w:lineRule="auto" w:line="360" w:before="0" w:after="0"/>
        <w:ind w:firstLine="426"/>
        <w:jc w:val="both"/>
        <w:rPr/>
      </w:pPr>
      <w:r>
        <w:rPr>
          <w:bCs/>
          <w:sz w:val="28"/>
          <w:szCs w:val="28"/>
        </w:rPr>
        <w:t>Все остальные доходы и расходы, не являющиеся основными, называют прочими доходами и расходами. Классификация прочих доходов и расходов показана в приложении №2</w:t>
      </w:r>
      <w:r>
        <w:rPr>
          <w:bCs/>
          <w:sz w:val="28"/>
          <w:szCs w:val="28"/>
          <w:lang w:val="en-US"/>
        </w:rPr>
        <w:t xml:space="preserve"> [18, C. 298]</w:t>
      </w:r>
      <w:r>
        <w:rPr>
          <w:bCs/>
          <w:sz w:val="28"/>
          <w:szCs w:val="28"/>
        </w:rPr>
        <w:t>. Обобщение информации о прочих доходах и расходах отчетного периода происходит на счете 91 «Прочие доходы и расходы». Этот счет также должен быть закрыт в каждом месяце и не иметь сальдо нарастающим итогом до конца года.</w:t>
      </w:r>
    </w:p>
    <w:p>
      <w:pPr>
        <w:pStyle w:val="Style18"/>
        <w:spacing w:lineRule="auto" w:line="360" w:before="0" w:after="0"/>
        <w:ind w:firstLine="426"/>
        <w:jc w:val="both"/>
        <w:rPr/>
      </w:pPr>
      <w:r>
        <w:rPr>
          <w:bCs/>
          <w:sz w:val="28"/>
          <w:szCs w:val="28"/>
        </w:rPr>
        <w:t>Для учета доходов, расходов и образования сальдо на счетах 90 и 91 выделены отдельные субсчета, а закрытие происходит в специальном порядке: сальдо заключительными оборотами списывается на счет 99 «Прибыли и убытки».</w:t>
      </w:r>
    </w:p>
    <w:p>
      <w:pPr>
        <w:pStyle w:val="Style18"/>
        <w:spacing w:lineRule="auto" w:line="360" w:before="0" w:after="0"/>
        <w:ind w:firstLine="426"/>
        <w:jc w:val="both"/>
        <w:rPr/>
      </w:pPr>
      <w:r>
        <w:rPr>
          <w:bCs/>
          <w:sz w:val="28"/>
          <w:szCs w:val="28"/>
        </w:rPr>
        <w:t>Финансовый результат может также возникнуть как разница между чрезвычайными доходами и расходами. Учет таких расходов осуществляется непосредственно на счете 99. Кроме того, в течение отчетного года на счете 99 отражаются начисленные платежи налога на прибыль и платежи по перерасчетам по этому налогу из фактической прибыли, а также суммы причитающихся налоговых санкций в корреспонденции со счетом 68 «Расчеты по налогам и сборам». Сопоставление дебетового и кредитового оборотов счета 99 «Прибыли и убытки» за отчетный период показывает конечный финансовый результат отчетного периода. Критерии признания доходов и расходов в бухгалтерском учете установлены ПБУ 9/99.</w:t>
      </w:r>
    </w:p>
    <w:p>
      <w:pPr>
        <w:pStyle w:val="Style18"/>
        <w:spacing w:lineRule="auto" w:line="360" w:before="0" w:after="0"/>
        <w:ind w:firstLine="426"/>
        <w:jc w:val="both"/>
        <w:rPr>
          <w:bCs/>
          <w:sz w:val="28"/>
          <w:szCs w:val="28"/>
        </w:rPr>
      </w:pPr>
      <w:r>
        <w:rPr>
          <w:bCs/>
          <w:sz w:val="28"/>
          <w:szCs w:val="28"/>
        </w:rPr>
        <w:t>Выручка и поступления от продажи основных средств и иных активов, отличных от денежных средств (кроме иностранной валюты), продукции, товаров, проценты, полученные за предоставление в пользование денежных средств организации (когда это не является основным предметом деятельности организации) признаются в бухгалтерском учете при одновременном наличии следующих условий: организация имеет подтвержденное соответствующим образом право на получение этой выручки (поступлений); сумма выручки (поступлений) может быть определена; организация получила в оплату актив либо отсутствует неопределенность в отношении его получения; право собственности на продукцию (товар), иной актив перешло от организации к покупателю или работа принята заказчиком (услуга оказана); расходы, которые произведены или будут произведены в связи с этой операцией, могут быть определены.</w:t>
      </w:r>
    </w:p>
    <w:p>
      <w:pPr>
        <w:pStyle w:val="Style18"/>
        <w:spacing w:lineRule="auto" w:line="360" w:before="0" w:after="0"/>
        <w:ind w:firstLine="426"/>
        <w:jc w:val="both"/>
        <w:rPr>
          <w:bCs/>
          <w:sz w:val="28"/>
          <w:szCs w:val="28"/>
        </w:rPr>
      </w:pPr>
      <w:r>
        <w:rPr>
          <w:bCs/>
          <w:sz w:val="28"/>
          <w:szCs w:val="28"/>
        </w:rPr>
        <w:t xml:space="preserve">Для выручки от предоставления за плату во временное пользование (временное владение и пользование) своих активов, прав, возникающих из патентов на изобретения, промышленные образцы и других видов интеллектуальной собственности и от участия в уставных капиталах других организаций должны быть одновременно соблюдены первые три из перечисленных условий. </w:t>
      </w:r>
    </w:p>
    <w:p>
      <w:pPr>
        <w:pStyle w:val="Style18"/>
        <w:spacing w:lineRule="auto" w:line="360" w:before="0" w:after="0"/>
        <w:ind w:firstLine="426"/>
        <w:jc w:val="both"/>
        <w:rPr>
          <w:bCs/>
          <w:sz w:val="28"/>
          <w:szCs w:val="28"/>
        </w:rPr>
      </w:pPr>
      <w:r>
        <w:rPr>
          <w:bCs/>
          <w:sz w:val="28"/>
          <w:szCs w:val="28"/>
        </w:rPr>
        <w:t>Критерии признания расходов в бухгалтерском учете определены в ПБУ 10/99. Расходы признаются в бухгалтерском учете, если: расход производится в соответствии с конкретным договором, требованием законодательных и нормативных актов, обычаями делового оборота; сумма расхода может быть определена; имеется уверенность в том, что в результате конкретной операции произойдет уменьшение экономических выгод организации.</w:t>
      </w:r>
    </w:p>
    <w:p>
      <w:pPr>
        <w:pStyle w:val="Style18"/>
        <w:spacing w:lineRule="auto" w:line="360" w:before="0" w:after="0"/>
        <w:ind w:firstLine="426"/>
        <w:jc w:val="both"/>
        <w:rPr>
          <w:bCs/>
          <w:sz w:val="28"/>
          <w:szCs w:val="28"/>
        </w:rPr>
      </w:pPr>
      <w:r>
        <w:rPr>
          <w:bCs/>
          <w:sz w:val="28"/>
          <w:szCs w:val="28"/>
        </w:rPr>
        <w:t>Если в отношении любых расходов, осуществленных организацией, не исполнено хотя бы одно из этих условий, то в бухгалтерском учете организации признается дебиторская задолженность. Амортизация признается в качестве расхода исходя из величины амортизационных отчислений, определяемой на основе стоимости амортизируемых активов, срока полезного использования и принятых организацией способов начисления амортизации. Расходы подлежат признанию в бухгалтерском учете независимо от намерения получить выручку, прочие или иные доходы и от формы осуществления расхода (денежной, натуральной и иной).</w:t>
      </w:r>
    </w:p>
    <w:p>
      <w:pPr>
        <w:pStyle w:val="Style18"/>
        <w:spacing w:lineRule="auto" w:line="360" w:before="0" w:after="0"/>
        <w:ind w:firstLine="426"/>
        <w:jc w:val="both"/>
        <w:rPr/>
      </w:pPr>
      <w:r>
        <w:rPr>
          <w:bCs/>
          <w:sz w:val="28"/>
          <w:szCs w:val="28"/>
        </w:rPr>
        <w:t xml:space="preserve">Признание как доходов, так расходов производится в соответствии с допущением временной определенности фактов хозяйственной деятельности (методов начисления). Но если организацией принят (в разрешенных случаях) порядок признания в бухгалтерском учете выручки от продажи продукции и товаров не по мере передачи прав владения, пользования и распоряжения на поставленную продукцию (товар, работу, услугу), а после поступления оплаты, то и расходы признаются после погашения задолженности. Этот подход называется «кассовым методом». Он разрешен для субъектов малого предпринимательства, которые могут выбирать между методом начисления и кассовым методом, закрепляя выбор в своей учетной политике [20, </w:t>
      </w:r>
      <w:r>
        <w:rPr>
          <w:bCs/>
          <w:sz w:val="28"/>
          <w:szCs w:val="28"/>
          <w:lang w:val="en-US"/>
        </w:rPr>
        <w:t>C</w:t>
      </w:r>
      <w:r>
        <w:rPr>
          <w:bCs/>
          <w:sz w:val="28"/>
          <w:szCs w:val="28"/>
        </w:rPr>
        <w:t>. 359].</w:t>
      </w:r>
    </w:p>
    <w:p>
      <w:pPr>
        <w:pStyle w:val="Style18"/>
        <w:spacing w:lineRule="auto" w:line="360" w:before="0" w:after="0"/>
        <w:ind w:firstLine="426"/>
        <w:jc w:val="both"/>
        <w:rPr/>
      </w:pPr>
      <w:r>
        <w:rPr>
          <w:bCs/>
          <w:sz w:val="28"/>
          <w:szCs w:val="28"/>
        </w:rPr>
        <w:t>В ходе учета особое внимание следует обратить на использование чистой прибыли – части прибыли, остающейся в распоряжении организации после уплаты налога на прибыль, отчислений на расширенное воспроизводство, объекты социальной сферы, социальные нужды и другие цели. Порядок отражения в учете хозяйственных операций по использованию чистой прибыли определяется учредительными документами или учетной политикой организации на текущий год. Для систематизации однородных операций целесообразно рекомендовать организовать аналитический учет по счету 84 таким образом, чтобы обеспечить формирование информации по направлениям использования средств.</w:t>
      </w:r>
    </w:p>
    <w:p>
      <w:pPr>
        <w:pStyle w:val="Style18"/>
        <w:spacing w:lineRule="auto" w:line="360" w:before="0" w:after="0"/>
        <w:ind w:firstLine="426"/>
        <w:jc w:val="both"/>
        <w:rPr>
          <w:bCs/>
          <w:sz w:val="28"/>
          <w:szCs w:val="28"/>
        </w:rPr>
      </w:pPr>
      <w:r>
        <w:rPr>
          <w:bCs/>
          <w:sz w:val="28"/>
          <w:szCs w:val="28"/>
        </w:rPr>
        <w:t>В бухгалтерском балансе финансовый результат отчетного периода отражается как нераспределенная прибыль (непокрытый убыток), то есть как конечный финансовый результат за отчетный период за минусом налогов и иных обязательных платежей за счет прибыли. Нераспределенная прибыль отчетного года называется чистой прибылью, а непокрытый убыток отчетного года – чистым убытком.</w:t>
      </w:r>
    </w:p>
    <w:p>
      <w:pPr>
        <w:pStyle w:val="Style18"/>
        <w:spacing w:lineRule="auto" w:line="360" w:before="0" w:after="0"/>
        <w:ind w:firstLine="426"/>
        <w:jc w:val="both"/>
        <w:rPr/>
      </w:pPr>
      <w:r>
        <w:rPr>
          <w:bCs/>
          <w:sz w:val="28"/>
          <w:szCs w:val="28"/>
        </w:rPr>
        <w:t>Прочие доходы показываются в отчете о прибылях и убытках за минусом связанных с этими доходами сумм начисленного НДС (оборота по проводкам Д 91-2 – К 68 - НДС). Соответственно   оборот по указананным проводкам в состав прочих расходов не включается. Это позволит обеспечить сопоставление прочих доходов и выручки от продажи, которая также показывается за минусом начисленного НДС и акцизов.</w:t>
      </w:r>
    </w:p>
    <w:p>
      <w:pPr>
        <w:pStyle w:val="Style18"/>
        <w:spacing w:lineRule="auto" w:line="360" w:before="0" w:after="0"/>
        <w:ind w:firstLine="426"/>
        <w:jc w:val="both"/>
        <w:rPr>
          <w:bCs/>
          <w:sz w:val="28"/>
          <w:szCs w:val="28"/>
        </w:rPr>
      </w:pPr>
      <w:r>
        <w:rPr>
          <w:bCs/>
          <w:sz w:val="28"/>
          <w:szCs w:val="28"/>
        </w:rPr>
        <w:t>При составлении годовой бухгалтерской отчетности счет 99 закрывается, при этом сумма чистой прибыли (убытка) отчетного года списывается в кредит (дебет) счета 84 «Нераспределенная прибыль (непокрытый убыток)» служащего для обобщения информации о наличии и движении сумм нераспределенной прибыли организации. Хозяйственные операции отражаются на счете 99 по так называемому кумулятивному принципу, то есть нарастающим итогом с начала года. Сопоставлением кредитового и дебетового оборотов по счету 99 определяют конечный финансовый результат за отчетный период. Превышение кредитового оборота над дебетовым отражается в качестве сальдо по кредиту счета 99 и характеризует размер прибыли организации, а превышение дебетового оборота над кредитовым записывается как сальдо по дебету счета 99 и характеризует размер убытка организации. Счет 99 имеет одностороннее сальдо.</w:t>
      </w:r>
      <w:r>
        <w:br w:type="page"/>
      </w:r>
    </w:p>
    <w:p>
      <w:pPr>
        <w:pStyle w:val="Style18"/>
        <w:spacing w:lineRule="auto" w:line="360" w:before="0" w:after="0"/>
        <w:ind w:firstLine="426"/>
        <w:jc w:val="center"/>
        <w:rPr>
          <w:bCs/>
          <w:sz w:val="28"/>
          <w:szCs w:val="28"/>
        </w:rPr>
      </w:pPr>
      <w:r>
        <w:rPr>
          <w:b/>
          <w:bCs/>
          <w:sz w:val="28"/>
          <w:szCs w:val="28"/>
        </w:rPr>
        <w:t>Учет финансовых результатов от продаж и прочей реализации.</w:t>
      </w:r>
    </w:p>
    <w:p>
      <w:pPr>
        <w:pStyle w:val="Style18"/>
        <w:spacing w:lineRule="auto" w:line="360" w:before="0" w:after="0"/>
        <w:ind w:firstLine="426"/>
        <w:jc w:val="both"/>
        <w:rPr>
          <w:bCs/>
          <w:sz w:val="28"/>
          <w:szCs w:val="28"/>
        </w:rPr>
      </w:pPr>
      <w:r>
        <w:rPr>
          <w:bCs/>
          <w:sz w:val="28"/>
          <w:szCs w:val="28"/>
        </w:rPr>
        <w:t>Организации получают основную часть прибыли от продажи продукции, товаров, работ и услуг (финансовый результат от обычных видов деятельности). Прибыль (убыток) от продажи продукции (работ, услуг) определяется как разница между выручкой от продажи продукции, товаров (работ, услуг) в действующих ценах без НДС и акцизов, экспортных пошлин и других вычетов, предусмотренных законодательством Российской Федерации, и затратами на производство и продажу продукции и товаров, выполнение работ, оказание услуг.</w:t>
      </w:r>
    </w:p>
    <w:p>
      <w:pPr>
        <w:pStyle w:val="Style18"/>
        <w:spacing w:lineRule="auto" w:line="360" w:before="0" w:after="0"/>
        <w:ind w:firstLine="426"/>
        <w:jc w:val="both"/>
        <w:rPr/>
      </w:pPr>
      <w:r>
        <w:rPr>
          <w:bCs/>
          <w:sz w:val="28"/>
          <w:szCs w:val="28"/>
        </w:rPr>
        <w:t xml:space="preserve">Финансовый результат от продажи продукции (работ, услуг) формируется на счете 90 «Продажи»». Этот счет предназначен для обобщения информации о доходах и расходах, связанных с обычными видами деятельности организации, а также для определения финансового результата по ним. На этом счете отражаются, в частности, выручка и себестоимость. </w:t>
      </w:r>
    </w:p>
    <w:p>
      <w:pPr>
        <w:pStyle w:val="Style18"/>
        <w:spacing w:lineRule="auto" w:line="360" w:before="0" w:after="0"/>
        <w:ind w:firstLine="426"/>
        <w:jc w:val="both"/>
        <w:rPr/>
      </w:pPr>
      <w:r>
        <w:rPr>
          <w:bCs/>
          <w:sz w:val="28"/>
          <w:szCs w:val="28"/>
        </w:rPr>
        <w:t xml:space="preserve">По кредиту счета 90 «Продажи» отражаются суммы выручки (доходов от продажи), а по дебету — суммы расходов, связанных с продажей. Сопоставлением сумм дебетового и кредитового оборотов счета определяется величина финансового результата — прибыли или убытка от продаж [14, </w:t>
      </w:r>
      <w:r>
        <w:rPr>
          <w:bCs/>
          <w:sz w:val="28"/>
          <w:szCs w:val="28"/>
          <w:lang w:val="en-US"/>
        </w:rPr>
        <w:t>C</w:t>
      </w:r>
      <w:r>
        <w:rPr>
          <w:bCs/>
          <w:sz w:val="28"/>
          <w:szCs w:val="28"/>
        </w:rPr>
        <w:t>. 26].</w:t>
      </w:r>
    </w:p>
    <w:p>
      <w:pPr>
        <w:pStyle w:val="Style18"/>
        <w:spacing w:lineRule="auto" w:line="360" w:before="0" w:after="0"/>
        <w:ind w:firstLine="426"/>
        <w:jc w:val="both"/>
        <w:rPr/>
      </w:pPr>
      <w:r>
        <w:rPr>
          <w:bCs/>
          <w:sz w:val="28"/>
          <w:szCs w:val="28"/>
        </w:rPr>
        <w:t>Для детализации доходов и расходов, связанных с продажей, к счету 90 «Продажи» открываются следующие субсчета: 90-1 «Выручка»; 90-2 «Себестоимость продаж»; 90-3 «Налог на добавленную стоимость»; 90-4 «Акцизы»; 90-9 «Прибыль/убыток от продаж».</w:t>
      </w:r>
    </w:p>
    <w:p>
      <w:pPr>
        <w:pStyle w:val="Style18"/>
        <w:spacing w:lineRule="auto" w:line="360" w:before="0" w:after="0"/>
        <w:ind w:firstLine="426"/>
        <w:jc w:val="both"/>
        <w:rPr/>
      </w:pPr>
      <w:r>
        <w:rPr>
          <w:bCs/>
          <w:sz w:val="28"/>
          <w:szCs w:val="28"/>
        </w:rPr>
        <w:t>В бухгалтерском учете операции по продаже продукции, товаров, работ и услуг отражаются следующими записями: Дебет (Д) 62 «Расчеты с покупателями и заказчиками» Кредит (К) 90-1 «Выручка» — на сумму выручки от продаж; Д 90-2 «Себестоимость продаж» К 41 «Товары» — на себестоимость проданных товаров; Д 90-2 «Себестоимость продаж» К 43 «Готовая продукция» — на себестоимость проданной продукции; Д 90-2 «Себестоимость продаж» К 20 «Основное производство» — на себестоимость выполненных работ, оказанных услуг; Д 90-3 «Налог на добавленную стоимость» К 68 «Расчеты по налогам и сборам», субсчет «Расчеты по НДС» — на сумму начисленного по проданной продукции, товарам, работам, услугам налога на добавленную стоимость; Д 90-4 «Акцизы» К 68 «Расчеты по налогам и сборам», субсчет «Расчеты по акцизам» — на сумму акцизов, включенных в цену проданной продукции.</w:t>
      </w:r>
    </w:p>
    <w:p>
      <w:pPr>
        <w:pStyle w:val="Style18"/>
        <w:spacing w:lineRule="auto" w:line="360" w:before="0" w:after="0"/>
        <w:ind w:firstLine="426"/>
        <w:jc w:val="both"/>
        <w:rPr/>
      </w:pPr>
      <w:r>
        <w:rPr>
          <w:bCs/>
          <w:sz w:val="28"/>
          <w:szCs w:val="28"/>
        </w:rPr>
        <w:t>Записи по субсчетам 90-1 «Выручка», 90-2 «Себестоимость продаж», 90-3 «Налог на добавленную стоимость», 90-4 «Акцизы» производят накопительно в течение отчетного года. Ежемесячно сопоставлением совокупного дебетового оборота по субсчетам 90-2 «Себестоимость продаж», 90-3 «Налог на добавленную стоимость», 90-4 «Акцизы» и кредитового оборота по субсчету 90-1 «Выручка» определяют финансовый результат от продаж за отчетный месяц. Выявленную прибыль или убыток ежемесячно заключительными проводками списывают с субсчета 90-9 «Прибыль/убыток от продаж » на счет 99 «Прибыли и убытки»: Д 90-9 «Прибыль/убыток от продаж» К 99 «Прибыли и убытки» — сумма прибыли от продаж; Д 99 «Прибыли и убытки» К 90-9 «Прибыль/убыток от продаж» — сумма убытка от продаж.</w:t>
      </w:r>
    </w:p>
    <w:p>
      <w:pPr>
        <w:pStyle w:val="Style18"/>
        <w:spacing w:lineRule="auto" w:line="360" w:before="0" w:after="0"/>
        <w:ind w:firstLine="426"/>
        <w:jc w:val="both"/>
        <w:rPr/>
      </w:pPr>
      <w:r>
        <w:rPr>
          <w:bCs/>
          <w:sz w:val="28"/>
          <w:szCs w:val="28"/>
        </w:rPr>
        <w:t>Таким образом, синтетический счет 90 «Продажи» ежемесячно закрывается и сальдо на отчетную дату не имеет. По окончании отчетного года все субсчета, открытые к счету 90 «Продажи» (кроме субсчета 90-9 «Прибыль/убыток от продаж»), закрываются внутренними записями на субсчет 90-9 «Прибыль/ убыток от продаж»: Д 90-1 «Выручка» К 90-9 «Прибыль/убыток от продаж» — закрытие субсчета 90-1 «Выручка»; Д 90-9 «Прибыль/убыток от продаж» К 90-2 «Себестоимость продаж», 90-3 «Налог на добавленную стоимость», 90-4 «Акцизы» — закрытие субсчетов 90-2 «Себестоимость продаж», 90-3 «Налог на добавленную стоимость», 90-4 «Акцизы».</w:t>
      </w:r>
    </w:p>
    <w:p>
      <w:pPr>
        <w:pStyle w:val="Style18"/>
        <w:spacing w:lineRule="auto" w:line="360" w:before="0" w:after="0"/>
        <w:ind w:firstLine="426"/>
        <w:jc w:val="both"/>
        <w:rPr>
          <w:bCs/>
          <w:sz w:val="28"/>
          <w:szCs w:val="28"/>
        </w:rPr>
      </w:pPr>
      <w:r>
        <w:rPr>
          <w:bCs/>
          <w:sz w:val="28"/>
          <w:szCs w:val="28"/>
        </w:rPr>
        <w:t>Аналитический учет по счету 90 «Продажи» ведут по каждому виду проданной продукции, товаров, выполненных работ и оказанных услуг, а при необходимости и по другим направлениям (по регионам продаж и т.п.).</w:t>
      </w:r>
    </w:p>
    <w:p>
      <w:pPr>
        <w:pStyle w:val="Style18"/>
        <w:spacing w:lineRule="auto" w:line="360" w:before="0" w:after="0"/>
        <w:ind w:firstLine="426"/>
        <w:jc w:val="both"/>
        <w:rPr>
          <w:bCs/>
          <w:sz w:val="28"/>
          <w:szCs w:val="28"/>
        </w:rPr>
      </w:pPr>
      <w:r>
        <w:rPr>
          <w:bCs/>
          <w:sz w:val="28"/>
          <w:szCs w:val="28"/>
        </w:rPr>
        <w:t xml:space="preserve">Финансовый результат от прочих операций, не связанных с процессом продаж, формируется на счете 91 «Прочие доходы и расходы». Этот счет предназначен для обобщения информации о прочих доходах и расходах (операционных и внереализационных) отчетного периода, кроме чрезвычайных доходов и расходов. </w:t>
      </w:r>
    </w:p>
    <w:p>
      <w:pPr>
        <w:pStyle w:val="Style18"/>
        <w:spacing w:lineRule="auto" w:line="360" w:before="0" w:after="0"/>
        <w:ind w:firstLine="426"/>
        <w:jc w:val="both"/>
        <w:rPr>
          <w:bCs/>
          <w:sz w:val="28"/>
          <w:szCs w:val="28"/>
        </w:rPr>
      </w:pPr>
      <w:r>
        <w:rPr>
          <w:bCs/>
          <w:sz w:val="28"/>
          <w:szCs w:val="28"/>
        </w:rPr>
        <w:t xml:space="preserve">Прочими доходами и расходами являются операционные и внереализационные. Операционные представляют собой не связанные с обычными видами деятельности. К ним могут относиться полученные и понесенные доходы, и расходы, в том числе от участия в совместной деятельности, по договору простого товарищества, от продажи основных средств и иных активов, отличных от денежных средств (кроме иностранной валюты), продукции, товаров. </w:t>
      </w:r>
    </w:p>
    <w:p>
      <w:pPr>
        <w:pStyle w:val="Style18"/>
        <w:spacing w:lineRule="auto" w:line="360" w:before="0" w:after="0"/>
        <w:ind w:firstLine="426"/>
        <w:jc w:val="both"/>
        <w:rPr/>
      </w:pPr>
      <w:r>
        <w:rPr>
          <w:bCs/>
          <w:sz w:val="28"/>
          <w:szCs w:val="28"/>
        </w:rPr>
        <w:t xml:space="preserve">Внереализационными доходами и расходами считаются такие, которые не являются для данной организации постоянными. Ими могут быть штрафы, пени, неустойки за нарушение условий договоров, активы, полученные безвозмездно, в том числе по договору дарения, поступления в возмещение причиненных организации убытков, прибыль прошлых лет, выявленная в отчетном году. Расходами, относящимися к внереализационным, считаются штрафы, пени, неустойки за нарушение условий договоров, возмещение причиненных организацией убытков, убытки прошлых лет, признанные в отчетном году, другие долги, нереальные для взыскания и курсовые разницы [19, </w:t>
      </w:r>
      <w:r>
        <w:rPr>
          <w:bCs/>
          <w:sz w:val="28"/>
          <w:szCs w:val="28"/>
          <w:lang w:val="en-US"/>
        </w:rPr>
        <w:t>C</w:t>
      </w:r>
      <w:r>
        <w:rPr>
          <w:bCs/>
          <w:sz w:val="28"/>
          <w:szCs w:val="28"/>
        </w:rPr>
        <w:t>. 533].</w:t>
      </w:r>
    </w:p>
    <w:p>
      <w:pPr>
        <w:pStyle w:val="Style18"/>
        <w:spacing w:lineRule="auto" w:line="360" w:before="0" w:after="0"/>
        <w:ind w:firstLine="426"/>
        <w:jc w:val="both"/>
        <w:rPr/>
      </w:pPr>
      <w:r>
        <w:rPr>
          <w:bCs/>
          <w:sz w:val="28"/>
          <w:szCs w:val="28"/>
        </w:rPr>
        <w:t>Уплаченные организацией суммы штрафов, пеней, неустоек и суммы от других санкций отражают по дебету счета 91 «Прочие доходы и расходы» с кредита счетов учета денежных средств. При этом суммы, внесенные в бюджет в виде санкций, в состав расходов от внереализационных операций не включают, а относят на уменьшение прибыли, остающейся в распоряжении предприятия. Функции счета 91 «Прочие доходы и расходы» аналогичны функциям счета 90 «Продажи». Он служит исключительно для выявления величины финансового результата от прочих доходов и расходов. К этому счету открываются следующие субсчета: 91-1 «Прочие доходы»; 91-2 «Прочие расходы»; 91-9 «Сальдо прочих доходов и расходов».</w:t>
      </w:r>
    </w:p>
    <w:p>
      <w:pPr>
        <w:pStyle w:val="Style18"/>
        <w:spacing w:lineRule="auto" w:line="360" w:before="0" w:after="0"/>
        <w:ind w:firstLine="426"/>
        <w:jc w:val="both"/>
        <w:rPr/>
      </w:pPr>
      <w:r>
        <w:rPr>
          <w:bCs/>
          <w:sz w:val="28"/>
          <w:szCs w:val="28"/>
        </w:rPr>
        <w:t>На субсчете 91-1 «Прочие доходы» учитываются поступления активов, признаваемых прочими доходами (кроме чрезвычайных). На субсчете 91-2 «Прочие расходы» учитываются операционные и внереализационные расходы, признаваемые прочими расходами. Субсчет 91-9 «Сальдо прочих доходов и расходов» используется для выявления сальдо прочих доходов и расходов за отчетный месяц. Записи по субсчетам 91-1 «Прочие доходы» и 91-2 «Прочие расходы» производят накопительно в течение отчетного года. Ежемесячно сопоставлением дебетового оборота по субсчету 91-2 «Прочие расходы» и кредитового оборота по субсчету 91-1 «Прочие доходы» определяется сальдо прочих доходов и расходов. Это сальдо ежемесячно списывается с субсчета 91-9 «Сальдо прочих доходов и расходов» на счет 99 «Прибыли и убытки». Таким образом, на отчетную дату счет 91 «Прочие доходы и расходы» сальдо не имеет.</w:t>
      </w:r>
    </w:p>
    <w:p>
      <w:pPr>
        <w:pStyle w:val="Style18"/>
        <w:spacing w:lineRule="auto" w:line="360" w:before="0" w:after="0"/>
        <w:ind w:firstLine="426"/>
        <w:jc w:val="both"/>
        <w:rPr>
          <w:bCs/>
          <w:sz w:val="28"/>
          <w:szCs w:val="28"/>
        </w:rPr>
      </w:pPr>
      <w:r>
        <w:rPr>
          <w:bCs/>
          <w:sz w:val="28"/>
          <w:szCs w:val="28"/>
        </w:rPr>
        <w:t xml:space="preserve">По окончании отчетного года субсчета 91-1 «Прочие доходы» и 91-2 «Прочие расходы» закрываются внутренними записями на субсчет 91-9 «Сальдо прочих доходов и расходов». Чрезвычайные доходы и расходы сразу относятся на счет 99 «Прибыли и убытки» без предварительной записи на промежуточных счетах в корреспонденции со счетами учета материальных ценностей, расчетов с персоналом по оплате труда, денежных средств и тому подобное [15, </w:t>
      </w:r>
      <w:r>
        <w:rPr>
          <w:bCs/>
          <w:sz w:val="28"/>
          <w:szCs w:val="28"/>
          <w:lang w:val="en-US"/>
        </w:rPr>
        <w:t>C</w:t>
      </w:r>
      <w:r>
        <w:rPr>
          <w:bCs/>
          <w:sz w:val="28"/>
          <w:szCs w:val="28"/>
        </w:rPr>
        <w:t>. 297].</w:t>
      </w:r>
    </w:p>
    <w:p>
      <w:pPr>
        <w:pStyle w:val="Style18"/>
        <w:spacing w:lineRule="auto" w:line="360" w:before="0" w:after="0"/>
        <w:ind w:firstLine="426"/>
        <w:jc w:val="both"/>
        <w:rPr/>
      </w:pPr>
      <w:r>
        <w:rPr>
          <w:bCs/>
          <w:sz w:val="28"/>
          <w:szCs w:val="28"/>
        </w:rPr>
        <w:t>Таким образом, конечный финансовый результат деятельности организации (чистая прибыль/убыток) формируется на счете 99 «Прибыли и убытки» в результате отражения на этом счете прибыли (убытка) от продаж, прибыли (убытка) от прочих операций, чрезвычайных доходов и расходов, начисленных платежей по налогу на прибыль и причитающихся налоговых санкций. Финансовый результат на этом счете формируется накопительно с начала отчетного года. Аналитический учет по счету 99 «Прибыли и убытки» должен обеспечить формирование данных, необходимых для составления отчета о прибылях и убытках.</w:t>
      </w:r>
    </w:p>
    <w:p>
      <w:pPr>
        <w:pStyle w:val="Style18"/>
        <w:spacing w:lineRule="auto" w:line="360" w:before="0" w:after="0"/>
        <w:ind w:firstLine="426"/>
        <w:jc w:val="both"/>
        <w:rPr/>
      </w:pPr>
      <w:r>
        <w:rPr>
          <w:bCs/>
          <w:sz w:val="28"/>
          <w:szCs w:val="28"/>
        </w:rPr>
        <w:t>По окончании отчетного года заключительной записью декабря счет 99 «Прибыли и убытки» закрывается. Закрытие этого счета производится записями: Д 99 «Прибыли и убытки» К 84 «Нераспределенная прибыль (непокрытый убыток)» — на сумму чистой прибыли отчетного года; Д 84 «Нераспределенная прибыль (непокрытый убыток)» К 99 «Прибыли и убытки» — на сумму убытка, полученного в отчетном году.</w:t>
      </w:r>
    </w:p>
    <w:p>
      <w:pPr>
        <w:pStyle w:val="Style18"/>
        <w:spacing w:lineRule="auto" w:line="360" w:before="0" w:after="0"/>
        <w:ind w:firstLine="426"/>
        <w:jc w:val="both"/>
        <w:rPr/>
      </w:pPr>
      <w:r>
        <w:rPr>
          <w:bCs/>
          <w:sz w:val="28"/>
          <w:szCs w:val="28"/>
        </w:rPr>
        <w:t xml:space="preserve">Пример [12, </w:t>
      </w:r>
      <w:r>
        <w:rPr>
          <w:bCs/>
          <w:sz w:val="28"/>
          <w:szCs w:val="28"/>
          <w:lang w:val="en-US"/>
        </w:rPr>
        <w:t>C</w:t>
      </w:r>
      <w:r>
        <w:rPr>
          <w:bCs/>
          <w:sz w:val="28"/>
          <w:szCs w:val="28"/>
        </w:rPr>
        <w:t>. 18]: В отчетном периоде в организации имели место следующие доходы и расходы:</w:t>
      </w:r>
    </w:p>
    <w:p>
      <w:pPr>
        <w:pStyle w:val="Style18"/>
        <w:spacing w:lineRule="auto" w:line="360" w:before="0" w:after="0"/>
        <w:ind w:firstLine="426"/>
        <w:jc w:val="both"/>
        <w:rPr>
          <w:bCs/>
          <w:sz w:val="28"/>
          <w:szCs w:val="28"/>
        </w:rPr>
      </w:pPr>
      <w:r>
        <w:rPr>
          <w:bCs/>
          <w:sz w:val="28"/>
          <w:szCs w:val="28"/>
        </w:rPr>
        <w:t xml:space="preserve">• </w:t>
      </w:r>
      <w:r>
        <w:rPr>
          <w:bCs/>
          <w:sz w:val="28"/>
          <w:szCs w:val="28"/>
        </w:rPr>
        <w:t xml:space="preserve">доходы и расходы по обычным видам деятельности: выручка от продажи продукции — 590 000 руб., в том числе НДС—90 000 руб.; себестоимость проданной продукции — 400 000руб.; расходы на продажу продукции — 20 000руб.; </w:t>
      </w:r>
    </w:p>
    <w:p>
      <w:pPr>
        <w:pStyle w:val="Style18"/>
        <w:spacing w:lineRule="auto" w:line="360" w:before="0" w:after="0"/>
        <w:ind w:firstLine="426"/>
        <w:jc w:val="both"/>
        <w:rPr/>
      </w:pPr>
      <w:r>
        <w:rPr>
          <w:bCs/>
          <w:sz w:val="28"/>
          <w:szCs w:val="28"/>
        </w:rPr>
        <w:t xml:space="preserve">• </w:t>
      </w:r>
      <w:r>
        <w:rPr>
          <w:bCs/>
          <w:sz w:val="28"/>
          <w:szCs w:val="28"/>
        </w:rPr>
        <w:t>операционные доходы и расходы доходы от продажи материалов — 11 800руб., в том числе НДС — 1 800 руб.; себестоимость проданных материалов — 8 000руб.; расходы в виде процентов за пользование банковским кредитом — 15 000 руб;</w:t>
      </w:r>
    </w:p>
    <w:p>
      <w:pPr>
        <w:pStyle w:val="Style18"/>
        <w:spacing w:lineRule="auto" w:line="360" w:before="0" w:after="0"/>
        <w:ind w:firstLine="426"/>
        <w:jc w:val="both"/>
        <w:rPr/>
      </w:pPr>
      <w:r>
        <w:rPr>
          <w:bCs/>
          <w:sz w:val="28"/>
          <w:szCs w:val="28"/>
        </w:rPr>
        <w:t xml:space="preserve">• </w:t>
      </w:r>
      <w:r>
        <w:rPr>
          <w:bCs/>
          <w:sz w:val="28"/>
          <w:szCs w:val="28"/>
        </w:rPr>
        <w:t>внереализационные доходы и расходы: рыночная стоимость неучтенных материалов, выявленных в процессе инвентаризации ценностей, — 500 руб.; пени, подлежащие уплате за нарушение сроков оплаты приобретенного сырья и материалов — 1 000 руб;</w:t>
      </w:r>
    </w:p>
    <w:p>
      <w:pPr>
        <w:pStyle w:val="Style18"/>
        <w:spacing w:lineRule="auto" w:line="360" w:before="0" w:after="0"/>
        <w:ind w:firstLine="426"/>
        <w:jc w:val="both"/>
        <w:rPr/>
      </w:pPr>
      <w:r>
        <w:rPr>
          <w:bCs/>
          <w:sz w:val="28"/>
          <w:szCs w:val="28"/>
        </w:rPr>
        <w:t xml:space="preserve">• </w:t>
      </w:r>
      <w:r>
        <w:rPr>
          <w:bCs/>
          <w:sz w:val="28"/>
          <w:szCs w:val="28"/>
        </w:rPr>
        <w:t>чрезвычайные доходы и расходы: себестоимость испорченной в результате наводнения готовой продукции — 40 000 руб., страховое возмещение — 20 000руб.,</w:t>
      </w:r>
    </w:p>
    <w:p>
      <w:pPr>
        <w:pStyle w:val="Style18"/>
        <w:spacing w:lineRule="auto" w:line="360" w:before="0" w:after="0"/>
        <w:ind w:firstLine="426"/>
        <w:jc w:val="both"/>
        <w:rPr/>
      </w:pPr>
      <w:r>
        <w:rPr>
          <w:bCs/>
          <w:sz w:val="28"/>
          <w:szCs w:val="28"/>
        </w:rPr>
        <w:t xml:space="preserve">• </w:t>
      </w:r>
      <w:r>
        <w:rPr>
          <w:bCs/>
          <w:sz w:val="28"/>
          <w:szCs w:val="28"/>
        </w:rPr>
        <w:t>платежи из прибыли: начисленный налог на прибыль — 11 160 руб.</w:t>
      </w:r>
    </w:p>
    <w:p>
      <w:pPr>
        <w:pStyle w:val="Style18"/>
        <w:spacing w:lineRule="auto" w:line="360" w:before="0" w:after="0"/>
        <w:ind w:firstLine="426"/>
        <w:jc w:val="both"/>
        <w:rPr>
          <w:bCs/>
          <w:sz w:val="28"/>
          <w:szCs w:val="28"/>
        </w:rPr>
      </w:pPr>
      <w:r>
        <w:rPr>
          <w:bCs/>
          <w:sz w:val="28"/>
          <w:szCs w:val="28"/>
        </w:rPr>
        <w:t>В бухгалтерском учете в течение отчетного периода доходы и расходы отражаются следующими записями:</w:t>
      </w:r>
    </w:p>
    <w:p>
      <w:pPr>
        <w:pStyle w:val="Style18"/>
        <w:numPr>
          <w:ilvl w:val="0"/>
          <w:numId w:val="2"/>
        </w:numPr>
        <w:spacing w:lineRule="auto" w:line="360" w:before="0" w:after="0"/>
        <w:jc w:val="both"/>
        <w:rPr>
          <w:bCs/>
          <w:sz w:val="28"/>
          <w:szCs w:val="28"/>
        </w:rPr>
      </w:pPr>
      <w:r>
        <w:rPr>
          <w:bCs/>
          <w:sz w:val="28"/>
          <w:szCs w:val="28"/>
        </w:rPr>
        <w:t>доходы и расходы по обычным видам деятельности:</w:t>
      </w:r>
    </w:p>
    <w:p>
      <w:pPr>
        <w:pStyle w:val="Style18"/>
        <w:spacing w:lineRule="auto" w:line="360" w:before="0" w:after="0"/>
        <w:ind w:firstLine="426"/>
        <w:jc w:val="both"/>
        <w:rPr/>
      </w:pPr>
      <w:r>
        <w:rPr>
          <w:bCs/>
          <w:sz w:val="28"/>
          <w:szCs w:val="28"/>
        </w:rPr>
        <w:t>Д 62 «Расчеты с покупателями и заказчиками» К 90-1 «Выручка» — 590 000 руб. — выручка от продажи продукции; Д 90-2 «Себестоимость продаж» К 43 «Готовая продукция» — 400 000 руб. — себестоимость проданной продукции; Д 90-3 «Налог на добавленную стоимость» К 68 «Расчеты по налогам и сборам», субсчет «Расчеты по НДС» — 90 000 руб. — сумма налога на добавленную стоимость; Д 90-2 «Себестоимость продаж» К 44 «Расходы на продажу» — 20 000 руб. — расходы на продажу продукции;</w:t>
      </w:r>
    </w:p>
    <w:p>
      <w:pPr>
        <w:pStyle w:val="Style18"/>
        <w:numPr>
          <w:ilvl w:val="0"/>
          <w:numId w:val="2"/>
        </w:numPr>
        <w:spacing w:lineRule="auto" w:line="360" w:before="0" w:after="0"/>
        <w:jc w:val="both"/>
        <w:rPr>
          <w:bCs/>
          <w:sz w:val="28"/>
          <w:szCs w:val="28"/>
        </w:rPr>
      </w:pPr>
      <w:r>
        <w:rPr>
          <w:bCs/>
          <w:sz w:val="28"/>
          <w:szCs w:val="28"/>
        </w:rPr>
        <w:t>операционные и внереализационные доходы и расходы:</w:t>
      </w:r>
    </w:p>
    <w:p>
      <w:pPr>
        <w:pStyle w:val="Style18"/>
        <w:spacing w:lineRule="auto" w:line="360" w:before="0" w:after="0"/>
        <w:ind w:firstLine="426"/>
        <w:jc w:val="both"/>
        <w:rPr>
          <w:bCs/>
          <w:sz w:val="28"/>
          <w:szCs w:val="28"/>
        </w:rPr>
      </w:pPr>
      <w:r>
        <w:rPr>
          <w:bCs/>
          <w:sz w:val="28"/>
          <w:szCs w:val="28"/>
        </w:rPr>
        <w:t>Д 62 «Расчеты с покупателями и заказчиками» К 91-1 «Прочие доходы» — 11 800 руб. — доходы от продажи материалов; Д 91-2 «Прочие расходы» К 10 «Материалы» — 8 000 руб. — себестоимость проданных материалов; Д 91-2 «Прочие расходы» К 68 «Расчеты по налогам и сборам», субсчет «Расчеты по НДС» — 1 800 руб. — сумма налога на добавленную стоимость; Д 91-2 «Прочие расходы» К 66 «Расчеты по краткосрочным кредитам и займам» — 15 000 руб. — расходы в виде процентов за пользование банковским кредитом;</w:t>
      </w:r>
    </w:p>
    <w:p>
      <w:pPr>
        <w:pStyle w:val="Style18"/>
        <w:numPr>
          <w:ilvl w:val="0"/>
          <w:numId w:val="2"/>
        </w:numPr>
        <w:spacing w:lineRule="auto" w:line="360" w:before="0" w:after="0"/>
        <w:jc w:val="both"/>
        <w:rPr>
          <w:bCs/>
          <w:sz w:val="28"/>
          <w:szCs w:val="28"/>
        </w:rPr>
      </w:pPr>
      <w:r>
        <w:rPr>
          <w:bCs/>
          <w:sz w:val="28"/>
          <w:szCs w:val="28"/>
        </w:rPr>
        <w:t>чрезвычайные доходы и расходы:</w:t>
      </w:r>
    </w:p>
    <w:p>
      <w:pPr>
        <w:pStyle w:val="Style18"/>
        <w:spacing w:lineRule="auto" w:line="360" w:before="0" w:after="0"/>
        <w:ind w:firstLine="426"/>
        <w:jc w:val="both"/>
        <w:rPr/>
      </w:pPr>
      <w:r>
        <w:rPr>
          <w:bCs/>
          <w:sz w:val="28"/>
          <w:szCs w:val="28"/>
        </w:rPr>
        <w:t>Д 10 «Материалы» К 91-1 «Прочие доходы» — 500 руб. — рыночная стоимость неучтенных материалов, выявленных в процессе инвентаризации; Д 91-2 «Прочие расходы» К 60 «Расчеты с поставщиками и подрядчиками» — 1 000 руб. — пени, подлежащие уплате за нарушение сроков оплаты приобретенного сырья и материалов;</w:t>
      </w:r>
    </w:p>
    <w:p>
      <w:pPr>
        <w:pStyle w:val="Style18"/>
        <w:numPr>
          <w:ilvl w:val="0"/>
          <w:numId w:val="2"/>
        </w:numPr>
        <w:spacing w:lineRule="auto" w:line="360" w:before="0" w:after="0"/>
        <w:jc w:val="both"/>
        <w:rPr>
          <w:bCs/>
          <w:sz w:val="28"/>
          <w:szCs w:val="28"/>
        </w:rPr>
      </w:pPr>
      <w:r>
        <w:rPr>
          <w:bCs/>
          <w:sz w:val="28"/>
          <w:szCs w:val="28"/>
        </w:rPr>
        <w:t>чрезвычайные доходы и расходы:</w:t>
      </w:r>
    </w:p>
    <w:p>
      <w:pPr>
        <w:pStyle w:val="Style18"/>
        <w:spacing w:lineRule="auto" w:line="360" w:before="0" w:after="0"/>
        <w:ind w:firstLine="426"/>
        <w:jc w:val="both"/>
        <w:rPr/>
      </w:pPr>
      <w:r>
        <w:rPr>
          <w:bCs/>
          <w:sz w:val="28"/>
          <w:szCs w:val="28"/>
        </w:rPr>
        <w:t>Д 99 «Прибыли и убытки» К 43 «Готовая продукция» — 40 000 руб. — себестоимость испорченной в результате наводнения готовой продукции; Д 76 «Расчеты с разными дебиторами и кредиторами» К 99 «Прибыли и убытки» - 20 000 руб — страховое возмещение за испорченные ценности.</w:t>
      </w:r>
    </w:p>
    <w:p>
      <w:pPr>
        <w:pStyle w:val="Style18"/>
        <w:spacing w:lineRule="auto" w:line="360" w:before="0" w:after="0"/>
        <w:ind w:firstLine="426"/>
        <w:jc w:val="both"/>
        <w:rPr/>
      </w:pPr>
      <w:r>
        <w:rPr>
          <w:bCs/>
          <w:sz w:val="28"/>
          <w:szCs w:val="28"/>
        </w:rPr>
        <w:t>В конце отчетного периода определяется финансовый результат и начисляется налог на прибыль. Финансовый результат по обычным видам деятельности рассчитывается на основании информации, отраженной на счете 90 «Продажи» в разрезе субсчетов. По условиям примера по обычным видам деятельности получена прибыль в сумме 80 000 руб. (590 000 руб – 400 000 руб. – 90 000 руб. - 20 000 руб.). В учете отражается записью: Д 90-9 «Прибыль/убыток от продаж» К 99 «Прибыли и убытки» — 80 000 руб.</w:t>
      </w:r>
    </w:p>
    <w:p>
      <w:pPr>
        <w:pStyle w:val="Style18"/>
        <w:spacing w:lineRule="auto" w:line="360" w:before="0" w:after="0"/>
        <w:ind w:firstLine="426"/>
        <w:jc w:val="both"/>
        <w:rPr/>
      </w:pPr>
      <w:r>
        <w:rPr>
          <w:bCs/>
          <w:sz w:val="28"/>
          <w:szCs w:val="28"/>
        </w:rPr>
        <w:t>Затем определяется сальдо прочих доходов и расходов как разница между дебетовым оборотом субсчета 91-2 «Прочие расходы» — 25 800 руб. (8 000 руб + 1 800 руб. + 15 000 руб. + 1 000 руб.) и кредитовым оборотом субсчета 91-1 «Прочие доходы» — 12 300 руб. (11 800 руб. + 500 руб.). В данном случае получен убыток в сумме 13 500 руб. (25 800 руб. – 12 300 руб.). Исчисленная сумма убытка отражается: Д 99 «Прибыли и убытки» К 91-9 «Сальдо прочих доходов и расходов» — 13 500 руб.</w:t>
      </w:r>
    </w:p>
    <w:p>
      <w:pPr>
        <w:pStyle w:val="Style18"/>
        <w:spacing w:lineRule="auto" w:line="360" w:before="0" w:after="0"/>
        <w:ind w:firstLine="426"/>
        <w:jc w:val="both"/>
        <w:rPr>
          <w:bCs/>
          <w:sz w:val="28"/>
          <w:szCs w:val="28"/>
        </w:rPr>
      </w:pPr>
      <w:r>
        <w:rPr>
          <w:bCs/>
          <w:sz w:val="28"/>
          <w:szCs w:val="28"/>
        </w:rPr>
        <w:t>Финансовый результат от всех операций за отчетный период рассчитывается как разница между кредитовым и дебетовым оборотами счета 99 «Прибыли и убытки». Кредитовый оборот счета равен 100 000 руб., в том числе прибыль от продаж — 80 000 руб. и страховое возмещение за испорченную при наводнении продукцию — 20 000 руб. Дебетовый оборот равен 53 500 руб., в том числе убыток от прочих операций — 13 500 руб. и стоимость испорченной при наводнении готовой продукции — 40 000 руб.</w:t>
      </w:r>
    </w:p>
    <w:p>
      <w:pPr>
        <w:pStyle w:val="Style18"/>
        <w:spacing w:lineRule="auto" w:line="360" w:before="0" w:after="0"/>
        <w:ind w:firstLine="426"/>
        <w:jc w:val="both"/>
        <w:rPr/>
      </w:pPr>
      <w:r>
        <w:rPr>
          <w:bCs/>
          <w:sz w:val="28"/>
          <w:szCs w:val="28"/>
        </w:rPr>
        <w:t>Таким образом, финансовый результат составляет прибыль в сумме 46 500 руб. (100 000 руб. - 53 500 руб.). Из полученной прибыли организация уплачивает налог на прибыль в сумме 11 160 руб.: Д 99 «Прибыли и убытки» К 68 «Расчеты по налогам и сборам», субсчет «Расчеты по налогу на прибыль» — 11 160 руб.</w:t>
      </w:r>
    </w:p>
    <w:p>
      <w:pPr>
        <w:pStyle w:val="Style18"/>
        <w:spacing w:lineRule="auto" w:line="360" w:before="0" w:after="0"/>
        <w:ind w:firstLine="426"/>
        <w:jc w:val="both"/>
        <w:rPr/>
      </w:pPr>
      <w:r>
        <w:rPr>
          <w:bCs/>
          <w:sz w:val="28"/>
          <w:szCs w:val="28"/>
        </w:rPr>
        <w:t>Чистая прибыль организации за отчетный период (сальдо счета 99 «Прибыли и убытки») равна 35 340 руб. (46 500  - 11 160 руб.). В конце года чистая прибыль присоединяется к нераспределенной прибыли: Д 99 «Прибыли и убытки» К 84 «Нераспределенная прибыль» — 35 340 руб.</w:t>
      </w:r>
    </w:p>
    <w:p>
      <w:pPr>
        <w:pStyle w:val="Style18"/>
        <w:spacing w:lineRule="auto" w:line="360" w:before="0" w:after="0"/>
        <w:ind w:firstLine="426"/>
        <w:jc w:val="both"/>
        <w:rPr/>
      </w:pPr>
      <w:r>
        <w:rPr>
          <w:bCs/>
          <w:sz w:val="28"/>
          <w:szCs w:val="28"/>
        </w:rPr>
        <w:t>Кроме того, в конце года закрываются субсчета к счету 90 «Продажи » и к счету 91 «Прочие доходы и расходы»: Д 90-9 «Прибыль/убыток от продаж» К 90-2 «Себестоимость продаж», 90-3 «Налог на добавленную стоимость» — 510 000 руб. (400 000 + 90 000 + 20 000 руб.); Д 90-1 «Выручка» К 90-9 «Прибыль/убыток от продаж» — 590 000 руб.; Д 91-9 «Сальдо прочих доходов и расходов» К 91-2 «Прочие расходы» — 25 800 руб.; Д 91-1 «Прочие доходы» К 91-9 «Сальдо прочих доходов и расходов» — 12 300 руб.</w:t>
      </w:r>
    </w:p>
    <w:p>
      <w:pPr>
        <w:pStyle w:val="Style18"/>
        <w:spacing w:lineRule="auto" w:line="360" w:before="0" w:after="0"/>
        <w:ind w:firstLine="426"/>
        <w:jc w:val="both"/>
        <w:rPr/>
      </w:pPr>
      <w:r>
        <w:rPr>
          <w:bCs/>
          <w:sz w:val="28"/>
          <w:szCs w:val="28"/>
        </w:rPr>
        <w:t xml:space="preserve">В результате произведенных записей в конце года счет 99 «Прибыли и убытки», а также субсчета к счетам 90 «Продажи» и 91 «Прочие доходы и расходы» не будут иметь сальдо. По окончанию отчетного года последней проводкой декабря счет 99 «Прибыли и убытки» закрывается. При этом составляется одна из двух записей: </w:t>
      </w:r>
    </w:p>
    <w:p>
      <w:pPr>
        <w:pStyle w:val="Style18"/>
        <w:spacing w:lineRule="auto" w:line="360" w:before="0" w:after="0"/>
        <w:ind w:firstLine="426"/>
        <w:jc w:val="both"/>
        <w:rPr>
          <w:bCs/>
          <w:sz w:val="28"/>
          <w:szCs w:val="28"/>
        </w:rPr>
      </w:pPr>
      <w:r>
        <w:rPr>
          <w:bCs/>
          <w:sz w:val="28"/>
          <w:szCs w:val="28"/>
        </w:rPr>
        <w:t xml:space="preserve">1) на сумму чистой прибыли (нераспределенной прибыли отчетного года): Д 99 «Прибыли и убытки» К 84 «Нераспределенная прибыль  (непокрытый убыток)»; </w:t>
      </w:r>
    </w:p>
    <w:p>
      <w:pPr>
        <w:pStyle w:val="Style18"/>
        <w:spacing w:lineRule="auto" w:line="360" w:before="0" w:after="0"/>
        <w:ind w:firstLine="426"/>
        <w:jc w:val="both"/>
        <w:rPr>
          <w:bCs/>
          <w:sz w:val="28"/>
          <w:szCs w:val="28"/>
        </w:rPr>
      </w:pPr>
      <w:r>
        <w:rPr>
          <w:bCs/>
          <w:sz w:val="28"/>
          <w:szCs w:val="28"/>
        </w:rPr>
        <w:t xml:space="preserve">2) на сумму чистого убытка: Д 84 «Нераспределенная прибыль (непокрытый убыток)» К  99 «Прибыли и убытки». </w:t>
      </w:r>
    </w:p>
    <w:p>
      <w:pPr>
        <w:pStyle w:val="Style18"/>
        <w:spacing w:lineRule="auto" w:line="360" w:before="0" w:after="0"/>
        <w:ind w:firstLine="426"/>
        <w:jc w:val="center"/>
        <w:rPr>
          <w:bCs/>
          <w:sz w:val="28"/>
          <w:szCs w:val="28"/>
        </w:rPr>
      </w:pPr>
      <w:r>
        <w:rPr>
          <w:b/>
          <w:sz w:val="28"/>
          <w:szCs w:val="28"/>
        </w:rPr>
        <w:t>Учет расчетов по налогу на прибыль.</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ой налогообложения прибыли коммерческих организаций (кроме кредитных, страховых организаций и бюджетных учреждений) является методика формирования финансового результата в системе бухгалтерского учета. Бухгалтерская прибыль представляет конечный финансовый результат за отчетный период на основании бухгалтерского учета всех хозяйственных операций организации и оценки статей бухгалтерского баланса в соответствии с принятыми правилами.</w:t>
      </w:r>
    </w:p>
    <w:p>
      <w:pPr>
        <w:pStyle w:val="Normal"/>
        <w:spacing w:lineRule="auto" w:line="360" w:before="0" w:after="0"/>
        <w:ind w:firstLine="426"/>
        <w:jc w:val="both"/>
        <w:rPr/>
      </w:pPr>
      <w:r>
        <w:rPr>
          <w:rFonts w:cs="Times New Roman" w:ascii="Times New Roman" w:hAnsi="Times New Roman"/>
          <w:sz w:val="28"/>
          <w:szCs w:val="28"/>
        </w:rPr>
        <w:t xml:space="preserve">Прибыль, выявленная в отчетном году, но относящаяся к операциям прошлых лет, включается в финансовые результаты отчетного года. Если в отчетном периоде организацией получены доходы, относящиеся к последующим отчетным периодам, то в бухгалтерском учете они отражаются на отдельном синтетическом счете 98 «Доходы будущих периодов», а в бухгалтерской отчетности (бухгалтерском балансе) показываются отдельной статьей. Такие доходы будут отнесены на финансовые результаты деятельности коммерческой организации при наступлении отчетного периода, к которому они относятся [12, </w:t>
      </w:r>
      <w:r>
        <w:rPr>
          <w:rFonts w:cs="Times New Roman" w:ascii="Times New Roman" w:hAnsi="Times New Roman"/>
          <w:sz w:val="28"/>
          <w:szCs w:val="28"/>
          <w:lang w:val="en-US"/>
        </w:rPr>
        <w:t>C</w:t>
      </w:r>
      <w:r>
        <w:rPr>
          <w:rFonts w:cs="Times New Roman" w:ascii="Times New Roman" w:hAnsi="Times New Roman"/>
          <w:sz w:val="28"/>
          <w:szCs w:val="28"/>
        </w:rPr>
        <w:t>. 55].</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Методика бухгалтерского учета финансовых результатов предусматривает их раздельное отражение в соответствии с периодом получения и отнесения к отчетному периоду в соответствии с требованием временной определенности фактов хозяйственной деятельности. Для этого предусмотрены счета 99 «Прибыли и убытки» и 84 «Нераспределенная прибыль (непокрытый убыток)».</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чет 99 «Прибыли и убытки» используется для учета финансового результата в отчетном периоде и обеспечения формирования данных для составления отчета о прибылях и убытках (форма № 2), а счет 84 «Нераспределенная прибыль (непокрытый убыток)» — для учета результата прошлых лет в бухгалтерском балансе (форма № 1) и в отчете об изменениях капитала (форма № 3).</w:t>
      </w:r>
    </w:p>
    <w:p>
      <w:pPr>
        <w:pStyle w:val="Normal"/>
        <w:spacing w:lineRule="auto" w:line="360" w:before="0" w:after="0"/>
        <w:ind w:firstLine="426"/>
        <w:jc w:val="both"/>
        <w:rPr/>
      </w:pPr>
      <w:r>
        <w:rPr>
          <w:rFonts w:cs="Times New Roman" w:ascii="Times New Roman" w:hAnsi="Times New Roman"/>
          <w:sz w:val="28"/>
          <w:szCs w:val="28"/>
        </w:rPr>
        <w:t>Операционные и внереализационные доходы и расходы учитываются на счете 91 «Прочие доходы и расходы», а прибыль по ним списывается бухгалтерской записью: К счета 99 «Прибыли и убытки» и Д 91 «Прочие доходы и расходы». При возникновении потерь и убытков по чрезвычайным обстоятельствам дебетуется счет 99 «Прибыли и убытки», а по поступлениям дебетуются счета имущества и кредитуется счет 99.</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течение отчетного года на счете 99 «Прибыли и убытки» отражаются также начисленные платежи налога на прибыль, платежи по перерасчетам из фактической прибыли по данному налогу, а также суммы причитающихся налоговых санкций. Эти начисления отражаются на счетах записью по дебету счета 99 «Прибыли и убытки» и кредиту счета 68 «Расчеты по налогам и сборам». Кредиторская задолженность по счету 68 «Расчеты по налогам и сборам» показывает обязательство организации перед бюджетом по налогу на прибыль отчетного периода по данным налоговой декларации. </w:t>
      </w:r>
    </w:p>
    <w:p>
      <w:pPr>
        <w:pStyle w:val="Normal"/>
        <w:spacing w:lineRule="auto" w:line="360" w:before="0" w:after="0"/>
        <w:ind w:firstLine="426"/>
        <w:jc w:val="both"/>
        <w:rPr/>
      </w:pPr>
      <w:r>
        <w:rPr>
          <w:rFonts w:cs="Times New Roman" w:ascii="Times New Roman" w:hAnsi="Times New Roman"/>
          <w:sz w:val="28"/>
          <w:szCs w:val="28"/>
        </w:rPr>
        <w:t>С введением Налогового кодекса РФ (НК РФ) законодательством определена возможность уплаты в течение переходного периода начисленного в данном налоговом периоде налога на прибыль не единовременно, а в течение нескольких налоговых периодов. Поэтому в приказе об учетной политике организации к счету 68 «Расчеты по налогам и сборам» необходимо открыть счета аналитического учета налога на прибыль по срокам погашения задолженности в бюджет, а обязательства должны быть подразделены на краткосрочные и долгосрочные в соответствии с принятыми в бухгалтерском учете критериями.</w:t>
      </w:r>
    </w:p>
    <w:p>
      <w:pPr>
        <w:pStyle w:val="Normal"/>
        <w:spacing w:lineRule="auto" w:line="360" w:before="0" w:after="0"/>
        <w:ind w:firstLine="426"/>
        <w:jc w:val="both"/>
        <w:rPr/>
      </w:pPr>
      <w:r>
        <w:rPr>
          <w:rFonts w:cs="Times New Roman" w:ascii="Times New Roman" w:hAnsi="Times New Roman"/>
          <w:sz w:val="28"/>
          <w:szCs w:val="28"/>
        </w:rPr>
        <w:t>Если организация признала сумму начисленного налога на прибыль расходом отчетного года, то на всю его сумму в бухгалтерском учете производится запись по дебету счета 99 «Прибыли и убытки» и кредиту счета 68 «Расчеты по налогам и сборам». Однако возможна ситуация, когда признание полной суммы налога на прибыль в отчетном году может отрицательно сказаться на показателях, характеризующих финансовое состояние организации. Тогда сумма обязательств по налогу на прибыль отчетного года, в соответствие с принятой учетной политикой, может быть отнесена за счет прибыли последующих отчетных периодов. В отчетном году сумма обязательств по налогу на прибыль, уплата которой перенесена на будущие отчетные периоды, будет отражаться по дебету счетов 97 «Расходы будущих периодов» или 76 «Расчеты с разными дебиторами и кредиторами» в корреспонденции с кредитом счета 68 «Расчеты по налогам и сборам». Наступление срока платежей по налогу на прибыль в последующем сопровождается записью по дебету 99 «Прибыли и убытки» и кредиту счетов 97 «Расходы будущих периодов» или 76 «Расчеты с разными дебиторами и кредиторами».</w:t>
      </w:r>
    </w:p>
    <w:p>
      <w:pPr>
        <w:pStyle w:val="Normal"/>
        <w:spacing w:lineRule="auto" w:line="360" w:before="0" w:after="0"/>
        <w:ind w:firstLine="426"/>
        <w:jc w:val="both"/>
        <w:rPr/>
      </w:pPr>
      <w:r>
        <w:rPr>
          <w:rFonts w:cs="Times New Roman" w:ascii="Times New Roman" w:hAnsi="Times New Roman"/>
          <w:sz w:val="28"/>
          <w:szCs w:val="28"/>
        </w:rPr>
        <w:t>Возможна ситуация, когда организация в предыдущих отчетных периодах в соответствии с принятой учетной политикой производила резервирование сумм для уплаты налога на прибыль в бюджет за счет чистой прибыли. В этом случае начисление отложенного налогового обязательства будет производиться записью по дебету счета 84 «Нераспределенная прибыль (непокрытый убыток)» и кредиту счета 68 «Расчеты по налогам и сборам».</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Конечный финансовый результат работы в отчетном году, исчисленный на счете 99 «Прибыли и убытки», заключительной записью декабря списывается на счет 84 «Нераспределенная прибыль (непокрытый убыток)», а счет 99 закрывается. После этого данные счета 84 используют для заполнения в бухгалтерском балансе данных о прибыли или убытке отчетного года по статьям «Нераспределенная прибыль отчетного года» или «Непокрытый убыток отчетного года» в зависимости от финансового результата.</w:t>
      </w:r>
    </w:p>
    <w:p>
      <w:pPr>
        <w:pStyle w:val="Normal"/>
        <w:spacing w:lineRule="auto" w:line="360" w:before="0" w:after="0"/>
        <w:ind w:firstLine="426"/>
        <w:jc w:val="both"/>
        <w:rPr/>
      </w:pPr>
      <w:r>
        <w:rPr>
          <w:rFonts w:cs="Times New Roman" w:ascii="Times New Roman" w:hAnsi="Times New Roman"/>
          <w:sz w:val="28"/>
          <w:szCs w:val="28"/>
        </w:rPr>
        <w:t xml:space="preserve">Начиная со следующего года при ведении бухгалтерского учета чистой прибыли и составления периодической и годовой бухгалтерской отчетности организации должны использовать нормы, установленные Положением по бухгалтерскому учету (ПБУ 18/02) «Учет расчетов по налогу на прибыль» (приказ Минфина РФ № 114н от 19 ноября 2002 г.) [9, </w:t>
      </w:r>
      <w:r>
        <w:rPr>
          <w:rFonts w:cs="Times New Roman" w:ascii="Times New Roman" w:hAnsi="Times New Roman"/>
          <w:sz w:val="28"/>
          <w:szCs w:val="28"/>
          <w:lang w:val="en-US"/>
        </w:rPr>
        <w:t>C</w:t>
      </w:r>
      <w:r>
        <w:rPr>
          <w:rFonts w:cs="Times New Roman" w:ascii="Times New Roman" w:hAnsi="Times New Roman"/>
          <w:sz w:val="28"/>
          <w:szCs w:val="28"/>
        </w:rPr>
        <w:t xml:space="preserve">. 242-258]. </w:t>
      </w:r>
    </w:p>
    <w:p>
      <w:pPr>
        <w:pStyle w:val="Normal"/>
        <w:spacing w:lineRule="auto" w:line="360" w:before="0" w:after="0"/>
        <w:ind w:firstLine="426"/>
        <w:jc w:val="both"/>
        <w:rPr/>
      </w:pPr>
      <w:r>
        <w:rPr>
          <w:rFonts w:cs="Times New Roman" w:ascii="Times New Roman" w:hAnsi="Times New Roman"/>
          <w:sz w:val="28"/>
          <w:szCs w:val="28"/>
        </w:rPr>
        <w:t>Известно, что показатель бухгалтерской прибыли (убытка) рассчитывается в порядке, установленном нормативными актами по бухгалтерскому учету, а налогооблагаемая прибыль (убыток) — по нормам Главы 25 «Налог на прибыль организаций» НК РФ. В отличие от предусмотренной предыдущими национальными стандартами по бухгалтерскому учету системы отражения налога на прибыль в учете и отчетности ПБУ 18/02 «Учет расчетов по налогу на прибыль» вводит порядок отражения в бухгалтерском учете сумм, способных оказать влияние на величину налога на прибыль последующих отчетных периодов. Для этого предусмотрены расчеты постоянных и временных разниц; и постоянных налоговых обязательст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вязи с разными правилами признания доходов и расходов в бухгалтерском и налоговом учете, между бухгалтерской и налоговой прибылями одного отчетного периода возникают постоянные и временные разницы. Постоянные разницы представляют доходы и расходы, формирующие бухгалтерскую прибыль (убыток) отчетного периода и исключаемые из расчета налоговой базы по налогу на прибыль как отчетного, так и последующих отчетных периодов. ПБУ 18/02 предусмотрены следующие причины возникновения постоянных разниц: превышение фактических расходов, учитываемых при формировании бухгалтерской прибыли (убытка), над расходами, принимаемыми для целей налогообложения, по которым предусмотрены ограничения по расходам. Такие виды расходов не учитываются в целях налогообложения прибыли в соответствии с п.16 ст. 270 НК РФ; образование убытка, перенесенного на будущее, который не может быть принят в целях налогообложения в отчетном и последующих отчетных периодах;  прочие аналогичные различия.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ля получения сумм постоянных разниц между бухгалтерской и налогооблагаемой прибылью должен быть организован обособленный учет доходов и расходов, включаемых и не включаемых в состав налогооблагаемой прибыли. По нормам ПБУ 18/02 такую информацию следует формировать по данным первичных учетных документов либо в регистрах бухгалтерского учета, либо в ином порядке, определенном организацией и утвержденном в приказе об учетной политике для целей бухгалтерского учета. </w:t>
      </w:r>
    </w:p>
    <w:p>
      <w:pPr>
        <w:pStyle w:val="Normal"/>
        <w:spacing w:lineRule="auto" w:line="360" w:before="0" w:after="0"/>
        <w:ind w:firstLine="426"/>
        <w:jc w:val="both"/>
        <w:rPr/>
      </w:pPr>
      <w:r>
        <w:rPr>
          <w:rFonts w:cs="Times New Roman" w:ascii="Times New Roman" w:hAnsi="Times New Roman"/>
          <w:sz w:val="28"/>
          <w:szCs w:val="28"/>
        </w:rPr>
        <w:t>В бухгалтерском учете доходов и расходов максимально приближены бухгалтерская и налоговая учетная политика. Регистры бухгалтерского учета имеют дополнительные реквизиты, позволяющие без дополнительной работы получать данные для расчета налогооблагаемой прибыли. Поэтому произвести расчет общей суммы постоянных разниц в бухгалтерском и налоговом учете не представляет трудностей. Такой подход даст возможность обособленно учитывать разницы в аналитическом учете соответствующего счета активов и обязательств, в оценке которых возникла постоянная разница, а также реализовать требования п. 6 ПБУ 18/02.</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связи с формированием в системе бухгалтерского учета постоянных разниц по доходам и расходам, относящимся на бухгалтерскую прибыль, но исключаемым из расчета налогооблагаемой прибыли, ПБУ 18/02 предусматривает расчет и бухгалтерский учет постоянного налогового обязательства.</w:t>
      </w:r>
    </w:p>
    <w:p>
      <w:pPr>
        <w:pStyle w:val="Normal"/>
        <w:spacing w:lineRule="auto" w:line="360" w:before="0" w:after="0"/>
        <w:ind w:firstLine="426"/>
        <w:jc w:val="both"/>
        <w:rPr/>
      </w:pPr>
      <w:r>
        <w:rPr>
          <w:rFonts w:cs="Times New Roman" w:ascii="Times New Roman" w:hAnsi="Times New Roman"/>
          <w:sz w:val="28"/>
          <w:szCs w:val="28"/>
        </w:rPr>
        <w:t>Постоянным налоговым обязательством является сумма налога, приводящая к увеличению налоговых платежей по налогу на прибыль в отчетном периоде и признаваемая в том отчетном периоде, в котором возникает постоянная разница. Постоянное налоговое обязательство рассчитывается как произведение постоянной разницы в отчетном периоде на ставку налога на прибыль по действующему законодательству. В системе бухгалтерского учета они учитываются бухгалтерской записью по дебету счета 99 «Прибыли и убытки», субсчет «Постоянное налоговое обязательство» и кредиту счета 68 «Расчеты по налогам и сборам».</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роме постоянных разниц, учет которых дает возможность рассчитать и отразить в бухгалтерском учете постоянное налоговое обязательство, ПБУ 18/02 предусматривает при расчетах налога на прибыль в бухгалтерском учете исчислять временные разницы. Под временными разницами понимаются доходы и расходы, формирующие бухгалтерскую прибыль (убыток) в одном отчетном периоде, а налоговую базу по налогу на прибыль — в другом или других отчетных периодах. Тогда в бухгалтерском учете образуется отложенный налог на прибыль. Отложенный налог на прибыль — это сумма, которая оказывает влияние на величину налога на прибыль, подлежащего уплате в бюджет в следующем за отчетным периодом или в последующих отчетных периодах.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ременные разницы в зависимости от характера их влияния на налогооблагаемую прибыль могут быть вычитаемыми и налогооблагаемыми. Вычитаемые временные разницы при формировании налогооблагаемой прибыли образуют отложенный налог на прибыль. Он должен уменьшить сумму налога на прибыль, подлежащую уплате в бюджет в последующих отчетных периодах.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Налогооблагаемые временные разницы при формировании налогооблагаемой прибыли образуют отложенный налог на прибыль. Отложенный налог на прибыль увеличивает сумму налога на прибыль, подлежащего уплате в бюджет в последующих отчетных периодах.</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ременные разницы, увеличивающие или уменьшающие бухгалтерскую прибыль (убыток) в одном отчетном периоде, а налогооблагаемую — в других отчетных периодах и образующие в бухгалтерском учете отложенный налог на прибыль, обособляются в аналитическом учете. Для этого в аналитическом учете активов и обязательств следует вести счета для отражения вычитаемой или налогооблагаемой временных разниц.</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тложенный налог на прибыль позволяет выделить в бухгалтерском учете и отразить на синтетических счетах отложенные налоговые активы и отложенные налоговые обязательств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тложенные налоговые активы представляют часть отложенного налога на прибыль, которая должна привести к уменьшению налога на прибыль, уплачиваемого в бюджет, в последующих отчетных периодах. Отложенные налоговые активы исчисляются по данным обо всех вычитаемых временных разницах.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тложенные налоговые активы рассчитываются путем умножения вычитаемых временных разниц отчетного периода на ставку налога на прибыль по налоговому законодательству РФ и учитываются на отдельном синтетическом счете «Отложенные налоговые активы». Аналитический учет к нему организуется по видам активов, в оценке которых возникла вычитаемая временная разниц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риведем пример расчета отложенного налогового актива по данным о вычитаемой временной разнице, аналогичный представленному в п.14 ПБУ 18/02 «Учет расчетов по налогу на прибыль».</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Если для налогообложения прибыли организации за отчетный год сумма начисленной амортизации по объекту основных средств (используется линейный способ) составила 30 000 руб., а для целей бухгалтерского учета (используется способ уменьшаемого остатка) — 35 000 руб., сумма вычитаемой временной разницы составит 5 000 руб. (35 000 руб. – 30 000 руб.). Сумма отложенного налогового актива, отражаемого в бухгалтерском учете в связи с наличием вычитаемой временной разницы за отчетный год, будет исчислена следующим образом:   5 000 руб. x 24% : 100 = 1 200 руб. Отложенные налоговые обязательства представляют часть отложенного налога на прибыль, которая должна привести к увеличению налога на прибыль, уплачиваемого в бюджет, в последующих отчетных периодах и признаются в бухгалтерском учете в том отчетном периоде, когда возникли налогооблагаемые временные разницы. Отложенные налогооблагаемые обязательства рассчитываются как произведение налогооблагаемых временных разниц отчетного периода на ставку налога на прибыль по налоговому законодательству РФ и учитываются в бухгалтерском учете на отдельном синтетическом счете «Отложенные налоговые обязательства». Аналитический учет таких обязательств организуется по тем видам, в оценке которых возникла налогооблагаемая временная разниц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риведем пример расчета отложенного налогового обязательства на основании данных о налогооблагаемой временной разнице, аналогичный представленному в п. 15 ПБУ 18/02.</w:t>
      </w:r>
    </w:p>
    <w:p>
      <w:pPr>
        <w:pStyle w:val="Normal"/>
        <w:spacing w:lineRule="auto" w:line="360" w:before="0" w:after="0"/>
        <w:ind w:firstLine="426"/>
        <w:jc w:val="both"/>
        <w:rPr/>
      </w:pPr>
      <w:r>
        <w:rPr>
          <w:rFonts w:cs="Times New Roman" w:ascii="Times New Roman" w:hAnsi="Times New Roman"/>
          <w:sz w:val="28"/>
          <w:szCs w:val="28"/>
        </w:rPr>
        <w:t xml:space="preserve">Если для налогообложения прибыли организации за отчетный год сумма начисленной амортизации по объекту основных средств (используется нелинейный способ) составила 16 000 руб., а для целей бухгалтерского учета (используется линейный способ) — 10 000 руб., сумма налогооблагаемой временной разницы при определении налоговой базы по налогу на прибыль составит 6 000 руб. (16 000 руб. – 10 000 руб.). Отложенное налоговое обязательство при определении налоговой базы по налогу на прибыль за отчетный год будет исчислено следующим образом: 6 000 x 24% : 100 = 1 224 руб. Когда налоговым законодательством предусмотрены разные ставки налога на прибыль по видам доходов, расчет отложенного налогового актива или отложенного налогового обязательства необходимо проводить в соответствии с установленными ставками.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Если в отчетном периоде возникли отложенные налоговые активы, их суммы будет отражены по дебету счета «Отложенные налоговые активы» и кредиту счета «Расчеты по налогам и сборам». При уменьшении или погашении вычитаемых временных разниц в текущем отчетном периоде будут уменьшаться или погашаться отложенные налоговые активы этого периода. Суммы уменьшения или погашения отложенных налоговых активов в бухгалтерском учете будут представлены по дебету счета «Расчеты по налогам и сборам» и кредиту счета «Отложенные налоговые обязательства». </w:t>
      </w:r>
    </w:p>
    <w:p>
      <w:pPr>
        <w:pStyle w:val="Normal"/>
        <w:spacing w:lineRule="auto" w:line="360" w:before="0" w:after="0"/>
        <w:ind w:firstLine="426"/>
        <w:jc w:val="both"/>
        <w:rPr/>
      </w:pPr>
      <w:r>
        <w:rPr>
          <w:rFonts w:cs="Times New Roman" w:ascii="Times New Roman" w:hAnsi="Times New Roman"/>
          <w:sz w:val="28"/>
          <w:szCs w:val="28"/>
        </w:rPr>
        <w:t>Выбытие активов, по которым были начислены отложенные налоговые активы, должно сопровождаться списанием последних на счет учета прибылей и убытков. Возникшее отложенное налоговое обязательство учитывается в бухгалтерском учете записью по дебету счета «Расчеты по налогам и сборам» и кредиту счета «Отложенные налоговые обязательства». Уменьшение и полное погашение налогооблагаемых временных разниц приводит к уменьшению или полному погашению отложенных налоговых обязательств, которое фиксируется в бухгалтерском учете записью по дебету счета «Отложенные налоговые обязательства» и кредиту счета «Расчеты по налогам и сборам».</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ыбытие актива или вида обязательства, по которым было начислено отложенное налоговое обязательство, отражается на счете учета прибылей и убытков в сумме, на которую по законодательству РФ о налогах и сборах не увеличивается налогооблагаемая прибыль отчетного и последующих отчетных периодов.</w:t>
      </w:r>
    </w:p>
    <w:p>
      <w:pPr>
        <w:pStyle w:val="Normal"/>
        <w:spacing w:lineRule="auto" w:line="360" w:before="0" w:after="0"/>
        <w:ind w:firstLine="426"/>
        <w:jc w:val="both"/>
        <w:rPr/>
      </w:pPr>
      <w:r>
        <w:rPr>
          <w:rFonts w:cs="Times New Roman" w:ascii="Times New Roman" w:hAnsi="Times New Roman"/>
          <w:sz w:val="28"/>
          <w:szCs w:val="28"/>
        </w:rPr>
        <w:t>Суммы постоянного налогового обязательства, отложенного налогового актива и отложенного налогового обязательства, согласно ПБУ 18\02 «Учет расчетов по налогу на прибыль», используются для расчета текущего налога на прибыль (убыток). Текущим налогом на прибыль (убыток) является налог на прибыль для целей налогообложения.</w:t>
      </w:r>
    </w:p>
    <w:p>
      <w:pPr>
        <w:pStyle w:val="Normal"/>
        <w:spacing w:lineRule="auto" w:line="360" w:before="0" w:after="0"/>
        <w:ind w:firstLine="426"/>
        <w:jc w:val="both"/>
        <w:rPr/>
      </w:pPr>
      <w:r>
        <w:rPr>
          <w:rFonts w:cs="Times New Roman" w:ascii="Times New Roman" w:hAnsi="Times New Roman"/>
          <w:sz w:val="28"/>
          <w:szCs w:val="28"/>
        </w:rPr>
        <w:t xml:space="preserve">Для расчета текущего налога на прибыль (убытка), уже исчисленного в налоговом учете по нормам законодательства о налогах и сборах, Положением вводится понятие условный расход (доход) по налогу на прибыль. Условный расход (доход) по налогу на прибыль представляет сумму налога на прибыль, рассчитанную от суммы бухгалтерской прибыли, и отражается в бухгалтерском учете. Сумма бухгалтерской прибыли не зависит от суммы налогооблагаемой прибыли, а условный расход (условный доход) по налогу на прибыль исчисляется умножением бухгалтерской прибыли отчетного периода на ставку налога на прибыль по законодательству РФ о налогах и сборах. </w:t>
      </w:r>
    </w:p>
    <w:p>
      <w:pPr>
        <w:pStyle w:val="Normal"/>
        <w:spacing w:lineRule="auto" w:line="360" w:before="0" w:after="0"/>
        <w:ind w:firstLine="426"/>
        <w:jc w:val="both"/>
        <w:rPr/>
      </w:pPr>
      <w:r>
        <w:rPr>
          <w:rFonts w:cs="Times New Roman" w:ascii="Times New Roman" w:hAnsi="Times New Roman"/>
          <w:sz w:val="28"/>
          <w:szCs w:val="28"/>
        </w:rPr>
        <w:t xml:space="preserve">Условный расход по налогу на прибыль учитывается на счете прибылей и убытков субсчете условных расходов (доходов) по налогу на прибыль. Начисленный условный расход по налогу на прибыль за отчетный период отражается по дебету счета прибылей и убытков, субсчет условных расходов по налогу на прибыль и кредиту счета расчетов по налогам и сборам.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асчет текущего налога на прибыль ведется по данным о величине условного расхода (дохода), скорректированного на следующие суммы отчетного периода: постоянного налогового обязательства; отложенного налогового актива; отложенного налогового обязательства.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едставим расчет текущего налога на прибыль, сумма которого отражается в отчете о прибылях и убытках (форма № 2) [Приложение №3]. По данным приложения № 3 [17, </w:t>
      </w:r>
      <w:r>
        <w:rPr>
          <w:rFonts w:cs="Times New Roman" w:ascii="Times New Roman" w:hAnsi="Times New Roman"/>
          <w:sz w:val="28"/>
          <w:szCs w:val="28"/>
          <w:lang w:val="en-US"/>
        </w:rPr>
        <w:t>C</w:t>
      </w:r>
      <w:r>
        <w:rPr>
          <w:rFonts w:cs="Times New Roman" w:ascii="Times New Roman" w:hAnsi="Times New Roman"/>
          <w:sz w:val="28"/>
          <w:szCs w:val="28"/>
        </w:rPr>
        <w:t>. 253-254] амортизационные отчисления по нематериальным активам для целей бухгалтерского учета составили 3 000 руб. Для целей налогообложения принимается 2 500 руб. Эта вычитаемая временная разница уменьшит базу для расчета налога на прибыль в будущих отчетных периодах.</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Командировочные расходы, фактически имевшие место в отчетном периоде, превысили норматив для целей налогообложения на сумму 4 000 руб. Исчисленная сумма, не принимаемая для целей налогообложения, т.е. не увеличивающая налогооблагаемую прибыль, является постоянной разницей. Она отвечает одному из критериев постоянных разниц п. 4 ПБУ 18/02 «Учет расчетов по налогу на прибыль».</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 безвозмездно оказанным услугам сумма дохода, принимаемая для целей бухгалтерского учета, составила 700 руб. Оказанные услуги использованы в хозяйственной деятельности организации-налогоплательщика, но акт приема-сдачи услуг не составлен. В этом случае возникла налогооблагаемая временная разница, приведшая к формированию отложенного налога на прибыль.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отчете о прибылях и убытках за отчетный год прибыль до налогообложения (бухгалтерская прибыль) организации составила 120 000 руб. Ставка налога на прибыль — 24 %. По этим данным согласно ПБУ 18/02 рассчитывается условный налог на прибыль. Он составит 28 800 руб. (120 000 руб. x 24 % : 100). Полученная сумма используется для расчета текущего налога на прибыль, который отражается в отчете о прибылях и убытках (форма № 2). Текущий налог на прибыль также проставляется в налоговой декларации по налогу на прибыль за отчетный налоговый период и рассчитывается следующим образом. Отложенный налоговый актив составит 125 руб. (500 руб. x 24% : 100), постоянное налоговое обязательство — 960 руб. (4 000 руб. x 24% : 100), отложенное налоговое обязательство — 168 руб. (700 руб. х 24% : 100). Текущий налог на прибыль будет равен 29 717 руб. (28 800+ 125 + 960 – 168 руб.). Таким образом, налог на прибыль, подлежащий оплате в бюджет в отчетном налоговом периоде, по нормам ПБУ 18/02 «Учет расчетов по налогу на прибыль» будет формироваться в системе бухгалтерского учета. Подобный порядок бухгалтерского учета налога на прибыль позволит сблизить бухгалтерский и налоговый учет, снизить трудоемкость их ведения.</w:t>
      </w:r>
      <w:r>
        <w:br w:type="page"/>
      </w:r>
    </w:p>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условиях развитой рыночной экономики роль бухгалтерского учета заключается в формировании максимально достоверной информации о финансовом состоянии и финансовых результатах деятельности организации.</w:t>
      </w:r>
    </w:p>
    <w:p>
      <w:pPr>
        <w:pStyle w:val="Normal"/>
        <w:spacing w:lineRule="auto" w:line="360" w:before="0" w:after="0"/>
        <w:ind w:firstLine="426"/>
        <w:jc w:val="both"/>
        <w:rPr/>
      </w:pPr>
      <w:r>
        <w:rPr>
          <w:rFonts w:cs="Times New Roman" w:ascii="Times New Roman" w:hAnsi="Times New Roman"/>
          <w:sz w:val="28"/>
          <w:szCs w:val="28"/>
        </w:rPr>
        <w:t xml:space="preserve">В данной курсовой работе показан  учет формирования финансового результата и использование прибыли предприятия. Можно сделать вывод, что финансовый результат представляет собой прирост (или уменьшение) стоимости собственного капитала организации, образовавшегося в процессе ее предпринимательской деятельности за отчетный период.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н определяется как: прибыль (убыток) от реализации продукции + проценты к получению - проценты к уплате + доходы от участия в других организациях + прочие операционные доходы - прочие операционные расходы + прочие внереализационные доходы - прочие внереализационные расходы.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ля учета прибыли (убытков) используется информационная база, включающая первичные документы: главная книга, журнал-ордер №11, ведомость учета продаж счет 90, №15, справка бухгалтерии и др.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ля отчетности используются:</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 №2 «Отчет о прибылях и убытках», </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 №3 «Отчет о движении капитала», </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 №4 «Отчет о движении денежных средств».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заключение данной курсовой работы, считаю, необходимым сделать вывод о том, что учет финансовых результатов позволяет раскрывать причины достигнутых и  недостигнутых успехов, принимать решения, способствующих устранению недостатков в деятельности предприят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Учет использования прибыли, в свою очередь, содержит информацию о суммах и целях, на которые были потрачены с целью контроля за движением денежных средств пред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Нормативно-правовые материалы:</w:t>
      </w:r>
    </w:p>
    <w:p>
      <w:pPr>
        <w:pStyle w:val="Style19"/>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1,2.</w:t>
      </w:r>
    </w:p>
    <w:p>
      <w:pPr>
        <w:pStyle w:val="Style19"/>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вый кодекс Российской Федерации. Ч.1. от 31.07.98г. 146-ФЗ </w:t>
      </w:r>
    </w:p>
    <w:p>
      <w:pPr>
        <w:pStyle w:val="Style19"/>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Ч.2. от 5.08.00 117- ФЗ</w:t>
      </w:r>
    </w:p>
    <w:p>
      <w:pPr>
        <w:pStyle w:val="Style19"/>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Инструкция МНС РФ ОТ 15.06.00 62 О порядке исчисления и уплаты в бюджет налога на прибыль предприятий и организаций. </w:t>
      </w:r>
    </w:p>
    <w:p>
      <w:pPr>
        <w:pStyle w:val="Style19"/>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по бухгалтерскому учету основных средств. Утверждены приказом Минфина России от 20.07.98 г. ЗЗн. </w:t>
      </w:r>
    </w:p>
    <w:p>
      <w:pPr>
        <w:pStyle w:val="Style19"/>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О бухгалтерском учете. Федеральный закон от 21.11.96 г. 129-ФЗ. </w:t>
      </w:r>
    </w:p>
    <w:p>
      <w:pPr>
        <w:pStyle w:val="Style19"/>
        <w:numPr>
          <w:ilvl w:val="0"/>
          <w:numId w:val="3"/>
        </w:numPr>
        <w:spacing w:lineRule="auto" w:line="360" w:before="0" w:after="0"/>
        <w:ind w:left="426" w:hanging="426"/>
        <w:contextualSpacing/>
        <w:jc w:val="both"/>
        <w:rPr/>
      </w:pPr>
      <w:r>
        <w:rPr>
          <w:rFonts w:cs="Times New Roman" w:ascii="Times New Roman" w:hAnsi="Times New Roman"/>
          <w:sz w:val="28"/>
          <w:szCs w:val="28"/>
        </w:rPr>
        <w:t>О годовой бухгалтерской отчетности организации. Приказ Минфина РФ от 12.11.1996г. № 97 (в ред. Приказов Минфина РФ от 03.02.97 г. №8, от 21.11.97 №81н).</w:t>
      </w:r>
    </w:p>
    <w:p>
      <w:pPr>
        <w:pStyle w:val="Style19"/>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лан счетов бухгалтерского учета финансово-хозяйственной деятельности предприятий. Утвержден Приказом Минфин СССР от 01.11.1991 №56 в редакции изменений и дополнений, сообщенными Приказами Минфина РФ №№ 173, 81,31 ,15, 81н и ведомственными </w:t>
      </w:r>
    </w:p>
    <w:p>
      <w:pPr>
        <w:pStyle w:val="Style19"/>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тивными документами, согласованными с Минфином РФ. </w:t>
      </w:r>
    </w:p>
    <w:p>
      <w:pPr>
        <w:pStyle w:val="Style19"/>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22 положения по бухгалтерскому учету: сб. док. – 4-е изд., испр. – Москва: Издательство «Омега - Л», 2007.</w:t>
      </w:r>
    </w:p>
    <w:p>
      <w:pPr>
        <w:pStyle w:val="Style19"/>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оложение о составе затрат по производству и реализации продукции и о порядке формирования финансовых результатов, учитываемых при налогообложении прибыли. Утверждено постановлением Правительства РФ от 01.07.95г. №661 с изменениями и дополнениями №№ 1211 , 1387 , 273, 1672, 509.</w:t>
      </w:r>
    </w:p>
    <w:p>
      <w:pPr>
        <w:pStyle w:val="Style19"/>
        <w:numPr>
          <w:ilvl w:val="0"/>
          <w:numId w:val="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пециальная литература:</w:t>
      </w:r>
    </w:p>
    <w:p>
      <w:pPr>
        <w:pStyle w:val="Style19"/>
        <w:numPr>
          <w:ilvl w:val="0"/>
          <w:numId w:val="3"/>
        </w:numPr>
        <w:spacing w:lineRule="auto" w:line="360" w:before="0" w:after="0"/>
        <w:ind w:left="426" w:hanging="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прибыли» Щербинина Ю. В.,  журнал «Бухгалтерский учет» №7 , 1998г.</w:t>
      </w:r>
    </w:p>
    <w:p>
      <w:pPr>
        <w:pStyle w:val="Style19"/>
        <w:numPr>
          <w:ilvl w:val="0"/>
          <w:numId w:val="3"/>
        </w:numPr>
        <w:spacing w:lineRule="auto" w:line="360" w:before="0" w:after="0"/>
        <w:ind w:left="426" w:hanging="426"/>
        <w:contextualSpacing/>
        <w:jc w:val="both"/>
        <w:rPr/>
      </w:pPr>
      <w:r>
        <w:rPr>
          <w:rFonts w:cs="Times New Roman" w:ascii="Times New Roman" w:hAnsi="Times New Roman"/>
          <w:sz w:val="28"/>
          <w:szCs w:val="28"/>
        </w:rPr>
        <w:t>«Особенности формирования прибыли в бухгалтерском учете», В. И. Макарьевна. "Российская газета" №12, 2003.</w:t>
      </w:r>
    </w:p>
    <w:p>
      <w:pPr>
        <w:pStyle w:val="Style19"/>
        <w:numPr>
          <w:ilvl w:val="0"/>
          <w:numId w:val="3"/>
        </w:numPr>
        <w:spacing w:lineRule="auto" w:line="360" w:before="0" w:after="0"/>
        <w:ind w:left="426" w:hanging="426"/>
        <w:contextualSpacing/>
        <w:jc w:val="both"/>
        <w:rPr/>
      </w:pPr>
      <w:r>
        <w:rPr>
          <w:rFonts w:cs="Times New Roman" w:ascii="Times New Roman" w:hAnsi="Times New Roman"/>
          <w:sz w:val="28"/>
          <w:szCs w:val="28"/>
        </w:rPr>
        <w:t>«Прибыль - основа экономического развития предприятия», Э. В. Никольская. «Российская газета» №5, 2008.</w:t>
      </w:r>
    </w:p>
    <w:p>
      <w:pPr>
        <w:pStyle w:val="Style19"/>
        <w:numPr>
          <w:ilvl w:val="0"/>
          <w:numId w:val="3"/>
        </w:numPr>
        <w:spacing w:lineRule="auto" w:line="360" w:before="0" w:after="0"/>
        <w:ind w:left="426" w:hanging="426"/>
        <w:contextualSpacing/>
        <w:jc w:val="both"/>
        <w:rPr/>
      </w:pPr>
      <w:r>
        <w:rPr>
          <w:rFonts w:cs="Times New Roman" w:ascii="Times New Roman" w:hAnsi="Times New Roman"/>
          <w:sz w:val="28"/>
          <w:szCs w:val="28"/>
        </w:rPr>
        <w:t>"Успешность деятельности фирмы определяется финансовым результатом", М. А. Климова. «Российская газета» №6, 2006.</w:t>
      </w:r>
    </w:p>
    <w:p>
      <w:pPr>
        <w:pStyle w:val="Style19"/>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елов А. А. Бухгалтерский учет. Теория и практика: учебник/А. А. Белов. - М.: ЭКСМО, 2006.</w:t>
      </w:r>
    </w:p>
    <w:p>
      <w:pPr>
        <w:pStyle w:val="Style19"/>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ухгалтерский учет. Официальные материалы. М.: ИНФРА-М, 2006.</w:t>
      </w:r>
    </w:p>
    <w:p>
      <w:pPr>
        <w:pStyle w:val="Style19"/>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алкина Е. В. Бухгалтерский учет и аудит: учебное пособие/ Е. В. Галкина. - М. КНОПУС, 2009.</w:t>
      </w:r>
    </w:p>
    <w:p>
      <w:pPr>
        <w:pStyle w:val="Style19"/>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Зонова А. В. Бухгалтерский учет и анализ: учеб. пособие/ А. В. Зонова, Л. А. Адамайтис, И. Н. Бачуринская; под ред. А. В. Зоновой. - М.: Эксмо, 2009.</w:t>
      </w:r>
    </w:p>
    <w:p>
      <w:pPr>
        <w:pStyle w:val="Style19"/>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ондраков Н. П. Бухгалтерский учет: Учебное пособие. – 5-е изд., перераб. и доп. - М.: ИНФРА-М, 2008.</w:t>
      </w:r>
    </w:p>
    <w:p>
      <w:pPr>
        <w:pStyle w:val="Style19"/>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Лытнева Н. А., Малявкина Л. И., Федорова Т. В. Бухгалтерский учет: Учебник.- М.: ФОРУМ: ИНФРА- М, 2006.</w:t>
      </w:r>
    </w:p>
    <w:p>
      <w:pPr>
        <w:pStyle w:val="Style19"/>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Макальская М. Л., Фельдман И. А. Бухгалтерский учет: учебник. – М.: Высшее образование, 2007.</w:t>
      </w:r>
    </w:p>
    <w:p>
      <w:pPr>
        <w:pStyle w:val="Style19"/>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финансов Российской Федерации от 27 декабря 2007г. N 153н Об утверждении Положения по бухгалтерскому учету "Учет нематериальных активов" (ПБУ 14/2007), "Российская газета" №4579, 02.02.2008.</w:t>
      </w:r>
    </w:p>
    <w:p>
      <w:pPr>
        <w:pStyle w:val="Style19"/>
        <w:numPr>
          <w:ilvl w:val="0"/>
          <w:numId w:val="3"/>
        </w:numPr>
        <w:spacing w:lineRule="auto" w:line="360" w:before="0" w:after="0"/>
        <w:ind w:left="426" w:hanging="426"/>
        <w:contextualSpacing/>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lang w:val="en-US"/>
          </w:rPr>
          <w:t>www.afga.ru</w:t>
        </w:r>
      </w:hyperlink>
    </w:p>
    <w:p>
      <w:pPr>
        <w:pStyle w:val="Style19"/>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en-US"/>
        </w:rPr>
        <w:t>www.konbuh.ru</w:t>
      </w:r>
    </w:p>
    <w:p>
      <w:pPr>
        <w:pStyle w:val="Style19"/>
        <w:numPr>
          <w:ilvl w:val="0"/>
          <w:numId w:val="3"/>
        </w:numPr>
        <w:spacing w:lineRule="auto" w:line="360" w:before="0" w:after="0"/>
        <w:ind w:left="426" w:hanging="426"/>
        <w:contextualSpacing/>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lang w:val="en-US"/>
          </w:rPr>
          <w:t>www.rg.ru</w:t>
        </w:r>
      </w:hyperlink>
      <w:r>
        <w:br w:type="page"/>
      </w:r>
    </w:p>
    <w:p>
      <w:pPr>
        <w:pStyle w:val="Style19"/>
        <w:spacing w:lineRule="auto" w:line="360" w:before="0" w:after="0"/>
        <w:ind w:left="426" w:hanging="0"/>
        <w:contextualSpacing/>
        <w:jc w:val="center"/>
        <w:rPr>
          <w:rFonts w:ascii="Times New Roman" w:hAnsi="Times New Roman" w:cs="Times New Roman"/>
          <w:sz w:val="28"/>
          <w:szCs w:val="28"/>
        </w:rPr>
      </w:pPr>
      <w:r>
        <w:rPr>
          <w:rFonts w:cs="Times New Roman" w:ascii="Times New Roman" w:hAnsi="Times New Roman"/>
          <w:b/>
          <w:sz w:val="28"/>
          <w:szCs w:val="28"/>
        </w:rPr>
        <w:t>Приложение №1.</w:t>
      </w:r>
    </w:p>
    <w:tbl>
      <w:tblPr>
        <w:tblW w:w="8960" w:type="dxa"/>
        <w:jc w:val="left"/>
        <w:tblInd w:w="-15" w:type="dxa"/>
        <w:tblLayout w:type="fixed"/>
        <w:tblCellMar>
          <w:top w:w="0" w:type="dxa"/>
          <w:left w:w="108" w:type="dxa"/>
          <w:bottom w:w="0" w:type="dxa"/>
          <w:right w:w="108" w:type="dxa"/>
        </w:tblCellMar>
      </w:tblPr>
      <w:tblGrid>
        <w:gridCol w:w="4060"/>
        <w:gridCol w:w="4900"/>
      </w:tblGrid>
      <w:tr>
        <w:trPr>
          <w:trHeight w:val="390" w:hRule="atLeast"/>
        </w:trPr>
        <w:tc>
          <w:tcPr>
            <w:tcW w:w="8960"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ления и выбытия, не признаваемые соответственно доходами и расходами организации.</w:t>
            </w:r>
          </w:p>
        </w:tc>
      </w:tr>
      <w:tr>
        <w:trPr>
          <w:trHeight w:val="750" w:hRule="atLeast"/>
        </w:trPr>
        <w:tc>
          <w:tcPr>
            <w:tcW w:w="40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ления, не признаваемые доходами</w:t>
            </w:r>
          </w:p>
        </w:tc>
        <w:tc>
          <w:tcPr>
            <w:tcW w:w="49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ытия, не признаваемые расходами</w:t>
            </w:r>
          </w:p>
        </w:tc>
      </w:tr>
      <w:tr>
        <w:trPr>
          <w:trHeight w:val="1230" w:hRule="atLeast"/>
        </w:trPr>
        <w:tc>
          <w:tcPr>
            <w:tcW w:w="40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 налога на добавленную стоимость, акцизов, налога с продаж, экспортных пошлин и иных аналогичных обязательных платежей</w:t>
            </w:r>
          </w:p>
        </w:tc>
        <w:tc>
          <w:tcPr>
            <w:tcW w:w="4900" w:type="dxa"/>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В связи с приобретением (созданием) внеоборотных активов (основных средств, незавершенного строительства, нематериальных активов и т. п.)</w:t>
            </w:r>
          </w:p>
        </w:tc>
      </w:tr>
      <w:tr>
        <w:trPr>
          <w:trHeight w:val="1530" w:hRule="atLeast"/>
        </w:trPr>
        <w:tc>
          <w:tcPr>
            <w:tcW w:w="40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0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ады в уставные (складочные) капиталы других организаций, приобретение акций акционерных обществ и иных ценных бумаг не с целью перепродажи (продажи)</w:t>
            </w:r>
          </w:p>
        </w:tc>
      </w:tr>
      <w:tr>
        <w:trPr>
          <w:trHeight w:val="1875" w:hRule="atLeast"/>
        </w:trPr>
        <w:tc>
          <w:tcPr>
            <w:tcW w:w="40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договорам комиссии, агентским и иным аналогичным договорам в пользу комитета, принципа и т. п.</w:t>
            </w:r>
          </w:p>
        </w:tc>
        <w:tc>
          <w:tcPr>
            <w:tcW w:w="490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договорам комиссии, агентским и иным аналогичным договорам в пользу комитета, принципа и т. п.</w:t>
            </w:r>
          </w:p>
        </w:tc>
      </w:tr>
      <w:tr>
        <w:trPr>
          <w:trHeight w:val="1155" w:hRule="atLeast"/>
        </w:trPr>
        <w:tc>
          <w:tcPr>
            <w:tcW w:w="40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рядке предварительной оплаты продукции, товаров, работ и услуг</w:t>
            </w:r>
          </w:p>
        </w:tc>
        <w:tc>
          <w:tcPr>
            <w:tcW w:w="490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рядке предварительной оплаты материально-производственных запасов и иных ценностей, работ, услуг</w:t>
            </w:r>
          </w:p>
        </w:tc>
      </w:tr>
      <w:tr>
        <w:trPr>
          <w:trHeight w:val="1155" w:hRule="atLeast"/>
        </w:trPr>
        <w:tc>
          <w:tcPr>
            <w:tcW w:w="40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ансов в счет оплаты продукции, товаров, работ, услуг, задатка</w:t>
            </w:r>
          </w:p>
        </w:tc>
        <w:tc>
          <w:tcPr>
            <w:tcW w:w="490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иде авансов, задатка в счет оплаты материально производственных запасов и иных ценностей, работ, услуг</w:t>
            </w:r>
          </w:p>
        </w:tc>
      </w:tr>
      <w:tr>
        <w:trPr>
          <w:trHeight w:val="1575" w:hRule="atLeast"/>
        </w:trPr>
        <w:tc>
          <w:tcPr>
            <w:tcW w:w="40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лог, если договором предусмотрена передача заложенного имущества залогодержателю</w:t>
            </w:r>
          </w:p>
        </w:tc>
        <w:tc>
          <w:tcPr>
            <w:tcW w:w="49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65" w:hRule="atLeast"/>
        </w:trPr>
        <w:tc>
          <w:tcPr>
            <w:tcW w:w="4060"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гашение кредита, займа, предоставленного заемщику</w:t>
            </w:r>
          </w:p>
        </w:tc>
        <w:tc>
          <w:tcPr>
            <w:tcW w:w="49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гашение кредита, займа, полученных организацией</w:t>
            </w:r>
          </w:p>
        </w:tc>
      </w:tr>
    </w:tbl>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2.</w:t>
      </w:r>
    </w:p>
    <w:tbl>
      <w:tblPr>
        <w:tblW w:w="9230" w:type="dxa"/>
        <w:jc w:val="left"/>
        <w:tblInd w:w="-15" w:type="dxa"/>
        <w:tblLayout w:type="fixed"/>
        <w:tblCellMar>
          <w:top w:w="0" w:type="dxa"/>
          <w:left w:w="108" w:type="dxa"/>
          <w:bottom w:w="0" w:type="dxa"/>
          <w:right w:w="108" w:type="dxa"/>
        </w:tblCellMar>
      </w:tblPr>
      <w:tblGrid>
        <w:gridCol w:w="642"/>
        <w:gridCol w:w="4294"/>
        <w:gridCol w:w="4294"/>
      </w:tblGrid>
      <w:tr>
        <w:trPr>
          <w:trHeight w:val="390" w:hRule="atLeast"/>
        </w:trPr>
        <w:tc>
          <w:tcPr>
            <w:tcW w:w="9230"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ификация прочих доходов и расходов.</w:t>
            </w:r>
          </w:p>
        </w:tc>
      </w:tr>
      <w:tr>
        <w:trPr>
          <w:trHeight w:val="736"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9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прочих доходов</w:t>
            </w:r>
          </w:p>
        </w:tc>
        <w:tc>
          <w:tcPr>
            <w:tcW w:w="429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прочих расходов</w:t>
            </w:r>
          </w:p>
        </w:tc>
      </w:tr>
      <w:tr>
        <w:trPr>
          <w:trHeight w:val="1186" w:hRule="atLeast"/>
        </w:trPr>
        <w:tc>
          <w:tcPr>
            <w:tcW w:w="64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2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ступления, связанные с предоставлением за плату во временное пользование (временное владение и пользование) активов организации</w:t>
            </w:r>
          </w:p>
        </w:tc>
        <w:tc>
          <w:tcPr>
            <w:tcW w:w="429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связанные с предоставлением за плату во временное пользование (временное владение и пользование) активов организации</w:t>
            </w:r>
          </w:p>
        </w:tc>
      </w:tr>
      <w:tr>
        <w:trPr>
          <w:trHeight w:val="2253" w:hRule="atLeast"/>
        </w:trPr>
        <w:tc>
          <w:tcPr>
            <w:tcW w:w="64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упления, связанные с участием в уставных капиталах других организаций (включая проценты и иные доходы по ценным бумагам)</w:t>
            </w:r>
          </w:p>
        </w:tc>
        <w:tc>
          <w:tcPr>
            <w:tcW w:w="429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ходы, связанные с предоставлением за плату прав, возникающих из патентов на изобретения, промышленные образцы и других видов интеллектуальной собственности </w:t>
            </w:r>
          </w:p>
        </w:tc>
      </w:tr>
      <w:tr>
        <w:trPr>
          <w:trHeight w:val="1126" w:hRule="atLeast"/>
        </w:trPr>
        <w:tc>
          <w:tcPr>
            <w:tcW w:w="64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ыль, полученная организацией в результате совместной деятельности (по договору простого товарищества)</w:t>
            </w:r>
          </w:p>
        </w:tc>
        <w:tc>
          <w:tcPr>
            <w:tcW w:w="429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связанные с участием  в уставных капиталах других организаций</w:t>
            </w:r>
          </w:p>
        </w:tc>
      </w:tr>
      <w:tr>
        <w:trPr>
          <w:trHeight w:val="2253" w:hRule="atLeast"/>
        </w:trPr>
        <w:tc>
          <w:tcPr>
            <w:tcW w:w="64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упления от продажи основных средств и иных активов, отличных от денежных средств (кроме иностранной валюты) продукции, товаров</w:t>
            </w:r>
          </w:p>
        </w:tc>
        <w:tc>
          <w:tcPr>
            <w:tcW w:w="429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связанные с продажей, выбытием и прочим списанием основных средств и иных активов, отличных от денежных средств (кроме иностранной валюты), товаров, продукции</w:t>
            </w:r>
          </w:p>
        </w:tc>
      </w:tr>
      <w:tr>
        <w:trPr>
          <w:trHeight w:val="1231" w:hRule="atLeast"/>
        </w:trPr>
        <w:tc>
          <w:tcPr>
            <w:tcW w:w="64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ы, полученные за предоставление в пользование денежных средств организации, а так же за использование банком денежных средств, находящихся на счете организации в этом банке</w:t>
            </w:r>
          </w:p>
        </w:tc>
        <w:tc>
          <w:tcPr>
            <w:tcW w:w="429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ы, уплачиваемые организацией за предоставление ей в пользование денежных средств (кредитов, займов)</w:t>
            </w:r>
          </w:p>
        </w:tc>
      </w:tr>
      <w:tr>
        <w:trPr>
          <w:trHeight w:val="1126" w:hRule="atLeast"/>
        </w:trPr>
        <w:tc>
          <w:tcPr>
            <w:tcW w:w="64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9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связанные с оплатой услуг, оказываемых кредитными организациями</w:t>
            </w:r>
          </w:p>
        </w:tc>
      </w:tr>
      <w:tr>
        <w:trPr>
          <w:trHeight w:val="751" w:hRule="atLeast"/>
        </w:trPr>
        <w:tc>
          <w:tcPr>
            <w:tcW w:w="64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рафы, пени, неустойки за нарушение условий договоров</w:t>
            </w:r>
          </w:p>
        </w:tc>
        <w:tc>
          <w:tcPr>
            <w:tcW w:w="429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рафы, пени, неустойки за нарушение условий договоров</w:t>
            </w:r>
          </w:p>
        </w:tc>
      </w:tr>
      <w:tr>
        <w:trPr>
          <w:trHeight w:val="225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ы, полученные безвозмездно, в том числе по договору дарения</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исления в оценочные резервы, создаваемые в соответствии с правилами бухгалтерского учета (резервы по сомнительным долгам, под обесценение вложений в ценные бумаги и т. д.</w:t>
            </w:r>
          </w:p>
        </w:tc>
      </w:tr>
      <w:tr>
        <w:trPr>
          <w:trHeight w:val="751" w:hRule="atLeast"/>
        </w:trPr>
        <w:tc>
          <w:tcPr>
            <w:tcW w:w="64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2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упления в возмещение приченненых организацией убытков</w:t>
            </w:r>
          </w:p>
        </w:tc>
        <w:tc>
          <w:tcPr>
            <w:tcW w:w="429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ещение приченненых организацией убытков</w:t>
            </w:r>
          </w:p>
        </w:tc>
      </w:tr>
      <w:tr>
        <w:trPr>
          <w:trHeight w:val="751" w:hRule="atLeast"/>
        </w:trPr>
        <w:tc>
          <w:tcPr>
            <w:tcW w:w="64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ыль прошлых лет, выявленная в отчетном году</w:t>
            </w:r>
          </w:p>
        </w:tc>
        <w:tc>
          <w:tcPr>
            <w:tcW w:w="429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бытки прошлых лет, признанные в отчетном году</w:t>
            </w:r>
          </w:p>
        </w:tc>
      </w:tr>
      <w:tr>
        <w:trPr>
          <w:trHeight w:val="1502" w:hRule="atLeast"/>
        </w:trPr>
        <w:tc>
          <w:tcPr>
            <w:tcW w:w="64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ы кредиторской и депонентской задолженности, по которым истек срок исковой давности</w:t>
            </w:r>
          </w:p>
        </w:tc>
        <w:tc>
          <w:tcPr>
            <w:tcW w:w="429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ы дебиторской задолженности, по которым истек срок исковой давности, других долгов, нереальных для взыскания</w:t>
            </w:r>
          </w:p>
        </w:tc>
      </w:tr>
      <w:tr>
        <w:trPr>
          <w:trHeight w:val="375" w:hRule="atLeast"/>
        </w:trPr>
        <w:tc>
          <w:tcPr>
            <w:tcW w:w="64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ительные курсовые разницы</w:t>
            </w:r>
          </w:p>
        </w:tc>
        <w:tc>
          <w:tcPr>
            <w:tcW w:w="429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ицательные курсовые разницы</w:t>
            </w:r>
          </w:p>
        </w:tc>
      </w:tr>
      <w:tr>
        <w:trPr>
          <w:trHeight w:val="375" w:hRule="atLeast"/>
        </w:trPr>
        <w:tc>
          <w:tcPr>
            <w:tcW w:w="64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дооценки активов</w:t>
            </w:r>
          </w:p>
        </w:tc>
        <w:tc>
          <w:tcPr>
            <w:tcW w:w="429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уценки активов</w:t>
            </w:r>
          </w:p>
        </w:tc>
      </w:tr>
      <w:tr>
        <w:trPr>
          <w:trHeight w:val="3003" w:hRule="atLeast"/>
        </w:trPr>
        <w:tc>
          <w:tcPr>
            <w:tcW w:w="64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9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исления средств (взносов, выплат и т. д.), связанных с благотворительной деятельностью, расходы на осуществление спортивных мероприятий, отдыха, развлечений, мероприятий культурно-просветительского характера и иных аналогичных мероприятий</w:t>
            </w:r>
          </w:p>
        </w:tc>
      </w:tr>
      <w:tr>
        <w:trPr>
          <w:trHeight w:val="3573" w:hRule="atLeast"/>
        </w:trPr>
        <w:tc>
          <w:tcPr>
            <w:tcW w:w="642"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294"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упления, возникающих как последствия чрезвычайных обстоятельств хозяйственной деятельности (стихийного бедствия, пожара, аварии, национализации и т. п.): стоимость материальных ценностей, остающихся от списания непригодных к восстановлению и дальнейшему использованию активов и т. п.</w:t>
            </w:r>
          </w:p>
        </w:tc>
        <w:tc>
          <w:tcPr>
            <w:tcW w:w="42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возникающие как последствия чрезвычайных обстоятельств хозяйственной деятельности (стихийного бедствия, пожара, аварии, национализации имущества и тому подобное)</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иложение №3.</w:t>
      </w:r>
    </w:p>
    <w:p>
      <w:pPr>
        <w:pStyle w:val="Normal"/>
        <w:jc w:val="center"/>
        <w:rPr/>
      </w:pPr>
      <w:r>
        <w:rPr>
          <w:rFonts w:cs="Times New Roman" w:ascii="Times New Roman" w:hAnsi="Times New Roman"/>
          <w:bCs/>
          <w:sz w:val="28"/>
          <w:szCs w:val="28"/>
        </w:rPr>
        <w:t xml:space="preserve">Расчет текущего налога на прибыль в отчете о прибылях и убытках            </w:t>
      </w:r>
      <w:r>
        <w:rPr/>
        <w:t>(в руб.).</w:t>
      </w:r>
    </w:p>
    <w:tbl>
      <w:tblPr>
        <w:tblW w:w="10172" w:type="dxa"/>
        <w:jc w:val="left"/>
        <w:tblInd w:w="-436" w:type="dxa"/>
        <w:tblLayout w:type="fixed"/>
        <w:tblCellMar>
          <w:top w:w="0" w:type="dxa"/>
          <w:left w:w="108" w:type="dxa"/>
          <w:bottom w:w="0" w:type="dxa"/>
          <w:right w:w="108" w:type="dxa"/>
        </w:tblCellMar>
      </w:tblPr>
      <w:tblGrid>
        <w:gridCol w:w="710"/>
        <w:gridCol w:w="2551"/>
        <w:gridCol w:w="1985"/>
        <w:gridCol w:w="2410"/>
        <w:gridCol w:w="2516"/>
      </w:tblGrid>
      <w:tr>
        <w:trPr>
          <w:trHeight w:val="60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доходов и расходов</w:t>
            </w:r>
          </w:p>
        </w:tc>
        <w:tc>
          <w:tcPr>
            <w:tcW w:w="198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уммы для расчета бухгалтерской прибыли (убытка)</w:t>
            </w:r>
          </w:p>
        </w:tc>
        <w:tc>
          <w:tcPr>
            <w:tcW w:w="241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ы для определения налогооблагаемой прибыли (убытка)</w:t>
            </w:r>
          </w:p>
        </w:tc>
        <w:tc>
          <w:tcPr>
            <w:tcW w:w="251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ницы отчетного периода</w:t>
            </w:r>
          </w:p>
        </w:tc>
      </w:tr>
      <w:tr>
        <w:trPr>
          <w:trHeight w:val="660" w:hRule="atLeast"/>
        </w:trPr>
        <w:tc>
          <w:tcPr>
            <w:tcW w:w="7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мортизация нематериальных активов</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00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00</w:t>
            </w:r>
          </w:p>
        </w:tc>
        <w:tc>
          <w:tcPr>
            <w:tcW w:w="25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 (вычитаемая временная разница)</w:t>
            </w:r>
          </w:p>
        </w:tc>
      </w:tr>
      <w:tr>
        <w:trPr>
          <w:trHeight w:val="540" w:hRule="atLeast"/>
        </w:trPr>
        <w:tc>
          <w:tcPr>
            <w:tcW w:w="7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андировочные расход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00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000</w:t>
            </w:r>
          </w:p>
        </w:tc>
        <w:tc>
          <w:tcPr>
            <w:tcW w:w="25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000 (постоянная разница)</w:t>
            </w:r>
          </w:p>
        </w:tc>
      </w:tr>
      <w:tr>
        <w:trPr>
          <w:trHeight w:val="900" w:hRule="atLeast"/>
        </w:trPr>
        <w:tc>
          <w:tcPr>
            <w:tcW w:w="7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возмездно оказанные услуги</w:t>
            </w:r>
          </w:p>
        </w:tc>
        <w:tc>
          <w:tcPr>
            <w:tcW w:w="19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241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 (налогооблагаемая временная разница)</w:t>
            </w:r>
          </w:p>
        </w:tc>
      </w:tr>
    </w:tbl>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sectPr>
      <w:headerReference w:type="default" r:id="rId4"/>
      <w:type w:val="nextPage"/>
      <w:pgSz w:w="11906" w:h="16838"/>
      <w:pgMar w:left="1701" w:right="1134" w:gutter="0" w:header="709"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ga.ru/" TargetMode="External"/><Relationship Id="rId3" Type="http://schemas.openxmlformats.org/officeDocument/2006/relationships/hyperlink" Target="http://www.rg.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13:00Z</dcterms:created>
  <dc:creator>Admin</dc:creator>
  <dc:description/>
  <cp:keywords/>
  <dc:language>en-US</dc:language>
  <cp:lastModifiedBy>Admin</cp:lastModifiedBy>
  <dcterms:modified xsi:type="dcterms:W3CDTF">2009-05-17T15:57:00Z</dcterms:modified>
  <cp:revision>24</cp:revision>
  <dc:subject/>
  <dc:title/>
</cp:coreProperties>
</file>