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14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временный аудит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особая организационная форма конт</w:t>
        <w:softHyphen/>
        <w:t>роля. Он неплохо зарекомендовал себя в условиях развитой ры</w:t>
        <w:softHyphen/>
        <w:t>ночной экономики, даже экономики условно-рыночной, переход</w:t>
        <w:softHyphen/>
        <w:t>ного типа, которая сложилась сейчас в России. Говоря другими словами, современный аудит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неотъемлемый элемент ин</w:t>
        <w:softHyphen/>
        <w:t>фраструктуры рынка. В этом и состоит его особенность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ах российских стандартов аудиторской деятельности дается следующее определение ауди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 xml:space="preserve">Аудит – </w:t>
      </w:r>
      <w:r>
        <w:rPr>
          <w:rFonts w:cs="Times New Roman" w:ascii="Times New Roman" w:hAnsi="Times New Roman"/>
        </w:rPr>
        <w:t>это независимая экспертиза финансовой отчетности предприятия на основе проверки соблюдения порядка ведения бухгалтерского учета (документов Системы нормативного регулирования бухгалтерского учета), соответствия хозяйственных и финансовых операций законодательству РФ, полноты и точности отражения в финансовой отчетности деятельности предприятия. Экспертиза завершается составлением аудиторского заключ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 xml:space="preserve">Аудитор </w:t>
      </w:r>
      <w:r>
        <w:rPr>
          <w:rFonts w:cs="Times New Roman" w:ascii="Times New Roman" w:hAnsi="Times New Roman"/>
        </w:rPr>
        <w:t>– это квалифицированный специалист, аттестованный на право аудиторской деятельности в порядке, установленном законодательством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ах с развитой рыночной экономикой, где аудит существует уже давно, этот термин практикуется весьма многообразно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аудитом иногда понимается процесс снижения до приемлемого уровня информационного риска (т.е. вероятности того, что в финансовых отчетах содержатся ложные или неточные сведения) для пользователей финансовых отчетов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удиторской проверки финансовых отчетов устанавливаются точность отражения в них финансового положения и результатов деятельности предприятия, соответствие ведения бухгалтерского учета установленным требованиям и критериям, соблюдение проверяемым предприятием действующе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меет тот факт, что проверку достоверности отчетности предприятия, соблюдение действующего законодательства и составление аудиторского заключения по этому вопросу выполняет независимый аудитор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несколько определенных правил, касающихся деятельности независимых аудиторов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выбор аудитора (аудиторской фирмы) хозяйствующим субъектом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ные отношения между аудитором (аудиторской фирмы) и клиентом, позволяющие аудитору самому выбирать своего клиента и быть независимым от указаний каких-либо государственных органов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тказать клиенту в выдаче аудиторского заключения до устранения отмеченных недостатков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аудиторской проверки при родственных или деловых отношениях с клиентом, превышающих договорные отношения по поводу аудиторской деятельности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ие аудиторам и аудиторским фирмам заниматься хозяйственной, коммерческой и финансовой деятельностью, не связанной с выполнением аудиторских, консультационных и других услуг, разрешенным законодательством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аудита – выражение мнения по поводу достоверности финансовой отчетности, оказание услуг, помощь, сотрудничество с клиентом. Цель ревизии – выявление недостатков с целью их устранения и наказания виновных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аудита – предпринимательская деятельность. Характер ревизии – исполнительская деятельность, выполнение распоряжений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взаимоотношений аудита – добровольность, осуществление на основе договоров. Основа взаимоотношений при ревизии – принудительность, осуществление по распоряжению вышестоящих или государственных органов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связи аудита – горизонтальные связи, равноправие во взаимоотношениях с клиентом, отчет перед ним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платы услуг аудита – оплату производит клиент, ревизии – оплату производит вышестоящее звено или государственный орган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чи аудита – улучшение финансового положение клиента, привлечение пассивов (инвесторов, кредиторов), помощь и консультирование клиентов. Задача ревизии – сохранение активов, пресечение и профилактика злоупотреблений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удита – аудиторское заключение – документ, имеющий юридическое значение для всех юридических физических лиц, органов государственной власти и управления, органов самоуправления и судебных органов. Итоговая часть аудиторского заключения, содержащая запись о подтверждении достоверности бухгалтерской (финансовой) отчетности, может быть опубликована. Результаты ревизии - акт ревизии – внутренний документ, в котором отмечаются все выявленные, даже незначительные, недостатки. Акт должен быть передан вышестоящему и другим органам.         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b/>
        </w:rPr>
        <w:t>Правовое регулирования аудиторской деятельности в Росси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 w:before="14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льзя сказать, что </w:t>
      </w:r>
      <w:r>
        <w:rPr>
          <w:i/>
          <w:sz w:val="24"/>
        </w:rPr>
        <w:t>Временные правила</w:t>
      </w:r>
      <w:r>
        <w:rPr>
          <w:sz w:val="24"/>
        </w:rPr>
        <w:t xml:space="preserve"> или </w:t>
      </w:r>
      <w:r>
        <w:rPr>
          <w:i/>
          <w:sz w:val="24"/>
        </w:rPr>
        <w:t xml:space="preserve">Проект закона уже </w:t>
      </w:r>
      <w:r>
        <w:rPr>
          <w:sz w:val="24"/>
        </w:rPr>
        <w:t>решили все проблемы, связанные с аудиторской деятельностью. Очевидно, первые документы и не могли предусмотреть всех законодательных тонкостей и проблем аудита в стране, едва став</w:t>
        <w:softHyphen/>
        <w:t>шей на путь создания гражданского общества и правовой эконо</w:t>
        <w:softHyphen/>
        <w:t>мики. Напомним еще раз о практике законотворчества в области аудита Америки и Европы: свои нормативные акты по аудиту в его современных формах они совершенствуют и обновляют уже полтора столетия.</w:t>
      </w:r>
    </w:p>
    <w:p>
      <w:pPr>
        <w:pStyle w:val="Normal"/>
        <w:widowControl w:val="false"/>
        <w:spacing w:lineRule="exact" w:line="240"/>
        <w:ind w:firstLine="320"/>
        <w:jc w:val="both"/>
        <w:rPr>
          <w:sz w:val="24"/>
        </w:rPr>
      </w:pPr>
      <w:r>
        <w:rPr>
          <w:sz w:val="24"/>
        </w:rPr>
        <w:t>Необходимо особо отметить, что аудит в бывшем СССР и России, отзываясь на растущий спрос и находя все более широ</w:t>
        <w:softHyphen/>
        <w:t>кое практическое применение, настоятельно требовал правового регулирования еще с рубежа 80-90-х гг. И он нашел его в ряде законодательных и нормативных актов. Многие из них действу</w:t>
        <w:softHyphen/>
        <w:t>ют и сегодня как не противоречащие законодательству России.</w:t>
      </w:r>
    </w:p>
    <w:p>
      <w:pPr>
        <w:pStyle w:val="Normal"/>
        <w:widowControl w:val="false"/>
        <w:spacing w:lineRule="exact" w:line="240"/>
        <w:ind w:firstLine="320"/>
        <w:jc w:val="both"/>
        <w:rPr>
          <w:sz w:val="24"/>
        </w:rPr>
      </w:pPr>
      <w:r>
        <w:rPr>
          <w:sz w:val="24"/>
        </w:rPr>
        <w:t>Так, законодательное закрепление аудита (обязательные еже</w:t>
        <w:softHyphen/>
        <w:t>годные проверки деятельности различных экономических субъек</w:t>
        <w:softHyphen/>
        <w:t>тов аудиторскими организациями) еще в те годы содержалось и сохранилось до наших дней, повторенное и закрепленное в дру</w:t>
        <w:softHyphen/>
        <w:t>гих, обновленных законодательных актах: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sz w:val="24"/>
        </w:rPr>
        <w:t>а) по банковскому аудиту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 ст.43 и</w:t>
      </w:r>
      <w:r>
        <w:rPr>
          <w:sz w:val="24"/>
          <w:lang w:val="en-US"/>
        </w:rPr>
        <w:t xml:space="preserve"> 45</w:t>
      </w:r>
      <w:r>
        <w:rPr>
          <w:sz w:val="24"/>
        </w:rPr>
        <w:t xml:space="preserve"> Закона РСФСР «О банках и банковской деятельности в РСФСР» от</w:t>
      </w:r>
      <w:r>
        <w:rPr>
          <w:sz w:val="24"/>
          <w:lang w:val="en-US"/>
        </w:rPr>
        <w:t xml:space="preserve"> 02.12.90</w:t>
      </w:r>
      <w:r>
        <w:rPr>
          <w:sz w:val="24"/>
        </w:rPr>
        <w:t xml:space="preserve"> г с из</w:t>
        <w:softHyphen/>
        <w:t>менениями, внесенными Законом РСФСР от</w:t>
      </w:r>
      <w:r>
        <w:rPr>
          <w:sz w:val="24"/>
          <w:lang w:val="en-US"/>
        </w:rPr>
        <w:t xml:space="preserve"> 13.12.91</w:t>
      </w:r>
      <w:r>
        <w:rPr>
          <w:sz w:val="24"/>
        </w:rPr>
        <w:t xml:space="preserve"> г. и др.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24"/>
        </w:rPr>
        <w:t>б) по балансу, операциям и по счетам Центрального банка Росси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 ст.</w:t>
      </w:r>
      <w:r>
        <w:rPr>
          <w:sz w:val="24"/>
          <w:lang w:val="en-US"/>
        </w:rPr>
        <w:t xml:space="preserve"> 8</w:t>
      </w:r>
      <w:r>
        <w:rPr>
          <w:sz w:val="24"/>
        </w:rPr>
        <w:t xml:space="preserve"> Закона РСФСР «О Центральном банке РСФСР (Банке России)» от</w:t>
      </w:r>
      <w:r>
        <w:rPr>
          <w:sz w:val="24"/>
          <w:lang w:val="en-US"/>
        </w:rPr>
        <w:t xml:space="preserve"> 02.12.90</w:t>
      </w:r>
      <w:r>
        <w:rPr>
          <w:sz w:val="24"/>
        </w:rPr>
        <w:t xml:space="preserve"> г;</w:t>
      </w:r>
    </w:p>
    <w:p>
      <w:pPr>
        <w:pStyle w:val="Normal"/>
        <w:widowControl w:val="false"/>
        <w:spacing w:lineRule="exact" w:line="240"/>
        <w:ind w:firstLine="340"/>
        <w:jc w:val="both"/>
        <w:rPr>
          <w:sz w:val="24"/>
        </w:rPr>
      </w:pPr>
      <w:r>
        <w:rPr>
          <w:sz w:val="24"/>
        </w:rPr>
        <w:t>в) по бухгалтерской отчетности предприятий с иностранны</w:t>
        <w:softHyphen/>
        <w:t>ми инвестициями и иностранных юридических лиц, осуществ</w:t>
        <w:softHyphen/>
        <w:t>ляющих предпринимательскую деятельность на территории Рос</w:t>
        <w:softHyphen/>
        <w:t>сийской Федерации, в соответствии с Законом Российской Феде</w:t>
        <w:softHyphen/>
        <w:t>рации «О налоге на прибыль предприятий и организаций» от 27.12.91г. с последующими изменениями и дополнениями;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sz w:val="24"/>
        </w:rPr>
        <w:t>г) правило об обязательном аудите было распространено на инвестиционные фонды, а также на страховые организации и компании (в ст.29 Закона Российской Федерации от</w:t>
      </w:r>
      <w:r>
        <w:rPr>
          <w:sz w:val="24"/>
          <w:lang w:val="en-US"/>
        </w:rPr>
        <w:t xml:space="preserve"> 27.12.92</w:t>
      </w:r>
      <w:r>
        <w:rPr>
          <w:sz w:val="24"/>
        </w:rPr>
        <w:t xml:space="preserve"> г «О страховании» и др.).</w:t>
      </w:r>
      <w:r>
        <w:rPr>
          <w:sz w:val="24"/>
          <w:lang w:val="en-US"/>
        </w:rPr>
        <w:t xml:space="preserve">                            '     *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sz w:val="24"/>
        </w:rPr>
        <w:t>Возможность (хотя и не обязательность) проведения аудитор</w:t>
        <w:softHyphen/>
        <w:t>ских проверок других экономических субъектов также содержа</w:t>
        <w:softHyphen/>
        <w:t>лась в те годы в ряде нормативных актов. К середине 90-х гг они дополнились положениями о подтверждении достоверности бух</w:t>
        <w:softHyphen/>
        <w:t>галтерской отчетности различных экономических субъектов, нео</w:t>
        <w:softHyphen/>
        <w:t>днократно упомянутых в первой и второй частях Гражданского кодекса Российской Федерации, в Законе Российской Федерации «Об акционерных обществах», в ряде постановлений Правитель</w:t>
        <w:softHyphen/>
        <w:t>ства Российской Федерации, в частности от</w:t>
      </w:r>
      <w:r>
        <w:rPr>
          <w:sz w:val="24"/>
          <w:lang w:val="en-US"/>
        </w:rPr>
        <w:t xml:space="preserve"> 07.12.95</w:t>
      </w:r>
      <w:r>
        <w:rPr>
          <w:sz w:val="24"/>
        </w:rPr>
        <w:t xml:space="preserve"> п</w:t>
      </w:r>
      <w:r>
        <w:rPr>
          <w:sz w:val="24"/>
          <w:lang w:val="en-US"/>
        </w:rPr>
        <w:t xml:space="preserve"> № 1355</w:t>
      </w:r>
      <w:r>
        <w:rPr>
          <w:sz w:val="24"/>
        </w:rPr>
        <w:t xml:space="preserve"> с последующими дополнениями (подробное рассмотрение которых еще впереди).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Были утверждены основные критерии деятельности эконо</w:t>
        <w:softHyphen/>
        <w:t>мических субъектов, по которым их бухгалтерская (финансовая) отчетность подлежит обязательной ежегодной аудиторской про</w:t>
        <w:softHyphen/>
        <w:t>верке. Далее, правило об обязательном подтверждении публику</w:t>
        <w:softHyphen/>
        <w:t>емой отчетности независимой аудиторской организацией закреп</w:t>
        <w:softHyphen/>
        <w:t>лено в Положении о бухгалтерском учете и отчетности в Россий</w:t>
        <w:softHyphen/>
        <w:t>ской Федерации и т.д.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Однако не будем забегать вперед и перечислим примеры ус</w:t>
        <w:softHyphen/>
        <w:t>тановления возможности проведения аудиторских проверок до середины 90-х гг: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24"/>
        </w:rPr>
        <w:t>а) в ст.</w:t>
      </w:r>
      <w:r>
        <w:rPr>
          <w:sz w:val="24"/>
          <w:lang w:val="en-US"/>
        </w:rPr>
        <w:t xml:space="preserve"> 155</w:t>
      </w:r>
      <w:r>
        <w:rPr>
          <w:sz w:val="24"/>
        </w:rPr>
        <w:t xml:space="preserve"> Положения об акционерных обществах, утверж</w:t>
        <w:softHyphen/>
        <w:t>денного постановлением Совета Министров РСФСР от</w:t>
      </w:r>
      <w:r>
        <w:rPr>
          <w:sz w:val="24"/>
          <w:lang w:val="en-US"/>
        </w:rPr>
        <w:t xml:space="preserve"> 25.12.90</w:t>
      </w:r>
      <w:r>
        <w:rPr>
          <w:sz w:val="24"/>
        </w:rPr>
        <w:t xml:space="preserve"> </w:t>
      </w:r>
      <w:r>
        <w:rPr>
          <w:i/>
          <w:sz w:val="24"/>
        </w:rPr>
        <w:t xml:space="preserve">г., </w:t>
      </w:r>
      <w:r>
        <w:rPr>
          <w:sz w:val="24"/>
        </w:rPr>
        <w:t>предусмотрена возможность проведения аудиторских проверок акционерных обществ с целью подтверждения годовой финан</w:t>
        <w:softHyphen/>
        <w:t>совой отчетности;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б) Положение об аудите содержалось в законодательстве о ценных бумагах и др.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>Аудиторская деятельность в Российской Федерации не под</w:t>
        <w:softHyphen/>
        <w:t>меняет и не заменяет государственный контроль за финансово-хозяйственной деятельностью предприятий и организаций, кото</w:t>
        <w:softHyphen/>
        <w:t>рый осуществляют соответствующие специально уполномочен</w:t>
        <w:softHyphen/>
        <w:t>ные государственные органы. Среди них: а) Министерство финансов России со Счетной палатой; б) Контрольно-ревизионное управление Министерства финан</w:t>
        <w:softHyphen/>
        <w:t>сов России;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в) органы валютного контроля (включая Федеральную служ</w:t>
        <w:softHyphen/>
        <w:t>бу по валютному и экспортному контролю);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г) органы таможенного контроля (включая государственный таможенный комитет);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д) Государственная налоговая служба Российской Федерации, Департамент налоговой полиции и др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24"/>
        </w:rPr>
        <w:t>Аудиторская палата России, состоящая из теоретиков и прак</w:t>
        <w:softHyphen/>
        <w:t>тиков аудита, представителей аудиторских фирм и аудиторских объединений, могла бы взять на себя руководство аудиторской деятельностью в стране. Это может быть осуществлено либо вза</w:t>
        <w:softHyphen/>
        <w:t xml:space="preserve">мен ныне существующей </w:t>
      </w:r>
      <w:r>
        <w:rPr>
          <w:i/>
          <w:sz w:val="24"/>
        </w:rPr>
        <w:t>Комиссии,</w:t>
      </w:r>
      <w:r>
        <w:rPr>
          <w:sz w:val="24"/>
        </w:rPr>
        <w:t xml:space="preserve"> либо Аудиторская палата России могла бы работать совместно с этой </w:t>
      </w:r>
      <w:r>
        <w:rPr>
          <w:i/>
          <w:sz w:val="24"/>
        </w:rPr>
        <w:t>Комиссией,</w:t>
      </w:r>
      <w:r>
        <w:rPr>
          <w:sz w:val="24"/>
        </w:rPr>
        <w:t xml:space="preserve"> как пре</w:t>
        <w:softHyphen/>
        <w:t xml:space="preserve">дусмотрено в </w:t>
      </w:r>
      <w:r>
        <w:rPr>
          <w:i/>
          <w:sz w:val="24"/>
        </w:rPr>
        <w:t>Проекте закона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Цели, основные направления деятельности, права и обязан</w:t>
        <w:softHyphen/>
        <w:t xml:space="preserve">ности Аудиторской палаты России следовало бы отрегулировать в Федеральном законе «Об аудиторской деятельности», причем более выверенно, нежели это сделано сейчас в </w:t>
      </w:r>
      <w:r>
        <w:rPr>
          <w:i/>
          <w:sz w:val="24"/>
        </w:rPr>
        <w:t>Проекте закона.</w:t>
      </w:r>
    </w:p>
    <w:p>
      <w:pPr>
        <w:pStyle w:val="Normal"/>
        <w:widowControl w:val="false"/>
        <w:spacing w:lineRule="exact" w:line="240"/>
        <w:ind w:right="140" w:hanging="0"/>
        <w:jc w:val="both"/>
        <w:rPr/>
      </w:pPr>
      <w:r>
        <w:rPr>
          <w:sz w:val="24"/>
        </w:rPr>
        <w:t>Например, если с течением времени возникнет такая потребность, то в составе руководящего органа может быть создан Дисцип</w:t>
        <w:softHyphen/>
        <w:t>линарный комитет, в обязанности которого вошло бы рассмотре</w:t>
        <w:softHyphen/>
        <w:t xml:space="preserve">ние претензий в отношении имеющих лицензию аудиторов при поступлении заявлений о нарушении ими положений </w:t>
      </w:r>
      <w:r>
        <w:rPr>
          <w:i/>
          <w:sz w:val="24"/>
        </w:rPr>
        <w:t>Временных правил.</w:t>
      </w:r>
      <w:r>
        <w:rPr>
          <w:sz w:val="24"/>
        </w:rPr>
        <w:t xml:space="preserve"> Дисциплинарный комитет как руководящий орган мог бы выполнять и определенные процедуры по наложению штрафов и прочих взысканий, по приостановке действия лицензии на осу</w:t>
        <w:softHyphen/>
        <w:t>ществление аудиторской деятельности либо на ее отзыв. Однако и такой орган, по нашему мнению, как правило, не должен рас</w:t>
        <w:softHyphen/>
        <w:t>сматривать разногласия между аудитором и экономическим субъектом по коммерческим вопросам.</w:t>
      </w:r>
    </w:p>
    <w:p>
      <w:pPr>
        <w:pStyle w:val="Normal"/>
        <w:widowControl w:val="false"/>
        <w:spacing w:lineRule="exact" w:line="240"/>
        <w:ind w:left="20" w:right="80" w:firstLine="320"/>
        <w:jc w:val="both"/>
        <w:rPr/>
      </w:pPr>
      <w:r>
        <w:rPr>
          <w:sz w:val="24"/>
        </w:rPr>
        <w:t xml:space="preserve">По </w:t>
      </w:r>
      <w:r>
        <w:rPr>
          <w:i/>
          <w:sz w:val="24"/>
        </w:rPr>
        <w:t>Временным правилам</w:t>
      </w:r>
      <w:r>
        <w:rPr>
          <w:sz w:val="24"/>
        </w:rPr>
        <w:t xml:space="preserve"> в Российской Федерации уже дей</w:t>
        <w:softHyphen/>
        <w:t>ствительно установлены крупные штрафные санкции для ауди</w:t>
        <w:softHyphen/>
        <w:t>торов (подробный анализ которых несколько ниже, в последую</w:t>
        <w:softHyphen/>
        <w:t>щих главах книги), вплоть до полного возмещения убытков, по</w:t>
        <w:softHyphen/>
        <w:t>несенных государством и проверяемым субъектом, при неквали</w:t>
        <w:softHyphen/>
        <w:t>фицированном выполнении аудита. Но критерии квалификации аудита пока не установлены.</w:t>
      </w:r>
    </w:p>
    <w:p>
      <w:pPr>
        <w:pStyle w:val="Normal"/>
        <w:widowControl w:val="false"/>
        <w:spacing w:lineRule="exact" w:line="240"/>
        <w:ind w:left="60" w:right="20" w:firstLine="340"/>
        <w:jc w:val="both"/>
        <w:rPr>
          <w:sz w:val="24"/>
          <w:lang w:val="en-US"/>
        </w:rPr>
      </w:pPr>
      <w:r>
        <w:rPr>
          <w:sz w:val="24"/>
        </w:rPr>
        <w:t>Однако следует решительно возражать против попыток пере</w:t>
        <w:softHyphen/>
        <w:t>ложить на аудиторов ответственность за контроль над точным исчислением и поступлением в бюджет налогов от предприятий. Между тем в печати уже высказывались предложения, в соответ</w:t>
        <w:softHyphen/>
        <w:t>ствии с которыми надо освободить налоговую инспекцию от кон</w:t>
        <w:softHyphen/>
        <w:t>троля за налогообложением юридических лиц, передав эти функ</w:t>
        <w:softHyphen/>
        <w:t>ции аудиторам, а самих аудиторов подвергать крупным штрафам в тех случаях, если налоговая инспекция и налоговая полиция предъявляют санкции к различным проверенным экономическим субъектам.</w:t>
      </w:r>
    </w:p>
    <w:p>
      <w:pPr>
        <w:pStyle w:val="Normal"/>
        <w:widowControl w:val="false"/>
        <w:spacing w:lineRule="exact" w:line="240"/>
        <w:ind w:left="120" w:firstLine="340"/>
        <w:jc w:val="both"/>
        <w:rPr/>
      </w:pPr>
      <w:r>
        <w:rPr>
          <w:sz w:val="24"/>
        </w:rPr>
        <w:t>Независимая проверка аудиторами бухгалтерской отчетнос</w:t>
        <w:softHyphen/>
        <w:t>ти, платежно-расчетной и иной документаци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действи</w:t>
        <w:softHyphen/>
        <w:t>тельно их прямая задача, и она должна ими выполняться, в осо</w:t>
        <w:softHyphen/>
        <w:t>бенности по обязательному аудиту. А вот проверка налоговой отчетности и налоговых деклараций, а также других финансо</w:t>
        <w:softHyphen/>
        <w:t>вых обязательств и требований экономических субъектов, по мнению многих аудиторов, должна осуществляться преимуще</w:t>
        <w:softHyphen/>
        <w:t>ственно на основе иных специально заключаемых договоров. Попытки переложить на аудиторов обязанности по контролю и даже материальную ответственность за поступление налогов в бюджет без предоставления соответствующих прав вступают в противоречие со всей мировой практикой. Это противоречит</w:t>
      </w:r>
    </w:p>
    <w:p>
      <w:pPr>
        <w:pStyle w:val="Normal"/>
        <w:widowControl w:val="false"/>
        <w:spacing w:lineRule="exact" w:line="220"/>
        <w:jc w:val="both"/>
        <w:rPr>
          <w:sz w:val="24"/>
        </w:rPr>
      </w:pPr>
      <w:r>
        <w:rPr>
          <w:sz w:val="24"/>
        </w:rPr>
        <w:t>принципу независимости аудиторов и вообще может ликвиди</w:t>
        <w:softHyphen/>
        <w:t>ровать рынок аудиторских услуг в стране, что, безусловно, только дестабилизирует нынешнюю и без того сложную эконо</w:t>
        <w:softHyphen/>
        <w:t>мическую ситуацию.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24"/>
        </w:rPr>
      </w:pPr>
      <w:r>
        <w:rPr>
          <w:sz w:val="24"/>
        </w:rPr>
        <w:t>Оказание аудиторских услуг должно базироваться на здоро</w:t>
        <w:softHyphen/>
        <w:t>вой конкуренции между аудиторами и предприятиями как их кли</w:t>
        <w:softHyphen/>
        <w:t>ентами. Она должна осуществляться главным образом на гори</w:t>
        <w:softHyphen/>
        <w:t>зонтальных добровольных связях и отношениях. А налоговая инспекция должна следить за доходами и юридических, и физи</w:t>
        <w:softHyphen/>
        <w:t>ческих лиц, обеспечивая полное и своевременное поступление платежей в бюджет по вертикали. Осуществление же упомяну</w:t>
        <w:softHyphen/>
        <w:t>тых предложений о передаче контроля за налогообложением юри</w:t>
        <w:softHyphen/>
        <w:t>дических лиц аудиторам в корне неверно. При подобной практи</w:t>
        <w:softHyphen/>
        <w:t>ке аудиторы превратились бы во внештатных сотрудников нало</w:t>
        <w:softHyphen/>
        <w:t>говых инспекций, к тому же не получающих из бюджета зара</w:t>
        <w:softHyphen/>
        <w:t>ботной платы за свою работу.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>Гражданский кодекс Российской Федерации, а также законы «Об основах налоговой системы в Российской Федерации» и «О Государственной налоговой службе РСФСР» возлагают обязан</w:t>
        <w:softHyphen/>
        <w:t>ности по контролю за поступлением налогов в бюджет именно на налоговую службу. А аудиторы и их услуги упомянуты в Граж</w:t>
        <w:softHyphen/>
        <w:t xml:space="preserve">данском кодексе Российской Федерации (части первая и вторая) совсем в другом контексте: 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.39 (возмездное оказание услуг)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24"/>
        </w:rPr>
        <w:t>ст.</w:t>
      </w:r>
      <w:r>
        <w:rPr>
          <w:sz w:val="24"/>
          <w:lang w:val="en-US"/>
        </w:rPr>
        <w:t xml:space="preserve"> 91</w:t>
      </w:r>
      <w:r>
        <w:rPr>
          <w:sz w:val="24"/>
        </w:rPr>
        <w:t xml:space="preserve"> (управление в обществе с ограниченной ответственно</w:t>
        <w:softHyphen/>
        <w:t>стью);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т.</w:t>
      </w:r>
      <w:r>
        <w:rPr>
          <w:sz w:val="24"/>
          <w:lang w:val="en-US"/>
        </w:rPr>
        <w:t xml:space="preserve"> 103</w:t>
      </w:r>
      <w:r>
        <w:rPr>
          <w:sz w:val="24"/>
        </w:rPr>
        <w:t xml:space="preserve"> (управление в акционерном обществе);</w:t>
      </w:r>
    </w:p>
    <w:p>
      <w:pPr>
        <w:pStyle w:val="Normal"/>
        <w:widowControl w:val="false"/>
        <w:spacing w:lineRule="exact" w:line="2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.561 (удостоверение состава продаваемого предприятия). Таким образом, разрабатываемый Федеральный закон «Об аудиторской деятельности» не должен противоречить указанно</w:t>
        <w:softHyphen/>
        <w:t>му уже действующему законодательству. При подготовке зако</w:t>
        <w:softHyphen/>
        <w:t>нов, в той или иной мере касающихся аудиторской деятельности и бухгалтерского учета, специалисты предлагают использовать, например, опыт подготовки Закона Российской Федерации «О не</w:t>
        <w:softHyphen/>
        <w:t>состоятельности (банкротстве) предприятий». В преамбуле этого закона раскрыты основные понятия, используемые именно в его целях. Подобный подход к определению понятий, имеющих су</w:t>
        <w:softHyphen/>
        <w:t>щественное значение для толкования Федерального закона «Об аудиторской деятельности», на наш взгляд, крайне важен. Это позволит снизить риск искажений понятий аудиторской деятель</w:t>
        <w:softHyphen/>
        <w:t>ности в подзаконных актах различных государственных органов. Кроме того, законодательное закрепление основных понятий в аудите дало бы существенный толчок к развитию легитимных определений, которые пока отсутствуют, а переводная западная литература, к сожалению, еще не выработала устоявшейся тер</w:t>
        <w:softHyphen/>
        <w:t>минологии российского аудита. Это будет способствовать и со</w:t>
        <w:softHyphen/>
        <w:t>ответствующим научным исследованиям в столь важной для рыночной экономике области деятельности.</w:t>
      </w:r>
    </w:p>
    <w:p>
      <w:pPr>
        <w:pStyle w:val="Normal"/>
        <w:widowControl w:val="false"/>
        <w:spacing w:lineRule="exact" w:line="220"/>
        <w:ind w:right="20" w:firstLine="340"/>
        <w:jc w:val="both"/>
        <w:rPr/>
      </w:pPr>
      <w:r>
        <w:rPr>
          <w:sz w:val="24"/>
        </w:rPr>
        <w:t xml:space="preserve">В соответствии с </w:t>
      </w:r>
      <w:r>
        <w:rPr>
          <w:i/>
          <w:sz w:val="24"/>
        </w:rPr>
        <w:t>Проектом закона</w:t>
      </w:r>
      <w:r>
        <w:rPr>
          <w:sz w:val="24"/>
        </w:rPr>
        <w:t xml:space="preserve"> (как и сейчас по </w:t>
      </w:r>
      <w:r>
        <w:rPr>
          <w:i/>
          <w:sz w:val="24"/>
        </w:rPr>
        <w:t>Времен</w:t>
        <w:softHyphen/>
        <w:t>ным правилам)</w:t>
      </w:r>
      <w:r>
        <w:rPr>
          <w:sz w:val="24"/>
        </w:rPr>
        <w:t xml:space="preserve"> вновь создаваемые аудиторские фирмы России начинают (а существующие продолжают?) свою работу после государственной регистрации в качестве субъекта предпринима</w:t>
        <w:softHyphen/>
        <w:t>тельской деятельности, получения лицензии и включения в Го</w:t>
        <w:softHyphen/>
        <w:t xml:space="preserve">сударственный реестр аудиторов (ст.4). Ведение реестра сейчас организует </w:t>
      </w:r>
      <w:r>
        <w:rPr>
          <w:i/>
          <w:sz w:val="24"/>
        </w:rPr>
        <w:t>Комиссия</w:t>
      </w:r>
      <w:r>
        <w:rPr>
          <w:sz w:val="24"/>
        </w:rPr>
        <w:t xml:space="preserve"> (ч.</w:t>
      </w:r>
      <w:r>
        <w:rPr>
          <w:sz w:val="24"/>
          <w:lang w:val="en-US"/>
        </w:rPr>
        <w:t xml:space="preserve"> IV,</w:t>
      </w:r>
      <w:r>
        <w:rPr>
          <w:sz w:val="24"/>
        </w:rPr>
        <w:t xml:space="preserve"> п.</w:t>
      </w:r>
      <w:r>
        <w:rPr>
          <w:sz w:val="24"/>
          <w:lang w:val="en-US"/>
        </w:rPr>
        <w:t xml:space="preserve"> 8</w:t>
      </w:r>
      <w:r>
        <w:rPr>
          <w:sz w:val="24"/>
        </w:rPr>
        <w:t xml:space="preserve"> </w:t>
      </w:r>
      <w:r>
        <w:rPr>
          <w:i/>
          <w:sz w:val="24"/>
        </w:rPr>
        <w:t>Временных правил),</w:t>
      </w:r>
      <w:r>
        <w:rPr>
          <w:sz w:val="24"/>
        </w:rPr>
        <w:t xml:space="preserve"> а по </w:t>
      </w:r>
      <w:r>
        <w:rPr>
          <w:i/>
          <w:sz w:val="24"/>
        </w:rPr>
        <w:t>Проек</w:t>
        <w:softHyphen/>
        <w:t>ту закона</w:t>
      </w:r>
      <w:r>
        <w:rPr>
          <w:i/>
          <w:sz w:val="24"/>
          <w:lang w:val="en-US"/>
        </w:rPr>
        <w:t xml:space="preserve"> -</w:t>
      </w:r>
      <w:r>
        <w:rPr>
          <w:sz w:val="24"/>
        </w:rPr>
        <w:t xml:space="preserve"> Аудиторская палата России (ст.</w:t>
      </w:r>
      <w:r>
        <w:rPr>
          <w:sz w:val="24"/>
          <w:lang w:val="en-US"/>
        </w:rPr>
        <w:t xml:space="preserve"> 10),</w:t>
      </w:r>
      <w:r>
        <w:rPr>
          <w:sz w:val="24"/>
        </w:rPr>
        <w:t xml:space="preserve"> которую </w:t>
      </w:r>
      <w:r>
        <w:rPr>
          <w:i/>
          <w:sz w:val="24"/>
        </w:rPr>
        <w:t>Проект закона</w:t>
      </w:r>
      <w:r>
        <w:rPr>
          <w:sz w:val="24"/>
        </w:rPr>
        <w:t xml:space="preserve"> наделяет широкими полномочиями. И в связи с этим по-прежнему остается актуальным ряд вопросов, причем многие из них уже хорошо знакомы, поскольку те же огрехи были и во </w:t>
      </w:r>
      <w:r>
        <w:rPr>
          <w:i/>
          <w:sz w:val="24"/>
        </w:rPr>
        <w:t>Вре</w:t>
        <w:softHyphen/>
        <w:t>менных правилах</w:t>
      </w:r>
      <w:r>
        <w:rPr>
          <w:sz w:val="24"/>
        </w:rPr>
        <w:t xml:space="preserve"> (п.9,</w:t>
      </w:r>
      <w:r>
        <w:rPr>
          <w:sz w:val="24"/>
          <w:lang w:val="en-US"/>
        </w:rPr>
        <w:t xml:space="preserve"> II, 18</w:t>
      </w:r>
      <w:r>
        <w:rPr>
          <w:sz w:val="24"/>
        </w:rPr>
        <w:t xml:space="preserve"> и др.)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24"/>
        </w:rPr>
        <w:t>Не понятно, например, как такое требование государствен</w:t>
        <w:softHyphen/>
        <w:t>ной регистрации в качестве субъекта предпринимательской дея</w:t>
        <w:softHyphen/>
        <w:t>тельности согласуется с п.</w:t>
      </w:r>
      <w:r>
        <w:rPr>
          <w:sz w:val="24"/>
          <w:lang w:val="en-US"/>
        </w:rPr>
        <w:t xml:space="preserve"> 1,</w:t>
      </w:r>
      <w:r>
        <w:rPr>
          <w:sz w:val="24"/>
        </w:rPr>
        <w:t xml:space="preserve"> ст.</w:t>
      </w:r>
      <w:r>
        <w:rPr>
          <w:sz w:val="24"/>
          <w:lang w:val="en-US"/>
        </w:rPr>
        <w:t xml:space="preserve"> 34</w:t>
      </w:r>
      <w:r>
        <w:rPr>
          <w:sz w:val="24"/>
        </w:rPr>
        <w:t xml:space="preserve"> Закона "О предприятиях и предпринимательской деятельности" (там тоже требуется вклю</w:t>
        <w:softHyphen/>
        <w:t>чение всех предприятий в Государственный реестр). Есть ли не</w:t>
        <w:softHyphen/>
        <w:t>обходимость вести два государственных реестра? Но допустим, есть, второй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пециализированный, только для аудиторов (в отличие, скажем, от юристов или художников, артистов или са</w:t>
        <w:softHyphen/>
        <w:t>пожников).</w:t>
      </w:r>
    </w:p>
    <w:p>
      <w:pPr>
        <w:pStyle w:val="Normal"/>
        <w:widowControl w:val="false"/>
        <w:spacing w:lineRule="exact" w:line="220"/>
        <w:ind w:left="20" w:firstLine="320"/>
        <w:jc w:val="both"/>
        <w:rPr/>
      </w:pPr>
      <w:r>
        <w:rPr>
          <w:sz w:val="24"/>
        </w:rPr>
        <w:t xml:space="preserve">Далее, из содержания такой нормы прямо не вытекает, что в аудиторской фирме уже при ее государственной регистрации, а не позже обязательно должен быть аттестованный аудитор. Строго говоря, к такому выводу можно прийти из анализа некоторых других статей </w:t>
      </w:r>
      <w:r>
        <w:rPr>
          <w:i/>
          <w:sz w:val="24"/>
        </w:rPr>
        <w:t>Проекта закона</w:t>
      </w:r>
      <w:r>
        <w:rPr>
          <w:sz w:val="24"/>
        </w:rPr>
        <w:t xml:space="preserve"> (а Правительство Российской Фе</w:t>
        <w:softHyphen/>
        <w:t>дерации еще ввело и имущественный ценз для таких специалис</w:t>
        <w:softHyphen/>
        <w:t>тов в</w:t>
      </w:r>
      <w:r>
        <w:rPr>
          <w:sz w:val="24"/>
          <w:lang w:val="en-US"/>
        </w:rPr>
        <w:t xml:space="preserve"> 51 %</w:t>
      </w:r>
      <w:r>
        <w:rPr>
          <w:sz w:val="24"/>
        </w:rPr>
        <w:t xml:space="preserve"> от уставного капитала фирмы), но к чему такая дву</w:t>
        <w:softHyphen/>
        <w:t>смыслица для отечественных аудиторов? (Кто от этого получает удовольствие, мы покажем ниже, в этой же главе.) Напомним, что в соответствии со ст.</w:t>
      </w:r>
      <w:r>
        <w:rPr>
          <w:sz w:val="24"/>
          <w:lang w:val="en-US"/>
        </w:rPr>
        <w:t xml:space="preserve"> 36</w:t>
      </w:r>
      <w:r>
        <w:rPr>
          <w:sz w:val="24"/>
        </w:rPr>
        <w:t xml:space="preserve"> Закона "О предприятиях и предпринима</w:t>
        <w:softHyphen/>
        <w:t>тельской деятельности" необходимо еще и разрешение админис</w:t>
        <w:softHyphen/>
        <w:t>трации района (города) на занятие хозяйственной деятельностью.</w:t>
      </w:r>
    </w:p>
    <w:p>
      <w:pPr>
        <w:pStyle w:val="Normal"/>
        <w:widowControl w:val="false"/>
        <w:spacing w:lineRule="exact" w:line="240"/>
        <w:ind w:left="40" w:firstLine="340"/>
        <w:jc w:val="both"/>
        <w:rPr/>
      </w:pPr>
      <w:r>
        <w:rPr>
          <w:sz w:val="24"/>
        </w:rPr>
        <w:t>Основной же предпосылкой качественного повышения уровня аудиторской деятельности является коренное измене</w:t>
        <w:softHyphen/>
        <w:t>ние системы бухгалтерского учета в соответствии с международными стандартами. Учитывая важность данного вопроса для дальнейшего развития аудиторской деятельности и в це</w:t>
        <w:softHyphen/>
        <w:t>лом инвестиционного процесса, нам представляется необхо</w:t>
        <w:softHyphen/>
        <w:t xml:space="preserve">димым укрепить связь аудита с принятой системой учета, причем сделать это именно на законодательном уровне, а не на уровне, скажем, стандартов. Причем времени на решение проблем аудита практически не осталось. Дело в том, что </w:t>
      </w:r>
      <w:r>
        <w:rPr>
          <w:i/>
          <w:sz w:val="24"/>
        </w:rPr>
        <w:t>Временные правила,</w:t>
      </w:r>
      <w:r>
        <w:rPr>
          <w:sz w:val="24"/>
        </w:rPr>
        <w:t xml:space="preserve"> а теперь и </w:t>
      </w:r>
      <w:r>
        <w:rPr>
          <w:i/>
          <w:sz w:val="24"/>
        </w:rPr>
        <w:t>Проект закона</w:t>
      </w:r>
      <w:r>
        <w:rPr>
          <w:sz w:val="24"/>
        </w:rPr>
        <w:t xml:space="preserve"> породили боль</w:t>
        <w:softHyphen/>
        <w:t>ше вопросов, чем ответов, и с вводом их в действие, как уже было подчеркнуто и что будет исследовано ниже, риск ауди</w:t>
        <w:softHyphen/>
        <w:t>торской деятельности для отечественных фирм существенно повысился.</w:t>
      </w:r>
    </w:p>
    <w:p>
      <w:pPr>
        <w:pStyle w:val="TextBodyIndent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2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3</w:t>
      </w:r>
      <w:r>
        <w:rPr>
          <w:b/>
        </w:rPr>
        <w:t xml:space="preserve">. </w:t>
      </w:r>
      <w:r>
        <w:rPr>
          <w:rFonts w:cs="Arial" w:ascii="Arial" w:hAnsi="Arial"/>
          <w:b/>
          <w:i/>
          <w:sz w:val="28"/>
        </w:rPr>
        <w:t>Виды аудиторских услуг</w:t>
      </w:r>
    </w:p>
    <w:p>
      <w:pPr>
        <w:pStyle w:val="Normal"/>
        <w:widowControl w:val="false"/>
        <w:spacing w:lineRule="exact" w:line="32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Западе, а теперь и в России известны различные виды (типы) аудита. Элементы некоторых из них в нашей стране существовали, хотя они и не назывались элементами аудита. Другие элементы и даже виды аудита только сейчас начинают развиваться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sz w:val="24"/>
        </w:rPr>
        <w:t xml:space="preserve">Во </w:t>
      </w:r>
      <w:r>
        <w:rPr>
          <w:i/>
          <w:sz w:val="24"/>
        </w:rPr>
        <w:t>Временных правилах,</w:t>
      </w:r>
      <w:r>
        <w:rPr>
          <w:sz w:val="24"/>
        </w:rPr>
        <w:t xml:space="preserve"> как и в </w:t>
      </w:r>
      <w:r>
        <w:rPr>
          <w:i/>
          <w:sz w:val="24"/>
        </w:rPr>
        <w:t>Проекте закона,</w:t>
      </w:r>
      <w:r>
        <w:rPr>
          <w:sz w:val="24"/>
        </w:rPr>
        <w:t xml:space="preserve"> нет переч</w:t>
        <w:softHyphen/>
        <w:t>ня видов аудита, а есть попытка перечислить виды аудиторской деятельности, что далеко не одно и то же. Самая первая попытка перечня видов услуг аудиторов и аудиторских фирм, по моему мнению, оказалась не совсем удачной и тем более далеко не пол</w:t>
        <w:softHyphen/>
        <w:t>ной.  Поэтому, потребность в услугах аудитора возникла в связи со следующими обстоятельствами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еобъективной информации со стороны администрации в случаях конфликта между ею и пользователями этой информации (собственниками, инвесторами, кредиторами)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последствий принятых решений (а они могут быть весьма значительны) от качества информации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специальных знаний для проверки информации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е отсутствие у пользователей информации доступа для оценки ее качества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предпосылки привели к возникновению общественной потребности в услугах независимых экспертов, имеющих соответствующую подготовку, квалификацию, опыт и разрешение на право оказания такого рода услуг. Аудиторские услуги – это услуги посредников, устанавливающих достоверность финансовой информации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ы (аудиторские фирмы) в процессе своей деятельности решают ряд задач, связанных с оказанием аудиторских услуг: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дения бухгалтерского учета и составления отчетности, законности хозяйственных операций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организации бухгалтерского учета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восстановлении и ведении учета, составлении бухгалтерской (финансовой) отчетности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налоговом планировании и расчете налогов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отдельным вопросам ведения учета и составления отчетности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 оценки и анализ результатов хозяйственной деятельности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широкому кругу финансовых и правовых вопросов, маркетингу, менеджменту, технологическое и экологическое консультирование и др.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чредительных документов и др.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 будущих партнерах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служивание клиентов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услуги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аудит является неотъемлемым и важным элементом управленческого контроля. Потребность во внутреннем аудите возникает на крупных предприятиях в связи с тем, что верхнее звено руководства не занимается повседневным контролем деятельности организации и низших управленческих структур. Внутренний аудит дает информацию об этой деятельности и подтверждает достоверность отчетов менеджеров. Внутренний аудит необходим главным образом для предотвращения потери ресурсов и осуществления необходимых изменений внутри предприятия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е функции внутренних аудиторов выполняют ревизорские группы при бухгалтериях крупных предприятий, подчиненные главному бухгалтеру или финансовому директору, однако функции внутренних аудиторов шире и включают в себя: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стоянием активов и недопущение убытков, подтверждение точности информации, используемой руководством при принятии решений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выполнения внутрисистемных контрольных процедур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функционирования системы внутреннего контроля и обработки информации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качества информации, выдаваемой управленческой информационной системой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виды внутреннего аудита называются </w:t>
      </w:r>
      <w:r>
        <w:rPr>
          <w:rFonts w:cs="Times New Roman" w:ascii="Times New Roman" w:hAnsi="Times New Roman"/>
          <w:i/>
        </w:rPr>
        <w:t xml:space="preserve">управленческим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</w:rPr>
        <w:t>производственным аудитом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аудит, выполняемый независимыми аудиторами, является одним из видов консультационных услуг клиенту для повышения эффективности использования его мощностей и ресурсов и достижения намеченных цел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Довольно близок к управленческому аудиту </w:t>
      </w:r>
      <w:r>
        <w:rPr>
          <w:rFonts w:cs="Times New Roman" w:ascii="Times New Roman" w:hAnsi="Times New Roman"/>
          <w:i/>
        </w:rPr>
        <w:t>аудит хозяйственной деятельности</w:t>
      </w:r>
      <w:r>
        <w:rPr>
          <w:rFonts w:cs="Times New Roman" w:ascii="Times New Roman" w:hAnsi="Times New Roman"/>
        </w:rPr>
        <w:t>, т.е. систематический анализ хозяйственной деятельности организации, проводимый для определения целей. Этот вид аудита иногда называют аудитом эффективности работы или административного управления и организации. При аудите хозяйственной деятельности предполагаются объективное обследование и всесторонний анализ определенных видов деятельности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аудита преследует три цели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управления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возможностей улучшения хозяйственной деятельности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рекомендаций, касающихся улучшения деятельности или дальнейших действий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>Аудит на соответствие требованиям.</w:t>
      </w:r>
      <w:r>
        <w:rPr>
          <w:rFonts w:cs="Times New Roman" w:ascii="Times New Roman" w:hAnsi="Times New Roman"/>
        </w:rPr>
        <w:t xml:space="preserve"> Этот аудит заключается в анализе определенной финансовой деятельности субъекта в целях определения ее соответствия предписанным условиям, правилам или закона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>Аудит финансовой отчетности и специальный аудит.</w:t>
      </w:r>
      <w:r>
        <w:rPr>
          <w:rFonts w:cs="Times New Roman" w:ascii="Times New Roman" w:hAnsi="Times New Roman"/>
        </w:rPr>
        <w:t xml:space="preserve"> Аудит финансовой отчетности представляет собой проверку отчетности субъекта с целью вынесения заключения о соответствии ее установленным критериям и общепринятым правилам бухгалтерского учета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аудит – это проверка конкретных вопросов в деятельности хозяйствующего субъекта, соблюдения определенных процедур, норм и правил, обычно имеющая целью подтвердить законность, добросовестность и эффективность деятельности управляющих, правильность составления налоговой отчетности, использование социальных фондов и др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>Обязательный и инициативный аудит.</w:t>
      </w:r>
      <w:r>
        <w:rPr>
          <w:rFonts w:cs="Times New Roman" w:ascii="Times New Roman" w:hAnsi="Times New Roman"/>
        </w:rPr>
        <w:t xml:space="preserve"> Обязательная аудиторская проверка проводится в случаях, установленных непосредственно законодательством или по поручению государственных органов. Объем и порядок проведения обязательного аудита регламентируется законодательными нормам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 xml:space="preserve">Первоначальный и согласованный аудит. </w:t>
      </w:r>
      <w:r>
        <w:rPr>
          <w:rFonts w:cs="Times New Roman" w:ascii="Times New Roman" w:hAnsi="Times New Roman"/>
        </w:rPr>
        <w:t>Первоначальный аудит проводится аудитором (аудиторской фирмой) впервые для данного клиента. Согласованный (повторяющийся) аудит осуществляется аудитором (аудиторской фирмой) повторно или регулярно  и основан поэтому на знании специфики клиента, его положительных и отрицательных сторон в организации бухгалтерского учета, результатах длительного сотрудничества с клиентом (консультирование, помощь в организации системы внутреннего контроля и др.)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развития аудит разделяется на 3 стадии и, соответственно, 3 вида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подтверждающий аудит</w:t>
      </w:r>
      <w:r>
        <w:rPr>
          <w:rFonts w:cs="Times New Roman" w:ascii="Times New Roman" w:hAnsi="Times New Roman"/>
        </w:rPr>
        <w:t xml:space="preserve"> (проверка и подтверждение достоверности бухгалтерских документов и отчетности)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но – ориентированный аудит</w:t>
      </w:r>
      <w:r>
        <w:rPr>
          <w:rFonts w:cs="Times New Roman" w:ascii="Times New Roman" w:hAnsi="Times New Roman"/>
        </w:rPr>
        <w:t xml:space="preserve"> (аудиторская экспертиза на основе анализа системы внутреннего контроля. Доказано, что при эффективной системе внутреннего контроля вероятность ошибок незначительна и необходимость в слишком детальной проверке отпадает; при наличии неэффективной системы внутреннего контроля клиенту даются рекомендации по ее улучшению)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т, базирующийся на риске</w:t>
      </w:r>
      <w:r>
        <w:rPr>
          <w:rFonts w:cs="Times New Roman" w:ascii="Times New Roman" w:hAnsi="Times New Roman"/>
        </w:rPr>
        <w:t xml:space="preserve"> (концентрация аудиторской работы в областях с более высоким возможным риском, что значительно упрощает аудит в областях с низким риском)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направленности аудит подразделяется на 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>общий аудит</w:t>
      </w:r>
      <w:r>
        <w:rPr>
          <w:rFonts w:cs="Times New Roman" w:ascii="Times New Roman" w:hAnsi="Times New Roman"/>
        </w:rPr>
        <w:t xml:space="preserve"> (предприятия и их объединения независимо от организационно – правовых форм и видов собственности, организации и учреждения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</w:rPr>
        <w:t xml:space="preserve">банковский аудит; аудит страховых компаний; аудит бирж; аудит внебюджетных фондов; аудит инвестиционных институтов </w:t>
      </w:r>
      <w:r>
        <w:rPr>
          <w:rFonts w:cs="Times New Roman" w:ascii="Times New Roman" w:hAnsi="Times New Roman"/>
        </w:rPr>
        <w:t>и др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экзамены на право заниматься аудиторской деятельностью проводится в учебно – методических центрах (центрах по аттестации аудиторов), определяемых Комиссией по аудиторской деятельности при Президенте Российской Федерации.</w:t>
      </w:r>
    </w:p>
    <w:p>
      <w:pPr>
        <w:pStyle w:val="TextBodyIndent"/>
        <w:jc w:val="both"/>
        <w:rPr/>
      </w:pPr>
      <w:r>
        <w:rPr/>
        <w:t>Аудиторы, работающие самостоятельно, и аудиторские фирмы могут заниматься аудиторской деятельностью только после получения лицензии на ее осуществлен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Тема 2. Аудит учета и отчетности операций по реализации продукци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роверка организации учета по счету 46 «Реализация продукции (работ, услуг)»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Используя ведомость отгрузки и реализации продукции (табл.1.), осуществить проверку этого регистра, ответив на следующие вопросы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жен осуществляться учет счетов-фактур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9 Указа Президента РФ «Об основных направлениях налоговой реформы в РФ и мерах по укреплению налоговой и платежной дисциплины» от 08.05.96г.  №685 все плательщики налога на добавленную стоимость обязаны составлять счета-фактуры на реализацию продукции (работ, услуг). При этом в Порядке ведения журналов учета счетов-фактур при расчетах по НДС закреплено, что счетом-фактурой оформляется каждая отгрузка товаров (выполнение  работ, оказание услуг), как облагаемых НДС, так и не облагаемых налог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счетов-фактур производится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продаж. В хронологическом порядке по мере отгрузки товаров (работ, услуг) или получения предоплаты (аванса), но не позднее 10 дней с даты отгрузки или получения предоплаты соответствующие счета-фактуры должны быть отражены в книге продаж. Данные по всем счетам-фактурам, занесенным в книгу продаж являются основанием для правильного и своевременного исчисления налогооблагаемого оборота по НДС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покупок. Если суммы НДС по оплаченным счетам-фактурам подлежат зачету, то эти счета-фактуры переносятся из журнала учета полученных счетов-фактур в книгу покупок в тот отчетный период, когда возникло право на их возмещение из бюджета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мещение из бюджета сумм НДС возникает в случае если товар (услуга, работа) оплачен (и в платежном документе выделена сумма НДС), получен (в накладной также должен быть выделен НДС) и выписан счет-фактур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ммы НДС по оплаченным счетам-фактурам не подлежат зачету или счет-фактура выписан на необлагаемую продукцию, то эти счета-фактуры переносятся из журнала учета в книгу покупок в тот отчетный период, когда осуществляется бухгалтерский учет этих операций. Необходимо организовать также раздельный учет по приобретаемым ресурсам, используемым при производстве дотируемой продукци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отметить, что счета-фактуры, выписанные по предоплате, не учитываются в книге покупок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тоимостная величина является вступительным сальдо по счету  62?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м сальдо будет являться по дебету -  сумма задолженности покупателей и заказчиков по отгруженной им продукции, сданным работам, услугам, по кредиту – сумма задолженности организации перед покупателями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правильность вступительного сальдо по  счету 62?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стоимостные величины Ведомости отгрузки и реализации продукции представляют собой дебетовый и кредитовые обороты счета 62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бетовый оборот составляют суммы отгруженных товаров в отчетном месяце – в данном случае 48000+72000=120000. В кредитовый оборот входят суммы полученные за товар (работы, услуги), в данном случае – 48000.</w:t>
      </w:r>
    </w:p>
    <w:p>
      <w:pPr>
        <w:pStyle w:val="TextBodyIndent"/>
        <w:ind w:hanging="0"/>
        <w:rPr/>
      </w:pPr>
      <w:r>
        <w:rPr/>
        <w:t xml:space="preserve">При проверки ведомости отгрузки и реализации продукции за 1999г. обнаружены следующие ошибки 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851"/>
        <w:gridCol w:w="1276"/>
        <w:gridCol w:w="1701"/>
        <w:gridCol w:w="1134"/>
        <w:gridCol w:w="850"/>
        <w:gridCol w:w="109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счет-фа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№ накла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груж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ная цена за единицу отгруж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тгруженной продукции по отпускной цене включая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отгруженной продукции без НД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и об опла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оплаты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жены и не оплачены в предыдущие пери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о в 199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8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2. Проверка налогооблагаемой базы по налогу на прибыль у предприятий, осуществляющих учет реализации по методу начисления («отгрузка»), учет выручки для целей налогообложения – кассовым методом («по оплате»)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вильность формирования выручки контролируется на основе записей в журнале-ордере №11 по кредиту счета №46, в корреспонденции со счетом 62 или 51,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Журнал-ордер №11 за 1998г.</w:t>
      </w:r>
    </w:p>
    <w:tbl>
      <w:tblPr>
        <w:tblW w:w="9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725"/>
      </w:tblGrid>
      <w:tr>
        <w:trPr>
          <w:trHeight w:val="38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счету 45 «Товары отгруженные»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актическая себестоимость отгруженной и неоплаченной продукции /сальдо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тгруженная и неоплаченная продукция по предъявленным счетам /сальдо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актическая себестоимость продукции в течении меся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тгруженная в течение месяца продукция по предъявленным сч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Фактическая себестоимость продукции в течение месяца и оста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тгруженная в течение месяца продукция и её остаток по предъявленным сч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оцентное отношение фактической себестоимости к сумме по предъявленным сч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%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Сальдо отгруженной, но не оплаченной на конец месяца продукции по предъявленным сч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Фактическая себестоимость отгруженной и не оплаченной продукции /сальдо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720</w:t>
            </w:r>
          </w:p>
        </w:tc>
      </w:tr>
      <w:tr>
        <w:trPr>
          <w:trHeight w:val="272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счету 46 «Реализация продукции (работ, услуг)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Реализованная /оплаченная/ проду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НДС в составе реализованной /оплаченной/ проду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Фактическая себестоимость реализованной проду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8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оммерческие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рибы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6720</w:t>
            </w:r>
          </w:p>
        </w:tc>
      </w:tr>
      <w:tr>
        <w:trPr>
          <w:trHeight w:val="27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Убы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лучае, если учетная политика предприятия «по оплате» делается корректировка прибыли для целей налогообложе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выручки от реализации (без НДС) 40000-60000=-200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Изменение себестоимости реализованной продукции: 32000-54720=-2272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того (-20000)-(-22720)=2720</w:t>
      </w:r>
    </w:p>
    <w:p>
      <w:pPr>
        <w:pStyle w:val="Normal"/>
        <w:rPr/>
      </w:pPr>
      <w:r>
        <w:rPr/>
        <w:t>Журнал хозяйственных операций, на наш взгляд, будет выглядеть следующим образом:</w:t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7"/>
        <w:gridCol w:w="1378"/>
        <w:gridCol w:w="1560"/>
      </w:tblGrid>
      <w:tr>
        <w:trPr>
          <w:trHeight w:val="40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озяйственной опера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.сч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б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ы фактические затраты на производств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а фактическая себестоимость отгруж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а выручка от реализации по отгрузке продукции (10 изделий по продажной цене 1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 НДС от выручки по отгру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а прибыль от реализации по отгру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денежные средства в оплату продукции, отгруженные в предыдущие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а задолженность перед бюджетом по НДС от суммы полученных денеж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 от 96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00/120*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я все эти данные  можем проверить отчет о прибылях и убытках: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1984"/>
      </w:tblGrid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/нетто/ от реализации товаров, продукции, работ, услуг/  за минусом налога на добавленную стоимость, акцизов и аналогичных обязательных платеже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ации товаров, продукции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/убыток/ от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перационные расходы /сумма налога на содержание жилищного фонда и объектов социально-культурной сферы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/убыток/ от финансово-хозяйственной деятельности /050-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/убыток/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распределенная прибыль /убыток/ отчетного периода /140-150-16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Делается корректировка прибыли для целей налогообложен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менение выручки от реализации (без НДС) 40000-60000=-20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менение себестоимости реализованной продукции: 32000-54720=-227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того (-20000)-(-22720)=2720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о. Справка о порядке определения данных, отражаемых по строке 1 «Расчета налога от фактической прибыли» за 1998г. выглядит следующим образом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60"/>
      </w:tblGrid>
      <w:tr>
        <w:trPr>
          <w:trHeight w:val="41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/убыток/ по данным бух. учета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ены прибыли /убытка/ по предприятиям, определяющим выручку по моменту оплаты</w:t>
            </w:r>
          </w:p>
          <w:p>
            <w:pPr>
              <w:pStyle w:val="TextBodyIndent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продукции /работ, услуг/ в результате:</w:t>
            </w:r>
          </w:p>
          <w:p>
            <w:pPr>
              <w:pStyle w:val="TextBodyIndent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. Изменения выручки от реализации продукции</w:t>
            </w:r>
          </w:p>
          <w:p>
            <w:pPr>
              <w:pStyle w:val="TextBodyIndent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. Изменения величины себестоимости реализованной продукции </w:t>
            </w:r>
          </w:p>
          <w:p>
            <w:pPr>
              <w:pStyle w:val="TextBodyIndent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троке 2.1 (Сумма данных по строкам «А»-«Б»</w:t>
            </w:r>
          </w:p>
          <w:p>
            <w:pPr>
              <w:pStyle w:val="TextBodyIndent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с учетом корректиро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 00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 72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2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2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лога от фактической прибыли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овая прибыль   - 5 520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а налога на прибыль   -35%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прибыль:    5520*35%=1932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кин А.К., Микрюков В.А., Дышкант И.Д. Учет, анализ, аудит на предприятии. М.1996г. 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шанов П.И. Практическое пособие по аудиту. М.1998г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Е.П  и др. Бухгалтерский учет. М.1998г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94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 Narrow" w:hAnsi="Arial Narrow" w:cs="Arial Narrow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5:58:00Z</dcterms:created>
  <dc:creator>Dear User</dc:creator>
  <dc:description/>
  <dc:language>en-US</dc:language>
  <cp:lastModifiedBy>Anton</cp:lastModifiedBy>
  <cp:lastPrinted>1999-02-08T21:39:00Z</cp:lastPrinted>
  <dcterms:modified xsi:type="dcterms:W3CDTF">1999-02-08T16:40:00Z</dcterms:modified>
  <cp:revision>5</cp:revision>
  <dc:subject/>
  <dc:title>Министерство общего и профессионального образования РФ</dc:title>
</cp:coreProperties>
</file>