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чет налога на прибыль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559 + 1808 + 625 + 2600 + 9860 + 500 = 30952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Пр. = 30952  х 35% = 10833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Д                 счет 99                К</w:t>
      </w:r>
    </w:p>
    <w:tbl>
      <w:tblPr>
        <w:tblW w:w="3260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0"/>
      </w:tblGrid>
      <w:tr>
        <w:trPr/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  15559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)    1414</w:t>
            </w:r>
          </w:p>
        </w:tc>
        <w:tc>
          <w:tcPr>
            <w:tcW w:w="1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9)     500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)  10833</w:t>
            </w:r>
          </w:p>
        </w:tc>
        <w:tc>
          <w:tcPr>
            <w:tcW w:w="1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)   6500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)  23397</w:t>
            </w:r>
          </w:p>
        </w:tc>
        <w:tc>
          <w:tcPr>
            <w:tcW w:w="1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3)     625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9)   2600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1)   986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. 356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. 2008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14:25:00Z</dcterms:created>
  <dc:creator>Olia Zuzina</dc:creator>
  <dc:description/>
  <dc:language>en-US</dc:language>
  <cp:lastModifiedBy>Olia Zuzina</cp:lastModifiedBy>
  <dcterms:modified xsi:type="dcterms:W3CDTF">2001-05-01T14:46:00Z</dcterms:modified>
  <cp:revision>3</cp:revision>
  <dc:subject/>
  <dc:title>Расчет налога на прибыль</dc:title>
</cp:coreProperties>
</file>