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Благотворительная деятельность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Налогообложение благотворительных организаций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 Бухгалтерский учет благотворительных организаций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4. Отчетность благотворительных организаций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Заключение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Федерального закона «О благотворительной деятельности и благотворительных организациях» и принятых на его основе федеральных законов и законов субъект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й организацией является неправительственная (негосударственная и немуниципальная) некоммерческая организация, цель создания которой не получение прибыли, а осуществление благотворительной деятельности в интересах общества в целом или отдельных категорий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 «благотворительная организация» присваивается регистрирующими органами субъекта Российской Федерации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 Нередко благотворительные организации образуются в виде фондов, являющихся одной из разновидностей организационно-правовой формы некоммерческ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ом признается не имеющая членства некоммерческая организация, учрежденная гражданами и (или) юридическими лицами на основе добровольных имущественных взносов, преследующая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некоммерческие организации относятся к юридическим лицам, в отношении которых их учредители не имеют имущественных 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ы, равно как и другие некоммерческие организации, могут осуществлять предпринимательскую  деятельность, призванную служить достижению целей, ради которых они созданы, и соответствовать этим целям. Для осуществления предпринимательской деятельности фонды вправе создавать хозяйственные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Благотворитель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благотворительной деятельности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 юридические лица, осуществляющие благотворительную деятельность на основе добровольности и свободы выбора ее целей, в том числе путем поддержки, существующей или путем создания новой благотворительной организации. Они называются благотворителями или добровольц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ждане и юридические лица, в интересах которых осуществляется благотворительная деятельность. Они называются благополуча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аготворителями (гражданами и юридическими лицами) называются лица, осуществляющие благотворительные пожертвования в форме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, а также бескорыстного наделения правами владения, пользования и распоряжения любыми объектами права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бескорыстного (безвозмездного или на льготных условиях) выполнения работ, предоставления услуг закон гласит: если работы и услуги осуществляют юридические лица, то они называются благотворителями. Если же выполнение работ в форме безвозмездного труда, в том числе в интересах благотворительной организации, осуществлено гражданином, то он именуется добровольцем. Благотворительная организация может  оплачивать расходы добровольцев, связанные с их деятельностью в этой организации (командировочные расходы, затраты на транспорт и др.), так как в соответствии с Законом она вправе определять цели и порядок использования своих пожертв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благотворительно деятельности состо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поддержке и защите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язательств не способны самостоятельно реализовать свои права и законные интере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е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ании помощи пострадавшим в результате стихийных бедствий, экологических, промышленных,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укрепления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  содействии укреплению престижа и роли семьи в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содействии защите материнства, детства и отцо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действии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действии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действии деятельности в сфере физической культуры и массового спор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хране окружающей природной среды и защиты живо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хране и должном содержании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 Никто не вправе ограничивать свободу выбора целей благотворительной  деятельности и форм ее осущест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благотворительной организации имущество, оставшееся после удовлетворения требований кредиторов, используется на благотворительные цели в предусмотренном уставом порядке или по решению ликвидационной комиссии, если порядок использования имущества благотворительной организации не предусмотрен в уста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благотворительной организации, осуществляет орган, принявший решение о ее государственной регистрации. Благотворительная организация ежегодно предоставляет в орган, принявший решение о ее государственной регистрации, отчет о своей деятельности, содержащий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финансово-хозяйственной деятельности, подтверждающие соблюдение требований Закона по использованию имущества и расходованию средств благотвори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ерсональном составе высшего органа управления благотворительной орган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и содержании благотворительных программ  благотворительной организации (перечень и описание указанных програм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и результатах деятельности благотвори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ях требований Закона, выявленных результате проверок, проведенных налоговыми органами, и принятых  мерах по их устра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предо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оставляемый в налоговые орг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, принявший решение о государственной регистрации благотворительной организации, обеспечивает открытый доступ, в том числе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благотворительности возможно оказание помощи перечислением денежных средств на расчетный счет фонда, передачей товарно-материальных ценностей, а также предоставлением помещений для офиса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благотворителями и фондом могут оформляться договором или соглашением на оказание безвозмездной помощи, в котором оговаривается предназначение получаем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Налогообложение благотворительных организац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Налог на добавленную сто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облагается НДС передача товаров (выполнение работ, оказание услуг) безвозмездно в рамках благотворительной деятельности, за исключением подакцизных товаров. Благотворительные организации должны выпол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словия установленные Законом, с тем, чтобы безвозмездная передача была признана благотворительностью. При этом надо обязательно надо оформить счет-фактуру, так как по операциям, освобожденным от обложения НДС все равно выставляется счет-фактура, только сумма НДС не выделяется , а делается надпись «Без налога (НДС)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и обоснования права на освобождение от уплаты НДС по благотворительной деятельности благотворительной организации необходимо представить в налоговый орган следующие докум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контракты) налогоплательщика с получателем благотворительной помощи на безвозмездную передачу товаров (выполнение работ, оказание услуг) в рамках осуществления благотвори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инятие на учет благополучателем безвозмездно полученных товаров (выполненных работ, оказанных услу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ы или другие документы, свидетельствующие о целевом использовании полученных (выполненных, оказанных) в рамках благотворительной деятельности товаров (работ, усл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целевым поступлением на содержание благотворительной организации выручка от  реализации ею имущества, ранее полученного в качестве  пожертвований или благотворительной помощи от организаций, в том числе осуществляющих благотворительную деятельность. Реализация такого имущества облагается НДС в обще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ить НДС по имуществу, передаваемому в рамках благотворительной деятельности в том случае, если ранее он был принят вычету из бюджета. Дело в том, что сумма НДС по товарам (работам, услугам), используемым для операций, не облагаемым НДС, учитывается в стоимости этих товаров, работ или услуг. Это влечет за собой необходимость восстановить НДС, принятый ранее к вычету и уплатить его в бюд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ередаче основных средств восстанавливается сумма НДС, приходящаяся на остаточную стоимость основного сре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вычету НДС при осуществлении благотворительной деятельности нельзя, так как вычетам подлежат только те суммы налога, которые предъявлены налогоплательщику и уплачены им при приобретении товаров (работ, услуг), используемых для осуществления операций, признаваемых объектом налогообложения. А благотворительная деятельность не является объектом налогообложения НДС. Следовательно, суммы уплаченного НДС в данном случае не возме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организация обязана вести журналы учета полученных и выставленных счетов-фактур, книгу покупок и книгу продаж, так как эта обязанность возложена на всех налогоплательщиков (кроме банков, страховщиков, негосударственных пенсионных фондов и др.). А к налогоплательщикам относятся все организации. Отсюда следует, что формально у благотворительной организации должны иметься все перечисленные документы, даже если в некоторых из них отсутствуют данные для за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Налог на иму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.30 НК РФ благотворительные организации являются плательщиками налога на имущество организаций. Конкретные ставки налога на имущество предприятий, определяемые в зависимости от видов деятельности, устанавливаются законодательными (представительными) органами субъектов Российской Федерации. Так для поощрения и поддержания благотворительной деятельности организаций освобождаются от обложения налогом на имущество организации, получившие  Паспорт благотворительной организ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Налог на доходы физ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налогообложению доходы физических лиц, полученные единовременно в виде гуманитарной помощи (содействия). А также в виде благотворительной помощи (в денежной и натуральной формах), оказываемой зарегистрированными в установленном порядке российскими и иностранными благотворительными организациями (фондами,  объединениями), включенными  в перечни, утверждаемые Правительством Российской Федерации. Согласно Постановлению Правительства Российской Федерации данная льгота по налогу на доходы физических лиц предоставлена только Общероссийскому общественному благотворительному фонду поддержки военнослужащих (сотрудников) и гражданского персонала Вооруженных Сил Российской Федерации, других войск и воинских формирований, специальных служб и правоохранительных органов Российской Федерации «Национальный военный фон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благаются налом на доходы физических ли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детьми- сиротами и детьми, являющимися членами семей, доходы которых на одного члена не превышают прожиточного минимума, от благотворительных фондов, зарегистрированных в установленном поряд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пендии учащихся, выплачиваемые благотворительными фондами студентам, аспирантам, ординаторам, адъюнктам или докторантам учреждений профессионального высшего образования или послевузовского профессионального образования, научно-исследовательских учреждений, а также учащимся учреждений начального профессионального и среднего профессионального  образования, слушателям духовных учеб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оговая база по налогу на доходы физических лиц может уменьшаться на полученные социальные налоговые выч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умме доходов, перечисляемых налогоплательщиком на благотворительные цели в виде денежной помощи организациям науки, культуры, образования, здравоохранения и социального обеспечения, частично или полностью фиксируемым из средств соответствующих бюджетов, а также физкультурно-спортивным организациям, образовательным и дошкольным учреждениям на нужды физического воспитания граждан и содержании спортивных коман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умме пожертвований, перечисляемых (уплачиваемых) налогоплательщиком религиозным организациям на осуществление им уста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 по указанным перечислениям на благотворительные цели предоставляется в размере фактически произведенных расходов, но не превышающем 25% суммы дохода, полученного в налоговом пери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вычет предоставляется на основании письменного заявления налогоплательщика при подаче налоговой декларации в налоговый орган по окончании налогового периода. Заявление о возврате суммы излишне уплаченного налога может быть подано налогоплательщиком в течение трех лет со дня уплаты указанной су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логоплательщика, заявляющего социальный налоговый вычет в связи с расходами на благотворительность, налоговый орган вправе потребовать документы, свидетельствующие о правильности исчисления налога, в частности документы, подтверждающие фактические расх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у (справки) о доходах налогоплательщика по форме № 2-НДФ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внесения (перечисления)денежных средств налогоплательщика на благотворительные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осуществленные расходы, может служить выдаваемая налогоплательщику по его требованию справка организации о произведенных по его заявлению перечислениях на благотворительные цели, а также копия платежного поручения с отметкой банка об испол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нежные средства перечислены непосредственно налогоплательщиком с его банковского счета, произведенные расходы подтверждаются банковской выпиской о перечислении денежных средств на указанные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налогоплательщиком денежных средств наличными суммами в кассу организации, которой оказывается денежная помощь, подтверждающим документом является квитанция к приходному кассовому ордеру с указанием назначения вносим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Налог на приб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ыло отмечено ранее, благотворительная организация может осуществлять предпринимательскую деятельность лишь постольку, поскольку  это служит достижению целей, ради которых она создана. Такой деятельностью, в частности, признаются приносящее прибыль производство товаров и услуг, отвечающих целям создания некоммерческой организации, а также приобретение и реализация ценных бумаг, имущественных и неимущественных 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логовой базы для исчисления налога  на прибыль благотворительные организации должны обратить внимание на следующее обстоятель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облагаются  налогом на прибыль организаций целевые поступления на содержание некоммерческих организаций и ведение ими уставной деятельности, поступившие безвозмездно от других организаций и (или) физических лиц и использование указанными получателями по на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норма относится и к благотворительным организациям. При этом благотворительные организации обязаны вести раздельный учет доходов (расходов), полученных (произведенных) в рамках целевых поступлений и предприним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ступлений, используемых на содержание благотворительных организаций и ведение ими уставной деятельности, приведен в п. 2 ст. 251 НКРФ. Этот перечень исчерпывающий и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ные в соответствии с законодательством Российской Федерации о некоммерческих организациях вступительные взносы, членские взносы, целевые взносы и отчисления в публично-правовые профессиональные объединения, построенные на принципе обязательного членства, паевые вклады, а также пожертвования, признаваемые таковыми в соответствии с Гражданским кодекс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ходящее некоммерческим организациям по завещанию или в порядке на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ы финансирования из федерального бюджета, бюджетов субъектов Российской Федерации, местных бюджетов, бюджетов государственных внебюджетных фондов, выделяемые на осуществление уставной деятельности некоммерчески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 иное имущество, которые получены на осуществление благотвор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ступившие средства в рамках благотворительной деятельности используются благотворительной организацией не по целевому назначению, они включаются в состав внереализационных доходов и облагаются налогом на прибыль в общеустановленном порядке по налоговой ставке 24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3. Бухгалтерский учет благотворитель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благотворительной организации мероприятия целевого назначения отражаются проводк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бет 51 Кредит 76, субсчет «Расчеты с благотворителем» - получены денежные сре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т 76, субсчет «Расчеты с благотворителем» Кредит 86 – отражено получение целев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т 60 Кредит 51 – оплачены счета организации за товары для благотворительных целей, оговоренных в договоре с благотвори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т 41 Кредит 60 – получены товары для благотворительных целей от поставщ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т 76, субсчет «Расчеты с благотворителем» Кредит 90-1 – переданы безвозмездно товары для благотворительных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т 90-2 Кредит 41 – списана стоимость товаров для благотворительных целей с баланса благотвори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т 86 Кредит 76, «Расчеты с благополучателем» - отражен использование целев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е организации имеют право не представлять в составе годовой бухгалтерской отчетности отчет о движении денежных средств, а при отсутствии соответствующих данных – отчет об изменениях капитала и приложение к бухгалтерскому балан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олученное благотворительной организацией безвозмездно в рамках благотворительной деятельности должно приниматься к учету по рыночной сто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таточная стоимость основного средства, которое передано благотворителем, равна нулю или если жертвователь не организация, а гражданин, который никакого бухгалтерского учета не ведет, можно использовать цены, которые используются обычно при сделках по купле-продаже такого же или схожего имущества. А можно пригласить оценщика, который определит рыночную стоимость переданного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некоммерческие благотворительные организации не могут начислять амортизацию по своим основным средствам. Вместо амортизации основных средств такие организации должны в конце года начислять из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ля целей налогообложения некоммерческие организации амортизацию могут начислять только тем основным средствам, которые куплены за счет доходов от предпринимательской деятельности и используются в этой ж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Отчетность благотворитель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благотворительной организации, осуществляет орган, принявший решение о ее государственной регистрации. Благотворительная организация ежегодно предоставляет в орган, принявший решение о ее государственной регистрации, отчет о своей деятельности, содержащий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о-хозяйственной деятельности, подтверждающие соблюдение требований Закона по использованию имущества и расходованию средств благотвори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ерсональном составе высшего органа управления благотворительной орган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и содержании благотворительных программ  благотворительной организации (перечень и описание указанных програм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и результатах деятельности благотворительн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ях требований Закона, выявленных результате проверок, проведенных налоговыми органами, и принятых  мерах по их устра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ведения о размерах и структуре доходов благотворительной организации, а также о размерах ее имущества, ее расходах, численности работников,  об оплате их труда и о привлечении добровольцев не являются коммерческой тайной, поэтому, орган, принявший решение о государственной регистрации благотворительной организации, обеспечивает открытый доступ. В том числе доступ массовой информации, к полученным им ежегодным отчетам данной благотвори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 Федерации о нал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Бухгалтерская отчетность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организация ведет бухгалтерский учет и отчетность в порядке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организации, так же как и иные некоммерческие организации, представляют в налоговые органы промежуточную бухгалтерскую отчетность в составе согласно «Указаниям об объеме форм бухгалтерской отчетности» и «Указаниям о порядке составления и представления бухгалтерской отчетности», утвержденным приказом Минфина РФ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(форма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былях и убытках (форма №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одовой бухгалтерской отчетности помимо форм №1 и №2 благотворительным организациям рекомендуется включать в состав бухгалтерской отчетности Отчет о целевом использовании полученных средств (форма №6). В нем благотворительная организация отражает целевые поступления на содержание организации и ведение уставной (благотворительной)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организации могут не представлять в составе бухгалтерской отчетности Отчет об изменения капитала (форма№3), Отчет о движении денежных средств (форма№4), приложение к бухгалтерскому балансу (форма №5) при отсутстви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мая бухгалтерская отчетность прилагается к сопроводительному письму благотворительной организации, оформленному в установленном порядке и содержащему информацию о составе представляемой бухгалтерск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логовая отчет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огоплательщики, в том числе и благотворительные организации, должны представлять в налоговый орган по месту учета в установленном порядке налоговые декларации по налогам, которые  они обязаны уплатить, если такая обязанность предусмотрена законодательством о налогах и с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логового периода при получении благотворительных средств, благотворительная организация должна представить в налоговый орган по месту своего учета лист 10 «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» в составе декларации по налогу на прибыль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виде пожертвований, благотворительные организации в декларации по НДС не отражают. Так как при определении налоговой базы по налогу на добавленную стоимость выручка от  реализации товаров (работ, услуг) определяется исходя их доходов налогоплательщика, связанных с расчетами по уплате товаров (работ, услуг), полученных в денежной и (или) натуральной формах, включая оплату ценными бумагами. А средства, не связанные с расчетами по оплате товаров (работ, услуг), включая пожертвования, никакого отношения к налоговой базе по НДС не имеют и следовательно, в декларации по  НДС не отраж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социальной защиты населения на перспективу – усиление внимания к нуждам ветеранов и детей, организация социального обслуживания этих групп населения. Главное здесь – внедрение наиболее эффективных и экономичных форм и методов предоставления соци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социального обслуживания связано с разработкой и утверждением государственных социальных стандартов, устанавливающих основные требования к объемам и  качеству  социальных услуг,  порядку  и  условиям  их  оказания  разным  категориям  населения. Применение указанных стандартов обеспечит защиту интересов граждан с точки зрения объема и качества предоставляемых социальных услуг, создаст условия для развития социального обслуживания на базе новейших достижений науки и практики, позволит реализовать принципы равнодоступности, добровольности, гуманности и приорит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 в социальных услугах возрастает, но государственные и муниципальные учреждения зачастую не имеют возможности предоставить их в необходимом объеме, своевременно и каче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структурированная, правильно подданная информация способствует не только приходу в сферу социальных услуг новых организаторов, но и созданию положительного имиджа всей благотворительной деятельности. Это важно как для вовлечения в нее большого числа волонтеров, так и аккумулирования спонсорских средств для целенаправленной помощи нуждающим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 199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РФ «Об основах налоговой системы в РФ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ерник Д.Г. Налоги. Учебное пособие. – М.: Финансы и кредит, 199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Финансы предприятий». Учебник. Под редакцией Н.В. Колчиной. М.Финансы 199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амигорева Г.И., Пилипенко В.И. Учет в некоммерческих организациях.- СПб.: Питер, 200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амольский П.Ю. Некоммерческие организации: бухгалтерский учет и налогообложение в 2002г. Издательство «Бухгалтерский уч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кольская М.Л., Пирожкова Н.А. Некоммерческие  организации в России: создание, права, налоги, учет и отчетность, 2001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7:00Z</dcterms:created>
  <dc:creator>Ira</dc:creator>
  <dc:description/>
  <dc:language>en-US</dc:language>
  <cp:lastModifiedBy>Ira</cp:lastModifiedBy>
  <dcterms:modified xsi:type="dcterms:W3CDTF">2007-04-10T12:34:00Z</dcterms:modified>
  <cp:revision>13</cp:revision>
  <dc:subject/>
  <dc:title>План</dc:title>
</cp:coreProperties>
</file>