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Оглавление: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749" w:leader="dot"/>
            </w:tabs>
            <w:spacing w:lineRule="auto" w:line="360"/>
            <w:rPr>
              <w:b/>
              <w:b/>
              <w:sz w:val="28"/>
              <w:lang w:val="en-US" w:eastAsia="en-US"/>
            </w:rPr>
          </w:pPr>
          <w:r>
            <w:fldChar w:fldCharType="begin"/>
          </w:r>
          <w:r>
            <w:rPr>
              <w:sz w:val="28"/>
              <w:b/>
              <w:lang w:val="en-US" w:eastAsia="en-US"/>
            </w:rPr>
            <w:instrText xml:space="preserve"> TOC \o "1-2" </w:instrText>
          </w:r>
          <w:r>
            <w:rPr>
              <w:sz w:val="28"/>
              <w:b/>
              <w:lang w:val="en-US" w:eastAsia="en-US"/>
            </w:rPr>
            <w:fldChar w:fldCharType="separate"/>
          </w:r>
          <w:r>
            <w:rPr>
              <w:b/>
              <w:sz w:val="28"/>
              <w:lang w:val="en-US" w:eastAsia="en-US"/>
            </w:rPr>
            <w:t>Введение</w:t>
            <w:tab/>
          </w:r>
          <w:hyperlink w:anchor="__RefHeading___Toc503963963">
            <w:r>
              <w:rPr>
                <w:rStyle w:val="IndexLink"/>
                <w:b/>
                <w:sz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749" w:leader="dot"/>
            </w:tabs>
            <w:spacing w:lineRule="auto" w:line="360"/>
            <w:rPr>
              <w:b/>
              <w:b/>
              <w:sz w:val="28"/>
              <w:lang w:val="en-US" w:eastAsia="en-US"/>
            </w:rPr>
          </w:pPr>
          <w:r>
            <w:rPr>
              <w:b/>
              <w:sz w:val="28"/>
              <w:u w:val="single"/>
              <w:lang w:val="en-US" w:eastAsia="en-US"/>
            </w:rPr>
            <w:t>Глава 1:</w:t>
          </w:r>
          <w:r>
            <w:rPr>
              <w:b/>
              <w:sz w:val="28"/>
              <w:lang w:val="en-US" w:eastAsia="en-US"/>
            </w:rPr>
            <w:t xml:space="preserve"> УЧЕТ ВЫПУСКА ГОТОВОЙ ПРОДУКЦИИ</w:t>
            <w:tab/>
          </w:r>
          <w:hyperlink w:anchor="__RefHeading___Toc503963964">
            <w:r>
              <w:rPr>
                <w:rStyle w:val="IndexLink"/>
                <w:b/>
                <w:sz w:val="28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9749" w:leader="dot"/>
            </w:tabs>
            <w:spacing w:lineRule="auto" w:line="360"/>
            <w:rPr>
              <w:b/>
              <w:b/>
              <w:sz w:val="28"/>
              <w:lang w:val="en-US" w:eastAsia="en-US"/>
            </w:rPr>
          </w:pPr>
          <w:r>
            <w:rPr>
              <w:b/>
              <w:sz w:val="28"/>
              <w:lang w:val="en-US" w:eastAsia="en-US"/>
            </w:rPr>
            <w:t>§1.Учет готовой продукции</w:t>
            <w:tab/>
          </w:r>
          <w:hyperlink w:anchor="__RefHeading___Toc503963965">
            <w:r>
              <w:rPr>
                <w:rStyle w:val="IndexLink"/>
                <w:b/>
                <w:sz w:val="28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9749" w:leader="dot"/>
            </w:tabs>
            <w:spacing w:lineRule="auto" w:line="360"/>
            <w:rPr>
              <w:b/>
              <w:b/>
              <w:sz w:val="28"/>
              <w:lang w:val="en-US" w:eastAsia="en-US"/>
            </w:rPr>
          </w:pPr>
          <w:r>
            <w:rPr>
              <w:b/>
              <w:sz w:val="28"/>
              <w:lang w:val="en-US" w:eastAsia="en-US"/>
            </w:rPr>
            <w:t>§ 2. Учет себестоимости реализованных товаров (работ и услуг).</w:t>
            <w:tab/>
          </w:r>
          <w:hyperlink w:anchor="__RefHeading___Toc503963966">
            <w:r>
              <w:rPr>
                <w:rStyle w:val="IndexLink"/>
                <w:b/>
                <w:sz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749" w:leader="dot"/>
            </w:tabs>
            <w:spacing w:lineRule="auto" w:line="360"/>
            <w:rPr>
              <w:b/>
              <w:b/>
              <w:sz w:val="28"/>
              <w:lang w:val="en-US" w:eastAsia="en-US"/>
            </w:rPr>
          </w:pPr>
          <w:r>
            <w:rPr>
              <w:b/>
              <w:sz w:val="28"/>
              <w:u w:val="single"/>
              <w:lang w:val="en-US" w:eastAsia="en-US"/>
            </w:rPr>
            <w:t>Глава 2:</w:t>
          </w:r>
          <w:r>
            <w:rPr>
              <w:b/>
              <w:sz w:val="28"/>
              <w:lang w:val="en-US" w:eastAsia="en-US"/>
            </w:rPr>
            <w:t xml:space="preserve"> РЕАЛИЗАЦИЯ ГОТОВОЙ ПРОДУКЦИИ</w:t>
            <w:tab/>
          </w:r>
          <w:hyperlink w:anchor="__RefHeading___Toc503963967">
            <w:r>
              <w:rPr>
                <w:rStyle w:val="IndexLink"/>
                <w:b/>
                <w:sz w:val="2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749" w:leader="dot"/>
            </w:tabs>
            <w:spacing w:lineRule="auto" w:line="360"/>
            <w:rPr>
              <w:b/>
              <w:b/>
              <w:sz w:val="28"/>
              <w:lang w:val="en-US" w:eastAsia="en-US"/>
            </w:rPr>
          </w:pPr>
          <w:r>
            <w:rPr>
              <w:b/>
              <w:sz w:val="28"/>
              <w:lang w:val="en-US" w:eastAsia="en-US"/>
            </w:rPr>
            <w:t>§ 1. Учет расходов по реализации готовой продукции</w:t>
            <w:tab/>
          </w:r>
          <w:hyperlink w:anchor="__RefHeading___Toc503963968">
            <w:r>
              <w:rPr>
                <w:rStyle w:val="IndexLink"/>
                <w:b/>
                <w:sz w:val="2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749" w:leader="dot"/>
            </w:tabs>
            <w:spacing w:lineRule="auto" w:line="360"/>
            <w:rPr>
              <w:b/>
              <w:b/>
              <w:sz w:val="28"/>
              <w:lang w:val="en-US" w:eastAsia="en-US"/>
            </w:rPr>
          </w:pPr>
          <w:r>
            <w:rPr>
              <w:b/>
              <w:sz w:val="28"/>
              <w:lang w:val="en-US" w:eastAsia="en-US"/>
            </w:rPr>
            <w:t>§ 2. Доход от реализации готовой продукции</w:t>
            <w:tab/>
          </w:r>
          <w:hyperlink w:anchor="__RefHeading___Toc503963969">
            <w:r>
              <w:rPr>
                <w:rStyle w:val="IndexLink"/>
                <w:b/>
                <w:sz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749" w:leader="dot"/>
            </w:tabs>
            <w:spacing w:lineRule="auto" w:line="360"/>
            <w:rPr>
              <w:b/>
              <w:b/>
              <w:sz w:val="28"/>
              <w:lang w:val="en-US" w:eastAsia="en-US"/>
            </w:rPr>
          </w:pPr>
          <w:r>
            <w:rPr>
              <w:b/>
              <w:sz w:val="28"/>
              <w:lang w:val="en-US" w:eastAsia="en-US"/>
            </w:rPr>
            <w:t>§ 3. Учет возврата проданных товаров, скидок с продаж и с цены</w:t>
            <w:tab/>
          </w:r>
          <w:hyperlink w:anchor="__RefHeading___Toc503963970">
            <w:r>
              <w:rPr>
                <w:rStyle w:val="IndexLink"/>
                <w:b/>
                <w:sz w:val="28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9749" w:leader="dot"/>
            </w:tabs>
            <w:spacing w:lineRule="auto" w:line="360"/>
            <w:rPr>
              <w:b/>
              <w:b/>
              <w:sz w:val="28"/>
              <w:lang w:val="en-US" w:eastAsia="en-US"/>
            </w:rPr>
          </w:pPr>
          <w:r>
            <w:rPr>
              <w:b/>
              <w:sz w:val="28"/>
              <w:lang w:val="en-US" w:eastAsia="en-US"/>
            </w:rPr>
            <w:t>§ 4. Учет расчетов с покупателями и заказчиками</w:t>
            <w:tab/>
          </w:r>
          <w:hyperlink w:anchor="__RefHeading___Toc503963971">
            <w:r>
              <w:rPr>
                <w:rStyle w:val="IndexLink"/>
                <w:b/>
                <w:sz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749" w:leader="dot"/>
            </w:tabs>
            <w:spacing w:lineRule="auto" w:line="360"/>
            <w:rPr>
              <w:b/>
              <w:b/>
              <w:sz w:val="28"/>
              <w:lang w:val="en-US" w:eastAsia="en-US"/>
            </w:rPr>
          </w:pPr>
          <w:r>
            <w:rPr>
              <w:b/>
              <w:sz w:val="28"/>
              <w:lang w:val="en-US" w:eastAsia="en-US"/>
            </w:rPr>
            <w:t>Приложения</w:t>
            <w:tab/>
          </w:r>
          <w:hyperlink w:anchor="__RefHeading___Toc503963972">
            <w:r>
              <w:rPr>
                <w:rStyle w:val="IndexLink"/>
                <w:b/>
                <w:sz w:val="28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9749" w:leader="dot"/>
            </w:tabs>
            <w:spacing w:lineRule="auto" w:line="360"/>
            <w:rPr>
              <w:sz w:val="28"/>
              <w:lang w:val="en-US" w:eastAsia="en-US"/>
            </w:rPr>
          </w:pPr>
          <w:r>
            <w:rPr>
              <w:b/>
              <w:sz w:val="28"/>
              <w:lang w:val="en-US" w:eastAsia="en-US"/>
            </w:rPr>
            <w:t>Список использованной литературы</w:t>
            <w:tab/>
          </w:r>
          <w:hyperlink w:anchor="__RefHeading___Toc503963973">
            <w:r>
              <w:rPr>
                <w:rStyle w:val="IndexLink"/>
                <w:b/>
                <w:sz w:val="28"/>
                <w:lang w:val="en-US" w:eastAsia="en-US"/>
              </w:rPr>
              <w:t>29</w:t>
            </w:r>
          </w:hyperlink>
          <w:r>
            <w:rPr>
              <w:rStyle w:val="IndexLink"/>
              <w:sz w:val="28"/>
              <w:b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360"/>
        <w:jc w:val="center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</w:r>
      <w:r>
        <w:br w:type="page"/>
      </w:r>
    </w:p>
    <w:p>
      <w:pPr>
        <w:pStyle w:val="Heading1"/>
        <w:spacing w:lineRule="auto" w:line="360"/>
        <w:jc w:val="center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/>
      </w:r>
    </w:p>
    <w:p>
      <w:pPr>
        <w:pStyle w:val="Heading1"/>
        <w:spacing w:lineRule="auto" w:line="360"/>
        <w:jc w:val="center"/>
        <w:rPr/>
      </w:pPr>
      <w:bookmarkStart w:id="0" w:name="__RefHeading___Toc503963963"/>
      <w:bookmarkEnd w:id="0"/>
      <w:r>
        <w:rPr/>
        <w:t>Введение</w:t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sz w:val="28"/>
        </w:rPr>
        <w:t>Основной задачей промышленных пред</w:t>
        <w:softHyphen/>
        <w:t>приятий является наиболее полное обеспече</w:t>
        <w:softHyphen/>
        <w:t>ние спроса населения высококачественной продукцией. Темпы роста объема производ</w:t>
        <w:softHyphen/>
        <w:t>ства продукции, повышение ее качества непо</w:t>
        <w:softHyphen/>
        <w:t>средственно влияют на величину издержек, прибыль и рентабельность предприятия. Именно поэтому очень важно уделять особое внимание учету готовой продукции на предприятии, т.к. это основное звено любого предприятия. В данной курсовой работе рассмотрены основные процессы учета выпускаемой продукции, а также ее реализации. Теоретическая часть представлена с практическими примерами и указанием соответствующих проводок.  Примеры оформления основных документов, связанных с учетом готовой продукции, представлены в приложениях.</w:t>
      </w:r>
      <w:r>
        <w:br w:type="page"/>
      </w:r>
    </w:p>
    <w:p>
      <w:pPr>
        <w:pStyle w:val="Heading1"/>
        <w:spacing w:lineRule="auto" w:line="480"/>
        <w:jc w:val="center"/>
        <w:rPr/>
      </w:pPr>
      <w:bookmarkStart w:id="1" w:name="__RefHeading___Toc503963964"/>
      <w:bookmarkEnd w:id="1"/>
      <w:r>
        <w:rPr>
          <w:u w:val="single"/>
        </w:rPr>
        <w:t>Глава 1:</w:t>
      </w:r>
      <w:r>
        <w:rPr/>
        <w:t xml:space="preserve"> УЧЕТ ВЫПУСКА ГОТОВОЙ ПРОДУКЦИИ</w:t>
      </w:r>
    </w:p>
    <w:p>
      <w:pPr>
        <w:pStyle w:val="Heading2"/>
        <w:jc w:val="center"/>
        <w:rPr/>
      </w:pPr>
      <w:bookmarkStart w:id="2" w:name="__RefHeading___Toc503963965"/>
      <w:bookmarkEnd w:id="2"/>
      <w:r>
        <w:rPr/>
        <w:t>§1.Учет готовой продукции</w:t>
      </w:r>
    </w:p>
    <w:p>
      <w:pPr>
        <w:pStyle w:val="Normal1"/>
        <w:spacing w:lineRule="auto" w:line="240" w:before="160" w:after="0"/>
        <w:ind w:left="40" w:firstLine="400"/>
        <w:rPr>
          <w:sz w:val="28"/>
        </w:rPr>
      </w:pPr>
      <w:r>
        <w:rPr>
          <w:sz w:val="28"/>
        </w:rPr>
        <w:t>Готовая продукция - продукция основных и вспомогательных це</w:t>
        <w:softHyphen/>
        <w:t>хов, предназначенная для реализации. Готовая продукция должна быть закончена производством, укомплектована, соответствовать стандартам или техническим условиям, принята службами технического контроля, снабжена паспортом, сертификатом или другим документом, удостове</w:t>
        <w:softHyphen/>
        <w:t>ряющим ее качество и комплектность, сдана на склад, а при сдаче на месте заказчику — оформлена актами приемки или другими документа</w:t>
        <w:softHyphen/>
        <w:t>ми. Для учета готовой продукции применяется активный инвентарный счет 221 «Готовая продукция».</w:t>
      </w:r>
    </w:p>
    <w:p>
      <w:pPr>
        <w:pStyle w:val="Normal1"/>
        <w:spacing w:lineRule="auto" w:line="240"/>
        <w:ind w:left="40" w:firstLine="400"/>
        <w:rPr>
          <w:sz w:val="28"/>
        </w:rPr>
      </w:pPr>
      <w:r>
        <w:rPr>
          <w:sz w:val="28"/>
        </w:rPr>
        <w:t>К готовой продукции относят работы и услуги промышленного ха</w:t>
        <w:softHyphen/>
        <w:t>рактера, выполненные на сторону, а также стоимость полуфабрикатов собственного производства, предназначенных для реализации. Выпол</w:t>
        <w:softHyphen/>
        <w:t>нение плана по производству и реализации продукции (работ, услуг) явля</w:t>
        <w:softHyphen/>
        <w:t>ется основным показателем, характеризующим деятельность субъекта.</w:t>
      </w:r>
    </w:p>
    <w:p>
      <w:pPr>
        <w:pStyle w:val="Normal1"/>
        <w:spacing w:lineRule="auto" w:line="240"/>
        <w:ind w:left="40" w:firstLine="400"/>
        <w:rPr>
          <w:sz w:val="28"/>
        </w:rPr>
      </w:pPr>
      <w:r>
        <w:rPr>
          <w:sz w:val="28"/>
        </w:rPr>
        <w:t>Субъект реализует свою продукцию, работы и услуги в порядке выполнения хозяйственных договоров, заключенных с потребителями. Часть продукции он может реализовать через свою торговую сеть по продаже продукции. Важнейшая обязанность субъекта — выполнение договорных обязательств по количеству, номенклатуре, срокам постав</w:t>
        <w:softHyphen/>
        <w:t>ки, качеству продукции и другим условиям. Своевременная оплата по</w:t>
        <w:softHyphen/>
        <w:t>ставленной   покупателям   продукции   (каждое   предприятие-производитель является также покупателем) является неотъемлемым условием стабильной работы каждого субъекта и экономики республики в целом.</w:t>
      </w:r>
    </w:p>
    <w:p>
      <w:pPr>
        <w:pStyle w:val="Normal1"/>
        <w:spacing w:lineRule="auto" w:line="240"/>
        <w:ind w:left="40" w:firstLine="400"/>
        <w:rPr>
          <w:sz w:val="28"/>
        </w:rPr>
      </w:pPr>
      <w:r>
        <w:rPr>
          <w:sz w:val="28"/>
        </w:rPr>
        <w:t>В синтетическом учете готовую продукцию оценивают по фактиче</w:t>
        <w:softHyphen/>
        <w:t>ской себестоимости; в аналитическом — по твердым ценам, которыми может быть плановая себестоимость либо договорные цены. Отдельно учитывают разницы между фактической и плановой себестоимостью про</w:t>
        <w:softHyphen/>
        <w:t>дукции или между договорными ценами и фактической себестоимостью</w:t>
      </w:r>
    </w:p>
    <w:p>
      <w:pPr>
        <w:pStyle w:val="FR2"/>
        <w:spacing w:lineRule="auto" w:line="240" w:before="60" w:after="0"/>
        <w:jc w:val="left"/>
        <w:rPr>
          <w:sz w:val="28"/>
        </w:rPr>
      </w:pPr>
      <w:r>
        <w:rPr>
          <w:sz w:val="28"/>
        </w:rPr>
        <w:t>(+,-).</w:t>
      </w:r>
    </w:p>
    <w:p>
      <w:pPr>
        <w:pStyle w:val="Normal1"/>
        <w:spacing w:lineRule="auto" w:line="240"/>
        <w:ind w:left="40" w:firstLine="420"/>
        <w:rPr>
          <w:sz w:val="28"/>
        </w:rPr>
      </w:pPr>
      <w:r>
        <w:rPr>
          <w:sz w:val="28"/>
        </w:rPr>
        <w:t>В бухгалтерском учете применяют следующие виды оценки гото</w:t>
        <w:softHyphen/>
        <w:t>вой продукции:</w:t>
      </w:r>
    </w:p>
    <w:p>
      <w:pPr>
        <w:pStyle w:val="Normal1"/>
        <w:spacing w:lineRule="auto" w:line="240"/>
        <w:ind w:firstLine="340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производственная себестоимость (плановая, фактическая), ко</w:t>
        <w:softHyphen/>
        <w:t>торая включает все производственные затраты на выработку готовой продукции;</w:t>
      </w:r>
    </w:p>
    <w:p>
      <w:pPr>
        <w:pStyle w:val="Normal1"/>
        <w:spacing w:lineRule="auto" w:line="240"/>
        <w:ind w:firstLine="340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полная себестоимость (плановая, фактическая), которая состоит из производственной себестоимости с добавлением коммерческих рас</w:t>
        <w:softHyphen/>
        <w:t>ходов (расходов, связанных с реализацией, рекламой и др., не возме</w:t>
        <w:softHyphen/>
        <w:t>щаемых покупателями);</w:t>
      </w:r>
    </w:p>
    <w:p>
      <w:pPr>
        <w:pStyle w:val="Normal1"/>
        <w:spacing w:lineRule="auto" w:line="240" w:before="40" w:after="0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по договорным ценам предприятия;</w:t>
      </w:r>
    </w:p>
    <w:p>
      <w:pPr>
        <w:pStyle w:val="Normal1"/>
        <w:spacing w:lineRule="auto" w:line="240"/>
        <w:ind w:left="40" w:firstLine="380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по розничным ценам — ценам на товары преимущественно личного потребления, поступающие на широкий рынок и реализуемые через розничную торговую сеть и предприятия общественного питания. Они состоят из договорной цены и торговой накидки, которая идет на по</w:t>
        <w:softHyphen/>
        <w:t>крытие издержек обращения и образование дохода торговых организаций.</w:t>
      </w:r>
    </w:p>
    <w:p>
      <w:pPr>
        <w:pStyle w:val="Normal1"/>
        <w:spacing w:lineRule="auto" w:line="240"/>
        <w:ind w:left="40" w:firstLine="420"/>
        <w:rPr>
          <w:sz w:val="28"/>
        </w:rPr>
      </w:pPr>
      <w:r>
        <w:rPr>
          <w:sz w:val="28"/>
        </w:rPr>
        <w:t>При установлении отпускных цен указывают франке, т.е. до какого места (за чей счет) производится оплата стоимости расходов, связанных с перевозкой продукции: франко-станция (пристань) назначения — по</w:t>
        <w:softHyphen/>
        <w:t>ставщик оплачивает расходы по перевозке продукции до станции (при</w:t>
        <w:softHyphen/>
        <w:t>стани) назначения, т.е. эти расходы включены в отпускную стоимость продукции; франко-станция (пристань) отправления — поставщик несет расходы по отгрузке продукции до станции отправления и погрузке ее в вагоны, остальные расходы оплачивает покупатель (от станции постав</w:t>
        <w:softHyphen/>
        <w:t>щика до своей станции и дальше доставку до склада). Договоры постав</w:t>
        <w:softHyphen/>
        <w:t>ки могут быть установлены франко-склад поставщика (поставщик не несет расходов по сбыту) и франко-склад покупателя (все расходы по доставке продукции до склада покупателя несет поставщик).</w:t>
      </w:r>
    </w:p>
    <w:p>
      <w:pPr>
        <w:pStyle w:val="Normal1"/>
        <w:spacing w:lineRule="auto" w:line="240"/>
        <w:ind w:left="40" w:firstLine="420"/>
        <w:rPr>
          <w:sz w:val="28"/>
        </w:rPr>
      </w:pPr>
      <w:r>
        <w:rPr>
          <w:sz w:val="28"/>
        </w:rPr>
        <w:t>Готовую продукцию из производства на склады приходуют по приемо-сдаточным накладным или по сводке выпуска продукции.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  <w:t>Приемо-сдаточная накладная выписывается в цеху в двух экземпля</w:t>
        <w:softHyphen/>
        <w:t>рах. После сдачи готовой продукции на склад, один экземпляр накладной остается на складе, второй в цеху. На предприятиях различных отраслей экономики применяются типовые специализированные бланки приемо</w:t>
        <w:softHyphen/>
        <w:t>сдаточных накладных. Одна из них (ф. № ПГ-34) приведена ниже. Прие</w:t>
        <w:softHyphen/>
        <w:t>мо-сдаточная накладная (ф. № ПГ-34) применяется на предприятиях ин</w:t>
        <w:softHyphen/>
        <w:t>струментальной, радиотехнической и других отраслей промышленности с массовым и серийным характером производства при позаказном методе учета производства. В накладной наряду с показателями выпуска продук</w:t>
        <w:softHyphen/>
        <w:t>ции приведены показатели оперативного учета реализации продукции. Эту форму применяют для учета деталей кооперативных поставок, изготов</w:t>
        <w:softHyphen/>
        <w:t>ляемых в большой номенклатуре отдельным заказчикам.</w:t>
      </w:r>
    </w:p>
    <w:p>
      <w:pPr>
        <w:pStyle w:val="Normal1"/>
        <w:spacing w:lineRule="auto" w:line="240"/>
        <w:ind w:firstLine="560"/>
        <w:rPr>
          <w:sz w:val="28"/>
        </w:rPr>
      </w:pPr>
      <w:r>
        <w:rPr>
          <w:sz w:val="28"/>
        </w:rPr>
        <w:t>Во всех отраслях промышленности для оперативного наблюдения за ходом выполнения производственных заданий и обсчета стоимости выпущенной готовой продукции применяют «Сводку выпуска про</w:t>
        <w:softHyphen/>
        <w:t>дукции» (типовая ф. № ПГ-138), которая приведена в Приложении №1.</w:t>
      </w:r>
    </w:p>
    <w:p>
      <w:pPr>
        <w:pStyle w:val="Normal1"/>
        <w:spacing w:lineRule="auto" w:line="240"/>
        <w:jc w:val="left"/>
        <w:rPr>
          <w:sz w:val="28"/>
        </w:rPr>
      </w:pPr>
      <w:r>
        <w:rPr>
          <w:sz w:val="28"/>
        </w:rPr>
        <w:t>По сводке может осуществляться оприходование продукции за месяц. В этом случае к ней прилагаются соответствующие накладные (ф. № ПГ-34).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  <w:t>На складах учет готовой продукции ведут в карточках складского учета (ф. № М-17), аналогично учету материалов. В конце месяца остатки, выве</w:t>
        <w:softHyphen/>
        <w:t>денные в карточках, заведующий складом переносит в Книгу остатков гото</w:t>
        <w:softHyphen/>
        <w:t>вой продукции. Документы по приходу и расходу готовой продукции вместе с реестрами приемки-передачи документов поступают в бухгалтерию.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  <w:t>Данные реестров приемки-передачи документов по приходу и рас</w:t>
        <w:softHyphen/>
        <w:t>ходу готовой продукции по мере их поступления записывают в Накопи</w:t>
        <w:softHyphen/>
        <w:t>тельную ведомость синтетического учета готовой продукции по учет</w:t>
        <w:softHyphen/>
        <w:t>ным группам. В ведомости указывают остатки продукции на начало ме</w:t>
        <w:softHyphen/>
        <w:t>сяца, приход и расход и выводят остатки на конец месяца по учетным группам. Данные накопительной ведомости сверяют с книгой остатков готовой продукции, что обеспечивает тождественность складского и синтетического учета.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  <w:t>В конце месяца после составления отчетных калькуляций опреде</w:t>
        <w:softHyphen/>
        <w:t>ляется фактическая себестоимость всей продукции и разница между фактической и плановой себестоимостью или между фактической себе</w:t>
        <w:softHyphen/>
        <w:t>стоимостью и стоимостью по договорным ценам предприятия. На осно</w:t>
        <w:softHyphen/>
        <w:t>вании сводных данных о выпуске готовой продукции дебетуют счет 221 «Готовая продукция» и кредитуют счета 900 «Основное производство», 920 «Вспомогательные производства» и 910 «Полуфабрикаты собствен</w:t>
        <w:softHyphen/>
        <w:t>ного производства» (если часть полуфабрикатов предназначена для про</w:t>
        <w:softHyphen/>
        <w:t>дажи в порядке кооперированных поставок).</w:t>
      </w:r>
    </w:p>
    <w:p>
      <w:pPr>
        <w:pStyle w:val="Normal1"/>
        <w:spacing w:lineRule="auto" w:line="240"/>
        <w:rPr/>
      </w:pPr>
      <w:r>
        <w:rPr>
          <w:b/>
          <w:sz w:val="28"/>
        </w:rPr>
        <w:t>Учет отгрузки и реализации готовой продукции.</w:t>
      </w:r>
      <w:r>
        <w:rPr>
          <w:sz w:val="28"/>
        </w:rPr>
        <w:t xml:space="preserve"> Готовая про</w:t>
        <w:softHyphen/>
        <w:t>дукция, предназначенная для реализации, является товаром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. Доход от реализации товаров признается при условии передачи субъектом поку</w:t>
        <w:softHyphen/>
        <w:t>пателю права собственности на товары; оценка фактических или ожидае</w:t>
        <w:softHyphen/>
        <w:t>мых расходов по сделке производится с большей степенью достоверности.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  <w:t>Право собственности на товары проходит от продавца к покупате</w:t>
        <w:softHyphen/>
        <w:t>лю в момент документально подтвержденного факта такой передачи. Согласно статье 239 Гражданского Кодекса передачей признается вру</w:t>
        <w:softHyphen/>
        <w:t>чение товара потребителю, сдача его транспортной организации или органам связи для пересылки приобретателю вещей. К передаче товаров приравнивается передача коносамента или другого документа, подтвер</w:t>
        <w:softHyphen/>
        <w:t>ждающего факт отправки (отгрузки).</w:t>
      </w:r>
    </w:p>
    <w:p>
      <w:pPr>
        <w:pStyle w:val="Normal1"/>
        <w:spacing w:lineRule="auto" w:line="240"/>
        <w:ind w:left="40" w:firstLine="400"/>
        <w:rPr>
          <w:sz w:val="28"/>
        </w:rPr>
      </w:pPr>
      <w:r>
        <w:rPr>
          <w:sz w:val="28"/>
        </w:rPr>
        <w:t>Если продавец сохраняет права и обязанности собственника, сдел</w:t>
        <w:softHyphen/>
        <w:t>ка не является реализацией и доход не признается.</w:t>
      </w:r>
    </w:p>
    <w:p>
      <w:pPr>
        <w:pStyle w:val="Normal1"/>
        <w:spacing w:lineRule="auto" w:line="240"/>
        <w:ind w:left="40" w:firstLine="400"/>
        <w:rPr>
          <w:sz w:val="28"/>
        </w:rPr>
      </w:pPr>
      <w:r>
        <w:rPr>
          <w:sz w:val="28"/>
        </w:rPr>
        <w:t>Право собственности не передается покупателю при следующих обстоятельствах:</w:t>
      </w:r>
    </w:p>
    <w:p>
      <w:pPr>
        <w:pStyle w:val="Normal1"/>
        <w:spacing w:lineRule="auto" w:line="240"/>
        <w:ind w:left="40" w:firstLine="400"/>
        <w:rPr>
          <w:sz w:val="28"/>
        </w:rPr>
      </w:pPr>
      <w:r>
        <w:rPr>
          <w:sz w:val="28"/>
        </w:rPr>
        <w:t>субъект сохраняет обязательства, связанные с неудовлетворитель</w:t>
        <w:softHyphen/>
        <w:t>ным выполнением условий сделки, не обеспеченных гарантиями (товар при нормальной эксплуатации в течение гарантийного срока пришел в негодность и подлежит замене; например, холодильник, стиральная ма</w:t>
        <w:softHyphen/>
        <w:t>шина пришли в негодность в течение первого месяца эксплуатации при гарантии в один год);</w:t>
      </w:r>
    </w:p>
    <w:p>
      <w:pPr>
        <w:pStyle w:val="Normal1"/>
        <w:spacing w:lineRule="auto" w:line="240"/>
        <w:ind w:left="40" w:firstLine="400"/>
        <w:rPr>
          <w:sz w:val="28"/>
        </w:rPr>
      </w:pPr>
      <w:r>
        <w:rPr>
          <w:sz w:val="28"/>
        </w:rPr>
        <w:t>покупатель имеет право отказаться от покупки по причинам огово</w:t>
        <w:softHyphen/>
        <w:t>ренным в договоре, и продавец не уверен, вернут товар или нет (при продаже нового экспериментального оборудования).</w:t>
      </w:r>
    </w:p>
    <w:p>
      <w:pPr>
        <w:pStyle w:val="Normal1"/>
        <w:spacing w:lineRule="auto" w:line="240"/>
        <w:ind w:left="40" w:firstLine="400"/>
        <w:rPr>
          <w:sz w:val="28"/>
        </w:rPr>
      </w:pPr>
      <w:r>
        <w:rPr>
          <w:sz w:val="28"/>
        </w:rPr>
        <w:t>Оценка фактических или ожидаемых расходов по сделке произво</w:t>
        <w:softHyphen/>
        <w:t>дится с большей степенью достоверности, так как стоимость товара ого</w:t>
        <w:softHyphen/>
        <w:t>варивается в контракте, а расходы по его транспортировке до станции поставщика подтверждаются документами транспортных организаций по установленным тарифам.</w:t>
      </w:r>
    </w:p>
    <w:p>
      <w:pPr>
        <w:pStyle w:val="Normal1"/>
        <w:spacing w:lineRule="auto" w:line="240"/>
        <w:ind w:left="40" w:firstLine="400"/>
        <w:rPr>
          <w:sz w:val="28"/>
        </w:rPr>
      </w:pPr>
      <w:r>
        <w:rPr>
          <w:sz w:val="28"/>
        </w:rPr>
        <w:t>При реализации товаров могут совершаться следующие виды сделок:</w:t>
      </w:r>
    </w:p>
    <w:p>
      <w:pPr>
        <w:pStyle w:val="Normal1"/>
        <w:spacing w:lineRule="auto" w:line="240"/>
        <w:rPr/>
      </w:pPr>
      <w:r>
        <w:rPr>
          <w:b/>
          <w:sz w:val="28"/>
        </w:rPr>
        <w:t>Сделка с задержкой отпуска товаров.</w:t>
      </w:r>
      <w:r>
        <w:rPr>
          <w:sz w:val="28"/>
        </w:rPr>
        <w:t xml:space="preserve"> При этом виде сделок, в со</w:t>
        <w:softHyphen/>
        <w:t>ответствии с контрактом, товар передается на правах собственности поку</w:t>
        <w:softHyphen/>
        <w:t>пателю, но его отпуск со склада поставщика задерживается на определен</w:t>
        <w:softHyphen/>
        <w:t>ное время. Доход от такой сделки признается в момент передачи прав соб</w:t>
        <w:softHyphen/>
        <w:t>ственности на товар покупателю при соблюдении следующих условий:</w:t>
      </w:r>
    </w:p>
    <w:p>
      <w:pPr>
        <w:pStyle w:val="Normal1"/>
        <w:spacing w:lineRule="auto" w:line="240"/>
        <w:ind w:hanging="0"/>
        <w:rPr>
          <w:sz w:val="28"/>
        </w:rPr>
      </w:pPr>
      <w:r>
        <w:rPr>
          <w:sz w:val="28"/>
        </w:rPr>
        <w:t>доставка (отпуск) товара будет осуществлена поставщиком в указанные договором сроки; у поставщика имеются в наличии товары, которые гото</w:t>
        <w:softHyphen/>
        <w:t>вы к отправке (отпуску) покупателю; оплачена стоимость доставки про</w:t>
        <w:softHyphen/>
        <w:t>данных товаров. Доход от реализации не признается, когда у сторон име</w:t>
        <w:softHyphen/>
        <w:t>ются только намерения приобрести или произвести товары для реализа</w:t>
        <w:softHyphen/>
        <w:t>ции.</w:t>
      </w:r>
    </w:p>
    <w:p>
      <w:pPr>
        <w:pStyle w:val="Normal1"/>
        <w:spacing w:lineRule="auto" w:line="240"/>
        <w:ind w:left="40" w:firstLine="400"/>
        <w:rPr/>
      </w:pPr>
      <w:r>
        <w:rPr>
          <w:b/>
          <w:sz w:val="28"/>
        </w:rPr>
        <w:t>Отложенная реализация.</w:t>
      </w:r>
      <w:r>
        <w:rPr>
          <w:sz w:val="28"/>
        </w:rPr>
        <w:t xml:space="preserve"> Под отложенной реализацией понима</w:t>
        <w:softHyphen/>
        <w:t>ется реализация, при которой отпуск (отгрузка) товаров производится только после того, как покупатель произвел окончательный расчет пу</w:t>
        <w:softHyphen/>
        <w:t>тем частичных платежей. Доход в таком случае признается после того, когда товар будет доставлен (передан) покупателю. Однако доход может быть признан, если большая часть товара реализована и предваритель</w:t>
        <w:softHyphen/>
        <w:t>ная оплата получена, при условии, что товар, имеющийся на складе, оп</w:t>
        <w:softHyphen/>
        <w:t>ределен и готов к доставке (отпуску) покупателю.</w:t>
      </w:r>
    </w:p>
    <w:p>
      <w:pPr>
        <w:pStyle w:val="Normal1"/>
        <w:spacing w:lineRule="auto" w:line="240"/>
        <w:rPr/>
      </w:pPr>
      <w:r>
        <w:rPr>
          <w:b/>
          <w:sz w:val="28"/>
        </w:rPr>
        <w:t>Реализация работ и услуг</w:t>
      </w:r>
      <w:r>
        <w:rPr>
          <w:rStyle w:val="FootnoteCharacters"/>
          <w:rStyle w:val="FootnoteAnchor"/>
          <w:b/>
          <w:sz w:val="28"/>
        </w:rPr>
        <w:footnoteReference w:id="3"/>
      </w:r>
      <w:r>
        <w:rPr>
          <w:sz w:val="28"/>
        </w:rPr>
        <w:t xml:space="preserve"> Доход от реализации работ и услуг признается в случае, если стадия завершения сделки к отчетной дате определяется с большей степенью достоверности; расходы, понесенные при проведении сделки и расходы, необходимые для завершения сделки, оцениваются с большей степенью достоверности.</w:t>
      </w:r>
    </w:p>
    <w:p>
      <w:pPr>
        <w:pStyle w:val="Normal1"/>
        <w:spacing w:lineRule="auto" w:line="240"/>
        <w:rPr/>
      </w:pPr>
      <w:r>
        <w:rPr>
          <w:sz w:val="28"/>
        </w:rPr>
        <w:t>Предприятие производит оценку дохода с большей степенью дос</w:t>
        <w:softHyphen/>
        <w:t>товерности после того, как достигнуто соглашение с другими юридиче</w:t>
        <w:softHyphen/>
        <w:t>скими лицами, участвующими в сделке, в отношении: прав каждой сто</w:t>
        <w:softHyphen/>
        <w:t>роны, имеющих исковую силу и касающихся оказания и принятия сто</w:t>
        <w:softHyphen/>
        <w:t>ронами услуг; суммы предполагаемой компенсации; способов и условий оплаты. Другими словами, в договоре на выполнение - работ и оказание услуг должно быть четко оговорены порядок приемки выполненных работ и услуг, их стоимость и порядок оплаты.</w:t>
      </w:r>
    </w:p>
    <w:p>
      <w:pPr>
        <w:pStyle w:val="Normal1"/>
        <w:spacing w:lineRule="auto" w:line="240"/>
        <w:rPr/>
      </w:pPr>
      <w:r>
        <w:rPr>
          <w:b/>
          <w:sz w:val="28"/>
        </w:rPr>
        <w:t>Плата за услуги, включаемые в стоимость товара.</w:t>
      </w:r>
      <w:r>
        <w:rPr>
          <w:sz w:val="28"/>
        </w:rPr>
        <w:t xml:space="preserve"> Если товар реализуется с гарантией, которая дается производителем на один год или более короткий срок, или более продолжительный период, то опре</w:t>
        <w:softHyphen/>
        <w:t>деленная сумма дохода отсрочивается и признается как доход того пе</w:t>
        <w:softHyphen/>
        <w:t>риода, в течение которого должны оказываться услуги по обслуживанию или ремонту товара. Отсроченная сумма — это сумма, которая покроет ожидаемые расходы за услуги по условиям договора наряду с собствен</w:t>
        <w:softHyphen/>
        <w:t>ным чистым доходом от этих услуг.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  <w:t>Предприятия реализуют продукцию в соответствии с заключенны</w:t>
        <w:softHyphen/>
        <w:t>ми договорами. На их основании в отделе сбыта предприятия выписы</w:t>
        <w:softHyphen/>
        <w:t>вают приказы-накладные на отпуск или отгрузку продукции покупате</w:t>
        <w:softHyphen/>
        <w:t>лям, которые после отпуска (отгрузки) продукции со склада передают в бухгалтерию для выписки расчетно-платежных документов. В бухгалте</w:t>
        <w:softHyphen/>
        <w:t>рию поступают также товарно-транспортные накладные, в которых ука</w:t>
        <w:softHyphen/>
        <w:t>зывают сумму железнодорожного тарифа или водного фрахта. На осно</w:t>
        <w:softHyphen/>
        <w:t>вании этих документов в бухгалтерии выписывают платежные требова</w:t>
        <w:softHyphen/>
        <w:t>ния-поручения, которые после акцепта покупателем передают в банк на инкассо или покупателю для оплаты. Юридически продукция, отгру</w:t>
        <w:softHyphen/>
        <w:t>женная покупателям, продолжает оставаться собственностью поставщи</w:t>
        <w:softHyphen/>
        <w:t>ка вплоть до оплаты покупателем платежного требования-поручения. Учет товаров отгруженных (отпущенных) ведут на счете 301 «Счета к получению» в ведомостях «Учет реализации продукции (работ, услуг)» или в машинограммах.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"/>
        <w:gridCol w:w="4522"/>
        <w:gridCol w:w="2409"/>
        <w:gridCol w:w="2127"/>
      </w:tblGrid>
      <w:tr>
        <w:trPr>
          <w:trHeight w:val="299" w:hRule="exact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80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1"/>
              <w:spacing w:lineRule="auto" w:line="240"/>
              <w:ind w:left="80" w:hanging="0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  <w:p>
            <w:pPr>
              <w:pStyle w:val="Normal1"/>
              <w:spacing w:lineRule="auto" w:line="240"/>
              <w:ind w:left="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 того(тенге)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2" w:hRule="exac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о учетным ценам</w:t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фактической себестоимости</w:t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1.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статок на начало месяца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0000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000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ступило из производства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00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7100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того с остатком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10000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37100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4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1"/>
              <w:spacing w:lineRule="auto" w:line="240" w:before="4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центное отношение фактической себестоимости остатка и поступивших из производства изделий к их стоимости по учетным ценам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1"/>
              <w:spacing w:lineRule="auto" w:line="240" w:before="4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1,0</w:t>
            </w:r>
          </w:p>
          <w:p>
            <w:pPr>
              <w:pStyle w:val="Normal1"/>
              <w:spacing w:lineRule="auto" w:line="240" w:before="4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гружено в порядке реализ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81000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710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статок на конец месяц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9000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7390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1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360"/>
        <w:jc w:val="left"/>
        <w:rPr>
          <w:sz w:val="28"/>
        </w:rPr>
      </w:pPr>
      <w:r>
        <w:rPr>
          <w:sz w:val="28"/>
        </w:rPr>
        <w:t>Рассмотрим построчно содержание расчета фактической себестоимости отгруженной продукции.</w:t>
      </w:r>
    </w:p>
    <w:p>
      <w:pPr>
        <w:pStyle w:val="Normal1"/>
        <w:numPr>
          <w:ilvl w:val="0"/>
          <w:numId w:val="3"/>
        </w:numPr>
        <w:spacing w:lineRule="auto" w:line="240"/>
        <w:jc w:val="left"/>
        <w:rPr>
          <w:sz w:val="28"/>
        </w:rPr>
      </w:pPr>
      <w:r>
        <w:rPr>
          <w:sz w:val="28"/>
        </w:rPr>
        <w:t>Строка 1 заполняется по данным ведомости (строка 6) за прошлый месяц по учетным ценам и фактической себестоимости (210000 и 200000 тенге соответственно).</w:t>
      </w:r>
    </w:p>
    <w:p>
      <w:pPr>
        <w:pStyle w:val="Normal1"/>
        <w:numPr>
          <w:ilvl w:val="0"/>
          <w:numId w:val="3"/>
        </w:numPr>
        <w:spacing w:lineRule="auto" w:line="240"/>
        <w:jc w:val="left"/>
        <w:rPr>
          <w:sz w:val="28"/>
        </w:rPr>
      </w:pPr>
      <w:r>
        <w:rPr>
          <w:sz w:val="28"/>
        </w:rPr>
        <w:t>Строка 2 заполняется по данным ведомостей выпуска готовой продукции (дебет счета 221 "Готовая продукция", кредит счета 900 "Основное производство", 910 "Полуфабрикаты собственного производства", 920 "Вспомогательные производства") по учетным ценам и фактической себестоимости (600000 и 537100 тенге соответственно).</w:t>
      </w:r>
    </w:p>
    <w:p>
      <w:pPr>
        <w:pStyle w:val="Normal1"/>
        <w:numPr>
          <w:ilvl w:val="0"/>
          <w:numId w:val="3"/>
        </w:numPr>
        <w:spacing w:lineRule="auto" w:line="240"/>
        <w:rPr>
          <w:sz w:val="28"/>
        </w:rPr>
      </w:pPr>
      <w:r>
        <w:rPr>
          <w:sz w:val="28"/>
        </w:rPr>
        <w:t>Строка 3 является итогом сумм по строкам 1-2 по учетным це</w:t>
        <w:softHyphen/>
        <w:t>нам и фактической себестоимости (соответственно 810000 и 737100 тен</w:t>
        <w:softHyphen/>
        <w:t>ге).</w:t>
      </w:r>
    </w:p>
    <w:p>
      <w:pPr>
        <w:pStyle w:val="Normal1"/>
        <w:numPr>
          <w:ilvl w:val="0"/>
          <w:numId w:val="3"/>
        </w:numPr>
        <w:spacing w:lineRule="auto" w:line="240"/>
        <w:rPr>
          <w:sz w:val="28"/>
        </w:rPr>
      </w:pPr>
      <w:r>
        <w:rPr>
          <w:sz w:val="28"/>
        </w:rPr>
        <w:t>Строка 4. Процентное отношение фактической себестоимости к их стоимости по учетным ценам находится следующим путем: 737100 х 100: 810000=91,0.</w:t>
      </w:r>
    </w:p>
    <w:p>
      <w:pPr>
        <w:pStyle w:val="Normal1"/>
        <w:numPr>
          <w:ilvl w:val="0"/>
          <w:numId w:val="3"/>
        </w:numPr>
        <w:spacing w:lineRule="auto" w:line="240"/>
        <w:rPr>
          <w:sz w:val="28"/>
        </w:rPr>
      </w:pPr>
      <w:r>
        <w:rPr>
          <w:sz w:val="28"/>
        </w:rPr>
        <w:t>Строка 5. Стоимость продукции, отгруженной в порядке реали</w:t>
        <w:softHyphen/>
        <w:t>зации (681000 тенге), определяется по данным ведомости или машино</w:t>
        <w:softHyphen/>
        <w:t>граммы, в которой отражена стоимость продукции по учетным ценам.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  <w:t>Фактическая себестоимость продукции, отгруженной в порядке реализации, находится расчетным путем, как процентное отношение (91,0) к стоимости этой продукции в оценке по учетным ценам (681000 х 91,0: 100 =619710 тенге).</w:t>
      </w:r>
    </w:p>
    <w:p>
      <w:pPr>
        <w:pStyle w:val="Normal1"/>
        <w:spacing w:lineRule="auto" w:line="240"/>
        <w:ind w:left="40" w:firstLine="420"/>
        <w:rPr>
          <w:sz w:val="28"/>
        </w:rPr>
      </w:pPr>
      <w:r>
        <w:rPr>
          <w:sz w:val="28"/>
        </w:rPr>
        <w:t>6. Строка 6. Остаток готовой продукции на складе на конец меся</w:t>
        <w:softHyphen/>
        <w:t>ца находится вычитанием из итоговых данных строки 3 оборотов по кредиту счета 221 «Готовая продукция» по учетным ценам и фактиче</w:t>
        <w:softHyphen/>
        <w:t>ской себестоимости (129000 и 117390 соответственно).</w:t>
      </w:r>
    </w:p>
    <w:p>
      <w:pPr>
        <w:pStyle w:val="Normal1"/>
        <w:spacing w:lineRule="auto" w:line="240"/>
        <w:ind w:left="40" w:firstLine="420"/>
        <w:rPr>
          <w:sz w:val="28"/>
        </w:rPr>
      </w:pPr>
      <w:r>
        <w:rPr>
          <w:sz w:val="28"/>
        </w:rPr>
        <w:t>По найденному процентному отношению отгруженную (отпущен</w:t>
        <w:softHyphen/>
        <w:t>ную) за месяц готовую продукцию доводят до фактической себестоимо</w:t>
        <w:softHyphen/>
        <w:t>сти и списывают с кредита счета 221 «Готовая продукция» на дебет счета 801 «Себестоимость реализованной готовой продукции (работ, услуг)». Операции по отгрузке и реализации продукции отражаются в ведомости, которая приведена ниже.</w:t>
      </w:r>
    </w:p>
    <w:p>
      <w:pPr>
        <w:pStyle w:val="Normal1"/>
        <w:spacing w:lineRule="auto" w:line="240"/>
        <w:ind w:left="40" w:firstLine="420"/>
        <w:rPr>
          <w:sz w:val="28"/>
        </w:rPr>
      </w:pPr>
      <w:r>
        <w:rPr>
          <w:sz w:val="28"/>
        </w:rPr>
        <w:t>В ведомость на основании данных ведомости за прошлый месяц переносятся остатки по счетам, которые не были оплачены в прошлом месяце (гр.5). Основанием для записи служат данные ведомости за про</w:t>
        <w:softHyphen/>
        <w:t>шлый месяц(гр.15).</w:t>
      </w:r>
    </w:p>
    <w:p>
      <w:pPr>
        <w:pStyle w:val="Normal1"/>
        <w:spacing w:lineRule="auto" w:line="240"/>
        <w:ind w:left="40" w:firstLine="420"/>
        <w:rPr>
          <w:sz w:val="28"/>
        </w:rPr>
      </w:pPr>
      <w:r>
        <w:rPr>
          <w:sz w:val="28"/>
        </w:rPr>
        <w:t>Остатки на начало и конец месяца, показанные в ведомости, долж</w:t>
        <w:softHyphen/>
        <w:t>ны соответствовать остаткам по счету 301 «Счета к получению», пока</w:t>
        <w:softHyphen/>
        <w:t>занным в Главной книге.</w:t>
      </w:r>
    </w:p>
    <w:p>
      <w:pPr>
        <w:pStyle w:val="Normal1"/>
        <w:spacing w:lineRule="auto" w:line="240"/>
        <w:ind w:left="40" w:firstLine="420"/>
        <w:rPr>
          <w:sz w:val="28"/>
        </w:rPr>
      </w:pPr>
      <w:r>
        <w:rPr>
          <w:sz w:val="28"/>
        </w:rPr>
        <w:t>По графам 6-8 на основании приказов-накладных показывается ко</w:t>
        <w:softHyphen/>
        <w:t>личество и стоимость продукции, отгруженной (отпущенной) покупате</w:t>
        <w:softHyphen/>
        <w:t>лям по учетным ценам.</w:t>
      </w:r>
    </w:p>
    <w:p>
      <w:pPr>
        <w:pStyle w:val="Normal1"/>
        <w:spacing w:lineRule="auto" w:line="240"/>
        <w:ind w:left="40" w:firstLine="420"/>
        <w:rPr>
          <w:sz w:val="28"/>
        </w:rPr>
      </w:pPr>
      <w:r>
        <w:rPr>
          <w:sz w:val="28"/>
        </w:rPr>
        <w:t>По графам 9-11 на основании расчетных документов показывается отпускная (договорная) стоимость реализованной продукции (работ услуг), сумма налога на добавленную стоимость и общая сумма, причи</w:t>
        <w:softHyphen/>
        <w:t>тающаяся к оплате.</w:t>
      </w:r>
    </w:p>
    <w:p>
      <w:pPr>
        <w:pStyle w:val="Normal1"/>
        <w:spacing w:lineRule="auto" w:line="240"/>
        <w:ind w:left="40" w:firstLine="420"/>
        <w:rPr>
          <w:sz w:val="28"/>
        </w:rPr>
      </w:pPr>
      <w:r>
        <w:rPr>
          <w:sz w:val="28"/>
        </w:rPr>
        <w:t>По графам 12-14 отражается оплата предъявленных покупателям налоговых счетов-фактур и платежных требований-поручений. Ниже приводится корреспонденция счетов по отгрузке и реализации продукции.</w:t>
      </w:r>
    </w:p>
    <w:p>
      <w:pPr>
        <w:pStyle w:val="Normal1"/>
        <w:spacing w:lineRule="auto" w:line="240"/>
        <w:ind w:right="400" w:firstLine="720"/>
        <w:rPr/>
      </w:pPr>
      <w:r>
        <w:rPr/>
        <w:t>При реализации работ и услуг составляется аналогичная корреспонденция счетов по их выполнению и оплате, с той лишь разницей, что вместо счета 221 "Готовая продукция" кредитуются счета 900, 920, 940 в зависимости от того, какие производства, службы хозяйства выполняли работы или оказывали услуги на сторону.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"/>
        <w:gridCol w:w="2942"/>
        <w:gridCol w:w="993"/>
        <w:gridCol w:w="2551"/>
        <w:gridCol w:w="2410"/>
      </w:tblGrid>
      <w:tr>
        <w:trPr>
          <w:trHeight w:val="250" w:hRule="exac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п/п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одержание хозяйственных операций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умма,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Тенге</w:t>
            </w:r>
          </w:p>
          <w:p>
            <w:pPr>
              <w:pStyle w:val="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рреспонденция счетов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6" w:hRule="exac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дебет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редит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2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Отпущена (отгружена) со склада по приказам-накладным готовая продукция по фактической себестои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681000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801 "Себестоимость реализованной готовой продукции (работ. услуг)"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21 "Готовая продукция"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0" w:hRule="exac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Предъявлены покупателям налого</w:t>
              <w:softHyphen/>
              <w:t>вые счета-фактуры и платежные требования-поручения: по договорным цен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180000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01 "Счета к получе</w:t>
              <w:softHyphen/>
              <w:t>нию"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701 "Доход от реализации готовой продукции (работ, услуг)"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1" w:hRule="exac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Налог на добавленную стоим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36000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01 "Счета к получе</w:t>
              <w:softHyphen/>
              <w:t>нию"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633 "Налог на добавлен</w:t>
              <w:softHyphen/>
              <w:t>ную стоимость"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exac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Ит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416000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9" w:hRule="exac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Поступила оплата от покупателей за отгруженную (отпущенную) продук</w:t>
              <w:softHyphen/>
              <w:t>цию: по расчетам за прошлые месяцы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530000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41 "Наличность на расчетном счете"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01 "Счета к получению"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за текущий месяц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894000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41 "Наличность на р/с"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01 "Счета к получению"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Ит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424000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2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Оплачен налог на добавленную стоимость в бюджет (условно, без учета НДС, отнесенного в зачет по полученным от поставщиков материалам, работам и услугам)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36000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633 "Налог на добав</w:t>
              <w:softHyphen/>
              <w:t>ленную стоимость"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41 "Наличность на расчетном счете"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3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Произведены отчисления в дорож</w:t>
              <w:softHyphen/>
              <w:t>ный фонд в размере 0,5% от объема реализации (1180000х0,5/100)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5900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821 "Общие и админи</w:t>
              <w:softHyphen/>
              <w:t>стративные расходы"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654 "Расчеты с дорожным фондом"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8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Перечислена задолженность дорожному фонду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5900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654 "Расчеты с дорож</w:t>
              <w:softHyphen/>
              <w:t>ным фондом"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41 "Наличность на расчетном счете"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4" w:hRule="exac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7,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В конце года (условно) сумма доходов от реализации готовой продукции и расходы по реализации продукции (соответственно счета 701,821 и 801 списываются насчет совокупного годового дохода (убытка): учтенная сумма доходов от реализа</w:t>
              <w:softHyphen/>
              <w:t>ции продукции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180000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701 "Доход от реализа</w:t>
              <w:softHyphen/>
              <w:t>ции готово» продукции (работ, услуг)"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571 "Итоговый доход (убыток)"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Учтенная сумма расходов по реализации продукции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681000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571 "Итоговый доход (убыток)"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801 "Себестоимость реализованной готовой продукции"</w:t>
            </w:r>
          </w:p>
          <w:p>
            <w:pPr>
              <w:pStyle w:val="Normal1"/>
              <w:spacing w:lineRule="auto" w:line="240" w:before="40" w:after="0"/>
              <w:ind w:left="520" w:right="40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8" w:hRule="exac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учтенная сумма общих и админи</w:t>
              <w:softHyphen/>
              <w:t>стративных расходов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5900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120"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571 "Итоговый доход</w:t>
            </w:r>
          </w:p>
          <w:p>
            <w:pPr>
              <w:pStyle w:val="Normal1"/>
              <w:spacing w:lineRule="auto" w:line="240" w:before="20" w:after="0"/>
              <w:ind w:left="400" w:right="200"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(убыток)"</w:t>
            </w:r>
          </w:p>
          <w:p>
            <w:pPr>
              <w:pStyle w:val="Normal1"/>
              <w:spacing w:lineRule="auto" w:line="240" w:before="20" w:after="0"/>
              <w:ind w:left="400" w:right="20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821 "Общие и админист</w:t>
              <w:softHyphen/>
              <w:t>ративные расходы"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jc w:val="center"/>
        <w:rPr/>
      </w:pPr>
      <w:r>
        <w:br w:type="page"/>
      </w:r>
      <w:bookmarkStart w:id="3" w:name="__RefHeading___Toc503963966"/>
      <w:bookmarkEnd w:id="3"/>
      <w:r>
        <w:rPr/>
        <w:t>§ 2. Учет себестоимости реализованных товаров (работ и услуг).</w:t>
      </w:r>
    </w:p>
    <w:p>
      <w:pPr>
        <w:pStyle w:val="Normal1"/>
        <w:spacing w:lineRule="auto" w:line="240" w:before="240" w:after="0"/>
        <w:ind w:firstLine="720"/>
        <w:rPr/>
      </w:pPr>
      <w:r>
        <w:rPr>
          <w:b/>
          <w:sz w:val="28"/>
        </w:rPr>
        <w:t xml:space="preserve">Учет себестоимости реализованных товаров (работ, услуг). </w:t>
      </w:r>
      <w:r>
        <w:rPr>
          <w:sz w:val="28"/>
        </w:rPr>
        <w:t>Для учета себестоимости реализованных товаров, работ и услуг предназна</w:t>
        <w:softHyphen/>
        <w:t>чена группа счетов подраздела 80 «Себестоимость реализованных това</w:t>
        <w:softHyphen/>
        <w:t>ров (работ, услуг)», в которую входят синтетические счета 801-808.</w:t>
      </w:r>
    </w:p>
    <w:p>
      <w:pPr>
        <w:pStyle w:val="Normal1"/>
        <w:spacing w:lineRule="auto" w:line="240"/>
        <w:rPr/>
      </w:pPr>
      <w:r>
        <w:rPr>
          <w:i/>
          <w:sz w:val="28"/>
        </w:rPr>
        <w:t>Счет 801 «Себестоимость реализованной готовой продукции (работ, услуг)».</w:t>
      </w:r>
      <w:r>
        <w:rPr>
          <w:sz w:val="28"/>
        </w:rPr>
        <w:t xml:space="preserve"> Данный счет применяется в отраслях материального производства, производящих продукцию, работы и услуги, и предназна</w:t>
        <w:softHyphen/>
        <w:t>чен для учета фактической себестоимости отпущенной (отгруженной) готовой продукции, выполненных работ и услуг.</w:t>
      </w:r>
    </w:p>
    <w:p>
      <w:pPr>
        <w:pStyle w:val="Normal"/>
        <w:ind w:firstLine="420"/>
        <w:jc w:val="both"/>
        <w:rPr>
          <w:sz w:val="28"/>
        </w:rPr>
      </w:pPr>
      <w:r>
        <w:rPr>
          <w:sz w:val="28"/>
        </w:rPr>
        <w:t>К счету 801, при необходимости могут быть открыты субсчета по видам (группам) реализуемых готовой продукции, работ, услуг. Приня</w:t>
        <w:softHyphen/>
        <w:t>тая предприятием система субсчетов должна найти отражение в Рабо</w:t>
        <w:softHyphen/>
        <w:t>чем плане счетов и Учетной политике предприятия.</w:t>
      </w:r>
    </w:p>
    <w:p>
      <w:pPr>
        <w:pStyle w:val="Normal"/>
        <w:spacing w:before="0" w:after="220"/>
        <w:ind w:firstLine="420"/>
        <w:jc w:val="both"/>
        <w:rPr/>
      </w:pPr>
      <w:r>
        <w:rPr/>
        <w:t>Ниже приводится корреспонденция счетов по счету 801 «Себе</w:t>
        <w:softHyphen/>
        <w:t>стоимость реализованной продукции (работ, услуг)».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"/>
        <w:gridCol w:w="2962"/>
        <w:gridCol w:w="998"/>
        <w:gridCol w:w="2546"/>
        <w:gridCol w:w="2552"/>
      </w:tblGrid>
      <w:tr>
        <w:trPr>
          <w:trHeight w:val="180" w:hRule="exact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пп</w:t>
            </w:r>
          </w:p>
          <w:p>
            <w:pPr>
              <w:pStyle w:val="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п</w:t>
            </w:r>
          </w:p>
        </w:tc>
        <w:tc>
          <w:tcPr>
            <w:tcW w:w="2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одержание хозяйственных операций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умма,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тенге</w:t>
            </w:r>
          </w:p>
          <w:p>
            <w:pPr>
              <w:pStyle w:val="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рреспонденция счетов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1" w:hRule="exac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дебет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редит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8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На основании приказов-накладных отпущена покупателю со склада готовая продукция по фактической себестоимост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00000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801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21</w:t>
            </w:r>
          </w:p>
          <w:p>
            <w:pPr>
              <w:pStyle w:val="Normal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</w:t>
            </w:r>
          </w:p>
          <w:p>
            <w:pPr>
              <w:pStyle w:val="Normal1"/>
              <w:spacing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Сданы по актам выполненные для заказчиков работы и услуг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20000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8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900,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920</w:t>
            </w:r>
          </w:p>
        </w:tc>
      </w:tr>
      <w:tr>
        <w:trPr>
          <w:trHeight w:val="1859" w:hRule="atLeast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1"/>
              <w:spacing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Предъявлены покупателям налоговые счета-фактуры и расчетно-платежные документы на отпущенную готовую продукцию, выполнен</w:t>
              <w:softHyphen/>
              <w:t>ные работы и оказанные услуги: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по договорным ценам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600000</w:t>
            </w:r>
          </w:p>
          <w:p>
            <w:pPr>
              <w:pStyle w:val="Normal1"/>
              <w:spacing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01</w:t>
            </w:r>
          </w:p>
          <w:p>
            <w:pPr>
              <w:pStyle w:val="Normal1"/>
              <w:spacing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701</w:t>
            </w:r>
          </w:p>
          <w:p>
            <w:pPr>
              <w:pStyle w:val="Normal1"/>
              <w:spacing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exac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на сумму НДС, 20%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20000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01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633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Итого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720000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</w:tbl>
    <w:p>
      <w:pPr>
        <w:pStyle w:val="Normal"/>
        <w:spacing w:before="140" w:after="0"/>
        <w:ind w:firstLine="720"/>
        <w:jc w:val="both"/>
        <w:rPr>
          <w:sz w:val="28"/>
        </w:rPr>
      </w:pPr>
      <w:r>
        <w:rPr>
          <w:sz w:val="28"/>
        </w:rPr>
        <w:t>Себестоимость реализованных товаров, работ и услуг, учтенная на дебете счета 801, в конце отчетного периода списывается с кредита это</w:t>
        <w:softHyphen/>
        <w:t>го счета в дебет счета 571 «Итоговый доход (убыток)». После этой запи</w:t>
        <w:softHyphen/>
        <w:t>си счет 801 должен быть закрыт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Счет 802 «Себестоимость реализованных товаров, приобретен</w:t>
        <w:softHyphen/>
        <w:t>ных для продажи»</w:t>
      </w:r>
      <w:r>
        <w:rPr>
          <w:sz w:val="28"/>
        </w:rPr>
        <w:t xml:space="preserve"> применяется в основном в торговых, снабженческо-сбытовых, посреднических и внешнеторговых предприятиях. Кроме того, он может быть использован предприятиями других отраслей эко</w:t>
        <w:softHyphen/>
        <w:t>номики, осуществляющими реализацию покупных товаров. К счету 802 на предприятиях могут быть открыты субсчета по видам (группам) реа</w:t>
        <w:softHyphen/>
        <w:t>лизованных товар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 себестоимость реализованных товаров дебетуют счет 802 и кре</w:t>
        <w:softHyphen/>
        <w:t>дитуют счет 222 «Товары приобретенные», 223 «Прочие товары». К сче</w:t>
        <w:softHyphen/>
        <w:t>ту 802 предприятия открывают субсчета по видам (группам) реализуе</w:t>
        <w:softHyphen/>
        <w:t>мых товаров. В конце отчетного периода суммы, учтенные на дебете счета 802, записываются по кредиту этого счета и дебету счета 571 «Ито</w:t>
        <w:softHyphen/>
        <w:t>говый доход (убыток)». Счет 802 в конце отчетного периода закрывается.</w:t>
      </w:r>
    </w:p>
    <w:p>
      <w:pPr>
        <w:pStyle w:val="Normal"/>
        <w:ind w:firstLine="420"/>
        <w:jc w:val="both"/>
        <w:rPr/>
      </w:pPr>
      <w:r>
        <w:rPr>
          <w:i/>
          <w:sz w:val="28"/>
        </w:rPr>
        <w:t>Счета 803 «Себестоимость выполненных строительно-мон</w:t>
        <w:softHyphen/>
        <w:t>тажных. проектно-изыскательских, геологоразведочных, научно-изыскательских и т.п. работ», 804 «Себестоимость оказанных услуг по перевозке грузов и пассажиров транспортными организациями», 806 «Себестоимость оказанных услуг организациями связи», 807 «Се</w:t>
        <w:softHyphen/>
        <w:t>бестоимость услуг, оказанных страховыми организациями» и 808 «Се</w:t>
        <w:softHyphen/>
        <w:t>бестоимость прочих реализованных товаров (работ, услуг)»</w:t>
      </w:r>
      <w:r>
        <w:rPr>
          <w:sz w:val="28"/>
        </w:rPr>
        <w:t xml:space="preserve"> применя</w:t>
        <w:softHyphen/>
        <w:t>ются на предприятиях соответствующих отраслей экономики.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  <w:t>Фактическая себестоимость выполненных работ и оказанных услуг, учтенная на счетах 900 «Основное производство», 920 «Вспомогатель</w:t>
        <w:softHyphen/>
        <w:t>ные производства» и 940 «Социальная сфера» по мере реализации (при</w:t>
        <w:softHyphen/>
        <w:t>емки заказчиками) списывается в дебет счетов 803, 804, 806, 807, 808. В конце отчетного периода суммы фактических затрат по реализации вы</w:t>
        <w:softHyphen/>
        <w:t>полненных работ и услуг списываются с кредита счетов 803, 804, 806,</w:t>
      </w:r>
    </w:p>
    <w:p>
      <w:pPr>
        <w:pStyle w:val="Normal1"/>
        <w:spacing w:lineRule="auto" w:line="240"/>
        <w:ind w:hanging="0"/>
        <w:rPr>
          <w:sz w:val="28"/>
        </w:rPr>
      </w:pPr>
      <w:r>
        <w:rPr>
          <w:sz w:val="28"/>
        </w:rPr>
        <w:t>807 и 808 в дебет счета 571 «Итоговый доход (убыток)». После этого счета 803, 804, 806 - 808 закрываются.</w:t>
      </w:r>
    </w:p>
    <w:p>
      <w:pPr>
        <w:pStyle w:val="Normal1"/>
        <w:spacing w:lineRule="auto" w:line="240"/>
        <w:ind w:left="40" w:firstLine="420"/>
        <w:rPr/>
      </w:pPr>
      <w:r>
        <w:rPr>
          <w:i/>
          <w:sz w:val="28"/>
        </w:rPr>
        <w:t>Счет 805 «Себестоимость услуг, связанных с арендой».</w:t>
      </w:r>
      <w:r>
        <w:rPr>
          <w:sz w:val="28"/>
        </w:rPr>
        <w:t xml:space="preserve"> Данный счет может быть применен на предприятиях всех отраслей экономики. По дебету счета 805 отражаются суммы амортизации по объектам ос</w:t>
        <w:softHyphen/>
        <w:t>новных средств, сданных в аренду: дебет счета 805, кредит счетов под</w:t>
        <w:softHyphen/>
        <w:t>раздела 13 «Износ основных средств» (счета 131-134).В дебет счета 805 относятся и другие расходы, связанные с арендой, относимые по усло</w:t>
        <w:softHyphen/>
        <w:t>виям договора за счет арендодателя (расходы по демонтажу и транспор</w:t>
        <w:softHyphen/>
        <w:t>тировке объектов, расходы по сборке и пуску объектов, расходы по ко</w:t>
        <w:softHyphen/>
        <w:t>мандировкам работников и др.).</w:t>
      </w:r>
    </w:p>
    <w:p>
      <w:pPr>
        <w:pStyle w:val="Normal1"/>
        <w:spacing w:lineRule="auto" w:line="240"/>
        <w:ind w:left="40" w:firstLine="420"/>
        <w:rPr>
          <w:sz w:val="28"/>
        </w:rPr>
      </w:pPr>
      <w:r>
        <w:rPr>
          <w:sz w:val="28"/>
        </w:rPr>
        <w:t>В конце отчетного периода затраты, учтенные на счете 805, спи</w:t>
        <w:softHyphen/>
        <w:t>сываются в дебет счета 571 «Итоговый доход (убыток)» и этот счет за</w:t>
        <w:softHyphen/>
        <w:t>крывается.</w:t>
      </w:r>
    </w:p>
    <w:p>
      <w:pPr>
        <w:pStyle w:val="Normal1"/>
        <w:spacing w:lineRule="auto" w:line="240"/>
        <w:ind w:left="40" w:firstLine="420"/>
        <w:rPr>
          <w:sz w:val="28"/>
        </w:rPr>
      </w:pPr>
      <w:r>
        <w:rPr>
          <w:sz w:val="28"/>
        </w:rPr>
        <w:t>Аналитический учет по счетам 801-805 организуются по субсчетам, наименованиям или видам (группам) реализуемых изделий (товаров), работ и услуг, что необходимо для анализа результатов реализации. Для аналитического учета используются машинограммы или ведомости, в которых должно быть указано количество и себестоимость продукции, работ и услуг, реализованных (отгруженных, отпущенных) за месяц и с начала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spacing w:lineRule="auto" w:line="480"/>
        <w:jc w:val="center"/>
        <w:rPr/>
      </w:pPr>
      <w:bookmarkStart w:id="4" w:name="__RefHeading___Toc503963967"/>
      <w:bookmarkEnd w:id="4"/>
      <w:r>
        <w:rPr>
          <w:u w:val="single"/>
        </w:rPr>
        <w:t>Глава 2:</w:t>
      </w:r>
      <w:r>
        <w:rPr/>
        <w:t xml:space="preserve"> РЕАЛИЗАЦИЯ ГОТОВОЙ ПРОДУКЦИИ</w:t>
      </w:r>
    </w:p>
    <w:p>
      <w:pPr>
        <w:pStyle w:val="Heading2"/>
        <w:jc w:val="center"/>
        <w:rPr/>
      </w:pPr>
      <w:bookmarkStart w:id="5" w:name="__RefHeading___Toc503963968"/>
      <w:bookmarkEnd w:id="5"/>
      <w:r>
        <w:rPr/>
        <w:t>§ 1. Учет расходов по реализации готовой продукции</w:t>
      </w:r>
    </w:p>
    <w:p>
      <w:pPr>
        <w:pStyle w:val="Normal"/>
        <w:spacing w:before="180" w:after="0"/>
        <w:ind w:firstLine="400"/>
        <w:jc w:val="both"/>
        <w:rPr>
          <w:sz w:val="28"/>
        </w:rPr>
      </w:pPr>
      <w:r>
        <w:rPr>
          <w:sz w:val="28"/>
        </w:rPr>
        <w:t>Для учета расходов, связанных с реализацией товаров, работ и услуг, предназначен активный, собирательно-распределительный счет 811 «Рас</w:t>
        <w:softHyphen/>
        <w:t>ходы по реализации товаров (работ, услуг)». Этот счет применяют торго</w:t>
        <w:softHyphen/>
        <w:t>вые и другие предприятия, осуществляющие реализацию товаров (работ, услуг).</w:t>
      </w:r>
    </w:p>
    <w:p>
      <w:pPr>
        <w:pStyle w:val="Normal"/>
        <w:spacing w:before="0" w:after="220"/>
        <w:ind w:firstLine="400"/>
        <w:jc w:val="both"/>
        <w:rPr/>
      </w:pPr>
      <w:r>
        <w:rPr/>
        <w:t>На счете 811 «Расходы по реализации товаров (работ, услуг)» учи</w:t>
        <w:softHyphen/>
        <w:t>тывают следующие виды расходов.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8778"/>
      </w:tblGrid>
      <w:tr>
        <w:trPr>
          <w:trHeight w:val="30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Номер статей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Наименование статей расходов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 работников отдела сбыта (торговли) предприятия</w:t>
            </w:r>
          </w:p>
        </w:tc>
      </w:tr>
      <w:tr>
        <w:trPr>
          <w:trHeight w:val="84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8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Отчисления от заработной платы работников отдела сбыта (торговли) по установлен</w:t>
              <w:softHyphen/>
              <w:t>ным законодательством нормам - органам социального и медицинского страхования, в пенсионные фонды. Государственный фонд содействия занятости</w:t>
            </w:r>
          </w:p>
        </w:tc>
      </w:tr>
      <w:tr>
        <w:trPr>
          <w:trHeight w:val="55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Расходы по страхованию имущества предприятия, обслуживающего процесс сбыта товаров и самих товаров</w:t>
            </w:r>
          </w:p>
        </w:tc>
      </w:tr>
      <w:tr>
        <w:trPr>
          <w:trHeight w:val="29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командировкам работников отдела сбыта (торговли)</w:t>
            </w:r>
          </w:p>
        </w:tc>
      </w:tr>
      <w:tr>
        <w:trPr>
          <w:trHeight w:val="27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Амортизация основных средств, обслуживающих процесс реализации товаров</w:t>
            </w:r>
          </w:p>
        </w:tc>
      </w:tr>
      <w:tr>
        <w:trPr>
          <w:trHeight w:val="29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Расходы по содержанию основных средств, используемых при обслуживании процесса реализации</w:t>
            </w:r>
          </w:p>
        </w:tc>
      </w:tr>
      <w:tr>
        <w:trPr>
          <w:trHeight w:val="26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Транспортировка грузов до пункта, обусловленного договором</w:t>
            </w:r>
          </w:p>
        </w:tc>
      </w:tr>
      <w:tr>
        <w:trPr>
          <w:trHeight w:val="28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Погрузочно-разгрузочные работы</w:t>
            </w:r>
          </w:p>
        </w:tc>
      </w:tr>
      <w:tr>
        <w:trPr>
          <w:trHeight w:val="29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зучению рынков сбыта и продвижению товара на рынок (затраты на маркетинг)</w:t>
            </w:r>
          </w:p>
        </w:tc>
      </w:tr>
      <w:tr>
        <w:trPr>
          <w:trHeight w:val="9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Расходы но рекламе (расходы на разработку и издание рекламных изданий, участие в в</w:t>
              <w:softHyphen/>
              <w:t>ставках, ярмарках, стоимость образцов товаров, переданных в соответствии с контрактами, соглашениями и иными документами непосредственно покупателям или посредническим организациям бесплатно и не подлежащих возврату, и другие аналогичные расходы)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</w:tc>
      </w:tr>
      <w:tr>
        <w:trPr>
          <w:trHeight w:val="128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Затраты на тару и упаковку продукции на складах предприятия (за исключением случа</w:t>
              <w:softHyphen/>
              <w:t>ев, когда условиями договора предусмотрен отпуск продукции без затаривания и упа</w:t>
              <w:softHyphen/>
              <w:t>ковки или стоимость тары включают в состав себестоимости продукции, оприходованной на склад. Если затаривание осуществляют в соответствии с технологией производства до передачи продукции на склад, стоимость тары включают в производственную себестои</w:t>
              <w:softHyphen/>
              <w:t>мость продукции)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Комиссионные сборы или отчисления, уплачиваемые сбытовым организациям за реали</w:t>
              <w:softHyphen/>
              <w:t>зацию продукции по установленным договорам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Биологические потери при хранении и транспортировке продукции в пределах норм естественной убыли, относящиеся к реализованной в течение года продукции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Прочие расходы, связанные со сбытом товаров (готовой продукции и товаров приобретенных).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60" w:after="0"/>
        <w:ind w:firstLine="720"/>
        <w:jc w:val="both"/>
        <w:rPr>
          <w:sz w:val="28"/>
        </w:rPr>
      </w:pPr>
      <w:r>
        <w:rPr>
          <w:sz w:val="28"/>
        </w:rPr>
        <w:t>В приведенную номенклатуру статей расходов, связанных с реализа</w:t>
        <w:softHyphen/>
        <w:t>цией товаров предприятия могут вносить изменения и дополнения, свя</w:t>
        <w:softHyphen/>
        <w:t>занные с особенностями отрасли экономики и деятельности предприят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сходы по реализации продукции, возмещаемые покупателями, на счете 811 не отражают, а учитывают как реализацию услуг вспомога</w:t>
        <w:softHyphen/>
        <w:t>тельных и обслуживающих производств и хозяйств — если они произ</w:t>
        <w:softHyphen/>
        <w:t>ведены указанными производствами и хозяйствами.</w:t>
      </w:r>
    </w:p>
    <w:p>
      <w:pPr>
        <w:pStyle w:val="Normal"/>
        <w:ind w:firstLine="460"/>
        <w:jc w:val="both"/>
        <w:rPr>
          <w:sz w:val="28"/>
        </w:rPr>
      </w:pPr>
      <w:r>
        <w:rPr>
          <w:sz w:val="28"/>
        </w:rPr>
        <w:t>При калькулировании себестоимости продукции расходы по реали</w:t>
        <w:softHyphen/>
        <w:t>зации оперативно принимают во внимание только при исчислении пол</w:t>
        <w:softHyphen/>
        <w:t>ной себестоимости реализованной готовой продукции и результата от реализации продукции, работ и услуг (доход или убыток).</w:t>
      </w:r>
    </w:p>
    <w:p>
      <w:pPr>
        <w:pStyle w:val="Normal"/>
        <w:ind w:left="40" w:firstLine="420"/>
        <w:rPr>
          <w:sz w:val="28"/>
        </w:rPr>
      </w:pPr>
      <w:r>
        <w:rPr>
          <w:sz w:val="28"/>
        </w:rPr>
        <w:t>Аналитический учет по статьям расходов по реализации товаров, работ, услуг ведут по утвержденной предприятием номенклатуре статей в ведомости учета расходов по реализации товаров, работ, услуг или в машинограмме</w:t>
      </w:r>
    </w:p>
    <w:p>
      <w:pPr>
        <w:pStyle w:val="Normal1"/>
        <w:spacing w:lineRule="auto" w:line="240" w:before="0" w:after="220"/>
        <w:rPr/>
      </w:pPr>
      <w:r>
        <w:rPr/>
        <w:t>Ниже приводится корреспонденция счетов по счету 811 «Расходы по реализации товаров (работ, услуг)».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"/>
        <w:gridCol w:w="5514"/>
        <w:gridCol w:w="850"/>
        <w:gridCol w:w="1418"/>
        <w:gridCol w:w="1276"/>
      </w:tblGrid>
      <w:tr>
        <w:trPr>
          <w:trHeight w:val="346" w:hRule="exact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п</w:t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 хозяйственных операции</w:t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, тенге</w:t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рреспонденция счетов</w:t>
            </w:r>
          </w:p>
        </w:tc>
      </w:tr>
      <w:tr>
        <w:trPr>
          <w:trHeight w:val="280" w:hRule="exac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бет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едит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25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числена заработная плата работникам, связан</w:t>
              <w:softHyphen/>
              <w:t>ным с реализацией товаров, а также работникам. обслуживающим процесс отгрузки и реализации товаров, работ,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4000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11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81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изведены отчисления на социальное и меди</w:t>
              <w:softHyphen/>
              <w:t>цинское страхование, в пенсионный фонд и фонд занятости от сумм начисленной заработной пл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280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11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52, 653,655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8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.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зрасходована тара и тарные материалы для упаковки продук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8620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11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4,206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4" w:hRule="exact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иняты счета-фактуры на рекламу, охрану скла</w:t>
              <w:softHyphen/>
              <w:t>дов, оплату комиссионных и других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4000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11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71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exac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 суммы НДС. включенные в сч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800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31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71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9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числены суммы арендной платы за аренду складских помещений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7000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11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87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6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числена амортизация по нематериальным активам и основным средствам, используемым в процессе реализ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8000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11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6. 131-134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exact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.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плачены из подотчетных сумм и кассы расходы, связанные с реализацией товаров, работ и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00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11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33,451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exac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0800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X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X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6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.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 конце отчетного периода (года), учтенные рас</w:t>
              <w:softHyphen/>
              <w:t>ходы списываются на счет итогового дохода (убытк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0800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71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11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1"/>
        <w:spacing w:lineRule="auto" w:line="240" w:before="140" w:after="0"/>
        <w:ind w:left="40" w:firstLine="680"/>
        <w:rPr>
          <w:sz w:val="28"/>
        </w:rPr>
      </w:pPr>
      <w:r>
        <w:rPr>
          <w:sz w:val="28"/>
        </w:rPr>
        <w:t>После приведенных записей счет 811 должен быть закрыт. Если торговое или промышленное предприятие осуществляет мно</w:t>
        <w:softHyphen/>
        <w:t>гоотраслевую деятельность (реализация готовой продукции, торговлю, общественное питание, заготовки, хранение овощей и фруктов), то к счету 811 «Расходы по реализации товаров (работ, услуг)» с целью уси</w:t>
        <w:softHyphen/>
        <w:t>ления контроля за издержками обращения могут быть открыты следую</w:t>
        <w:softHyphen/>
        <w:t>щие субсчета: 811, субсчет 1 «Невозмещаемые покупателями расходы по сбыту готовой продукции (работ, услуг)»;</w:t>
      </w:r>
    </w:p>
    <w:p>
      <w:pPr>
        <w:pStyle w:val="Normal1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811, субсчет 2 «Расходы по реализации товаров оптом»;</w:t>
      </w:r>
    </w:p>
    <w:p>
      <w:pPr>
        <w:pStyle w:val="Normal1"/>
        <w:spacing w:lineRule="auto" w:line="240"/>
        <w:ind w:hanging="0"/>
        <w:rPr>
          <w:sz w:val="28"/>
        </w:rPr>
      </w:pPr>
      <w:r>
        <w:rPr>
          <w:sz w:val="28"/>
        </w:rPr>
        <w:t>811, субсчет 3 «Расходы по реализации товаров в розницу»;</w:t>
      </w:r>
    </w:p>
    <w:p>
      <w:pPr>
        <w:pStyle w:val="Normal1"/>
        <w:spacing w:lineRule="auto" w:line="240"/>
        <w:ind w:hanging="0"/>
        <w:rPr>
          <w:sz w:val="28"/>
        </w:rPr>
      </w:pPr>
      <w:r>
        <w:rPr>
          <w:sz w:val="28"/>
        </w:rPr>
        <w:t>811, субсчет 4 «Расходы предприятий общественного питания»;</w:t>
      </w:r>
    </w:p>
    <w:p>
      <w:pPr>
        <w:pStyle w:val="Normal1"/>
        <w:spacing w:lineRule="auto" w:line="240"/>
        <w:ind w:hanging="0"/>
        <w:rPr>
          <w:sz w:val="28"/>
        </w:rPr>
      </w:pPr>
      <w:r>
        <w:rPr>
          <w:sz w:val="28"/>
        </w:rPr>
        <w:t>811, субсчет 5 «Расходы, связанные с заготовкой сельскохозяйст</w:t>
        <w:softHyphen/>
        <w:t>венного сырья и материалов»;</w:t>
      </w:r>
    </w:p>
    <w:p>
      <w:pPr>
        <w:pStyle w:val="Normal1"/>
        <w:spacing w:lineRule="auto" w:line="240"/>
        <w:ind w:hanging="0"/>
        <w:rPr>
          <w:sz w:val="28"/>
        </w:rPr>
      </w:pPr>
      <w:r>
        <w:rPr>
          <w:sz w:val="28"/>
        </w:rPr>
        <w:t>811, субсчет 6 «Расходы по реализации продукции овощехранилищ». По каждому из субсчетов в Учетной политике устанавливается своя номенклатура статей затрат, увязанная с типовой номенклатурой.</w:t>
      </w:r>
      <w:r>
        <w:br w:type="page"/>
      </w:r>
    </w:p>
    <w:p>
      <w:pPr>
        <w:pStyle w:val="Heading2"/>
        <w:jc w:val="center"/>
        <w:rPr/>
      </w:pPr>
      <w:bookmarkStart w:id="6" w:name="__RefHeading___Toc503963969"/>
      <w:bookmarkEnd w:id="6"/>
      <w:r>
        <w:rPr/>
        <w:t>§ 2. Доход от реализации готовой продукции</w:t>
      </w:r>
    </w:p>
    <w:p>
      <w:pPr>
        <w:pStyle w:val="Normal1"/>
        <w:spacing w:lineRule="auto" w:line="240" w:before="180" w:after="0"/>
        <w:ind w:left="40" w:firstLine="360"/>
        <w:rPr>
          <w:sz w:val="28"/>
        </w:rPr>
      </w:pPr>
      <w:r>
        <w:rPr>
          <w:sz w:val="28"/>
        </w:rPr>
        <w:t>Доход признается в соответствии со стандартом бухгалтерского учета № 5 «Доход». Доходы, полученные от основной и неосновной дея</w:t>
        <w:softHyphen/>
        <w:t>тельности субъекта, составляют его совокупный доход.</w:t>
      </w:r>
    </w:p>
    <w:p>
      <w:pPr>
        <w:pStyle w:val="Normal1"/>
        <w:spacing w:lineRule="auto" w:line="240"/>
        <w:ind w:left="40" w:firstLine="360"/>
        <w:rPr>
          <w:sz w:val="28"/>
        </w:rPr>
      </w:pPr>
      <w:r>
        <w:rPr>
          <w:sz w:val="28"/>
        </w:rPr>
        <w:t>Доход от реализации готовой продукции и товаров приобретенных и оказания услуг определяется по стоимости их реализации, предусмот</w:t>
        <w:softHyphen/>
        <w:t>ренной в договоре (контракте) между его сторонами. Сумма дохода, вытекающая из сделок, измеряется стоимостью, полученной или подле</w:t>
        <w:softHyphen/>
        <w:t>жащей получению с учетом сумм скидок с цены или продаж, а также уценок (дооценок), согласованных в договоре (контракте).</w:t>
      </w:r>
    </w:p>
    <w:p>
      <w:pPr>
        <w:pStyle w:val="Normal1"/>
        <w:spacing w:lineRule="auto" w:line="240"/>
        <w:ind w:left="40" w:firstLine="360"/>
        <w:rPr>
          <w:sz w:val="28"/>
        </w:rPr>
      </w:pPr>
      <w:r>
        <w:rPr>
          <w:sz w:val="28"/>
        </w:rPr>
        <w:t>Доходы и расходы, вызванные одними и теми же сделками или со</w:t>
        <w:softHyphen/>
        <w:t>бытиями в деятельности субъекта, признаются одновременно.</w:t>
      </w:r>
    </w:p>
    <w:p>
      <w:pPr>
        <w:pStyle w:val="Normal1"/>
        <w:spacing w:lineRule="auto" w:line="240"/>
        <w:ind w:left="40" w:firstLine="360"/>
        <w:rPr>
          <w:sz w:val="28"/>
        </w:rPr>
      </w:pPr>
      <w:r>
        <w:rPr>
          <w:sz w:val="28"/>
        </w:rPr>
        <w:t>Если поступление денежных средств будет отсрочено или оплата произойдет раньше установленного срока, стоимость компенсации мо</w:t>
        <w:softHyphen/>
        <w:t>жет быть меньше или больше, чем номинальная сумма денежных средств, полученных или подлежащих получению. Разница между стои</w:t>
        <w:softHyphen/>
        <w:t>мостью реализации и номинальной суммой оплаты признается как доход в виде процентов.</w:t>
      </w:r>
    </w:p>
    <w:p>
      <w:pPr>
        <w:pStyle w:val="Normal1"/>
        <w:spacing w:lineRule="auto" w:line="240"/>
        <w:ind w:left="40" w:firstLine="360"/>
        <w:rPr>
          <w:sz w:val="28"/>
        </w:rPr>
      </w:pPr>
      <w:r>
        <w:rPr>
          <w:sz w:val="28"/>
        </w:rPr>
        <w:t>Поскольку продавец товара не уверен, воспользуется ли покупатель скидкой, предоставленной ему за досрочную оплату счета, то сумма скидки отражается на счете 712 «Скидки с продаж» только после оплаты счета покупателем.</w:t>
      </w:r>
    </w:p>
    <w:p>
      <w:pPr>
        <w:pStyle w:val="Normal1"/>
        <w:spacing w:lineRule="auto" w:line="240"/>
        <w:ind w:firstLine="440"/>
        <w:rPr>
          <w:sz w:val="28"/>
        </w:rPr>
      </w:pPr>
      <w:r>
        <w:rPr>
          <w:sz w:val="28"/>
        </w:rPr>
        <w:t>Под стоимостью реализации понимается сумма, которую покупа</w:t>
        <w:softHyphen/>
        <w:t>тель оплачивает за актив или стоимость его обмена между готовыми к сделке независимыми сторонами. Стоимость реализации предполагает также, что стороны договора принимают во внимание принципы бух</w:t>
        <w:softHyphen/>
        <w:t>галтерского учета, такие как: начисления, правдивого и беспристрастно</w:t>
        <w:softHyphen/>
        <w:t>го представления, осмотрительности и др. Доход от реализации товаров признается при соблюдении следующих условий: сумма дохода оцени</w:t>
        <w:softHyphen/>
        <w:t>вается с большей степенью достоверности, т.е., обе стороны, участвую</w:t>
        <w:softHyphen/>
        <w:t>щие в сделке, знают о том, какую сумму запрашивает продавец и какую сумму должен заплатить покупатель; существует вероятность того, что экономическая выгода, связанная со сделкой, будет получена субъектом. Это означает, что продавец уверен в том, что покупатель выплатит ого</w:t>
        <w:softHyphen/>
        <w:t>воренную в договоре сумму за реализованные товары.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  <w:t>Доход от выполнения работ и оказания услуг признается в случае соблюдения требований к определению дохода от реализации товаров и следующих условий: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  <w:t>стадия завершения сделки к отчетной дате определяется с большей степенью достоверности;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  <w:t>расходы, понесенные при проведении сделки, и расходы, необхо</w:t>
        <w:softHyphen/>
        <w:t>димые для завершения сделки, оцениваются с большей степенью досто</w:t>
        <w:softHyphen/>
        <w:t>верности.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  <w:t>Субъект производит оценку дохода с большей степенью достовер</w:t>
        <w:softHyphen/>
        <w:t>ности после того, как достигнуто соглашение с другими лицами, участ</w:t>
        <w:softHyphen/>
        <w:t>вующими в сделке, в отношении: прав каждой стороны, имеющих иско</w:t>
        <w:softHyphen/>
        <w:t>вую силу и касающихся оказания и принятия сторонами услуг: предпо</w:t>
        <w:softHyphen/>
        <w:t>лагаемой компенсации; способов и условий оплаты.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  <w:t>В зависимости от характера сделки при определении стадии завер</w:t>
        <w:softHyphen/>
        <w:t>шения ее используется один из следующих способов: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процентное соотношение расходов, произведенных на опреде</w:t>
        <w:softHyphen/>
        <w:t>ленную дату, к общим расходам по сделке;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процентное соотношение выполненных к определенной дате ус</w:t>
        <w:softHyphen/>
        <w:t>луг к полному объему услуг по сделке;</w:t>
      </w:r>
    </w:p>
    <w:p>
      <w:pPr>
        <w:pStyle w:val="Normal1"/>
        <w:spacing w:lineRule="auto" w:line="240"/>
        <w:ind w:left="40" w:firstLine="400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анализ выполняемых работ.</w:t>
      </w:r>
    </w:p>
    <w:p>
      <w:pPr>
        <w:pStyle w:val="Normal1"/>
        <w:spacing w:lineRule="auto" w:line="240"/>
        <w:ind w:left="40" w:firstLine="400"/>
        <w:rPr>
          <w:sz w:val="28"/>
        </w:rPr>
      </w:pPr>
      <w:r>
        <w:rPr>
          <w:sz w:val="28"/>
        </w:rPr>
        <w:t>Доходы не признаются на основе промежуточных выплат, полу</w:t>
        <w:softHyphen/>
        <w:t>ченных от покупателя авансов.</w:t>
      </w:r>
    </w:p>
    <w:p>
      <w:pPr>
        <w:pStyle w:val="Normal1"/>
        <w:spacing w:lineRule="auto" w:line="240"/>
        <w:ind w:left="40" w:firstLine="400"/>
        <w:rPr>
          <w:sz w:val="28"/>
        </w:rPr>
      </w:pPr>
      <w:r>
        <w:rPr>
          <w:sz w:val="28"/>
        </w:rPr>
        <w:t>Когда результат сделки по оказанию услуг невозможно оценить с большей степенью достоверности, доход признается только в размере произведенных расходов, которые будут возмещены.</w:t>
      </w:r>
    </w:p>
    <w:p>
      <w:pPr>
        <w:pStyle w:val="Normal1"/>
        <w:spacing w:lineRule="auto" w:line="240"/>
        <w:ind w:left="40" w:firstLine="400"/>
        <w:rPr>
          <w:sz w:val="28"/>
        </w:rPr>
      </w:pPr>
      <w:r>
        <w:rPr>
          <w:sz w:val="28"/>
        </w:rPr>
        <w:t>Когда результат сделки невозможно оценить с большей степенью достоверности и существует вероятность того, что произведенные за</w:t>
        <w:softHyphen/>
        <w:t>траты не будут возмещены, доход не признается.</w:t>
      </w:r>
    </w:p>
    <w:p>
      <w:pPr>
        <w:pStyle w:val="Normal1"/>
        <w:spacing w:lineRule="auto" w:line="240"/>
        <w:ind w:left="40" w:firstLine="400"/>
        <w:rPr/>
      </w:pPr>
      <w:r>
        <w:rPr>
          <w:b/>
          <w:sz w:val="28"/>
        </w:rPr>
        <w:t>Раскрытие признака дохода.</w:t>
      </w:r>
      <w:r>
        <w:rPr>
          <w:sz w:val="28"/>
        </w:rPr>
        <w:t xml:space="preserve"> При представлении финансовой от</w:t>
        <w:softHyphen/>
        <w:t>четности субъект в пояснительной записке должен раскрывать:</w:t>
      </w:r>
    </w:p>
    <w:p>
      <w:pPr>
        <w:pStyle w:val="Normal1"/>
        <w:spacing w:lineRule="auto" w:line="240"/>
        <w:ind w:left="40" w:firstLine="400"/>
        <w:rPr>
          <w:sz w:val="28"/>
        </w:rPr>
      </w:pPr>
      <w:r>
        <w:rPr>
          <w:sz w:val="28"/>
        </w:rPr>
        <w:t>учетную политику, принятую для признания дохода, включая спо</w:t>
        <w:softHyphen/>
        <w:t>собы определения стадии завершения сделки по оказанию услуг;</w:t>
      </w:r>
    </w:p>
    <w:p>
      <w:pPr>
        <w:pStyle w:val="Normal1"/>
        <w:spacing w:lineRule="auto" w:line="240"/>
        <w:ind w:left="40" w:firstLine="400"/>
        <w:rPr>
          <w:sz w:val="28"/>
        </w:rPr>
      </w:pPr>
      <w:r>
        <w:rPr>
          <w:sz w:val="28"/>
        </w:rPr>
        <w:t>сумму каждого значимого вида доходов, признанных за отчетный период, включая доходы, возникающие в результате реализации това</w:t>
        <w:softHyphen/>
        <w:t>ров, оказания услуг, процентов, роялти, дивидендов, из них - сумму до</w:t>
        <w:softHyphen/>
        <w:t>хода, возникающего в результате обмена товарами или услугами, вклю</w:t>
        <w:softHyphen/>
        <w:t>ченную в каждый значимый вид доходов.</w:t>
      </w:r>
    </w:p>
    <w:p>
      <w:pPr>
        <w:pStyle w:val="Normal1"/>
        <w:spacing w:lineRule="auto" w:line="240"/>
        <w:ind w:left="40" w:firstLine="400"/>
        <w:rPr/>
      </w:pPr>
      <w:r>
        <w:rPr>
          <w:b/>
          <w:sz w:val="28"/>
        </w:rPr>
        <w:t>Учет доходов от основной деятельности.</w:t>
      </w:r>
      <w:r>
        <w:rPr>
          <w:sz w:val="28"/>
        </w:rPr>
        <w:t xml:space="preserve"> Учет доходов от основ</w:t>
        <w:softHyphen/>
        <w:t>ной деятельности организуется на счетах подраздела 70 «Доходы от ос</w:t>
        <w:softHyphen/>
        <w:t>новной деятельности». В эту группу входят следующие синтетические пассивные счета.</w:t>
      </w:r>
    </w:p>
    <w:p>
      <w:pPr>
        <w:pStyle w:val="Normal1"/>
        <w:spacing w:lineRule="auto" w:line="240"/>
        <w:ind w:left="40" w:firstLine="400"/>
        <w:rPr/>
      </w:pPr>
      <w:r>
        <w:rPr>
          <w:i/>
          <w:sz w:val="28"/>
        </w:rPr>
        <w:t>Счет 701 «Доход от реализации готовой продукции (работ, ус</w:t>
        <w:softHyphen/>
        <w:t>луг)».</w:t>
      </w:r>
      <w:r>
        <w:rPr>
          <w:sz w:val="28"/>
        </w:rPr>
        <w:t xml:space="preserve"> На данном счете отражаются доходы, полученные от реализации продукции, выполненных работ и оказанных на сторону услуг. Приме</w:t>
        <w:softHyphen/>
        <w:t>няют счет предприятия сферы материального производства, производя</w:t>
        <w:softHyphen/>
        <w:t>щие продукцию, работы и услуги. В течение отчетного периода на кре</w:t>
        <w:softHyphen/>
        <w:t>дите счета 701 накапливаются суммы дохода, полученного от реализа</w:t>
        <w:softHyphen/>
        <w:t>ции готовой продукции, работ и услуг. Корреспонденция счетов по сче</w:t>
        <w:softHyphen/>
        <w:t>ту 701 приведена ниже.</w:t>
      </w:r>
    </w:p>
    <w:p>
      <w:pPr>
        <w:pStyle w:val="Normal1"/>
        <w:spacing w:lineRule="auto" w:line="240"/>
        <w:ind w:left="40" w:firstLine="40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1"/>
        <w:spacing w:lineRule="auto" w:line="240"/>
        <w:ind w:left="40" w:firstLine="40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1"/>
        <w:spacing w:lineRule="auto" w:line="240"/>
        <w:ind w:left="40" w:firstLine="40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40" w:firstLine="40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40" w:firstLine="40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40" w:firstLine="40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40" w:firstLine="40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40" w:firstLine="400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"/>
        <w:gridCol w:w="5069"/>
        <w:gridCol w:w="992"/>
        <w:gridCol w:w="1276"/>
        <w:gridCol w:w="1701"/>
      </w:tblGrid>
      <w:tr>
        <w:trPr>
          <w:trHeight w:val="310" w:hRule="exac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пп</w:t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одержание хозяйственных  операций</w:t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умма, тенге</w:t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рреспонденция счетов</w:t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6" w:hRule="exac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дебет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редит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32" w:hRule="exac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На основании налоговых счетов-фактур и платежных требовании-поручении отгружена (отпущена) готовая продукция по договорным цен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500000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01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701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на сумму НДС, предъявленную покупателям, 2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00000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01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633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exac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Итого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600000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7" w:hRule="exac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На основании налоговых счетов-фактур, пла</w:t>
              <w:softHyphen/>
              <w:t>тежных требований-поручений и актов при</w:t>
              <w:softHyphen/>
              <w:t>емки выполненных работ, выполнены работы и оказаны услуги цехами основного и вспо</w:t>
              <w:softHyphen/>
              <w:t>могательного производств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00000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01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701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exac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на сумму НДС, 20%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0000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01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633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exac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Итого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40000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1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Поступила на расчетный счет оплата предъ</w:t>
              <w:softHyphen/>
              <w:t>явленных покупателем платежных требова</w:t>
              <w:softHyphen/>
              <w:t>ний-поручений (600000+240000)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840000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41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01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1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 w:before="160" w:after="0"/>
        <w:ind w:left="40" w:firstLine="420"/>
        <w:rPr>
          <w:sz w:val="28"/>
        </w:rPr>
      </w:pPr>
      <w:r>
        <w:rPr>
          <w:sz w:val="28"/>
        </w:rPr>
        <w:t>Сумма дохода, полученная от реализации готовой продукции, работ и услуг, в конце отчетного периода списывается на счет 571 «Итоговый доход (убыток)». При этом дебетуют счет 701 и кредитуют счет 571.</w:t>
      </w:r>
      <w:r>
        <w:br w:type="page"/>
      </w:r>
    </w:p>
    <w:p>
      <w:pPr>
        <w:pStyle w:val="Heading2"/>
        <w:jc w:val="center"/>
        <w:rPr/>
      </w:pPr>
      <w:bookmarkStart w:id="7" w:name="__RefHeading___Toc503963970"/>
      <w:bookmarkEnd w:id="7"/>
      <w:r>
        <w:rPr/>
        <w:t>§ 3. Учет возврата проданных товаров, скидок с продаж и с цены</w:t>
      </w:r>
    </w:p>
    <w:p>
      <w:pPr>
        <w:pStyle w:val="Normal1"/>
        <w:spacing w:lineRule="auto" w:line="240" w:before="180" w:after="0"/>
        <w:rPr/>
      </w:pPr>
      <w:r>
        <w:rPr>
          <w:sz w:val="28"/>
        </w:rPr>
        <w:t>Для обобщения информации о возврате проданных товаров, скидок с продаж и цены предназначен подраздел 71 «Возвраты проданных то</w:t>
        <w:softHyphen/>
        <w:t>варов и скидки с продаж, а также скидки с цены»</w:t>
      </w:r>
      <w:r>
        <w:rPr>
          <w:rStyle w:val="FootnoteCharacters"/>
          <w:rStyle w:val="FootnoteAnchor"/>
          <w:sz w:val="28"/>
        </w:rPr>
        <w:footnoteReference w:id="4"/>
      </w:r>
      <w:r>
        <w:rPr>
          <w:sz w:val="28"/>
        </w:rPr>
        <w:t xml:space="preserve"> Генерального плана счетов, в который входят следующие активные синтетические счета:</w:t>
      </w:r>
    </w:p>
    <w:p>
      <w:pPr>
        <w:pStyle w:val="Normal1"/>
        <w:spacing w:lineRule="auto" w:line="240"/>
        <w:ind w:left="440" w:hanging="0"/>
        <w:rPr>
          <w:sz w:val="28"/>
        </w:rPr>
      </w:pPr>
      <w:r>
        <w:rPr>
          <w:sz w:val="28"/>
        </w:rPr>
        <w:t>711 «Возвраты проданных товаров»;</w:t>
      </w:r>
    </w:p>
    <w:p>
      <w:pPr>
        <w:pStyle w:val="Normal1"/>
        <w:spacing w:lineRule="auto" w:line="240"/>
        <w:ind w:left="440" w:hanging="0"/>
        <w:rPr>
          <w:sz w:val="28"/>
        </w:rPr>
      </w:pPr>
      <w:r>
        <w:rPr>
          <w:sz w:val="28"/>
        </w:rPr>
        <w:t>712 «Скидка с продаж»;</w:t>
      </w:r>
    </w:p>
    <w:p>
      <w:pPr>
        <w:pStyle w:val="Normal1"/>
        <w:spacing w:lineRule="auto" w:line="240"/>
        <w:ind w:left="440" w:hanging="0"/>
        <w:rPr>
          <w:sz w:val="28"/>
        </w:rPr>
      </w:pPr>
      <w:r>
        <w:rPr>
          <w:sz w:val="28"/>
        </w:rPr>
        <w:t>713 «Скидка с цены».</w:t>
      </w:r>
    </w:p>
    <w:p>
      <w:pPr>
        <w:pStyle w:val="Normal1"/>
        <w:spacing w:lineRule="auto" w:line="240" w:before="0" w:after="240"/>
        <w:ind w:hanging="0"/>
        <w:rPr/>
      </w:pPr>
      <w:r>
        <w:rPr>
          <w:sz w:val="28"/>
        </w:rPr>
        <w:t xml:space="preserve">Рассмотрим организацию учета по этим синтетическим счетам. </w:t>
      </w:r>
      <w:r>
        <w:rPr>
          <w:b/>
          <w:sz w:val="28"/>
        </w:rPr>
        <w:t>Учет возврата проданных товаров (счет 711).</w:t>
      </w:r>
      <w:r>
        <w:rPr/>
        <w:t xml:space="preserve"> Данный счет предназначен для обобщения информации о возврате реализованных товаров покупателями. При возврате проданных товаров (товар не зака</w:t>
        <w:softHyphen/>
        <w:t>зан, товар поступил в ассортименте, не соответствующем заказанному и по другим причинам) составляется следующая корреспонденция счетов.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"/>
        <w:gridCol w:w="4643"/>
        <w:gridCol w:w="993"/>
        <w:gridCol w:w="1559"/>
        <w:gridCol w:w="1843"/>
      </w:tblGrid>
      <w:tr>
        <w:trPr>
          <w:trHeight w:val="372" w:hRule="exac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п</w:t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 хозяйственных операций</w:t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, тенге</w:t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1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рреспонденция счетов</w:t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4" w:hRule="exac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бет</w:t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едит</w:t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вый вариант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8" w:hRule="exac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дприятие реализовало товары и другие активы: на их фактическую себестоим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00000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40" w:hanging="0"/>
              <w:rPr>
                <w:sz w:val="20"/>
              </w:rPr>
            </w:pPr>
            <w:r>
              <w:rPr>
                <w:sz w:val="20"/>
              </w:rPr>
              <w:t>801.802, 842,845</w:t>
            </w:r>
          </w:p>
          <w:p>
            <w:pPr>
              <w:pStyle w:val="Normal1"/>
              <w:spacing w:lineRule="auto" w:line="240" w:before="40" w:after="0"/>
              <w:ind w:left="120" w:hanging="0"/>
              <w:jc w:val="left"/>
              <w:rPr>
                <w:sz w:val="20"/>
              </w:rPr>
            </w:pPr>
            <w:r>
              <w:rPr>
                <w:sz w:val="20"/>
              </w:rPr>
              <w:t>И Др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21,222,223, 201-206.208 и др.</w:t>
            </w:r>
          </w:p>
        </w:tc>
      </w:tr>
      <w:tr>
        <w:trPr>
          <w:trHeight w:val="282" w:hRule="exac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 договорную стоимость реализованных активов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00000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01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01,702. 709,722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9" w:hRule="exac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 сумму НДС. включенную в расчетно-платежные документы. 20%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0000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01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33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exac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00000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X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X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дприятие-покупатель оплатило продук</w:t>
              <w:softHyphen/>
              <w:t>цию, товары и другие активы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00000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41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01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2" w:hRule="exac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.3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купатель уведомил предприятие-продавца, что он отказывается принять товар (другие активы). Отказ принять товар признан обоснованным, так как данный вид товара покупатель не заказывал. Сторнируется методом «красное сторно»: договорная стоимость реализованных акти</w:t>
              <w:softHyphen/>
              <w:t>вов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>
                <w:sz w:val="20"/>
              </w:rPr>
              <w:t>(-)500000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01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01.702. 709.722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1" w:hRule="exac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мма НДС, включенная в расчетно-платежные докумен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-) 100000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01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33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exac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-) 600000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X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X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9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орнируется фактическая себестоимость возвращенных покупателем товаров, про</w:t>
              <w:softHyphen/>
              <w:t>дукции и др. активов Активы оприходова</w:t>
              <w:softHyphen/>
              <w:t>ны на скла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-) 400000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01.802. 842. 845 и др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21,222,223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-206. 208 и др.</w:t>
            </w:r>
          </w:p>
        </w:tc>
      </w:tr>
      <w:tr>
        <w:trPr>
          <w:trHeight w:val="72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мма, оплаченная покупателем на расчет</w:t>
              <w:softHyphen/>
              <w:t>ный счет продавца за полученную готовую продукцию, товары и другие активы, под</w:t>
              <w:softHyphen/>
              <w:t>лежащие возврат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00000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01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87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.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дприятие-поставщик вернуло покупате</w:t>
              <w:softHyphen/>
              <w:t>лю стоимость возвращенных им готовой продукции, товаров и других активов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00000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87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41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8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.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дъявлен предприятием-покупателем счет на понесенные им расходы, связанные с разгруз</w:t>
              <w:softHyphen/>
              <w:t>кой. погрузкой, хранением и возвратом продук</w:t>
              <w:softHyphen/>
              <w:t>ции, товаров и других активов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0000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11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71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9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.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 сумму НДС, включенную в счет предпри</w:t>
              <w:softHyphen/>
              <w:t>ятия-покупателя (80000 х 20%/10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6000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31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71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2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9.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дприятие-поставщик оплатило предъявлен</w:t>
              <w:softHyphen/>
              <w:t>ный счет (80000+160000=960000 тенг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96000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71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41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5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.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огласно расчету, составленного бухгалтерией предприятия-поставщика, списывается доля расходов по реализации товаров, относящаяся к возвращенным товар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000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11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11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1" w:hRule="exac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 конце года сумма расходов, связанных с возвратом товаров, списывается на счет итого</w:t>
              <w:softHyphen/>
              <w:t>вого дохода (убытка): (80000 +15000=95000 тенг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95000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71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11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exac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торой вариант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3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дприятие-покупатель вернуло часть стоимо</w:t>
              <w:softHyphen/>
              <w:t>сти отгруженных ему товаров в сумме 200000 тенге (или 50%), которые признаны негодными для реализации (корреспонденция счетов, ука</w:t>
              <w:softHyphen/>
              <w:t>занная в пунктах 1 и 2 первого варианта сохра</w:t>
              <w:softHyphen/>
              <w:t>няется). Товары оприходованы на склад по цене отходов (возможной реализации)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0000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6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22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орнируется фактическая стоимость возвра</w:t>
              <w:softHyphen/>
              <w:t>щенных товаров (400000:2 - 20000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-) 200000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01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22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9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орнируется договорная стоимость оплачен</w:t>
              <w:softHyphen/>
              <w:t>ных товаров (500000:2=250000 тенг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-)250000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01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8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орнируется сумма НДС (100000 : 2 - 50000 тенг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-) 50000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01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33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3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озвращено покупателю 50% от оплаченной им суммы за товары (600000:2=300000 тенге): сумма подлежащая оплате задолженность перечислена предприятию-покупател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00000 300000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01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87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41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3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.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 сумму возвращенных товаров, признанных непригодными для реализации (200000-50000 = =150000 тенге)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0000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11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21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7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.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кцептован счет предприятия-покупателя на произведенные им расходы по разгрузке, по</w:t>
              <w:softHyphen/>
              <w:t>грузке, хранению и транспортировке возвра</w:t>
              <w:softHyphen/>
              <w:t>щенных товаров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0000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11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71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 сумму НДС, включенного в счет предпри</w:t>
              <w:softHyphen/>
              <w:t>ятия - по куп ател я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000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31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71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9.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плачен счет предприятия-покупателя (40000+8000 тенге)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8000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7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41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,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огласно расчета, составленного бухгалтерией предприятия-поставщика списывается доля расходов по реализации, относящаяся к возвра</w:t>
              <w:softHyphen/>
              <w:t>щенным товарам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500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11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11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7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.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 конце года сумма расходов, связанных с возвратом товаров, списывается на счет итого</w:t>
              <w:softHyphen/>
              <w:t>вого дохода (убытка): (150000 +40000+ 7500= 197500 тенге)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7500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71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11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1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rPr/>
      </w:pPr>
      <w:r>
        <w:rPr>
          <w:b/>
          <w:sz w:val="28"/>
        </w:rPr>
        <w:t>Учет скидок с продаж (счет</w:t>
      </w:r>
      <w:r>
        <w:rPr>
          <w:sz w:val="28"/>
        </w:rPr>
        <w:t xml:space="preserve"> 712). К числу скидок с продаж в сло</w:t>
        <w:softHyphen/>
        <w:t>жившейся практике расчетов в странах с развитыми рыночными отно</w:t>
        <w:softHyphen/>
        <w:t>шениями относят следующие виды скидок с продаж.</w:t>
      </w:r>
    </w:p>
    <w:p>
      <w:pPr>
        <w:pStyle w:val="Normal1"/>
        <w:spacing w:lineRule="auto" w:line="240"/>
        <w:rPr/>
      </w:pPr>
      <w:r>
        <w:rPr>
          <w:i/>
          <w:sz w:val="28"/>
        </w:rPr>
        <w:t>Скидка с объема продаж -</w:t>
      </w:r>
      <w:r>
        <w:rPr>
          <w:sz w:val="28"/>
        </w:rPr>
        <w:t xml:space="preserve"> скидка, предоставляемая покупателям по результатам объема продаж за месяц, квартал и другой период времени.</w:t>
      </w:r>
    </w:p>
    <w:p>
      <w:pPr>
        <w:pStyle w:val="Normal1"/>
        <w:spacing w:lineRule="auto" w:line="240"/>
        <w:rPr/>
      </w:pPr>
      <w:r>
        <w:rPr>
          <w:i/>
          <w:sz w:val="28"/>
        </w:rPr>
        <w:t>Скидка за платеж наличными</w:t>
      </w:r>
      <w:r>
        <w:rPr>
          <w:sz w:val="28"/>
        </w:rPr>
        <w:t xml:space="preserve"> предоставляется покупателям, опла</w:t>
        <w:softHyphen/>
        <w:t>чивающим счета наличными.</w:t>
      </w:r>
    </w:p>
    <w:p>
      <w:pPr>
        <w:pStyle w:val="Normal1"/>
        <w:spacing w:lineRule="auto" w:line="240"/>
        <w:rPr/>
      </w:pPr>
      <w:r>
        <w:rPr>
          <w:i/>
          <w:sz w:val="28"/>
        </w:rPr>
        <w:t>Скидка «Сконто» ценовая скидка</w:t>
      </w:r>
      <w:r>
        <w:rPr>
          <w:sz w:val="28"/>
        </w:rPr>
        <w:t xml:space="preserve"> предоставляется покупателям, осуществляющим досрочную оплату счетов (инвойсов) по сравнению с контрактом или сроком, указанным поставщиком в счете (инвойсе). Скидки могут составлять 3-5% от стоимости сделки.</w:t>
      </w:r>
    </w:p>
    <w:p>
      <w:pPr>
        <w:pStyle w:val="Normal1"/>
        <w:spacing w:lineRule="auto" w:line="240"/>
        <w:ind w:firstLine="400"/>
        <w:rPr/>
      </w:pPr>
      <w:r>
        <w:rPr>
          <w:i/>
          <w:sz w:val="28"/>
        </w:rPr>
        <w:t>Скидка дилерная —</w:t>
      </w:r>
      <w:r>
        <w:rPr>
          <w:sz w:val="28"/>
        </w:rPr>
        <w:t xml:space="preserve"> скидка, предоставляемая агентам и посредни</w:t>
        <w:softHyphen/>
        <w:t>кам, организующим сбыт (продажу) товаров.</w:t>
      </w:r>
    </w:p>
    <w:p>
      <w:pPr>
        <w:pStyle w:val="Normal1"/>
        <w:spacing w:lineRule="auto" w:line="240"/>
        <w:rPr/>
      </w:pPr>
      <w:r>
        <w:rPr>
          <w:i/>
          <w:sz w:val="28"/>
        </w:rPr>
        <w:t>Скидка закрытая —</w:t>
      </w:r>
      <w:r>
        <w:rPr>
          <w:sz w:val="28"/>
        </w:rPr>
        <w:t xml:space="preserve"> скидка с продажи товаров предоставляется с объема реализации продукции, обращающейся в замкнутых экономиче</w:t>
        <w:softHyphen/>
        <w:t>ских единицах.</w:t>
      </w:r>
    </w:p>
    <w:p>
      <w:pPr>
        <w:pStyle w:val="Normal1"/>
        <w:spacing w:lineRule="auto" w:line="240"/>
        <w:ind w:firstLine="400"/>
        <w:rPr/>
      </w:pPr>
      <w:r>
        <w:rPr>
          <w:i/>
          <w:sz w:val="28"/>
        </w:rPr>
        <w:t>Скидка функциональная</w:t>
      </w:r>
      <w:r>
        <w:rPr>
          <w:sz w:val="28"/>
        </w:rPr>
        <w:t xml:space="preserve"> предоставляется производителем (постав</w:t>
        <w:softHyphen/>
        <w:t>щиком) службам товаропродвижения, продажи товаров, его перевозкам, хранению, охране, ведению учета и т.п.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  <w:t>Все виды скидок с продаж, предоставленные покупателям, должны быть оговорены в договорах и др. документах (протоколах, соглашени</w:t>
        <w:softHyphen/>
        <w:t>ях) и найти отражение в расчетно-платежных документах. Они являются скрытым убытком для поставщика и доходом для покупателя.</w:t>
      </w:r>
    </w:p>
    <w:p>
      <w:pPr>
        <w:pStyle w:val="Normal1"/>
        <w:spacing w:lineRule="auto" w:line="240"/>
        <w:ind w:firstLine="400"/>
        <w:rPr>
          <w:sz w:val="28"/>
        </w:rPr>
      </w:pPr>
      <w:r>
        <w:rPr>
          <w:sz w:val="28"/>
        </w:rPr>
        <w:t>Счет 712 является активным, сложным. По нему ведется аналити</w:t>
        <w:softHyphen/>
        <w:t>ческий учет по видам скидок в ведомости или машинограмме многографной формы, в которых накапливаются обороты с начала года. Счет 712 закрывается в конце года. Скидки должны быть экономически обос</w:t>
        <w:softHyphen/>
        <w:t>нованными.</w:t>
      </w:r>
    </w:p>
    <w:p>
      <w:pPr>
        <w:pStyle w:val="Normal1"/>
        <w:spacing w:lineRule="auto" w:line="240"/>
        <w:rPr/>
      </w:pPr>
      <w:r>
        <w:rPr>
          <w:b/>
          <w:sz w:val="28"/>
        </w:rPr>
        <w:t>Учет скидок с цены (счет</w:t>
      </w:r>
      <w:r>
        <w:rPr>
          <w:sz w:val="28"/>
        </w:rPr>
        <w:t xml:space="preserve"> 713). Под этой скидкой понимается по</w:t>
        <w:softHyphen/>
        <w:t>нижение цены товара по сравнению с общей или обусловленной. Скидки предоставляются при оптовых закупках, при производстве платежа раньше срока, постоянным покупателем и в других случаях. Скидка мо</w:t>
        <w:softHyphen/>
        <w:t>жет выражаться в процентах или определенной сумме. На практике применяются следующие виды скидок.</w:t>
      </w:r>
    </w:p>
    <w:p>
      <w:pPr>
        <w:pStyle w:val="Normal1"/>
        <w:spacing w:lineRule="auto" w:line="240"/>
        <w:rPr/>
      </w:pPr>
      <w:r>
        <w:rPr>
          <w:i/>
          <w:sz w:val="28"/>
        </w:rPr>
        <w:t>Скидка с цены на количество приобретаемых товаров</w:t>
      </w:r>
      <w:r>
        <w:rPr>
          <w:sz w:val="28"/>
        </w:rPr>
        <w:t xml:space="preserve"> (скидка бо</w:t>
        <w:softHyphen/>
        <w:t>нусная), предоставляется для покупателей, приобретающих большее количество товаров, по сравнению с обусловленным объемом в год.</w:t>
      </w:r>
    </w:p>
    <w:p>
      <w:pPr>
        <w:pStyle w:val="Normal1"/>
        <w:spacing w:lineRule="auto" w:line="240"/>
        <w:rPr/>
      </w:pPr>
      <w:r>
        <w:rPr>
          <w:i/>
          <w:sz w:val="28"/>
        </w:rPr>
        <w:t>Скидка временная —</w:t>
      </w:r>
      <w:r>
        <w:rPr>
          <w:sz w:val="28"/>
        </w:rPr>
        <w:t xml:space="preserve"> ценовая скидка, применяемая главным обра</w:t>
        <w:softHyphen/>
        <w:t>зом в торговле продукцией массового спроса, имеющей сезонный ха</w:t>
        <w:softHyphen/>
        <w:t>рактер. Предоставляется покупателям, совершающим внесезонные по</w:t>
        <w:softHyphen/>
        <w:t>купки товаров (услуг).</w:t>
      </w:r>
    </w:p>
    <w:p>
      <w:pPr>
        <w:pStyle w:val="Normal1"/>
        <w:spacing w:lineRule="auto" w:line="240"/>
        <w:rPr/>
      </w:pPr>
      <w:r>
        <w:rPr>
          <w:i/>
          <w:sz w:val="28"/>
        </w:rPr>
        <w:t>Скидка количественная —</w:t>
      </w:r>
      <w:r>
        <w:rPr>
          <w:sz w:val="28"/>
        </w:rPr>
        <w:t xml:space="preserve"> ценовая скидка, зависящая от величины и серийности заказа.</w:t>
      </w:r>
    </w:p>
    <w:p>
      <w:pPr>
        <w:pStyle w:val="Normal1"/>
        <w:spacing w:lineRule="auto" w:line="240"/>
        <w:rPr/>
      </w:pPr>
      <w:r>
        <w:rPr>
          <w:i/>
          <w:sz w:val="28"/>
        </w:rPr>
        <w:t>Скидка специальная —</w:t>
      </w:r>
      <w:r>
        <w:rPr>
          <w:sz w:val="28"/>
        </w:rPr>
        <w:t xml:space="preserve"> ценовая скидка, предоставляемая покупате</w:t>
        <w:softHyphen/>
        <w:t>лям, имеющим длительные (постоянные) связи с данным поставщиком и другие особые отношения.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  <w:t>Кроме того, скидки с цен могут предоставляться по товарам пони</w:t>
        <w:softHyphen/>
        <w:t>женной сортности (в пределах, допустимых нормативно-технической документацией) или от требований, зафиксированных в прейскурантах (прайсах). Допускаются по этим мотивам следующие виды скидок: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  <w:t>за отклонение отдельных показателей качества от нормативных под воздействием природных факторов или объективных условий производст</w:t>
        <w:softHyphen/>
        <w:t>ва;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  <w:t>сезонные скидки (на воду, тепло, газ, энергию) в связи с неравно</w:t>
        <w:softHyphen/>
        <w:t>мерностью их потребления по периодам года;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  <w:t>скидки на продукцию первой категории качества;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  <w:t>скидки по продукции, которая не аттестована в установленный срок или подлежит снятию с производства.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  <w:t>Счет 713 «Скидка с цены» является активным, сложным. По этому счету ведется аналитический учет по видам скидок, предоставленных покупателям. Для аналитического учета ведется ведомость или машино</w:t>
        <w:softHyphen/>
        <w:t>грамма, в которой накапливаются дебетовые обороты по видам скидок с начала года. Счет 713 закрывается на конец года, остатка не имеет.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  <w:t>Предоставленные скидки с цены должны находить отражение в счетах-фактурах, выписываемых покупателям, и иметь под собой реаль</w:t>
        <w:softHyphen/>
        <w:t>ные экономические расчеты.</w:t>
      </w:r>
    </w:p>
    <w:p>
      <w:pPr>
        <w:pStyle w:val="Normal1"/>
        <w:spacing w:lineRule="auto" w:line="240"/>
        <w:rPr/>
      </w:pPr>
      <w:r>
        <w:rPr/>
        <w:t>Корреспонденция счетов по счетам 712 и 713 приведена ниже. Операции по поступлению и реализации товаров в розничной и оптовой тор</w:t>
        <w:softHyphen/>
        <w:t>говле при предоставлении покупателям скидок с продаж и цены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"/>
        <w:gridCol w:w="6"/>
        <w:gridCol w:w="34"/>
        <w:gridCol w:w="5352"/>
        <w:gridCol w:w="992"/>
        <w:gridCol w:w="1276"/>
        <w:gridCol w:w="1276"/>
      </w:tblGrid>
      <w:tr>
        <w:trPr>
          <w:trHeight w:val="180" w:hRule="exact"/>
        </w:trPr>
        <w:tc>
          <w:tcPr>
            <w:tcW w:w="4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 хозяйственных операций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, тенге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рреспонденция счетов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8" w:hRule="exact"/>
        </w:trPr>
        <w:tc>
          <w:tcPr>
            <w:tcW w:w="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бет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едит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2" w:hRule="exact"/>
        </w:trPr>
        <w:tc>
          <w:tcPr>
            <w:tcW w:w="9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. Поступление покупных товаров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55" w:hRule="exact"/>
        </w:trPr>
        <w:tc>
          <w:tcPr>
            <w:tcW w:w="4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цептован счет-фактура поставщика за това</w:t>
              <w:softHyphen/>
              <w:t>ры. которые поступили и полностью оприхо</w:t>
              <w:softHyphen/>
              <w:t>дованы на склад: покупная стоимость товара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00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2-1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1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2" w:hRule="exact"/>
        </w:trPr>
        <w:tc>
          <w:tcPr>
            <w:tcW w:w="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мма НДС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00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1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1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8" w:hRule="exact"/>
        </w:trPr>
        <w:tc>
          <w:tcPr>
            <w:tcW w:w="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ого по счету-фактуре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000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91" w:hRule="exac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лачен счет-фактура поставщика за поступив</w:t>
              <w:softHyphen/>
              <w:t>шие и оприходованные на склад товары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1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1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4" w:hRule="exac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ДС но поступившим и оприходованным на склад товарам поставлен в зачет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00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3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1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9" w:hRule="exact"/>
        </w:trPr>
        <w:tc>
          <w:tcPr>
            <w:tcW w:w="9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80"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Б. Формирование продажной цены и реализация покупных товаров в розничной торговле при</w:t>
            </w:r>
          </w:p>
          <w:p>
            <w:pPr>
              <w:pStyle w:val="Normal1"/>
              <w:spacing w:lineRule="auto" w:line="240" w:before="20" w:after="0"/>
              <w:ind w:right="1800"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предоставлении скидок с цены и продаж</w:t>
            </w:r>
          </w:p>
          <w:p>
            <w:pPr>
              <w:pStyle w:val="Normal1"/>
              <w:spacing w:lineRule="auto" w:line="240" w:before="20" w:after="0"/>
              <w:ind w:left="1800" w:right="180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1" w:hRule="exact"/>
        </w:trPr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На основании накладных, товары, приобретенные, отпущены со склада магазина в подотчет продав</w:t>
              <w:softHyphen/>
              <w:t xml:space="preserve">цам. заведующим отделами </w:t>
            </w:r>
            <w:r>
              <w:rPr>
                <w:rFonts w:cs="Arial" w:ascii="Arial" w:hAnsi="Arial"/>
                <w:smallCaps/>
                <w:sz w:val="20"/>
              </w:rPr>
              <w:t>(</w:t>
            </w:r>
            <w:r>
              <w:rPr>
                <w:rFonts w:cs="Arial" w:ascii="Arial" w:hAnsi="Arial"/>
                <w:sz w:val="20"/>
              </w:rPr>
              <w:t>условно</w:t>
            </w:r>
            <w:r>
              <w:rPr>
                <w:rFonts w:cs="Arial" w:ascii="Arial" w:hAnsi="Arial"/>
                <w:smallCap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ся сумм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00000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22-2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22-1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1" w:hRule="exact"/>
        </w:trPr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Произведена торговая наценка на переданные для реализации товары в размере 30% от их покупной сто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90000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22-2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22-3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6" w:hRule="exact"/>
        </w:trPr>
        <w:tc>
          <w:tcPr>
            <w:tcW w:w="4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На сумму НДС увеличена стоимость (цена) пере</w:t>
              <w:softHyphen/>
              <w:t>данных для реализации товаров (20% от 390000 тенг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78000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22-2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22-4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4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1 Итого продажная це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68000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3" w:hRule="exact"/>
        </w:trPr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Списывается согласно отчетов</w:t>
            </w:r>
            <w:r>
              <w:rPr>
                <w:rFonts w:cs="Arial" w:ascii="Arial" w:hAnsi="Arial"/>
                <w:smallCap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продавцов стоимость реализованных товаров </w:t>
            </w:r>
            <w:r>
              <w:rPr>
                <w:rFonts w:cs="Arial" w:ascii="Arial" w:hAnsi="Arial"/>
                <w:smallCaps/>
                <w:sz w:val="20"/>
              </w:rPr>
              <w:t xml:space="preserve">(условно </w:t>
            </w:r>
            <w:r>
              <w:rPr>
                <w:rFonts w:cs="Arial" w:ascii="Arial" w:hAnsi="Arial"/>
                <w:sz w:val="20"/>
              </w:rPr>
              <w:t>вся сумма)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00000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802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22-2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Предприятие-продавец предоставило покупателям скидки в размере 5%, за счет своего дохода (468000 х 5%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3400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712,713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9" w:hRule="exact"/>
        </w:trPr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Согласно отчетов продавцов, сверенных с данными кассовых аппаратов, В кассу магазина получена выручка от реализации товаров и НДС (условно вея сумма) - 444600. в т.ч. доход от реализации НДС (20%)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70500 74100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51,451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8" w:hRule="exact"/>
        </w:trPr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Оплачен НДС в бюджет (разница между суммой, причитающейся к платежу 78000 тенге, и сум</w:t>
              <w:softHyphen/>
              <w:t>мой, отнесенной в зачет - 60000 тенге, зa минусом скидки 5%)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4100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633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51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9" w:hRule="exact"/>
        </w:trPr>
        <w:tc>
          <w:tcPr>
            <w:tcW w:w="4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После реализации товаров сторнируется (методом "красное сторно"): сумма наценки в цене товара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(-)90000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22-2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22-3 </w:t>
            </w:r>
            <w:r>
              <w:rPr>
                <w:rFonts w:cs="Arial" w:ascii="Arial" w:hAnsi="Arial"/>
                <w:i/>
                <w:sz w:val="20"/>
              </w:rPr>
              <w:t>222-3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exact"/>
        </w:trPr>
        <w:tc>
          <w:tcPr>
            <w:tcW w:w="4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сумма НДС в цене товара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(-) 78000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22-2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22-4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0" w:hRule="exact"/>
        </w:trPr>
        <w:tc>
          <w:tcPr>
            <w:tcW w:w="4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В конце года сумма доходов, расходов и сумма предоставленных скидок от реализации товаров списываются на счет дохода (убытка) доход от реализации товаров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70500 23400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702 702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571, 571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exact"/>
        </w:trPr>
        <w:tc>
          <w:tcPr>
            <w:tcW w:w="4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стоимость реализованных товаров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00000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571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802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exact"/>
        </w:trPr>
        <w:tc>
          <w:tcPr>
            <w:tcW w:w="4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сумма предоставленных скидок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3400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571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712,713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4" w:hRule="exact"/>
        </w:trPr>
        <w:tc>
          <w:tcPr>
            <w:tcW w:w="9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. Формирование продажной цены и реализации покупных товаров в оптовой торговле при предоставлении скидок с цены и продажи</w:t>
            </w:r>
          </w:p>
        </w:tc>
      </w:tr>
      <w:tr>
        <w:trPr>
          <w:trHeight w:val="568" w:hRule="exac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Списывается согласно отчетов продавцов стоимость реализованных товаров (условно вся сумма)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00000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802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22-1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5" w:hRule="exac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Списывается доход, полученный за реализован</w:t>
              <w:softHyphen/>
              <w:t>ные покупателям товары (покупная стоимость 300000+ 90000 (наценка 30%)</w:t>
            </w:r>
          </w:p>
          <w:p>
            <w:pPr>
              <w:pStyle w:val="Normal1"/>
              <w:spacing w:lineRule="auto" w:line="240" w:before="40" w:after="0"/>
              <w:ind w:left="40" w:right="120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90000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01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1" w:hRule="exact"/>
        </w:trPr>
        <w:tc>
          <w:tcPr>
            <w:tcW w:w="4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Сумма НДС от дохода, полученного от реализа</w:t>
              <w:softHyphen/>
              <w:t>ции товаров (20% от 39000 тенге)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78000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01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633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exact"/>
        </w:trPr>
        <w:tc>
          <w:tcPr>
            <w:tcW w:w="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Итого по счет-фактура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68000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1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  <w:p>
            <w:pPr>
              <w:pStyle w:val="Normal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Предприятие - продавец дает скидку покупа</w:t>
              <w:softHyphen/>
              <w:t>телям в размере 5%:19500= (300000 + 90000)х 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00</w:t>
            </w:r>
          </w:p>
          <w:p>
            <w:pPr>
              <w:pStyle w:val="Normal1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2,713</w:t>
            </w:r>
          </w:p>
          <w:p>
            <w:pPr>
              <w:pStyle w:val="Normal1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01</w:t>
            </w:r>
          </w:p>
        </w:tc>
      </w:tr>
      <w:tr>
        <w:trPr>
          <w:trHeight w:val="201" w:hRule="atLeast"/>
        </w:trPr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н</w:t>
            </w:r>
            <w:r>
              <w:rPr>
                <w:rFonts w:cs="Arial" w:ascii="Arial" w:hAnsi="Arial"/>
                <w:sz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 сумму НДС (78000х5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6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01</w:t>
            </w:r>
          </w:p>
        </w:tc>
      </w:tr>
      <w:tr>
        <w:trPr>
          <w:trHeight w:val="484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  <w:p>
            <w:pPr>
              <w:pStyle w:val="Normal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В кассу получен доход от реализации товаров (условно вся сумм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44600</w:t>
            </w:r>
          </w:p>
          <w:p>
            <w:pPr>
              <w:pStyle w:val="Normal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51</w:t>
            </w:r>
          </w:p>
          <w:p>
            <w:pPr>
              <w:pStyle w:val="Normal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01</w:t>
            </w:r>
          </w:p>
          <w:p>
            <w:pPr>
              <w:pStyle w:val="Normal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1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  <w:p>
            <w:pPr>
              <w:pStyle w:val="Normal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Оплачен НДС в бюджет (разница между суммой, причитающейся к платежу —78000 тенге, и суммой отнесенной в зачет - 60000 тенге, за минусом скидки - 3900 тенг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4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6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51</w:t>
            </w:r>
          </w:p>
        </w:tc>
      </w:tr>
      <w:tr>
        <w:trPr>
          <w:trHeight w:val="1823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  <w:p>
            <w:pPr>
              <w:pStyle w:val="Normal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В конце года сумма доходов, расходов и сум</w:t>
              <w:softHyphen/>
              <w:t>мы предоставленных скидок от реализации товаров списываются на счет совокупною годового дохода (убытка):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 от реализации товаров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Стоимость реализованных товаров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Сумма предоставленных скид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90000 300000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9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571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5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1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802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712,713</w:t>
            </w:r>
          </w:p>
        </w:tc>
      </w:tr>
    </w:tbl>
    <w:p>
      <w:pPr>
        <w:pStyle w:val="Normal1"/>
        <w:spacing w:lineRule="auto" w:line="240" w:before="180" w:after="320"/>
        <w:rPr/>
      </w:pPr>
      <w:r>
        <w:rPr/>
        <w:t>Предприятие-продавец реализацию товаров оптом при предостав</w:t>
        <w:softHyphen/>
        <w:t>лении продавцом скидки с продаж или цены в счете-фактуре должно отразить следующим образом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1134"/>
        <w:gridCol w:w="2268"/>
        <w:gridCol w:w="1276"/>
      </w:tblGrid>
      <w:tr>
        <w:trPr>
          <w:trHeight w:val="200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Цена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Кол-во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Сумма, тенге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6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Товары народного потребления (условно)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000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00000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НДС (20%)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60000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Итого: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60000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Скидки с продаж (5%)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8000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Итого к оплате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42000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1"/>
        <w:spacing w:lineRule="auto" w:line="240" w:before="160" w:after="0"/>
        <w:ind w:left="40" w:firstLine="420"/>
        <w:rPr>
          <w:sz w:val="28"/>
        </w:rPr>
      </w:pPr>
      <w:r>
        <w:rPr>
          <w:sz w:val="28"/>
        </w:rPr>
        <w:t>Согласно Указа Президента Республики Казахстан, имеющею силу Закона «О налогах и других обязательных платежах в бюджет» и Инст</w:t>
        <w:softHyphen/>
        <w:t>рукции № 33 Главной налоговой инспекции Министерства финансов Рес</w:t>
        <w:softHyphen/>
        <w:t>публики Казахстан, Раздел II, ст. 6 - доход от приобретения товаров по ценам, тарифам и ставкам, ниже цен применяемых при расчетах между независимыми предприятиями (субъектами рынка) рынка включается в совокупный годовой доход.</w:t>
      </w:r>
    </w:p>
    <w:p>
      <w:pPr>
        <w:pStyle w:val="Normal1"/>
        <w:spacing w:lineRule="auto" w:line="240"/>
        <w:ind w:left="40" w:firstLine="420"/>
        <w:rPr/>
      </w:pPr>
      <w:r>
        <w:rPr>
          <w:sz w:val="28"/>
        </w:rPr>
        <w:t>Следует иметь в виду, что рефакции</w:t>
      </w:r>
      <w:r>
        <w:rPr>
          <w:rStyle w:val="FootnoteCharacters"/>
          <w:rStyle w:val="FootnoteAnchor"/>
          <w:sz w:val="28"/>
        </w:rPr>
        <w:footnoteReference w:id="5"/>
      </w:r>
      <w:r>
        <w:rPr>
          <w:sz w:val="28"/>
        </w:rPr>
        <w:t>, возникающие в связи с утеч</w:t>
        <w:softHyphen/>
        <w:t>кой или порчей груза (наиболее часто рефакции применяются при по</w:t>
        <w:softHyphen/>
        <w:t>нижении качества, принимаемого на элеваторы или хлебоприемные пункты низкосортного сырья) на счетах 712 или 713 не учитываются.</w:t>
      </w:r>
      <w:r>
        <w:br w:type="page"/>
      </w:r>
    </w:p>
    <w:p>
      <w:pPr>
        <w:pStyle w:val="Heading2"/>
        <w:jc w:val="center"/>
        <w:rPr/>
      </w:pPr>
      <w:bookmarkStart w:id="8" w:name="__RefHeading___Toc503963971"/>
      <w:bookmarkEnd w:id="8"/>
      <w:r>
        <w:rPr/>
        <w:t>§ 4. Учет расчетов с покупателями и заказчиками</w:t>
      </w:r>
    </w:p>
    <w:p>
      <w:pPr>
        <w:pStyle w:val="Normal1"/>
        <w:spacing w:lineRule="auto" w:line="240" w:before="160" w:after="0"/>
        <w:rPr>
          <w:sz w:val="28"/>
        </w:rPr>
      </w:pPr>
      <w:r>
        <w:rPr>
          <w:sz w:val="28"/>
        </w:rPr>
        <w:t>Учет расчетов с покупателями и заказчиками ведется на активных счетах подраздела Генерального плана счетов 30 «Задолженность покупа</w:t>
        <w:softHyphen/>
        <w:t>телей и заказчиков» в «Ведомости учета расчетов с дебиторами и креди</w:t>
        <w:softHyphen/>
        <w:t>торами» или машинограмме при компьютеризации учета. В состав под</w:t>
        <w:softHyphen/>
        <w:t>раздела 30 входят, следующие счета: 301 «Счета к получению»; 302 «Век</w:t>
        <w:softHyphen/>
        <w:t>селя полученные»; 303 «Другая задолженность покупателей и заказчи</w:t>
        <w:softHyphen/>
        <w:t>ков». Рассмотрим организацию учета по каждому из приведенных выше счетов.</w:t>
      </w:r>
    </w:p>
    <w:p>
      <w:pPr>
        <w:pStyle w:val="Normal1"/>
        <w:spacing w:lineRule="auto" w:line="240"/>
        <w:rPr/>
      </w:pPr>
      <w:r>
        <w:rPr>
          <w:b/>
          <w:sz w:val="28"/>
        </w:rPr>
        <w:t>На счете 301 «Счета к получению»</w:t>
      </w:r>
      <w:r>
        <w:rPr>
          <w:sz w:val="28"/>
        </w:rPr>
        <w:t xml:space="preserve"> учитывают расчеты по приня</w:t>
        <w:softHyphen/>
        <w:t>тым банком к оплате расчетным документам за отгруженную продук</w:t>
        <w:softHyphen/>
        <w:t>цию (товары), выполненные работы и оказанные услуги. Если на момент поступления расчетно-платежных документов в банк плательщика (пла</w:t>
        <w:softHyphen/>
        <w:t>тежных требований-поручений, инкассовых распоряжений и др. доку</w:t>
        <w:softHyphen/>
        <w:t>ментов) на расчетном счете плательщика не окажется денежных средств для их оплаты, то они помещаются банком в картотеку № 2 и оплачиваются поставщикам в порядке установленной очередности пла</w:t>
        <w:softHyphen/>
        <w:t>тежей. Рассмотрим корреспонденцию счетов по расчетам с покупате</w:t>
        <w:softHyphen/>
        <w:t>лями и заказчиками (сокращенную):</w:t>
      </w:r>
    </w:p>
    <w:p>
      <w:pPr>
        <w:pStyle w:val="Normal1"/>
        <w:spacing w:lineRule="auto" w:line="240"/>
        <w:rPr/>
      </w:pPr>
      <w:r>
        <w:rPr>
          <w:sz w:val="28"/>
        </w:rPr>
        <w:t>1.</w:t>
      </w:r>
      <w:r>
        <w:rPr>
          <w:sz w:val="28"/>
          <w:lang w:val="en-US"/>
        </w:rPr>
        <w:t>Ha</w:t>
      </w:r>
      <w:r>
        <w:rPr>
          <w:sz w:val="28"/>
        </w:rPr>
        <w:t xml:space="preserve"> фактическую себестоимость отпущенной (отгруженной) про</w:t>
        <w:softHyphen/>
        <w:t>дукции, товаров, приобретенных, выполненных работ и оказанных услуг дебетуют соответственно счета: 801 «Себестоимость реализованной го</w:t>
        <w:softHyphen/>
        <w:t>товой продукции (работ, услуг), 802 «Себестоимость реализованных товаров, приобретенных для продажи» и кредитуют счета 221 «Готовая продукция», 222 «Товары приобретенные», 900 «Основное производст</w:t>
        <w:softHyphen/>
        <w:t>во», 910 «Полуфабрикаты собственного производства», 920 «Вспомога</w:t>
        <w:softHyphen/>
        <w:t>тельные производства» и др.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  <w:t>2. На отпускную стоимость реализованной продукции, товаров, ра</w:t>
        <w:softHyphen/>
        <w:t>бот и услуг дебетуют счет 301 и кредитуют счета: 701 «Доход от реали</w:t>
        <w:softHyphen/>
        <w:t>зации готовой продукции (работ, услуг)», 702 «Доход от реализации приобретенных товаров» и др.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  <w:t>3. На сумму налога на добавленную стоимость, включенную в сче</w:t>
        <w:softHyphen/>
        <w:t>та-фактуры, дебетуют счет 301 «Счета к получению» и кредитуют счет 633 «Налог на добавленную стоимость».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  <w:t>4. По мере оплаты расчетно-платежных документов, предъявлен</w:t>
        <w:softHyphen/>
        <w:t>ных покупателям и заказчикам к оплате, дебетуют счета 431 «Налич</w:t>
        <w:softHyphen/>
        <w:t>ность на валютном счете внутри страны», 441 «Наличность на расчет</w:t>
        <w:softHyphen/>
        <w:t>ном счете», 451 «Наличность в кассе в национальной валюте» и др. и кредитуют счет 301 «Счета к получению».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  <w:t>5. Если покупатели и заказчики в соответствии с договором опла</w:t>
        <w:softHyphen/>
        <w:t>чивали поставщику авансы (дебет счетов 431, 441, 451, кредит счетов 661 «Авансы, полученные под поставку товарно-материальных запасов» или 662 «Авансы, полученные под выполнение работ и оказание услуг»), то оплату покупатели и заказчики производят за минусом сумм, опла</w:t>
        <w:softHyphen/>
        <w:t>ченных авансом. Бухгалтерия предприятия-поставщика производит за</w:t>
        <w:softHyphen/>
        <w:t>чет ранее оплаченного аванса: дебет счетов 661 и 662, кредит счета 301 «Счета к получению».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  <w:t>Остаток по счету 301 на конец месяца показывает задолженность покупателей и заказчиков за отгруженные (отпущенные) им товарно-материальные запасы, выполненные и принятые работы и услуги.</w:t>
      </w:r>
    </w:p>
    <w:p>
      <w:pPr>
        <w:pStyle w:val="Normal1"/>
        <w:spacing w:lineRule="auto" w:line="240"/>
        <w:rPr/>
      </w:pPr>
      <w:r>
        <w:rPr>
          <w:b/>
          <w:sz w:val="28"/>
        </w:rPr>
        <w:t>На счете 302 «Векселя полученные»</w:t>
      </w:r>
      <w:r>
        <w:rPr>
          <w:sz w:val="28"/>
        </w:rPr>
        <w:t xml:space="preserve"> учитывают задолженность по</w:t>
        <w:softHyphen/>
        <w:t>купателей и заказчиков, обеспеченную полученными от них векселями (долговыми обязательствами). К счету 302 открываются следующие суб</w:t>
        <w:softHyphen/>
        <w:t>счета: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  <w:t>302, субсчет 1 «Расчеты с покупателями и заказчиками по вексе</w:t>
        <w:softHyphen/>
        <w:t>лям, срок оплаты которых не наступил»;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  <w:t>302, субсчет 2 «Расчеты по векселям, дисконтированным в банках»;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  <w:t>302, субсчет 3 «Расчеты с покупателями и заказчиками по векселям. денежные средства по которым не поступили в срок (опротестованным)».</w:t>
      </w:r>
    </w:p>
    <w:p>
      <w:pPr>
        <w:pStyle w:val="Normal1"/>
        <w:spacing w:lineRule="auto" w:line="240" w:before="0" w:after="240"/>
        <w:rPr/>
      </w:pPr>
      <w:r>
        <w:rPr/>
        <w:t>По счету 302 «Векселя полученные» составляется следующая кор</w:t>
        <w:softHyphen/>
        <w:t>респонденция счетов.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394"/>
        <w:gridCol w:w="850"/>
        <w:gridCol w:w="1985"/>
        <w:gridCol w:w="1843"/>
      </w:tblGrid>
      <w:tr>
        <w:trPr>
          <w:trHeight w:val="20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п</w:t>
            </w:r>
          </w:p>
          <w:p>
            <w:pPr>
              <w:pStyle w:val="Normal1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>
                <w:b/>
                <w:sz w:val="20"/>
              </w:rPr>
              <w:t>Содержание хозяйственных</w:t>
            </w:r>
            <w:r>
              <w:rPr>
                <w:b/>
                <w:smallCaps/>
                <w:sz w:val="20"/>
              </w:rPr>
              <w:t xml:space="preserve"> </w:t>
            </w:r>
            <w:r>
              <w:rPr>
                <w:b/>
                <w:sz w:val="20"/>
              </w:rPr>
              <w:t>операции</w:t>
            </w:r>
          </w:p>
          <w:p>
            <w:pPr>
              <w:pStyle w:val="Normal1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, тенге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рреспонденции счетов</w:t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бет</w:t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едит</w:t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пущена (от гружена) со склада готовая продукция (по фактической себе</w:t>
              <w:softHyphen/>
              <w:t>стоимости)</w:t>
            </w:r>
          </w:p>
          <w:p>
            <w:pPr>
              <w:pStyle w:val="Normal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00000</w:t>
            </w:r>
          </w:p>
          <w:p>
            <w:pPr>
              <w:pStyle w:val="Normal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01 "Себестоимость реализованной готовой продукции (работ, услуг)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21 "Готовая про</w:t>
              <w:softHyphen/>
              <w:t>дукция"</w:t>
            </w:r>
          </w:p>
        </w:tc>
      </w:tr>
      <w:tr>
        <w:trPr>
          <w:trHeight w:val="104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ыполнены работы, оказаны услуги (по фактиче</w:t>
              <w:softHyphen/>
              <w:t>ской себестоимост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00000</w:t>
            </w:r>
          </w:p>
          <w:p>
            <w:pPr>
              <w:pStyle w:val="Normal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01 "Себестоимость реализованной   готовой продукции (работ, услуг)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900  "Основное производство", 920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"Вспомогательные производства"</w:t>
            </w:r>
          </w:p>
        </w:tc>
      </w:tr>
      <w:tr>
        <w:trPr>
          <w:trHeight w:val="1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00000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Х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х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дъявлены покупателям счета за отгруженную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отпущенную) готовую продукцию, вы полненные работы и оказанные услу</w:t>
              <w:softHyphen/>
              <w:t>ги Задолженность обеспе</w:t>
              <w:softHyphen/>
              <w:t>чена векселями: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о договорным цен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0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02 "Векселя полу</w:t>
              <w:softHyphen/>
              <w:t>ченные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01 "Доход от реализации готовой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дукции  (работ,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слуг)" </w:t>
            </w:r>
          </w:p>
        </w:tc>
      </w:tr>
      <w:tr>
        <w:trPr>
          <w:trHeight w:val="9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ход (процент) по вексе</w:t>
              <w:softHyphen/>
              <w:t>лю, 10%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0000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02 "Векселя получен</w:t>
              <w:softHyphen/>
              <w:t>ные". субсчет 1 "Расче</w:t>
              <w:softHyphen/>
              <w:t>ты с покупа- гелями и заказчиками по вексе</w:t>
              <w:softHyphen/>
              <w:t>лям. срок оплаты которых не наступил"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] 1 "Доходы буду</w:t>
              <w:softHyphen/>
              <w:t>щих периодов"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16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лог на добавленную стоимость (20%)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20000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02 "Векселя получен</w:t>
              <w:softHyphen/>
              <w:t>ные". субсчет 1 "Расче</w:t>
              <w:softHyphen/>
              <w:t>ты с покупателями и заказчиками по вексе</w:t>
              <w:softHyphen/>
              <w:t>лям. срок оплаты которых не наступил"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33 "Налог на добав</w:t>
              <w:softHyphen/>
              <w:t>ленную стоимость"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20000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х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х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 Учет ной политике пред</w:t>
              <w:softHyphen/>
              <w:t>приятия может бы ть опре</w:t>
              <w:softHyphen/>
              <w:t>делено, что доход (процен</w:t>
              <w:softHyphen/>
              <w:t>ты) по векселю относятся в доход и счет 611 "Доходы будущих периодов" не применяется. В этом случае составляется следующая корреспонденция счетов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0000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02 "Векселя получен</w:t>
              <w:softHyphen/>
              <w:t>ные", субсчет 1 "Расче</w:t>
              <w:softHyphen/>
              <w:t>ты с покупа- гелями и заказчиками по вексе</w:t>
              <w:softHyphen/>
              <w:t>лям, срок оплаты которых не наступил"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24 "Дивиденды по акциям и доходы в виде процентов"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еречислен налог на до</w:t>
              <w:softHyphen/>
              <w:t>бавленную стоимость в бюджет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20000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33 "Налог на добавлен</w:t>
              <w:softHyphen/>
              <w:t>ную стоимость"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41 "Наличность на расчетном счете"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 наступлении срока платежа покупатели и заказчики полностью оплатили векселя, включая и проценты по ним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20000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41 "Наличность на расчетном счете"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02 "Векселя полу</w:t>
              <w:softHyphen/>
              <w:t>ченные", субсчет 1 "Расчеты с покупате</w:t>
              <w:softHyphen/>
              <w:t>лями и заказчиками по векселям, срок оплаты которых не наступил"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сле оплаты векселем доходы (проценты) по ним от носят на счет доходов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0000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11 "Доходы будущих периодов"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24 "Дивиденды по акциям и доходы в виде процентов"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Если векселя не оплачены в срок. то суммы но ним списываются па соответствующий субсчет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20000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02 "Векселя получен</w:t>
              <w:softHyphen/>
              <w:t>ные", субсчет 3 "Расчеты с покупателями и заказ</w:t>
              <w:softHyphen/>
              <w:t>чиками по векселям. денежные средства по которым не поступили в срок (опротестованы)"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02 "Векселя полу</w:t>
              <w:softHyphen/>
              <w:t>ченные", субсчет 1 "Расчеты с покупа</w:t>
              <w:softHyphen/>
              <w:t>телями и заказчика</w:t>
              <w:softHyphen/>
              <w:t>ми по векселям. срок оплаты кото</w:t>
              <w:softHyphen/>
              <w:t>рых не наступил"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1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 w:before="160" w:after="0"/>
        <w:rPr/>
      </w:pPr>
      <w:r>
        <w:rPr>
          <w:sz w:val="28"/>
        </w:rPr>
        <w:t>Предприятие-векселедержатель может осуществить учет (дис</w:t>
        <w:softHyphen/>
        <w:t>конт)</w:t>
      </w:r>
      <w:r>
        <w:rPr>
          <w:rStyle w:val="FootnoteCharacters"/>
          <w:rStyle w:val="FootnoteAnchor"/>
          <w:sz w:val="28"/>
        </w:rPr>
        <w:footnoteReference w:id="6"/>
      </w:r>
      <w:r>
        <w:rPr>
          <w:sz w:val="28"/>
        </w:rPr>
        <w:t xml:space="preserve"> векселей в банке. Естественно, банк должен получить какую-то часть дохода (процента), причитающегося векселедержателю по пред</w:t>
        <w:softHyphen/>
        <w:t>ставленному в банк для дисконта векселю. Ниже приводится корреспон</w:t>
        <w:softHyphen/>
        <w:t>денция счетов по дисконту векселей в банке.</w:t>
      </w:r>
    </w:p>
    <w:p>
      <w:pPr>
        <w:pStyle w:val="Normal1"/>
        <w:spacing w:lineRule="auto" w:line="240" w:before="160" w:after="0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"/>
        <w:gridCol w:w="3793"/>
        <w:gridCol w:w="992"/>
        <w:gridCol w:w="1843"/>
        <w:gridCol w:w="2551"/>
      </w:tblGrid>
      <w:tr>
        <w:trPr>
          <w:trHeight w:val="261" w:hRule="exac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п</w:t>
            </w:r>
          </w:p>
          <w:p>
            <w:pPr>
              <w:pStyle w:val="Normal1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 хозяйственных операций</w:t>
            </w:r>
          </w:p>
          <w:p>
            <w:pPr>
              <w:pStyle w:val="Normal1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,</w:t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нге</w:t>
            </w:r>
          </w:p>
          <w:p>
            <w:pPr>
              <w:pStyle w:val="Normal1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рреспонденция счетов</w:t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9" w:hRule="exac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бет</w:t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едит</w:t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9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дприятие решило дисконти</w:t>
              <w:softHyphen/>
              <w:t>ровать в банке векселя получен</w:t>
              <w:softHyphen/>
              <w:t>ные</w:t>
            </w:r>
          </w:p>
          <w:p>
            <w:pPr>
              <w:pStyle w:val="Normal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900000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02 "Векселя полу</w:t>
              <w:softHyphen/>
              <w:t>ченные", субсчет 2 "Векселя дисконти</w:t>
              <w:softHyphen/>
              <w:t>рованные в банкам"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02 "Векселя полученные", субсчет 1 "Расчеты с покупателями и заказчиками по векселям - срок оплаты которых не наступил"</w:t>
            </w:r>
          </w:p>
        </w:tc>
      </w:tr>
      <w:tr>
        <w:trPr>
          <w:trHeight w:val="938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дприятие-векселедержатель передало в банк для дисконта векселя и получило банковский кредит: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раткосрочный, сроком до одного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00000</w:t>
            </w:r>
          </w:p>
          <w:p>
            <w:pPr>
              <w:pStyle w:val="Normal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41 "Наличность на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счетном счете"</w:t>
            </w:r>
          </w:p>
          <w:p>
            <w:pPr>
              <w:pStyle w:val="Normal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03 "Прочие кредиты". субсчет 1 "Прочие кратко</w:t>
              <w:softHyphen/>
              <w:t>срочные кредиты"</w:t>
            </w:r>
          </w:p>
          <w:p>
            <w:pPr>
              <w:pStyle w:val="Normal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9" w:hRule="atLeast"/>
        </w:trPr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лгосрочный, сроком свыше одного года</w:t>
            </w:r>
          </w:p>
          <w:p>
            <w:pPr>
              <w:pStyle w:val="Normal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00000</w:t>
            </w:r>
          </w:p>
          <w:p>
            <w:pPr>
              <w:pStyle w:val="Normal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41 "Наличность на расчетном счете"</w:t>
            </w:r>
          </w:p>
          <w:p>
            <w:pPr>
              <w:pStyle w:val="Normal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03 "Прочие кредиты"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бсчет 2 "Прочие долго</w:t>
              <w:softHyphen/>
              <w:t xml:space="preserve"> срочные кредиты"</w:t>
            </w:r>
          </w:p>
        </w:tc>
      </w:tr>
      <w:tr>
        <w:trPr>
          <w:trHeight w:val="1416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.3.</w:t>
            </w:r>
          </w:p>
          <w:p>
            <w:pPr>
              <w:pStyle w:val="Normal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четный процент (дисконт) и другие расходы по банковскому кредиту: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раткосрочному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лгосрочном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8600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903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31 "Расходы по процентам"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3 1 "Расходы по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центам"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03 "Прочие кредиты". субсчет 1 "Прочие кратко</w:t>
              <w:softHyphen/>
              <w:t>срочные кредиты"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03 "Прочие кредиты".</w:t>
            </w:r>
          </w:p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 xml:space="preserve">субсчет </w:t>
            </w:r>
            <w:r>
              <w:rPr>
                <w:i/>
                <w:sz w:val="20"/>
              </w:rPr>
              <w:t>2</w:t>
            </w:r>
            <w:r>
              <w:rPr>
                <w:sz w:val="20"/>
              </w:rPr>
              <w:t xml:space="preserve"> "Прочие долго</w:t>
              <w:softHyphen/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очные кредиты"</w:t>
            </w:r>
          </w:p>
        </w:tc>
      </w:tr>
      <w:tr>
        <w:trPr>
          <w:trHeight w:val="240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 наступлении срока платежа по векселю от банка, осуществившего дисконт векселя, поступило изве</w:t>
              <w:softHyphen/>
              <w:t>щение об уплате по векселю. Операция дисконта векселя закры</w:t>
              <w:softHyphen/>
              <w:t>вается. Векселедатель оплатил задолженность по векселю за полученную им готовую продук</w:t>
              <w:softHyphen/>
              <w:t>цию. выполненные работ или оказанные услуги: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о векселям, срок оплаты которых до одного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03 "Прочие кредиты". субсчет 1 "Прочие краткосрочные креди</w:t>
              <w:softHyphen/>
              <w:t>ты"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02 "Векселя получен</w:t>
              <w:softHyphen/>
              <w:t>ные", субсчет 2"Вексе</w:t>
              <w:softHyphen/>
              <w:t>ля дисконтированные в банках"</w:t>
            </w:r>
          </w:p>
        </w:tc>
      </w:tr>
      <w:tr>
        <w:trPr>
          <w:trHeight w:val="989" w:hRule="atLeast"/>
        </w:trPr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 векселям, срок оплаты кото</w:t>
              <w:softHyphen/>
              <w:t>рых свыше одного год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00000</w:t>
            </w:r>
          </w:p>
          <w:p>
            <w:pPr>
              <w:pStyle w:val="Normal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03 "Прочие креди</w:t>
              <w:softHyphen/>
              <w:t>ты", субсчет 2 "Про</w:t>
              <w:softHyphen/>
              <w:t>чие долгосрочные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редиты"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02 "Векселя получен</w:t>
              <w:softHyphen/>
              <w:t>ные". субсчет 2"Вексе</w:t>
              <w:softHyphen/>
              <w:t>ля дисконтированные в банках"</w:t>
            </w:r>
          </w:p>
        </w:tc>
      </w:tr>
      <w:tr>
        <w:trPr>
          <w:trHeight w:val="3246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итуация. Банк предъявил вексе</w:t>
              <w:softHyphen/>
              <w:t>ледержателю опротестованный вексель, так как векселедержатель или -другой плательщик (по переводимому векселю) не вы</w:t>
              <w:softHyphen/>
              <w:t>полнил свои обязательства по платежу- Сумма выданного кредита по векселю взыскана с расчетного счета (условно вся сумма но векселям):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раткосрочного  (600000 +48600 тенге)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лгосрочного (300000+90380 тенг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48600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90380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03 «Прочие кредиты». субсчет 1 "Прочие крат</w:t>
              <w:softHyphen/>
              <w:t>косрочные кредиты"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03 "Прочие кредиты", субсчет 2 "Прочие долгосрочные кредиты"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41 "Наличность на расчетном счете"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41 "Наличность на расчетном счете"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долженность по опротестован</w:t>
              <w:softHyphen/>
              <w:t>ным векселям списывается по назначению (600000+300000 тенге)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900000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02 "Векселя полученные", субсчет 3"Рас</w:t>
              <w:softHyphen/>
              <w:t>четы с покупате</w:t>
              <w:softHyphen/>
              <w:t>лями и заказчи</w:t>
              <w:softHyphen/>
              <w:t>ками по вексе</w:t>
              <w:softHyphen/>
              <w:t>лям, денежные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по которым не поступили (оп</w:t>
              <w:softHyphen/>
              <w:t>ротестованным)"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02 "Векселя полученные", субсчет 2 "Расче</w:t>
              <w:softHyphen/>
              <w:t>ты по векселям, дисконтирован</w:t>
              <w:softHyphen/>
              <w:t>ным в банках"</w:t>
            </w:r>
          </w:p>
          <w:p>
            <w:pPr>
              <w:pStyle w:val="Normal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7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 установленный срок предпри</w:t>
              <w:softHyphen/>
              <w:t>ятие-векселедержатель предъя</w:t>
              <w:softHyphen/>
              <w:t>вило иск к предприятию-векселедателю па сумму векселя (600000+300000 тенге). Условно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сю сумм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900000</w:t>
            </w:r>
          </w:p>
          <w:p>
            <w:pPr>
              <w:pStyle w:val="Normal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34 "Прочая дебиторская задолженность", субсчет 1 "Рас</w:t>
              <w:softHyphen/>
              <w:t>четы по претен</w:t>
              <w:softHyphen/>
              <w:t>зиям"</w:t>
            </w:r>
          </w:p>
          <w:p>
            <w:pPr>
              <w:pStyle w:val="Normal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02 "Векселя полученные", субсчет 3"Расче</w:t>
              <w:softHyphen/>
              <w:t>ты с покупателя</w:t>
              <w:softHyphen/>
              <w:t>ми и заказчиками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 векселям, денежные сред</w:t>
              <w:softHyphen/>
              <w:t>ства по которым не поступили (опротестован</w:t>
              <w:softHyphen/>
              <w:t>ным)"</w:t>
            </w:r>
          </w:p>
        </w:tc>
      </w:tr>
      <w:tr>
        <w:trPr>
          <w:trHeight w:val="689" w:hRule="atLeas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итуация. Предприятие-векселедатель погасило задол</w:t>
              <w:softHyphen/>
              <w:t>женность по векселям после предъявления к нему и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900000</w:t>
            </w:r>
          </w:p>
          <w:p>
            <w:pPr>
              <w:pStyle w:val="Normal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41 "Наличность на расчетном счете"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34 "Прочая дебиторская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долженность", субсчет 1 "Расчеты по претензиям"</w:t>
            </w:r>
          </w:p>
        </w:tc>
      </w:tr>
      <w:tr>
        <w:trPr>
          <w:trHeight w:val="1408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дприятие-векселедатель оказалось банкротом. После соответствующих процедур задолженность по векселям спи</w:t>
              <w:softHyphen/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ана с баланса: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 предприятии создавался ре</w:t>
              <w:softHyphen/>
              <w:t>зерв по сомнительным долг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9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11 "Резервы по сомнительным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лгам"</w:t>
            </w:r>
          </w:p>
          <w:p>
            <w:pPr>
              <w:pStyle w:val="Normal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34 "Прочая дебиторская задолженность", субсчет 1 "Расчеты по претензиям"</w:t>
            </w:r>
          </w:p>
        </w:tc>
      </w:tr>
      <w:tr>
        <w:trPr>
          <w:trHeight w:val="692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 предприятии не создавался резерв по сомнительным долг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9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21 "Общие и административ</w:t>
              <w:softHyphen/>
              <w:t>ные расходы"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34 "Прочая дебиторская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долженность", субсчет 1 "Расчеты по претензиям"</w:t>
            </w:r>
          </w:p>
        </w:tc>
      </w:tr>
    </w:tbl>
    <w:p>
      <w:pPr>
        <w:pStyle w:val="Normal1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 w:before="160" w:after="0"/>
        <w:rPr>
          <w:sz w:val="28"/>
        </w:rPr>
      </w:pPr>
      <w:r>
        <w:rPr>
          <w:sz w:val="28"/>
        </w:rPr>
        <w:t>Предприятие-поставщик, отгружая (отпуская) готовую продукцию, выполняя работы и услуги, может не иметь договоренности об оплате ее стоимости векселем. В результате, договорная цена и сумма НДС получит отражение на счете 301 «Счета к получению». Если будет достигнута до</w:t>
        <w:softHyphen/>
        <w:t>говоренность об оплате реализованных продукции, работ и услуг вексе</w:t>
        <w:softHyphen/>
        <w:t>лем, то сумма такой задолженности отражается по дебету счета 302 «Векселя полученные», субсчет 1 «Расчеты с покупателями и заказчиками по векселям, срок оплаты которых не наступил» и кредиту счета</w:t>
      </w:r>
    </w:p>
    <w:p>
      <w:pPr>
        <w:pStyle w:val="Normal1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301 «Счета к получению».</w:t>
      </w:r>
    </w:p>
    <w:p>
      <w:pPr>
        <w:pStyle w:val="Normal1"/>
        <w:spacing w:lineRule="auto" w:line="240"/>
        <w:rPr/>
      </w:pPr>
      <w:r>
        <w:rPr>
          <w:b/>
          <w:sz w:val="28"/>
        </w:rPr>
        <w:t>На счете 303 «Другая задолженность покупателей и заказчи</w:t>
        <w:softHyphen/>
        <w:t>ков»</w:t>
      </w:r>
      <w:r>
        <w:rPr>
          <w:sz w:val="28"/>
        </w:rPr>
        <w:t xml:space="preserve"> хозяйствующие субъекты учитывают расчеты с покупателями и заказчиками, проводимые в порядке плановых платежей, при наличии у них длительных хозяйственных связей и если такие расчеты носят по</w:t>
        <w:softHyphen/>
        <w:t>стоянный характер и не завершаются поступлением оплаты по каждому отдельному расчетному документу.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  <w:t>Аналитический учет по счету 301 ведется по каждому предъявлен</w:t>
        <w:softHyphen/>
        <w:t>ному покупателям счету-фактуре. Аналитический учет должен обеспе</w:t>
        <w:softHyphen/>
        <w:t>чить получение данных по задолженности покупателей, срок оплаты которой не наступил, и задолженности, не оплаченной в срок; по счету</w:t>
      </w:r>
    </w:p>
    <w:p>
      <w:pPr>
        <w:pStyle w:val="Normal1"/>
        <w:spacing w:lineRule="auto" w:line="240"/>
        <w:ind w:hanging="0"/>
        <w:rPr>
          <w:sz w:val="28"/>
        </w:rPr>
      </w:pPr>
      <w:r>
        <w:rPr>
          <w:sz w:val="28"/>
        </w:rPr>
        <w:t>302 «Векселя полученные» - по задолженности, обеспеченной векселя</w:t>
        <w:softHyphen/>
        <w:t>ми, срок оплаты которых не наступил; векселями, дисконтированными (учтенными) в банках; векселями, по которым денежные средства не поступили в срок; по счету 303 «Другая задолженность покупателей и заказчиков» - по каждому покупателю или заказчику, расчеты с кото</w:t>
        <w:softHyphen/>
        <w:t>рым ведутся в порядке плановых платежей.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  <w:t>Для аналитического учет используют «Ведомости аналитического учета расчетов с разными дебиторами и кредиторами» или машино</w:t>
        <w:softHyphen/>
        <w:t>граммы, построенные по типу ведомостей учета расчетов с разными дебиторами и кредиторами.</w:t>
      </w:r>
      <w:r>
        <w:br w:type="page"/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bookmarkStart w:id="9" w:name="__RefHeading___Toc503963972"/>
      <w:bookmarkEnd w:id="9"/>
      <w:r>
        <w:rPr/>
        <w:t>При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numPr>
          <w:ilvl w:val="0"/>
          <w:numId w:val="2"/>
        </w:numPr>
        <w:tabs>
          <w:tab w:val="clear" w:pos="720"/>
        </w:tabs>
        <w:spacing w:lineRule="auto" w:line="480"/>
        <w:ind w:left="357" w:hanging="357"/>
        <w:jc w:val="left"/>
        <w:rPr>
          <w:sz w:val="28"/>
        </w:rPr>
      </w:pPr>
      <w:r>
        <w:rPr>
          <w:sz w:val="28"/>
        </w:rPr>
        <w:t>ПРИЕМО-СДАТОЧНАЯ НАКЛАДНАЯ</w:t>
      </w:r>
    </w:p>
    <w:p>
      <w:pPr>
        <w:pStyle w:val="Normal1"/>
        <w:numPr>
          <w:ilvl w:val="0"/>
          <w:numId w:val="2"/>
        </w:numPr>
        <w:tabs>
          <w:tab w:val="clear" w:pos="720"/>
        </w:tabs>
        <w:spacing w:lineRule="auto" w:line="480"/>
        <w:ind w:left="357" w:hanging="357"/>
        <w:jc w:val="left"/>
        <w:rPr>
          <w:sz w:val="28"/>
        </w:rPr>
      </w:pPr>
      <w:r>
        <w:rPr>
          <w:sz w:val="28"/>
        </w:rPr>
        <w:t>СВОДКА ВЫПУСКА ПРОДУКЦИИ</w:t>
      </w:r>
    </w:p>
    <w:p>
      <w:pPr>
        <w:pStyle w:val="Normal1"/>
        <w:numPr>
          <w:ilvl w:val="0"/>
          <w:numId w:val="2"/>
        </w:numPr>
        <w:tabs>
          <w:tab w:val="clear" w:pos="720"/>
        </w:tabs>
        <w:spacing w:lineRule="auto" w:line="480"/>
        <w:ind w:left="357" w:hanging="357"/>
        <w:jc w:val="left"/>
        <w:rPr>
          <w:sz w:val="28"/>
        </w:rPr>
      </w:pPr>
      <w:r>
        <w:rPr>
          <w:sz w:val="28"/>
        </w:rPr>
        <w:t xml:space="preserve">ВЕДОМОСТЬ учета отгрузки, отпуска и реализации продукции </w:t>
      </w:r>
    </w:p>
    <w:p>
      <w:pPr>
        <w:pStyle w:val="Normal1"/>
        <w:numPr>
          <w:ilvl w:val="0"/>
          <w:numId w:val="2"/>
        </w:numPr>
        <w:tabs>
          <w:tab w:val="clear" w:pos="720"/>
        </w:tabs>
        <w:spacing w:lineRule="auto" w:line="480"/>
        <w:ind w:left="357" w:hanging="357"/>
        <w:jc w:val="left"/>
        <w:rPr>
          <w:sz w:val="28"/>
        </w:rPr>
      </w:pPr>
      <w:r>
        <w:rPr>
          <w:sz w:val="28"/>
        </w:rPr>
        <w:t>АКТ Приемки выпущенной продукции</w:t>
      </w:r>
    </w:p>
    <w:p>
      <w:pPr>
        <w:pStyle w:val="Normal1"/>
        <w:spacing w:lineRule="auto" w:line="480"/>
        <w:ind w:hanging="0"/>
        <w:jc w:val="lef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bookmarkStart w:id="10" w:name="__RefHeading___Toc503963973"/>
      <w:bookmarkEnd w:id="10"/>
      <w:r>
        <w:rPr/>
        <w:t>Список использованной литератур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480"/>
        <w:ind w:left="357" w:hanging="357"/>
        <w:rPr>
          <w:sz w:val="28"/>
        </w:rPr>
      </w:pPr>
      <w:r>
        <w:rPr>
          <w:sz w:val="28"/>
        </w:rPr>
        <w:t>В.К. Радостовец "Бухгалтерский учет на предприятии", Алматы-1998г.</w:t>
      </w:r>
    </w:p>
    <w:p>
      <w:pPr>
        <w:pStyle w:val="Normal"/>
        <w:numPr>
          <w:ilvl w:val="0"/>
          <w:numId w:val="4"/>
        </w:numPr>
        <w:spacing w:lineRule="auto" w:line="480"/>
        <w:ind w:left="357" w:hanging="357"/>
        <w:rPr>
          <w:sz w:val="28"/>
        </w:rPr>
      </w:pPr>
      <w:r>
        <w:rPr>
          <w:sz w:val="28"/>
        </w:rPr>
        <w:t>В.А.Луговой "Учет  затрат на производство и реализацию продукции (работ, услуг) М-94 г.</w:t>
      </w:r>
    </w:p>
    <w:p>
      <w:pPr>
        <w:pStyle w:val="Normal"/>
        <w:numPr>
          <w:ilvl w:val="0"/>
          <w:numId w:val="4"/>
        </w:numPr>
        <w:spacing w:lineRule="auto" w:line="480"/>
        <w:ind w:left="357" w:hanging="357"/>
        <w:rPr>
          <w:sz w:val="28"/>
        </w:rPr>
      </w:pPr>
      <w:r>
        <w:rPr>
          <w:sz w:val="28"/>
        </w:rPr>
        <w:t>Аксененко К.Ф. "Себестоимость в системе управления отраслью" М:1984г.</w:t>
      </w:r>
    </w:p>
    <w:p>
      <w:pPr>
        <w:pStyle w:val="Normal"/>
        <w:numPr>
          <w:ilvl w:val="0"/>
          <w:numId w:val="4"/>
        </w:numPr>
        <w:spacing w:lineRule="auto" w:line="480"/>
        <w:ind w:left="357" w:hanging="357"/>
        <w:rPr>
          <w:sz w:val="28"/>
        </w:rPr>
      </w:pPr>
      <w:r>
        <w:rPr>
          <w:sz w:val="28"/>
        </w:rPr>
        <w:t>Шишкин А.К. "Учет, анализ, аудит на предприятии" М: 1996г.</w:t>
      </w:r>
    </w:p>
    <w:p>
      <w:pPr>
        <w:pStyle w:val="Normal"/>
        <w:numPr>
          <w:ilvl w:val="0"/>
          <w:numId w:val="4"/>
        </w:numPr>
        <w:spacing w:lineRule="auto" w:line="480"/>
        <w:ind w:left="357" w:hanging="357"/>
        <w:rPr>
          <w:sz w:val="28"/>
        </w:rPr>
      </w:pPr>
      <w:r>
        <w:rPr>
          <w:sz w:val="28"/>
        </w:rPr>
        <w:t>Фридман П. "Контроль затрат и финансовых результатов анализа качества продукции"</w:t>
      </w:r>
    </w:p>
    <w:sectPr>
      <w:footerReference w:type="default" r:id="rId2"/>
      <w:footnotePr>
        <w:numFmt w:val="decimal"/>
      </w:footnotePr>
      <w:type w:val="nextPage"/>
      <w:pgSz w:w="11906" w:h="16820"/>
      <w:pgMar w:left="1440" w:right="701" w:gutter="0" w:header="0" w:top="144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1"/>
        <w:spacing w:lineRule="auto" w:line="240" w:before="140" w:after="0"/>
        <w:ind w:hanging="0"/>
        <w:rPr>
          <w:sz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В промышленности практически вся готовая продукция является товаром. В сельском хозяйстве, например, до 50% произведенной готовой продукции использу</w:t>
        <w:softHyphen/>
        <w:t>ется на внутрихозяйственные нужды (семена, корма, посадочный материал, живот</w:t>
        <w:softHyphen/>
        <w:t>ные на выращивании и др.).</w:t>
      </w:r>
    </w:p>
    <w:p>
      <w:pPr>
        <w:pStyle w:val="Footnote"/>
        <w:rPr>
          <w:sz w:val="28"/>
        </w:rPr>
      </w:pPr>
      <w:r>
        <w:rPr>
          <w:sz w:val="28"/>
        </w:rPr>
      </w:r>
    </w:p>
  </w:footnote>
  <w:footnote w:id="3">
    <w:p>
      <w:pPr>
        <w:pStyle w:val="Normal1"/>
        <w:spacing w:lineRule="auto" w:line="240" w:before="140" w:after="0"/>
        <w:ind w:firstLine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Многие промышленные предприятия наряду с производством готовой продукции выполняют различные виды работ и услуг; другие специализируются только на производстве работ и услуг (ремонтные, предприятия службы быта и др.)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чета 711-713 являются активными,</w:t>
      </w:r>
      <w:r>
        <w:rPr>
          <w:smallCaps/>
        </w:rPr>
        <w:t xml:space="preserve"> </w:t>
      </w:r>
      <w:r>
        <w:rPr/>
        <w:t>хотя находятся в «пассивном» разделе Гене</w:t>
        <w:softHyphen/>
        <w:t>рального плана счетов бухгалтерского учета, так как на этих счетах учитываются не скидки, полученные субъектом (доход), а скидки предоставленные покупателям (расход).</w:t>
      </w:r>
    </w:p>
  </w:footnote>
  <w:footnote w:id="5">
    <w:p>
      <w:pPr>
        <w:pStyle w:val="Normal1"/>
        <w:spacing w:lineRule="auto" w:line="240" w:before="200" w:after="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факции - скидка с цены или веса товара, производимая в связи с утечкой или порчей товара; скидка с тарифа, предоставляемая грузоотправителю по особо</w:t>
        <w:softHyphen/>
        <w:t>му соглашению  при начислении большого количества груза.</w:t>
      </w:r>
    </w:p>
  </w:footnote>
  <w:footnote w:id="6">
    <w:p>
      <w:pPr>
        <w:pStyle w:val="Normal1"/>
        <w:spacing w:lineRule="auto" w:line="240" w:before="1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исконт - учетный процент в банковской практике, взимаемый банками при учете векселей. Дисконтирование векселей - покупка банками векселей у векселе</w:t>
        <w:softHyphen/>
        <w:t xml:space="preserve">держателей до истечения </w:t>
      </w:r>
      <w:r>
        <w:rPr>
          <w:i/>
        </w:rPr>
        <w:t>их</w:t>
      </w:r>
      <w:r>
        <w:rPr/>
        <w:t xml:space="preserve"> срок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19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19"/>
      <w:jc w:val="both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10:39:00Z</dcterms:created>
  <dc:creator>Александр Токарь alex_tokar@mail.ru</dc:creator>
  <dc:description>Посетите мою домашнюю страничку: www.shurikt.nm.ru
Данная курсовая работа содана Токарь Александром (alex_tokar@mail.ru, 
www.shurikt.nm.ru). Защитил я ее в филиале Алматинского института экономики и 
статистики в г.Актобе в 2001г. Защита была по предмету "Управленческий учет" принимала 
- зав.кафедрой учетных дисциплин Глушеч В.В. Основная часть курсовой получена путем 
сканированием с последующим редактированием книги "Бухучет на предприятии" Родостовца 
2000 года издания. Сдавайте на здоровье и по скорее забывайте про эту долбанную сессию, 
что я и сделал.
Удачи!</dc:description>
  <dc:language>en-US</dc:language>
  <cp:lastModifiedBy>Mitryasov</cp:lastModifiedBy>
  <cp:lastPrinted>2001-01-11T14:17:00Z</cp:lastPrinted>
  <dcterms:modified xsi:type="dcterms:W3CDTF">2001-01-23T09:50:00Z</dcterms:modified>
  <cp:revision>192</cp:revision>
  <dc:subject>"Учет выпуска и реализации готовой продукции"</dc:subject>
  <dc:title>Курсовая</dc:title>
</cp:coreProperties>
</file>