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ая гуманитарная академия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: эконо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: Ауди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Сущность аудита и аудитор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тудента: Карякин Роман Влад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  Семестр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Дата сдачи: _____________________</w:t>
      </w:r>
    </w:p>
    <w:p>
      <w:pPr>
        <w:pStyle w:val="Style16"/>
        <w:rPr/>
      </w:pPr>
      <w:r>
        <w:rPr/>
        <w:t xml:space="preserve">Ф.И.О. преподавателя: </w:t>
      </w:r>
      <w:r>
        <w:rPr>
          <w:i/>
        </w:rPr>
        <w:t>Панкратов Е.Д.</w:t>
      </w:r>
    </w:p>
    <w:p>
      <w:pPr>
        <w:pStyle w:val="Style16"/>
        <w:rPr/>
      </w:pPr>
      <w:r>
        <w:rPr/>
        <w:t xml:space="preserve">Оценка: _________________________ </w:t>
        <w:tab/>
        <w:tab/>
        <w:t>Подпись: _________________________</w:t>
      </w:r>
    </w:p>
    <w:p>
      <w:pPr>
        <w:pStyle w:val="Style16"/>
        <w:rPr/>
      </w:pPr>
      <w:r>
        <w:rPr/>
        <w:t>Дата проверки: __________________</w:t>
      </w:r>
      <w:r>
        <w:br w:type="page"/>
      </w:r>
    </w:p>
    <w:p>
      <w:pPr>
        <w:pStyle w:val="Heading2"/>
        <w:spacing w:lineRule="auto" w:line="360"/>
        <w:rPr/>
      </w:pPr>
      <w:r>
        <w:rPr>
          <w:caps/>
          <w:sz w:val="28"/>
          <w:szCs w:val="28"/>
        </w:rPr>
        <w:t xml:space="preserve">оглавление      </w:t>
      </w:r>
    </w:p>
    <w:p>
      <w:pPr>
        <w:pStyle w:val="Heading2"/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uto" w:line="48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введение………………………………………………………………………4</w:t>
      </w:r>
    </w:p>
    <w:p>
      <w:pPr>
        <w:pStyle w:val="Heading2"/>
        <w:numPr>
          <w:ilvl w:val="0"/>
          <w:numId w:val="12"/>
        </w:numPr>
        <w:spacing w:lineRule="auto" w:line="48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ущность аудита и аудиторской деятельности ……….…5</w:t>
      </w:r>
    </w:p>
    <w:p>
      <w:pPr>
        <w:pStyle w:val="Heading2"/>
        <w:numPr>
          <w:ilvl w:val="1"/>
          <w:numId w:val="13"/>
        </w:numPr>
        <w:spacing w:lineRule="auto" w:line="480"/>
        <w:jc w:val="left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Возникновение и необходимость аудита .……………………………..…5</w:t>
      </w:r>
    </w:p>
    <w:p>
      <w:pPr>
        <w:pStyle w:val="Heading2"/>
        <w:numPr>
          <w:ilvl w:val="1"/>
          <w:numId w:val="13"/>
        </w:numPr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аудита……………………………………………………...……9</w:t>
      </w:r>
    </w:p>
    <w:p>
      <w:pPr>
        <w:pStyle w:val="Heading2"/>
        <w:numPr>
          <w:ilvl w:val="0"/>
          <w:numId w:val="13"/>
        </w:numPr>
        <w:spacing w:lineRule="auto" w:line="48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Цели, задачи и принципы аудита…………………………….....13</w:t>
      </w:r>
    </w:p>
    <w:p>
      <w:pPr>
        <w:pStyle w:val="Heading2"/>
        <w:numPr>
          <w:ilvl w:val="1"/>
          <w:numId w:val="13"/>
        </w:numPr>
        <w:spacing w:lineRule="auto" w:line="480"/>
        <w:jc w:val="left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Цели и задачи аудита</w:t>
      </w:r>
      <w:r>
        <w:rPr>
          <w:b w:val="false"/>
          <w:caps/>
          <w:sz w:val="28"/>
          <w:szCs w:val="28"/>
        </w:rPr>
        <w:t>…………………………………………………..…13</w:t>
      </w:r>
    </w:p>
    <w:p>
      <w:pPr>
        <w:pStyle w:val="Heading2"/>
        <w:numPr>
          <w:ilvl w:val="1"/>
          <w:numId w:val="13"/>
        </w:numPr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аудита ………………………………………………………………17</w:t>
      </w:r>
    </w:p>
    <w:p>
      <w:pPr>
        <w:pStyle w:val="Heading2"/>
        <w:numPr>
          <w:ilvl w:val="1"/>
          <w:numId w:val="13"/>
        </w:numPr>
        <w:spacing w:lineRule="auto" w:line="480"/>
        <w:jc w:val="left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Этика аудитора  ..………………………………………………………..26</w:t>
      </w:r>
    </w:p>
    <w:p>
      <w:pPr>
        <w:pStyle w:val="Heading2"/>
        <w:numPr>
          <w:ilvl w:val="0"/>
          <w:numId w:val="13"/>
        </w:numPr>
        <w:spacing w:lineRule="auto" w:line="48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слуги, сопутствующие аудиту</w:t>
      </w:r>
      <w:r>
        <w:rPr>
          <w:b w:val="false"/>
          <w:sz w:val="28"/>
          <w:szCs w:val="28"/>
        </w:rPr>
        <w:t xml:space="preserve">………………….……………29 </w:t>
      </w:r>
    </w:p>
    <w:p>
      <w:pPr>
        <w:pStyle w:val="Normal"/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ключение……………….………..………………………………….. …..32 </w:t>
      </w:r>
    </w:p>
    <w:p>
      <w:pPr>
        <w:pStyle w:val="Normal"/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  <w:t>Библиография …………………………….………….…..…….……….…35</w:t>
      </w:r>
    </w:p>
    <w:p>
      <w:pPr>
        <w:pStyle w:val="Heading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1………………………………………………………….………..36</w:t>
      </w:r>
    </w:p>
    <w:p>
      <w:pPr>
        <w:pStyle w:val="Heading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2……………………………………………………………………3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2"/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Heading2"/>
        <w:spacing w:lineRule="auto" w:line="480"/>
        <w:ind w:firstLine="708"/>
        <w:jc w:val="both"/>
        <w:rPr/>
      </w:pPr>
      <w:r>
        <w:rPr>
          <w:b w:val="false"/>
          <w:sz w:val="28"/>
          <w:szCs w:val="28"/>
        </w:rPr>
        <w:t xml:space="preserve">Организация контроля является обязательным элементом управления общественными финансовыми  средствами, так как такое управление влечет за собой ответственность перед обществом. </w:t>
      </w:r>
    </w:p>
    <w:p>
      <w:pPr>
        <w:pStyle w:val="Heading2"/>
        <w:spacing w:lineRule="auto" w:line="480"/>
        <w:ind w:firstLine="708"/>
        <w:jc w:val="both"/>
        <w:rPr/>
      </w:pPr>
      <w:r>
        <w:rPr>
          <w:b w:val="false"/>
          <w:sz w:val="28"/>
          <w:szCs w:val="28"/>
        </w:rPr>
        <w:t xml:space="preserve">Аудит - неотъемлемая часть системы управления, целью которого является вскрытие отклонений от принятых стандартов и нарушений закона, в отдельных случаях привлечь виновных к ответственности. </w:t>
      </w:r>
    </w:p>
    <w:p>
      <w:pPr>
        <w:pStyle w:val="Heading2"/>
        <w:spacing w:lineRule="auto" w:line="480"/>
        <w:ind w:firstLine="708"/>
        <w:jc w:val="both"/>
        <w:rPr/>
      </w:pPr>
      <w:r>
        <w:rPr>
          <w:b w:val="false"/>
          <w:sz w:val="28"/>
          <w:szCs w:val="28"/>
        </w:rPr>
        <w:t>Финансовый контроль не утратил своего значения и в настоящее время. Этот контроль необходим законодательным и исполнительным органам. Контроль включает в себя  соблюдение финансово- хозяйственного  законодательства в процессе формирования и использования фондов денежных средств; оценку экономической эффективности финансово- хозяйственных операций и целесообразности произведенных расходов.</w:t>
      </w:r>
    </w:p>
    <w:p>
      <w:pPr>
        <w:pStyle w:val="Heading2"/>
        <w:spacing w:lineRule="auto" w:line="4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ый контроль призван обеспечивать интересы и права как государства и его учреждений, так и всех других экономических субъектов; финансовые нарушения влекут санкции и штрафы.</w:t>
      </w:r>
    </w:p>
    <w:p>
      <w:pPr>
        <w:pStyle w:val="Heading2"/>
        <w:spacing w:lineRule="auto" w:line="4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курсовой работы - более полное раскрытие сущности аудита и аудиторской деятельности. </w:t>
      </w:r>
    </w:p>
    <w:p>
      <w:pPr>
        <w:pStyle w:val="Heading2"/>
        <w:spacing w:lineRule="auto" w:line="4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овая работа состоит из трех глав. В первой главе раскрывается подробно  возникновение и сущность аудита. Во второй главе рассматриваются цели, принципы и этика аудитора. В третей главе рассказывается об услугах которые аудиторские фирмы могут осуществлять помимо непосредственного аудита.</w:t>
      </w:r>
      <w:r>
        <w:br w:type="page"/>
      </w:r>
    </w:p>
    <w:p>
      <w:pPr>
        <w:pStyle w:val="Heading2"/>
        <w:spacing w:lineRule="auto" w:line="4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480"/>
        <w:ind w:firstLine="708"/>
        <w:rPr>
          <w:cap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caps/>
          <w:sz w:val="28"/>
          <w:szCs w:val="28"/>
        </w:rPr>
        <w:t>Сущность аудита и аудиторской деятель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uto" w:line="480"/>
        <w:rPr>
          <w:caps/>
          <w:sz w:val="28"/>
          <w:szCs w:val="28"/>
        </w:rPr>
      </w:pPr>
      <w:r>
        <w:rPr>
          <w:sz w:val="28"/>
          <w:szCs w:val="28"/>
        </w:rPr>
        <w:t>1.1 Возникновение и необходимость аудита</w:t>
      </w:r>
    </w:p>
    <w:p>
      <w:pPr>
        <w:pStyle w:val="Style13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(в разных переводах это слово означает «он слышит», «слушающий») имеет достаточно большую историю. Первые неза</w:t>
        <w:softHyphen/>
        <w:t>висимые аудиторы появились еще в XIX в. в акционерных компа</w:t>
        <w:softHyphen/>
        <w:t>ниях Европ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никновение аудита связано с разделением интересов тех, кто непосредственно занимается управлением предприятием (ад</w:t>
        <w:softHyphen/>
        <w:t>министрация, менеджеры), и тех, кто вкладывает деньги в его де</w:t>
        <w:softHyphen/>
        <w:t>ятельность (собственники, акционеры, инвесторы). Последние не могли и не хотели полагаться лишь на ту финансовую информа</w:t>
        <w:softHyphen/>
        <w:t>цию, которую предоставляли управляющие и подчиненные им бухгалтеры предприятия. Достаточно частые банкротства предпри</w:t>
        <w:softHyphen/>
        <w:t>ятий, обман со стороны администрации существенно повышали риск финансовых вложений. Акционеры хотели быть уверенными в том, что их не обманывают, что отчетность, представленная ад</w:t>
        <w:softHyphen/>
        <w:t>министрацией, полностью отражает действительное финансовое положение предприятия. Для проверки правильности финансовой информации и подтверждения финансовой отчетности приглаша</w:t>
        <w:softHyphen/>
        <w:t>лись специальные люди - аудиторы, которым, по мнению акци</w:t>
        <w:softHyphen/>
        <w:t>онеров, можно было доверять. Главными требованиями, предъяв</w:t>
        <w:softHyphen/>
        <w:t>ляемыми к аудитору, были его безупречная честность и независи</w:t>
        <w:softHyphen/>
        <w:t>мость. Знание бухгалтерского учета сначала не было главным, однако по мере усложнения бухгалтерского учета необходимым требованием становится и хорошая профессиональная подготовка аудитор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й родиной аудита считается Великобритания, где с 1844 г. выходит серия законов о компаниях, согласно которым правления акционерных компаний обязаны не реже одного раза в год приглашать специального человека для проверки бухгалтерс</w:t>
        <w:softHyphen/>
        <w:t>ких счетов и отчета перед акционерам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ссии звание аудитора было введено Петром I. Должность аудитора совмещала в себе некоторые обязанности делопроизво</w:t>
        <w:softHyphen/>
        <w:t>дителя, секретаря и прокурора. Аудиторов в России называли при</w:t>
        <w:softHyphen/>
        <w:t>сяжными бухгалтерам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1929-1933 гг. усилил потреб</w:t>
        <w:softHyphen/>
        <w:t>ность в услугах бухгалтеров-аудиторов. В то время резко ужесточились требования к качеству аудиторской проверки, она стала обя</w:t>
        <w:softHyphen/>
        <w:t>зательной, увеличилась рыночная потребность в такого рода услу</w:t>
        <w:softHyphen/>
        <w:t>гах. После окончания кризиса практически все страны начинают вводить обязательные требования к объему информации, содер</w:t>
        <w:softHyphen/>
        <w:t>жащейся в годовых отчетах, обязательности публикации этих от</w:t>
        <w:softHyphen/>
        <w:t>четов и заключений аудиторов. Аудит становится мощным оружи</w:t>
        <w:softHyphen/>
        <w:t>ем против мошенничеств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ех развитых странах лицам, желающим приобрести про</w:t>
        <w:softHyphen/>
        <w:t>фессию бухгалтера-аудитора, предстоят долгие годы учебы и практической деятельности, а также многочисленные экзамены. Специалисты Палаты аудиторов, Институты профессиональных бухгалтеров и другие регулярно проверяют их работу, и исключе</w:t>
        <w:softHyphen/>
        <w:t>ние из этих организаций означает запрещение дальнейшей дея</w:t>
        <w:softHyphen/>
        <w:t>тельност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услугах аудитора возникла в связи со следующи</w:t>
        <w:softHyphen/>
        <w:t>ми обстоятельствам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зможность необъективной информации со стороны ее со</w:t>
        <w:softHyphen/>
        <w:t>ставителей (администрации) в случае конфликта между ними и пользователями этой информации (собственниками, инвестора</w:t>
        <w:softHyphen/>
        <w:t>ми, кредиторами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висимость последствий принимаемых решений (а они мо</w:t>
        <w:softHyphen/>
        <w:t>гут быть весьма значительными) от качества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еобходимость специальных знаний для проверки информа</w:t>
        <w:softHyphen/>
        <w:t xml:space="preserve">ции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тсутствие у пользователей информации доступа к ней для оценки ее качеств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и ряд других причин привели к возникновению общественной потребности в услугах независимых экспертов, имеющих соответству</w:t>
        <w:softHyphen/>
        <w:t>ющую подготовку, квалификацию, опыт и разрешение на право ока</w:t>
        <w:softHyphen/>
        <w:t>зания такого рода услуг. Аудиторские услуги - это услуги посредни</w:t>
        <w:softHyphen/>
        <w:t>ков, устанавливающих достоверность финансовой информ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достоверной информации позволяет повысить эффектив</w:t>
        <w:softHyphen/>
        <w:t>ность функционирования рынка капитала и дает возможность оцени</w:t>
        <w:softHyphen/>
        <w:t>вать и прогнозировать последствия различных экономических реше</w:t>
        <w:softHyphen/>
        <w:t>ний. Проведение аудиторской проверки даже в тех случаях, когда она не является обязательной, несомненно, имеет важное значе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рынка предприятия, кредитные учреждения, другие хозяйствующие субъекты вступают в договорные отношения по использованию имущества, денежных средств, проведению ком</w:t>
        <w:softHyphen/>
        <w:t>мерческих операций и инвестиций. Доверительность этих отноше</w:t>
        <w:softHyphen/>
        <w:t>ний должна подкрепляться возможностью для всех участников сделок получать и использовать финансовую информацию. Досто</w:t>
        <w:softHyphen/>
        <w:t>верность информации подтверждается независимым аудиторо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ики, и прежде всего коллективные собственники - акционеры, пайщики, - а также кредиторы лишены возможнос</w:t>
        <w:softHyphen/>
        <w:t>ти самостоятельно убедиться в том, что все многочисленные и за</w:t>
        <w:softHyphen/>
        <w:t>частую очень сложные операции предприятия законны и правиль</w:t>
        <w:softHyphen/>
        <w:t>но отражены в отчетности, так как обычно не имеют ни доступа к учетным записям, ни соответствующего опыта, и поэтому нужда</w:t>
        <w:softHyphen/>
        <w:t>ются в услугах аудитор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е подтверждение информации о результатах деятель</w:t>
        <w:softHyphen/>
        <w:t>ности предприятий и соблюдении ими законодательства необходи</w:t>
        <w:softHyphen/>
        <w:t>мо государству для принятия решений в области экономики и нало</w:t>
        <w:softHyphen/>
        <w:t>гообложения, судьям, прокурорам и следователям для подтвержде</w:t>
        <w:softHyphen/>
        <w:t>ния достоверности интересующей их финансовой отчетност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равильные данные непосредственным инве</w:t>
        <w:softHyphen/>
        <w:t>сторам или акционерам,  а также кредиторам для оценки надежнос</w:t>
        <w:softHyphen/>
        <w:t>ти погашения займов и выплаты процентов. Поставщиков инте</w:t>
        <w:softHyphen/>
        <w:t>ресует информация о способности предприятия вовремя погасить кредиторскую задолженность; работников предприятия - ста</w:t>
        <w:softHyphen/>
        <w:t>бильность и рентабельность его деятельности для оценки своих перспектив занятости, получения финансовых и других льгот и выплат. Правительство заинтересовано в информации, необходи</w:t>
        <w:softHyphen/>
        <w:t>мой для разработки экономической политики, включая налого</w:t>
        <w:softHyphen/>
        <w:t>вые мер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нии, в которых администрация и собственники пред</w:t>
        <w:softHyphen/>
        <w:t>ставлены одними и теми же лицами (т.е. отсутствует традицион</w:t>
        <w:softHyphen/>
        <w:t>ный для больших компаний конфликт интересов), проводят аудит потому, что это обеспечивает им целый ряд преимуществ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избежать споров между партнерами, особенно в ситуациях со сложным соглашением о распределении прибыли, благодаря тому, что счета подвергаются объективному анализу со стороны независимого аудитор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ощение процедуры привлечения нового партнера благодаря предоставляющейся возможности изучить выводы аудитора о фи</w:t>
        <w:softHyphen/>
        <w:t>нансовом состоянии компан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ощение процедуры получения финансовой помощи благо</w:t>
        <w:softHyphen/>
        <w:t>даря представлению заверенных аудитором документов о финан</w:t>
        <w:softHyphen/>
        <w:t>совом положении компан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ощение отношений с налоговыми органами, так как прове</w:t>
        <w:softHyphen/>
        <w:t>ренные аудитором счета вызывают большее доверие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получить квалифицированную помощь в решении различных проблем: аудитора часто приглашают в качестве арбит</w:t>
        <w:softHyphen/>
        <w:t>ра при разборе специфических спорных вопросов между партне</w:t>
        <w:softHyphen/>
        <w:t>рами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ущность аудита</w:t>
      </w:r>
    </w:p>
    <w:p>
      <w:pPr>
        <w:pStyle w:val="Style13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множество определений аудита - одни из них за</w:t>
        <w:softHyphen/>
        <w:t>креплены в официальных нормативных документах, как междуна</w:t>
        <w:softHyphen/>
        <w:t>родных, так и национальных, другие определения даются специа</w:t>
        <w:softHyphen/>
        <w:t>листами в области ауди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роэкономическом уровне аудит является элементом ры</w:t>
        <w:softHyphen/>
        <w:t>ночной инфраструктуры, необходимость функционирования ко</w:t>
        <w:softHyphen/>
        <w:t>торого определяется следующими обстоятельствам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ухгалтерская отчетность используется для принятия реше</w:t>
        <w:softHyphen/>
        <w:t>ний ее заинтересованными пользователями, в том числе руковод</w:t>
        <w:softHyphen/>
        <w:t>ством, участниками и собственниками имущества экономическо</w:t>
        <w:softHyphen/>
        <w:t>го субъекта, реальными и потенциальными инвесторами, работ</w:t>
        <w:softHyphen/>
        <w:t>никами и заказчиками, органами власти и общественностью в цело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бухгалтерская отчетность может быть подвержена искажени</w:t>
        <w:softHyphen/>
        <w:t>ям в силу ряда факторов, в частности применения оценочных зна</w:t>
        <w:softHyphen/>
        <w:t>чений и возможности неоднозначной интерпретации фактов хо</w:t>
        <w:softHyphen/>
        <w:t>зяйственной жизни; помимо этого, достоверность бухгалтерской отчетности не обеспечивается автоматически ввиду возможной пристрастности ее составителе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епень достоверности бухгалтерской отчетности, как пра</w:t>
        <w:softHyphen/>
        <w:t>вило, не может быть самостоятельно оценена большинством заин</w:t>
        <w:softHyphen/>
        <w:t>тересованных пользователей из-за затрудненности доступа к учет</w:t>
        <w:softHyphen/>
        <w:t>ной и прочей информации, а также многочисленности и сложности хозяйственных операций, отражаемых в бухгалтерской отчетности экономических субъект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- предпринимательская деятельность аудиторов (ауди</w:t>
        <w:softHyphen/>
        <w:t>торских организаций) по осуществлению независимых проверок бух</w:t>
        <w:softHyphen/>
        <w:t>галтерской отчетности, платежно-расчетной документации, нало</w:t>
        <w:softHyphen/>
        <w:t>говых декларации и других финансовых обязательств и требований экономических субъектов с целью установления достоверности их бухгалтерской отчетности и соответствия совершенных ими фи</w:t>
        <w:softHyphen/>
        <w:t>нансовых и хозяйственных операций нормативным актам, действую</w:t>
        <w:softHyphen/>
        <w:t>щим в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из международных организаций, до недавнего времени контролирующей и координирующей аудиторскую деятельность, был Комитет по аудиторской практике, который состоял из пред</w:t>
        <w:softHyphen/>
        <w:t>ставителей всех основных профессиональных бухгалтерских орга</w:t>
        <w:softHyphen/>
        <w:t>низаций. Комитет был ответствен за установление стандартов и инструкций аудита с 1976 по 1991 г.; в настоящее время эту функ</w:t>
        <w:softHyphen/>
        <w:t>цию выполняет Совет по аудиторской практик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аудита от аудиторской деятельности состоит в том, что последняя предусматривает и различные аудиторские услуги. В последнее время главное внимание уделяется повышению эф</w:t>
        <w:softHyphen/>
        <w:t>фективности системы управления предприятием, и прежде всего си</w:t>
        <w:softHyphen/>
        <w:t>стемы внутреннего контроля. Системный подход подготовил почву для развития качественных аудиторских услуг, т.е. аудиторские структуры начали больше заниматься консультационной деятель</w:t>
        <w:softHyphen/>
        <w:t>ностью, чем непосредственно аудито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и аудиторская деятельность различаются и по результа</w:t>
        <w:softHyphen/>
        <w:t>там. Результатом аудита могут быть выводы о состоянии финансо</w:t>
        <w:softHyphen/>
        <w:t>вой отчетности - реальности статей баланса, достоверности бух</w:t>
        <w:softHyphen/>
        <w:t>галтерского учета, законности и целесообразности хозяйственных операций, а результатом аудиторских услуг - возможное состоя</w:t>
        <w:softHyphen/>
        <w:t>ние объектов в будущем, т.е. прогнозные экономические показате</w:t>
        <w:softHyphen/>
        <w:t>ли, качественные характеристики организационной структуры уп</w:t>
        <w:softHyphen/>
        <w:t>равления, системы учета и контроля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Аудиторская деятельность представляет собой предпринима</w:t>
        <w:softHyphen/>
        <w:t>тельскую деятельность по проведению собственного аудита и ока</w:t>
        <w:softHyphen/>
        <w:t>занию сопутствующих ему работ и услуг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- это независимая проверка бухгалтерской (финансовой) отчетности с целью выражения мнения о степени достоверности этой отчетности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о аудитом имеет право заниматься только аттесто</w:t>
        <w:softHyphen/>
        <w:t>ванный аудитор, имеющий лицензию (индивидуальную или на организацию) на право заниматься аудиторской деятельностью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ссийской Федерации существуют две формы аудита: обяза</w:t>
        <w:softHyphen/>
        <w:t>тельный и инициативный. Аудит может проводиться в отношении любых юридических лиц независимо от их организационно-правовых форм и видов деятельности, а также любых физических лиц, занимающихся предпринимательской деятельностью без образо</w:t>
        <w:softHyphen/>
        <w:t>вания юридического лица и зарегистрированных в качестве инди</w:t>
        <w:softHyphen/>
        <w:t>видуальных предпринимателе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- это не просто механизм контроля. Аудиторские про</w:t>
        <w:softHyphen/>
        <w:t>верки в равной степени можно считать средством достижения коммерческого успеха, поскольку «добавочная стоимость» кон</w:t>
        <w:softHyphen/>
        <w:t>сультаций, осуществляемых специалистами по видению бизнеса, и их советов в конечном счете способствуют экономическому ус</w:t>
        <w:softHyphen/>
        <w:t>пеху клиен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финансовых отчетов устанавлива</w:t>
        <w:softHyphen/>
        <w:t>ется точность отражения в них финансового положения и резуль</w:t>
        <w:softHyphen/>
        <w:t>татов деятельности предприятия; соответствие ведения бухгалтер</w:t>
        <w:softHyphen/>
        <w:t>ского учета установленным требованиям, критериям; соблюдение проверяемым предприятием действующего законодательств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значение имеет тот факт, что проверку достоверности отчетности предприятия, соблюдения действующего законода</w:t>
        <w:softHyphen/>
        <w:t>тельства и составление аудиторского заключения по этому вопро</w:t>
        <w:softHyphen/>
        <w:t>су выполняет независимый аудито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сть аудитора определяетс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ым выбором аудитора (аудиторской фирмы) хозяй</w:t>
        <w:softHyphen/>
        <w:t>ствующим субъекто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ными отношениями между аудитором (аудиторской фирмой) и клиентом, что позволяет аудитору свободно выбирать своего клиента и быть независимым от указаний каких-либо госу</w:t>
        <w:softHyphen/>
        <w:t>дарственных органов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ю отказать клиенту в выдаче аудиторского заклю</w:t>
        <w:softHyphen/>
        <w:t>чения до устранения отмеченных недостатков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озможностью аудиторской проверки при родственных или деловых отношениях с клиентом, превышающих договорные от</w:t>
        <w:softHyphen/>
        <w:t>ношения по поводу аудиторской деятельност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рещением аудиторам и аудиторским фирмам заниматься хо</w:t>
        <w:softHyphen/>
        <w:t>зяйственной, коммерческой и финансовой деятельностью, не связанной с выполнением аудиторских, консультационных и дру</w:t>
        <w:softHyphen/>
        <w:t>гих услуг, разрешенных законодательство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  </w:t>
      </w:r>
      <w:r>
        <w:rPr>
          <w:b/>
          <w:caps/>
          <w:sz w:val="28"/>
          <w:szCs w:val="28"/>
        </w:rPr>
        <w:t>Цели, задачи и принципы  аудита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и и задачи аудита</w:t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аудита - конкретная задача, на решение которой на</w:t>
        <w:softHyphen/>
        <w:t>правлена деятельность аудитора; она определяется законодатель</w:t>
        <w:softHyphen/>
        <w:t>ством, системой нормативного регулирования аудиторской дея</w:t>
        <w:softHyphen/>
        <w:t>тельности, договорными обязательствами аудитора и клиен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аудита - установление достоверности бухгал</w:t>
        <w:softHyphen/>
        <w:t>терской (финансовой) отчетности экономических субъектов и со</w:t>
        <w:softHyphen/>
        <w:t>ответствия совершенных ими финансовых и хозяйственных опера</w:t>
        <w:softHyphen/>
        <w:t>ций нормативным актам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равило (стандарт) аудиторской деятельности в Российской Федерации «Цели и основные принципы, связанные с аудитом бухгалтерской отчетности» определяет цели аудита бухгалтерской отчетности следующим образом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ями аудита бухгалтерской отчетности являются формирова</w:t>
        <w:softHyphen/>
        <w:t>ние и выражение мнения аудиторской организации о достоверности бухгалтерской отчетности экономического субъекта во всех суще</w:t>
        <w:softHyphen/>
        <w:t>ственных отношения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аудита бухгалтерской отчетности должны быть получены достаточные и уместные аудиторские доказательства, позволяю</w:t>
        <w:softHyphen/>
        <w:t>щие аудиторской организации с достаточной степенью увереннос</w:t>
        <w:softHyphen/>
        <w:t>ти сделать выводы относительно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оответствия бухгалтерского учета экономического субъекта документам и требованиям нормативных актов, регулирующих по</w:t>
        <w:softHyphen/>
        <w:t>рядок ведения бухгалтерского учета и подготовки бухгалтерской отчетности в Российской Федер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оответствия бухгалтерской отчетности экономического субъекта тем сведениям, которыми располагает аудиторская орга</w:t>
        <w:softHyphen/>
        <w:t>низация о деятельности экономического субъек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ние аудиторской организации о достоверности бухгалтерс</w:t>
        <w:softHyphen/>
        <w:t>кой отчетности может способствовать повышению доверия к этой отчетности со стороны пользователей, заинтересованных в ин</w:t>
        <w:softHyphen/>
        <w:t>формации об экономическом субъект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тем пользователи бухгалтерской отчетности не долж</w:t>
        <w:softHyphen/>
        <w:t>ны трактовать мнение аудиторской организации как полную га</w:t>
        <w:softHyphen/>
        <w:t>рантию будущей жизнеспособности экономического субъекта либо эффективности деятельности его руководств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ое заключение, содержащее мнение аудиторской организации о степени достоверности бухгалтерской отчетности, не должно восприниматься как гарантия аудиторской организа</w:t>
        <w:softHyphen/>
        <w:t>ции того, что какие-либо иные (помимо изложенных в аудиторс</w:t>
        <w:softHyphen/>
        <w:t>ком заключении) обстоятельства, влияющие или способные по</w:t>
        <w:softHyphen/>
        <w:t>влиять на бухгалтерскую отчетность экономического субъекта, от</w:t>
        <w:softHyphen/>
        <w:t>сутствую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верки финансовых отчетов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отчетов или констатация их не</w:t>
        <w:softHyphen/>
        <w:t>достоверност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и нормативных до</w:t>
        <w:softHyphen/>
        <w:t>кументов, регулирующих правила ведения учета и составления от</w:t>
        <w:softHyphen/>
        <w:t>четности, методологии оценки активов, обязательств и собствен</w:t>
        <w:softHyphen/>
        <w:t>ного капитал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ение полноты, достоверности и точности отражения в учете и отчетности затрат, доходов и финансовых результатов деятельности предприятия за проверяемый период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резервов лучшего использования собственных ос</w:t>
        <w:softHyphen/>
        <w:t>новных и оборотных средств, финансовых резервов и заемных средст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аудита финансовых отчетов - объективная оценка достоверности, полноты и точности отражения в отчет</w:t>
        <w:softHyphen/>
        <w:t>ности активов, обязательств, собственных средств и финансо</w:t>
        <w:softHyphen/>
        <w:t>вых результатов деятельности предприятия за определенный пе</w:t>
        <w:softHyphen/>
        <w:t>риод, проверка соответствия принятой на предприятии учетной политики действующему законодательству и нормативным ак</w:t>
        <w:softHyphen/>
        <w:t>та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достоверностью бухгалтерской отчетности понимается та</w:t>
        <w:softHyphen/>
        <w:t>кая степень точности данных отчетности, которая позволяет ква</w:t>
        <w:softHyphen/>
        <w:t>лифицированному пользователю информации отчетности делать на ее основе правильные выводы о финансовом положении и ре</w:t>
        <w:softHyphen/>
        <w:t>зультатах деятельности аудируемых организаций и принимать со</w:t>
        <w:softHyphen/>
        <w:t>ответствующие обоснованные реше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аудита может дополняться обусловленными до</w:t>
        <w:softHyphen/>
        <w:t>говором с клиентом выявлением резервов лучшего использования финансовых ресурсов, анализом правильности исчисления нало</w:t>
        <w:softHyphen/>
        <w:t>гов, разработкой мероприятий по улучшению финансового поло</w:t>
        <w:softHyphen/>
        <w:t>жения предприятия, оптимизации затрат и результатов деятельно</w:t>
        <w:softHyphen/>
        <w:t>сти, доходов и расход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устанавливаются правильность составления баланса, отчета о прибылях и убытках, достоверность пояснений к ни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устанавливают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активы и пассивы отражены в отчете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 документы использованы в отчете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колько фактическая методика оценки имущества отклоняется от принятой при определении учетной политики предприя</w:t>
        <w:softHyphen/>
        <w:t>т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ибылях и убытках аудитор проверяет для установле</w:t>
        <w:softHyphen/>
        <w:t>ния правильности расчета общей (балансовой) и налогооблагаемой прибыл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 должен проверить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ту выполнения решений собственников предприятия об изменении объема уставного капитал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дество данных синтетического и аналитического учета по счетам актива и пассива баланс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ту отражения в отчетности дебиторской и кредиторской задолженносте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подготовки аудиторского заключения проверя</w:t>
        <w:softHyphen/>
        <w:t>етс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принятой на предприятии учетной политики отра</w:t>
        <w:softHyphen/>
        <w:t>жения хозяйственных операций и оценки имуществ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сть отнесения доходов и расходов к отчетным перио</w:t>
        <w:softHyphen/>
        <w:t>да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раничение в учете текущих затрат на производство и капи</w:t>
        <w:softHyphen/>
        <w:t>тальных вложени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тождества данных аналитического учета оборотам и остаткам по счетам аналитического учета на первое число каж</w:t>
        <w:softHyphen/>
        <w:t>дого месяц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и предоставления заключения аудитор должен составить мнение по следующим вопроса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щая приемлемость отчетности: соответствует ли отчет</w:t>
        <w:softHyphen/>
        <w:t>ность в целом всем требованиям, предъявляемым к ней, и не со</w:t>
        <w:softHyphen/>
        <w:t>держит ли противоречивой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боснованность: существуют ли основания для включения в отчетность указанных там сум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законченность: включены ли в отчетность все надлежащие суммы; в частности, все ли активы и пассивы принадлежат ком</w:t>
        <w:softHyphen/>
        <w:t>пан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ценка: все ли статьи правильно оценены и безошибочно подсчитаны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классификация: есть ли основания относить сумму на тот счет, на который она записан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разделение: отнесены ли операции, проводимые незадолго до даты составления баланса или непосредственно после нее, к тому периоду, в котором были произведены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аккуратность: соответствуют ли суммы отдельных операций данным, приведенным в книгах и журналах аналитического учета, правильно ли они просуммированы, соответствуют ли итоговые суммы данным, приведенным в Главной книге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раскрытие: все ли статьи занесены в финансовую отчетность и правильно ли отражены в отчетах и приложениях к ни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этих целей аудитор может использовать раз</w:t>
        <w:softHyphen/>
        <w:t>личные способы накопления необходимой информ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rPr/>
      </w:pPr>
      <w:r>
        <w:rPr>
          <w:sz w:val="28"/>
          <w:szCs w:val="28"/>
        </w:rPr>
        <w:t>2.2 Виды аудита</w:t>
      </w:r>
    </w:p>
    <w:p>
      <w:pPr>
        <w:pStyle w:val="Normal"/>
        <w:spacing w:lineRule="auto" w:line="360" w:before="120" w:after="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виды аудита представлены в табл. 1.</w:t>
      </w:r>
    </w:p>
    <w:p>
      <w:pPr>
        <w:pStyle w:val="Style13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ды аудита</w:t>
      </w:r>
    </w:p>
    <w:p>
      <w:pPr>
        <w:pStyle w:val="Style13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01"/>
        <w:gridCol w:w="4516"/>
      </w:tblGrid>
      <w:tr>
        <w:trPr>
          <w:trHeight w:val="8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отношению к пользовате</w:t>
              <w:softHyphen/>
              <w:t>лям информ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Внешни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Внутрен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отношению к требовани</w:t>
              <w:softHyphen/>
              <w:t>ям законода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Обязательны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Инициатив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объектам ауди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Банковски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Аудит страховых организаций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Аудит бирж, инвестиционных ин</w:t>
              <w:softHyphen/>
              <w:t>ститутов и внебюджетных фондов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Общи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. Государствен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Аудит финансовой отчетности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Налоговы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 Аудит на соответствие требованиям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 Ценовой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. Управленческий (производствен</w:t>
              <w:softHyphen/>
              <w:t>ный) аудит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. Аудит хозяйственной деятельности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. Специальный (экологический, опе</w:t>
              <w:softHyphen/>
              <w:t>рационный и др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времени осуществ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Первоначальный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Согласованный (повторяющийся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Оператив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 характеру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Подтверждающи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Системно-ориентированный 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Аудит, базирующийся на риске</w:t>
            </w:r>
          </w:p>
        </w:tc>
      </w:tr>
    </w:tbl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объектами внутреннего аудита являются решение отдельных функциональных задач управления, разработка и проверка информационных систем предприятия. Объекты внутреннего аудита могут быть различными в зависимости от особенностей экономического субъекта и требований его руководства и (или) собственников. Внутренний аудит - неотъемлемая часть управ</w:t>
        <w:softHyphen/>
        <w:t>ленческого контроля предприятия; он может быть и независи</w:t>
        <w:softHyphen/>
        <w:t>мым, т. е. непосредственно подчиняться не исполнительному орга</w:t>
        <w:softHyphen/>
        <w:t>ну предприятия, а внешним учредителя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авилах (стандартах) аудиторской деятельности Российской Федерации дается следующее определение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 - организованная на экономическом субъекте в интересах его собственников и регламентированная его внутренни</w:t>
        <w:softHyphen/>
        <w:t>ми документами система контроля над соблюдением установленного порядка ведения бухгалтерского учета и надежности функциониро</w:t>
        <w:softHyphen/>
        <w:t>вания системы внутреннего контрол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 - один из способов контроля за эффектив</w:t>
        <w:softHyphen/>
        <w:t>ностью деятельности звеньев структуры экономического субъек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нутреннего аудита имеет для руководства и (или) собственников экономического субъекта информационное и кон</w:t>
        <w:softHyphen/>
        <w:t>сультационное значение, поскольку призвано содействовать опти</w:t>
        <w:softHyphen/>
        <w:t>мизации деятельности экономического субъекта и выполнению обязанностей его руководств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о внутреннем аудите возникает на крупных пред</w:t>
        <w:softHyphen/>
        <w:t>приятиях в связи с тем, что высшее руководство не занимается повседневным контролем деятельности организации и низших уп</w:t>
        <w:softHyphen/>
        <w:t>равленческих структур. Внутренний аудит дает информацию об этой деятельности и подтверждает достоверность отчетов менед</w:t>
        <w:softHyphen/>
        <w:t>жеров. Внутренний аудит необходим главным образом для предот</w:t>
        <w:softHyphen/>
        <w:t>вращения потери ресурсов и осуществления необходимых измене</w:t>
        <w:softHyphen/>
        <w:t>ний внутри предприят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, роль и функции внутреннего аудита определяют</w:t>
        <w:softHyphen/>
        <w:t>ся самим экономическим субъектом, т.е. его руководством и (или) собственниками, в зависимости от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я и специфики деятельности экономического субъект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ов показателей финансово-экономической деятельности экономического субъект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вшейся системы управления экономического субъект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я внутреннего контрол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внутреннего аудита могут выполнять специальные службы или отдельные аудиторы, состоящие в штате экономичес</w:t>
        <w:softHyphen/>
        <w:t>кого субъекта, ревизионные комиссии (ревизоры), привлекаемые для целей внутреннего аудита сторонние организации и (или) внешние аудиторы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пределенной мере функции внутренних аудиторов выполня</w:t>
        <w:softHyphen/>
        <w:t>ют ревизорские группы при бухгалтериях крупных предприятий, подчиненные главному бухгалтеру или финансовому директору, однако функции внутренних аудиторов шир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о, к функциям внутреннего аудита относятс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истем бухгалтерского учета и внутреннего контроля, их мониторинг и разработка рекомендаций по улучшению этих систе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бухгалтерской и оперативной информации, включая экспертизу средств и способов, используемых для идентифика</w:t>
        <w:softHyphen/>
        <w:t>ции, оценки, классификации такой информации и составления на ее основе отчетности, а также специальное изучение отдельных статей отчетности, включая детальные проверки операций, остат</w:t>
        <w:softHyphen/>
        <w:t>ков по бухгалтерским счетам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облюдения законов и других нормативных актов, а также требований учетной политики, инструкций, решений и указаний руководства и (или) собственников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еятельности различных звеньев управлен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механизма внутреннего контроля, изу</w:t>
        <w:softHyphen/>
        <w:t>чение и оценка контрольных проверок в филиалах, структурных подразделениях экономического субъект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наличия, состояния и обеспечения сохранности иму</w:t>
        <w:softHyphen/>
        <w:t>щества экономического субъект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пециальными проектами и контроль за отдельными элементами структуры внутреннего контрол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спользуемого экономическим субъектом программно</w:t>
        <w:softHyphen/>
        <w:t>го обеспечен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е расследования отдельных случаев, например по</w:t>
        <w:softHyphen/>
        <w:t>дозрений в злоупотреблениях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предложений по устранению выяв</w:t>
        <w:softHyphen/>
        <w:t>ленных недостатков и рекомендаций по повышению эффективно</w:t>
        <w:softHyphen/>
        <w:t>сти управле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 не только дает информацию о деятельности самой организации, но и подтверждает правильность и достовер</w:t>
        <w:softHyphen/>
        <w:t>ность отчетов менеджеров. Используя информацию внутреннего аудита, руководство предприятия может оперативно и своевре</w:t>
        <w:softHyphen/>
        <w:t>менно осуществлять необходимые изменения внутри предприя</w:t>
        <w:softHyphen/>
        <w:t>тия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ость внутреннего аудита обеспечивается степенью независимости в структуре управления экономического субъекта. Это требование к внутреннему аудиту, как правило, обеспечивается тем, что он подчиняется и обязан представлять отчеты только назначившему его руководству и (или) собственникам и незави</w:t>
        <w:softHyphen/>
        <w:t>сим от руководителей проверяемых филиалов экономического субъекта, структурных подразделений, органов внутреннего конт</w:t>
        <w:softHyphen/>
        <w:t>роля и т.п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ор - это сотрудник подразделения внутрен</w:t>
        <w:softHyphen/>
        <w:t>него аудита, организованного экономическим субъекто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ми аудиторами являются сотрудники, находящиеся в штате предприятия и подчиненные его руководству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ор выполняет следующие функци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истем контроля в целях выработки политики компа</w:t>
        <w:softHyphen/>
        <w:t>нии в рамках законодательства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кономичности и эффективности операций компан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ровней достижений программных целе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ение точности информации, используемой руковод</w:t>
        <w:softHyphen/>
        <w:t>ством при принятии решен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своих обязанностей аудитор несет только перед собственниками и (или) руководством пред</w:t>
        <w:softHyphen/>
        <w:t>прият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внутреннего аудита определяются руководством исходя из потребностей управления как подразделениями предприятия, так и предприятием в цело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й аудит решает следующие задач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нтроль за состоянием активов и недопущение убытков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дтверждение выполнения внутрисистемных контрольных процедур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анализ эффективности функционирования системы внут</w:t>
        <w:softHyphen/>
        <w:t>реннего контроля и обработки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ценка качества информации, выдаваемой управленческой информационной системо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в рамках внутреннего аудита осуществляется не только детальный контроль за сохранностью активов, но и контроль за политикой и качеством менеджмен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отря на кажущиеся различия, внутренний и внешний аудит во многом дополняют друг друга. Многие функции внутрен</w:t>
        <w:softHyphen/>
        <w:t>них аудиторов могут быть выполнены приглашенными независи</w:t>
        <w:softHyphen/>
        <w:t>мыми аудиторами; при решении многих задач внутренние и внеш</w:t>
        <w:softHyphen/>
        <w:t>ние аудиторы могут использовать одинаковые методы - разница заключается лишь в степени точности и детальности применения этих метод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собенности и отличия внут</w:t>
        <w:softHyphen/>
        <w:t>реннего и внешнего аудита рассмотрены в приложении 1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тношению к требованиям законодательства различают обязательный и инициативный аудит. Аудит распространяется на всех экономических субъектов, включая органы государственной власти и управления, органы местного самоуправления. Любой экономический субъект вправе по собственной инициативе при</w:t>
        <w:softHyphen/>
        <w:t>гласить аудиторов. Аудит, проводимый по инициативе экономи</w:t>
        <w:softHyphen/>
        <w:t>ческого субъекта (его руководства, собственников, акционеров и т.п.), считается инициативным (добровольным); характер и мас</w:t>
        <w:softHyphen/>
        <w:t>штабы такого аудита определяет заказчик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Обязательный аудит регламентируется государством. Правитель</w:t>
        <w:softHyphen/>
        <w:t>ство Российской Федерации утвердило основные критерии (систе</w:t>
        <w:softHyphen/>
        <w:t>ма показателей) деятельности экономических субъектов, по кото</w:t>
        <w:softHyphen/>
        <w:t>рым их бухгалтерская (финансовая) отчетность подлежит обяза</w:t>
        <w:softHyphen/>
        <w:t>тельной ежегодной аудиторской проверке. В приложении2 даны критерии деятельности экономических субъектов, предусматривающие обязательный ауди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ъектам аудита различают: банковский аудит; аудит страхо</w:t>
        <w:softHyphen/>
        <w:t>вых организаций; аудит бирж; инвестиционных институтов и внебюд</w:t>
        <w:softHyphen/>
        <w:t>жетных фондов; общий аудит; государственный аудит. На все эти виды аудита (кроме государственного) необходимо иметь соответ</w:t>
        <w:softHyphen/>
        <w:t>ствующие лицензии, выдаваемые Центральным банком и Минфи</w:t>
        <w:softHyphen/>
        <w:t>ном Российской Федерации. Термин «государственный аудит» пока не нашел в России широкого применения, однако, в Счетной палате Российской Федерации существует должность аудитора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аудит делится на несколько ви</w:t>
        <w:softHyphen/>
        <w:t>д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финансовой отчетности - представляет собой проверку отчетности субъекта с целью вынесения заключения о соответ</w:t>
        <w:softHyphen/>
        <w:t>ствии ее установленным критериям и общепринятым правилам бухгалтерского учета. Этот аудит проводится сторонними аудито</w:t>
        <w:softHyphen/>
        <w:t>рами, приглашенными компанией, отчеты которой проверяются. Результаты аудита финансовой отчетности публикуются компа</w:t>
        <w:softHyphen/>
        <w:t>нией и рассылаются широкому кругу пользователей - владель</w:t>
        <w:softHyphen/>
        <w:t>цам акций, кредиторам, органам государственного регулирова</w:t>
        <w:softHyphen/>
        <w:t>ния и др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й аудит - это аудиторская проверка правильности и полноты начисления и уплаты налогов, соблюдения налоговой полити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на соответствие требованиям - это анализ определенной финансовой или хозяйственной деятельности субъекта в целях оп</w:t>
        <w:softHyphen/>
        <w:t>ределения ее соответствия предписанным условиям, правилам или законам. Если такие условия (например, внутренние правила контроля) установлены администрацией, то этот вид аудита осу</w:t>
        <w:softHyphen/>
        <w:t>ществляют сотрудники предприятия, выполняющие функцию внутренних аудиторов. Если же условия установлены кредиторами (например, требование поддержания определенного соотношения между оборотным капиталом и краткосрочными обязательства</w:t>
        <w:softHyphen/>
        <w:t>ми), то поскольку выполнение этих условий часто находит отра</w:t>
        <w:softHyphen/>
        <w:t>жение в финансовых отчетах компании, этот вид аудита проводит</w:t>
        <w:softHyphen/>
        <w:t>ся вместе с аудитом финансовых отчетов либо как специальный ауди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овой аудит - это проверка обоснованности установления цены на заказ. Применяется в развитых странах при проверке обо</w:t>
        <w:softHyphen/>
        <w:t>снованности бюджетных ассигнований (например, расходов на конкретный оборонный заказ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ческий (производственный) аудит - это проверка и со</w:t>
        <w:softHyphen/>
        <w:t>вершенствование организации и управления предприятием, каче</w:t>
        <w:softHyphen/>
        <w:t>ственных сторон производственной деятельности, оценка эффек</w:t>
        <w:softHyphen/>
        <w:t>тивности производства и финансовых вложений, производитель</w:t>
        <w:softHyphen/>
        <w:t>ности, рациональности использования средств, их эконом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ческий аудит, выполняемый независимыми аудитора</w:t>
        <w:softHyphen/>
        <w:t>ми, - один из видов консультационных услуг клиенту, предос</w:t>
        <w:softHyphen/>
        <w:t>тавляемый для повышения эффективности использования его мощностей и ресурс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хозяйственной деятельности, довольно близок к управ</w:t>
        <w:softHyphen/>
        <w:t>ленческому аудиту и представляет собой систематический анализ хозяйственной деятельности организации, проводимый для опре</w:t>
        <w:softHyphen/>
        <w:t>деленных целей. Этот вид аудита, который иногда называют ауди</w:t>
        <w:softHyphen/>
        <w:t>том эффективности работы или административного управления и организации, преследует следующие цел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возможностей улучшения хозяйственной деятельно</w:t>
        <w:softHyphen/>
        <w:t>ст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ие рекомендаций относительно улучшения деятельности или дальнейших действ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хозяйственной деятельности может быть проведен как по заказу администрации, так и по требованию третьей стороны, в том числе и государственных органо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й аудит (экологический, операционный и др.) - это проверка конкретных аспектов деятельности хозяйствующего субъекта, соблюдения определенных процедур, норм и правил, обычно с целью подтвердить законность, добросовестность и эф</w:t>
        <w:softHyphen/>
        <w:t>фективность деятельности управляющих, правильность составле</w:t>
        <w:softHyphen/>
        <w:t>ния налоговой отчетности, использования социальных фондов и д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ремени осуществления различают первоначальный, согла</w:t>
        <w:softHyphen/>
        <w:t>сованный (повторяющийся) и оперативный ауди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начальный аудит проводится аудитором (аудиторской фирмой) впервые для данного клиента. Это существенно увеличи</w:t>
        <w:softHyphen/>
        <w:t>вает риск и трудоемкость аудита, так как аудиторы не располага</w:t>
        <w:softHyphen/>
        <w:t>ют необходимой информацией об особенностях деятельности кли</w:t>
        <w:softHyphen/>
        <w:t>ента, его системе внутреннего контрол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ный (повторяющийся) аудит осуществляется аудито</w:t>
        <w:softHyphen/>
        <w:t>ром (аудиторской фирмой) повторно или регулярно и основан поэтому на знании специфики клиента, его положительных и от</w:t>
        <w:softHyphen/>
        <w:t>рицательных сторон в организации бухгалтерского учета, резуль</w:t>
        <w:softHyphen/>
        <w:t>татах длительного сотрудничества с клиентом (консультирование, помощь в организации системы внутреннего контроля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 работы аудиторских фирм свидетельствует о том, что согласованный (повторяющийся) аудит предпочтителен и для аудиторов, которые в течение многих лет основательно изучают деятельность клиента, и для клиента, который получает высоко</w:t>
        <w:softHyphen/>
        <w:t>квалифицированные, всесторонние, основанные на многолетнем длительном сотрудничестве помощь и оценку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того, смена клиента аудиторской фирмы зачастую вызы</w:t>
        <w:softHyphen/>
        <w:t>вает настороженность как у потребителей информации, так и у новых аудиторов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Оперативный аудит - это кратковременная аудиторская проверка для вынесения общей оценки состояния учета, отчетности, соблюдения законодательства, эффективности внутренне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ценки деятельност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характеру проверки различают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ающий аудит (проверка и подтверждение достоверно</w:t>
        <w:softHyphen/>
        <w:t>сти бухгалтерских документов и отчетности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-ориентированный аудит (аудиторская экспертиза на основе анализа системы внутреннего контроля. Доказано, что при эффективной системе внутреннего контроля вероятность ошибок незначительна и необходимость в слишком детальной проверке отпадает; при наличии неэффективной системы внут</w:t>
        <w:softHyphen/>
        <w:t>реннего контроля клиенту даются рекомендации по ее улучше</w:t>
        <w:softHyphen/>
        <w:t>нию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, базирующийся на риске (концентрация аудиторской ра</w:t>
        <w:softHyphen/>
        <w:t>боты в областях с более высоким возможным риском, что значи</w:t>
        <w:softHyphen/>
        <w:t>тельно упрощает аудит в областях с низким риском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/>
          <w:sz w:val="28"/>
          <w:szCs w:val="28"/>
        </w:rPr>
        <w:t>2.3 Этика аудитора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ие организации в ходе осуществления своей деятель</w:t>
        <w:softHyphen/>
        <w:t>ности обязаны соблюдать и использовать в качестве основы для принятия любых решении профессионального характера следу</w:t>
        <w:softHyphen/>
        <w:t>ющие профессиональные этические принципы: независимость; че</w:t>
        <w:softHyphen/>
        <w:t>стность; объективность; профессиональная компетентность; добро</w:t>
        <w:softHyphen/>
        <w:t>совестность; конфиденциальность; профессиональное поведе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сть - это обязательность отсутствия у аудитора при формировании его мнения финансовой, имущественной, род</w:t>
        <w:softHyphen/>
        <w:t>ственной или какой-либо иной заинтересованности в делах прове</w:t>
        <w:softHyphen/>
        <w:t>ряемого экономического субъекта, превышающей отношение по договору на осуществление аудиторских услуг, а также какой-либо зависимости от третьих лиц. Требования к аудитору в части обеспе</w:t>
        <w:softHyphen/>
        <w:t>чения независимости и критерии того, что аудитор не является за</w:t>
        <w:softHyphen/>
        <w:t>висимым, регламентируются нормативными документами по ауди</w:t>
        <w:softHyphen/>
        <w:t>торской деятельности, а также этическими кодексами аудиторов. Независимость аудитора должна обеспечиваться как по формаль</w:t>
        <w:softHyphen/>
        <w:t>ным признакам, так и с точки зрения фактических обстоятельств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сть - это обязательная приверженность аудитора про</w:t>
        <w:softHyphen/>
        <w:t>фессиональному долгу и следование общим нормам морал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ость - это обязательность непредвзятости, бесприст</w:t>
        <w:softHyphen/>
        <w:t>растности и неподвластности какому-либо влиянию при рассмот</w:t>
        <w:softHyphen/>
        <w:t>рении любых профессиональных вопросов и формировании суж</w:t>
        <w:softHyphen/>
        <w:t>дений, выводов и заключен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- это обязательность владе</w:t>
        <w:softHyphen/>
        <w:t>ния необходимым объемом знаний и навыков, позволяющим аудитору квалифицированно и качественно оказывать профессио</w:t>
        <w:softHyphen/>
        <w:t>нальные услуги. Аудиторская организация должна привлекать под</w:t>
        <w:softHyphen/>
        <w:t>готовленных, профессионально компетентных специалистов и осуществлять контроль за качеством их работы для обеспечения квалифицированного проведения ауди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не должна оказывать услуги, выходя</w:t>
        <w:softHyphen/>
        <w:t>щие за рамки профессиональной компетентности и пределы ее полномочий в соответствии с имеющимися лицензиями на осу</w:t>
        <w:softHyphen/>
        <w:t>ществление аудиторской деятельност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совестность - это обязательность оказания аудитором профессиональных услуг с должной тщательностью, вниматель</w:t>
        <w:softHyphen/>
        <w:t>ностью, оперативностью и надлежащим использованием своих способностей. Принцип добросовестности подразумевает усердное и ответственное отношение аудитора к своей работе, но не дол</w:t>
        <w:softHyphen/>
        <w:t>жен трактоваться как гарантия безошибочности в аудиторской де</w:t>
        <w:softHyphen/>
        <w:t>ятельност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иденциальность - это обязанность аудиторов и аудитор</w:t>
        <w:softHyphen/>
        <w:t>ских организаций обеспечивать сохранность документов, получа</w:t>
        <w:softHyphen/>
        <w:t>емых или составляемых ими в ходе аудита, не передавать эти доку</w:t>
        <w:softHyphen/>
        <w:t>менты или их копии (как полностью, так и частично) каким бы то ни было третьим лицам и не разглашать содержащиеся в них сведе</w:t>
        <w:softHyphen/>
        <w:t>ния без согласия собственника (руководителя) экономического субъекта, за исключением случаев, предусмотренных законода</w:t>
        <w:softHyphen/>
        <w:t>тельными актами Российской Федерации. Принцип конфиденци</w:t>
        <w:softHyphen/>
        <w:t>альности должен соблюдаться неукоснительно, невзирая на то, что разглашение или распространение информации об экономическом субъекте не может нанести ему, по представлениям аудитора, ма</w:t>
        <w:softHyphen/>
        <w:t>териального или иного ущерба. Соблюдение принципа конфиден</w:t>
        <w:softHyphen/>
        <w:t>циальности обязательно, независимо от продолжения или прекра</w:t>
        <w:softHyphen/>
        <w:t>щения отношений с клиентом, и не имеет ограничений по времен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е поведение - это соблюдение приоритета об</w:t>
        <w:softHyphen/>
        <w:t>щественных интересов и обязанность аудитора поддерживать вы</w:t>
        <w:softHyphen/>
        <w:t>сокую репутацию своей профессии, воздерживаясь от совершения поступков, несовместимых с оказанием аудиторских услуг и спо</w:t>
        <w:softHyphen/>
        <w:t>собных снизить уважение и доверие к профессии аудитора, нанес</w:t>
        <w:softHyphen/>
        <w:t>ти ущерб ее общественному имиджу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аудиторская организация (аудитор как физическое лицо) является членом профессионального объединения, ей (ему) следу</w:t>
        <w:softHyphen/>
        <w:t>ет соблюдать (наряду с вышеуказанными этическими принципами) и правила этики, предусмотренные документами, принятыми на добровольной основе данным профессиональным объединение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обязана осуществлять профессио</w:t>
        <w:softHyphen/>
        <w:t>нальную деятельность, т. е. проведение аудита и подготовку по его результатам официального аудиторского заключения, в соответ</w:t>
        <w:softHyphen/>
        <w:t>ствии с Правилами (стандартами) аудиторской деятельности, одобренными Комиссией по аудиторской деятельности при Пре</w:t>
        <w:softHyphen/>
        <w:t>зиденте Российской Федер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обязана на всех этапах проведения проверки исходить из позиции профессионального скептицизма, принимая во внимание вероятность того, что получаемые ауди</w:t>
        <w:softHyphen/>
        <w:t>торские доказательства и (или) информация об экономическом субъекте могут быть недостоверным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caps/>
          <w:sz w:val="28"/>
          <w:szCs w:val="28"/>
        </w:rPr>
        <w:t>Услуги, сопутствующие аудит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од оказанием сопутствующих аудиту услуг понимается пред</w:t>
        <w:softHyphen/>
        <w:t>принимательская деятельность, осуществляемая аудиторскими организациями помимо проведения ауди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таких услуг требует от исполнителей соблюдения в установленных случаях независимости, а также наличия профес</w:t>
        <w:softHyphen/>
        <w:t>сиональной компетентности в областях аудита, бухгалтерского учета, налогообложения, хозяйственного права, экономического анализ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утствующие аудиту услуги можно разделить на два вида: ус</w:t>
        <w:softHyphen/>
        <w:t>луги, совместимые с проведением у экономического субъекта обя</w:t>
        <w:softHyphen/>
        <w:t>зательной аудиторской проверки, и услуги, несовместимые с про</w:t>
        <w:softHyphen/>
        <w:t>ведением у экономического субъекта обязательной аудиторской проверк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, совместимые с проведением у экономического субъекта обязательной аудиторской проверки, оказываются в области поста</w:t>
        <w:softHyphen/>
        <w:t>новки бухгалтерского учета; контроля ведения учета и составле</w:t>
        <w:softHyphen/>
        <w:t>ния отчетности; контроля начисления и уплаты налогов и иных обязательных платежей; анализа хозяйственной и финансовой де</w:t>
        <w:softHyphen/>
        <w:t>ятельности; оценки экономических и инвестиционных проектов, экономической безопасности систем бухгалтерского учета и внут</w:t>
        <w:softHyphen/>
        <w:t>реннего контроля экономического субъекта; представления инте</w:t>
        <w:softHyphen/>
        <w:t>ресов экономического субъекта по доверенности перед третьими лицами; проведения семинаров, повышения квалификации и обу</w:t>
        <w:softHyphen/>
        <w:t>чения персонала экономических субъектов, и в частности ауди</w:t>
        <w:softHyphen/>
        <w:t>торских организаций; научной разработки, издания методических пособий и рекомендаций по бухгалтерскому учету, налогообложе</w:t>
        <w:softHyphen/>
        <w:t>нию, анализу финансово-хозяйственной деятельности, аудиту, хозяйственному праву; компьютеризации бухгалтерского учета, составления отчетности, расчетов по налогообложению, анализа хозяйственной деятельности, аудита и т.д.; консультационных ус</w:t>
        <w:softHyphen/>
        <w:t>луг по вопросам финансового, налогового, банковского и иного хозяйственного законодательства, инвестиционной деятельности, менеджмента, маркетинга, оптимизации налогообложения, реги</w:t>
        <w:softHyphen/>
        <w:t>страции, реорганизации и ликвидации предприятий; информаци</w:t>
        <w:softHyphen/>
        <w:t>онного обслуживания; экспертного обслуживания; подбора и тес</w:t>
        <w:softHyphen/>
        <w:t>тирования бухгалтерского персонала экономического субъекта и д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, несовместимые с проведением у экономического субъекта обязательной аудиторской проверки, оказываются в области веде</w:t>
        <w:softHyphen/>
        <w:t>ния бухгалтерского учета; восстановления бухгалтерского учета; составления налоговых деклараций; составления бухгалтерской от</w:t>
        <w:softHyphen/>
        <w:t>четност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утствующие аудиту услуги разделяются на услуги действия; услуги контроля; информационные услуг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слугам действия относятся услуги по созданию документов, состав которых установлен в договоре с экономическим субъек</w:t>
        <w:softHyphen/>
        <w:t>том и ранее экономическим субъектом не созданных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слугам контроля относятся услуги по проверке документов на предмет их соответствия критериям, согласованным аудиторс</w:t>
        <w:softHyphen/>
        <w:t>кой организацией с экономическим субъектом; контролю ведения учета и составления отчетности; контролю начисления и уплаты налогов и иных обязательных платежей; тестированию бухгалтерс</w:t>
        <w:softHyphen/>
        <w:t>кого персонала экономического субъек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информационным услугам относятся услуги по подготовке уст</w:t>
        <w:softHyphen/>
        <w:t>ных и письменных консультаций по различным вопросам; прове</w:t>
        <w:softHyphen/>
        <w:t>дение обучения, семинаров, «круглых столов»; информационное обслуживание; издание методических рекомендаци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может разработать внутрифирменные стандарты сопутствующих работ и услуг на каждый их вид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ие организации, оказывающие услуги, должны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заданием, выполнения которого ждет от них заказчик и которое сформулировано в письменном виде (в форме договора, контракта, технического задания, пись</w:t>
        <w:softHyphen/>
        <w:t>ма-обязательства, письменного запроса и т.п.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ть порядок выполнения работ или оказания услуг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ировать ход выполнения работ или оказания услуг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части задания сторонними организациями или сотрудниками, не входящими в штат аудиторской организа</w:t>
        <w:softHyphen/>
        <w:t>ции, четко разграничивать ответственность и функции исполните</w:t>
        <w:softHyphen/>
        <w:t>лей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типовые формы отчетности по наиболее часто вы</w:t>
        <w:softHyphen/>
        <w:t>полняемым видам работ или услуг (эти формы рекомендуется применять на постоянной основе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систему контроля качества выполненных работ или ока</w:t>
        <w:softHyphen/>
        <w:t>занных услуг, сопутствующих аудиту (это относится к крупным аудиторским организациям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документ по итогам выполнения работ (оказания услуг), отражающий результаты выполнения задания и выводы аудиторской организ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полнения сопутствующих аудиту работ и оказания услуг аудиторская организация должна иметь соответствующие лицен</w:t>
        <w:softHyphen/>
        <w:t>зии и материально-технические возможности, а специалисты, оказывающие услуги, должны обладать необходимым опытом ра</w:t>
        <w:softHyphen/>
        <w:t>боты и квалификацией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несет ответственность за качество и сроки оказания сопутствующих аудиту услуг в соответствии с действующим законодательством и с условиями договора, заключа</w:t>
        <w:softHyphen/>
        <w:t>емого между аудиторской организацией и экономическим субъек</w:t>
        <w:softHyphen/>
        <w:t>том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При оказании аудиторами сопутствующих услуг экономичес</w:t>
        <w:softHyphen/>
        <w:t>кий объект несет ответственность за соблюдение действующего законодательства, полноту и юридическое оформление представ</w:t>
        <w:softHyphen/>
        <w:t>ляемых документов, точность и достоверность представляемой ин</w:t>
        <w:softHyphen/>
        <w:t>формации, своевременность представления документов, инфор</w:t>
        <w:softHyphen/>
        <w:t>мации, сведений, а также за любые ограничения возможности осуществления аудиторской организацией своих обязательств.</w:t>
      </w:r>
      <w:r>
        <w:rPr/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никновение аудита связано с разделением интересов тех, кто непосредственно занимается управлением предприятием (ад</w:t>
        <w:softHyphen/>
        <w:t>министрация, менеджеры), и тех, кто вкладывает деньги в его де</w:t>
        <w:softHyphen/>
        <w:t>ятельность (собственники, акционеры, инвесторы)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услугах аудитора возникла в связи со следующи</w:t>
        <w:softHyphen/>
        <w:t>ми обстоятельствами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озможность необъективной информации со стороны ее со</w:t>
        <w:softHyphen/>
        <w:t>ставителей (администрации) в случае конфликта между ними и пользователями этой информации (собственниками, инвестора</w:t>
        <w:softHyphen/>
        <w:t>ми, кредиторами)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висимость последствий принимаемых решений (а они мо</w:t>
        <w:softHyphen/>
        <w:t>гут быть весьма значительными) от качества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еобходимость специальных знаний для проверки информа</w:t>
        <w:softHyphen/>
        <w:t xml:space="preserve">ции;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тсутствие у пользователей информации доступа к ней для оценки ее качеств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Обязательный аудит регламентируется государством. Правитель</w:t>
        <w:softHyphen/>
        <w:t>ство Российской Федерации утвердило основные критерии (систе</w:t>
        <w:softHyphen/>
        <w:t>ма показателей) деятельности экономических субъектов, по кото</w:t>
        <w:softHyphen/>
        <w:t>рым их бухгалтерская (финансовая) отчетность подлежит обяза</w:t>
        <w:softHyphen/>
        <w:t>тельной ежегодной аудиторской проверке. В приложении2 даны критерии деятельности экономических субъектов, предусматривающие обязательный аудит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ъектам аудита различают: банковский аудит; аудит страхо</w:t>
        <w:softHyphen/>
        <w:t>вых организаций; аудит бирж; инвестиционных институтов и внебюд</w:t>
        <w:softHyphen/>
        <w:t>жетных фондов; общий аудит; государственный аудит. На все эти виды аудита (кроме государственного) необходимо иметь соответ</w:t>
        <w:softHyphen/>
        <w:t>ствующие лицензии, выдаваемые Центральным банком и Минфи</w:t>
        <w:softHyphen/>
        <w:t>ном Российской Федерации. Термин «государственный аудит» пока не нашел в России широкого применения, однако, в Счетной палате Российской Федерации существует должность аудитор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Аудит - предпринимательская деятельность аудиторов (ауди</w:t>
        <w:softHyphen/>
        <w:t>торских организаций) по осуществлению независимых проверок бух</w:t>
        <w:softHyphen/>
        <w:t>галтерской отчетности, платежно-расчетной документации, нало</w:t>
        <w:softHyphen/>
        <w:t>говых декларации и других финансовых обязательств и требований экономических субъектов с целью установления достоверности их бухгалтерской отчетности и соответствия совершенных ими фи</w:t>
        <w:softHyphen/>
        <w:t>нансовых и хозяйственных операций нормативным актам, действую</w:t>
        <w:softHyphen/>
        <w:t>щим в Российской Федерации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аудита от аудиторской деятельности состоит в том, что последняя предусматривает и различные аудиторские услуги. В последнее время главное внимание уделяется повышению эф</w:t>
        <w:softHyphen/>
        <w:t>фективности системы управления предприятием, и прежде всего си</w:t>
        <w:softHyphen/>
        <w:t>стемы внутреннего контроля. Системный подход подготовил почву для развития качественных аудиторских услуг, т.е. аудиторские структуры начали больше заниматься консультационной деятель</w:t>
        <w:softHyphen/>
        <w:t>ностью, чем непосредственно аудито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 и аудиторская деятельность различаются и по результа</w:t>
        <w:softHyphen/>
        <w:t>там. Результатом аудита могут быть выводы о состоянии финансо</w:t>
        <w:softHyphen/>
        <w:t>вой отчетности - реальности статей баланса, достоверности бух</w:t>
        <w:softHyphen/>
        <w:t>галтерского учета, законности и целесообразности хозяйственных операций, а результатом аудиторских услуг - возможное состоя</w:t>
        <w:softHyphen/>
        <w:t>ние объектов в будущем, т.е. прогнозные экономические показате</w:t>
        <w:softHyphen/>
        <w:t>ли, качественные характеристики организационной структуры уп</w:t>
        <w:softHyphen/>
        <w:t>равления, системы учета и контрол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финансовых отчетов устанавлива</w:t>
        <w:softHyphen/>
        <w:t>ется точность отражения в них финансового положения и резуль</w:t>
        <w:softHyphen/>
        <w:t>татов деятельности предприятия; соответствие ведения бухгалтер</w:t>
        <w:softHyphen/>
        <w:t>ского учета установленным требованиям, критериям; соблюдение проверяемым предприятием действующего законодательств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значение имеет тот факт, что проверку достоверности отчетности предприятия, соблюдения действующего законода</w:t>
        <w:softHyphen/>
        <w:t>тельства и составление аудиторского заключения по этому вопро</w:t>
        <w:softHyphen/>
        <w:t>су выполняет независимый аудитор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аудита - конкретная задача, на решение которой на</w:t>
        <w:softHyphen/>
        <w:t>правлена деятельность аудитора; она определяется законодатель</w:t>
        <w:softHyphen/>
        <w:t>ством, системой нормативного регулирования аудиторской дея</w:t>
        <w:softHyphen/>
        <w:t>тельности, договорными обязательствами аудитора и клиен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аудита - установление достоверности бухгал</w:t>
        <w:softHyphen/>
        <w:t>терской (финансовой) отчетности экономических субъектов и со</w:t>
        <w:softHyphen/>
        <w:t>ответствия совершенных ими финансовых и хозяйственных опера</w:t>
        <w:softHyphen/>
        <w:t>ций нормативным актам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я проверку, независимые аудиторы выполняют две основные функции: функцию высококлассного сборщика и оценщика свидетельств для подтверждения полноты, истинно</w:t>
        <w:softHyphen/>
        <w:t>сти и арифметической точности представленной в финансовом отчете информации и проверку соответствия расшифровок и оценок в финансовом отчете общепринятым принципам уче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ие организации в ходе осуществления своей деятель</w:t>
        <w:softHyphen/>
        <w:t>ности обязаны соблюдать и использовать в качестве основы для принятия любых решении профессионального характера следу</w:t>
        <w:softHyphen/>
        <w:t>ющие профессиональные этические принципы: независимость; че</w:t>
        <w:softHyphen/>
        <w:t>стность; объективность; профессиональная компетентность; добро</w:t>
        <w:softHyphen/>
        <w:t>совестность; конфиденциальность; профессиональное поведение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оказанием сопутствующих аудиту услуг понимается пред</w:t>
        <w:softHyphen/>
        <w:t>принимательская деятельность, осуществляемая аудиторскими организациями помимо проведения аудит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ская организация обязана осуществлять профессио</w:t>
        <w:softHyphen/>
        <w:t>нальную деятельность, т. е. проведение аудита и подготовку по его результатам официального аудиторского заключения, в соответ</w:t>
        <w:softHyphen/>
        <w:t>ствии с Правилами (стандартами) аудиторской деятельности, одобренными Комиссией по аудиторской деятельности при Пре</w:t>
        <w:softHyphen/>
        <w:t>зиденте Российской Федерации.</w:t>
      </w:r>
      <w:r>
        <w:br w:type="page"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я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Барышников Н.П. Организация и методика проведения общего аудита. М., 1998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льский В.И., Аудит. Учебник для вузов. М., 1997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кобара В.В. Аудит: методология и организация. М.,1998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ерехов А.А. Аудит. М., 1999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Шеремет А.Д., Суйц В.П. Аудит. Учебник. М., 2000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Федеральный закон от 21.11.96 №129-ФЗ «О бухгалтерском учете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Ф от 29.07.98 №34-н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«Об аудиторской деятельности» от 07.08.2001. № 119-ФЗ (в редакции Федерального закона от 14.12.2001 № 164-ФЗ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«О лицензировании отдельных видов деятельности» от 08.08.2001 №128-ФЗ (в редакции Федерального Закона от 13.03.2002 №28-ФЗ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вопросах государственного регулирования аудиторской деятельности в РФ» от 06.02.2002 №80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лицензировании отдельных видов деятельности» от 11.02.2002 №13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фина РФ «Об утверждении бланка квалификационного аттестата аудитора» от 25.04.2002 №34.</w:t>
      </w:r>
      <w:r>
        <w:br w:type="page"/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3"/>
        <w:spacing w:lineRule="auto" w:line="360"/>
        <w:ind w:hanging="0"/>
        <w:jc w:val="center"/>
        <w:rPr/>
      </w:pPr>
      <w:r>
        <w:rPr/>
        <w:t>Особенности внутреннего и внешнего аудита</w:t>
      </w:r>
    </w:p>
    <w:tbl>
      <w:tblPr>
        <w:tblW w:w="1041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5"/>
        <w:gridCol w:w="34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ор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утренний ауди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шний ауди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становка за</w:t>
              <w:softHyphen/>
              <w:t>да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/>
            </w:pPr>
            <w:r>
              <w:rPr>
                <w:sz w:val="20"/>
              </w:rPr>
              <w:t>Определяется собственни</w:t>
              <w:softHyphen/>
              <w:t>ками и (или) руководством, исходя из потребностей управления как подразделе</w:t>
              <w:softHyphen/>
              <w:t>ниями предприятия, так и предприятием в цел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ется договором между независимыми сто</w:t>
              <w:softHyphen/>
              <w:t>ронами: предприятием и аудиторской фирмой (ауди</w:t>
              <w:softHyphen/>
              <w:t>торо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ешение отдельных функ</w:t>
              <w:softHyphen/>
              <w:t>циональных задач управле</w:t>
              <w:softHyphen/>
              <w:t>ния, разработка и проверка информационных систем пред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Главным образом система учета и отчетности пред</w:t>
              <w:softHyphen/>
              <w:t>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ется руководством пред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ется законодатель</w:t>
              <w:softHyphen/>
              <w:t>ством по аудиту: оценка до</w:t>
              <w:softHyphen/>
              <w:t>стоверности финансовой отчетности и подтвержде</w:t>
              <w:softHyphen/>
              <w:t>ние соблюдения действую</w:t>
              <w:softHyphen/>
              <w:t>ще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Выбираются самостоятель</w:t>
              <w:softHyphen/>
              <w:t>но (либо определяются стандартами внутреннего аудита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ются общеприня</w:t>
              <w:softHyphen/>
              <w:t>тыми аудиторскими стан</w:t>
              <w:softHyphen/>
              <w:t>дар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Вид деятельно</w:t>
              <w:softHyphen/>
              <w:t>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Исполнительская деятель</w:t>
              <w:softHyphen/>
              <w:t>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редпринимательская дея</w:t>
              <w:softHyphen/>
              <w:t>тель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рабо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онкретных заданий руковод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ется аудитором са</w:t>
              <w:softHyphen/>
              <w:t>мостоятельно, исходя из общепринятых норм и пра</w:t>
              <w:softHyphen/>
              <w:t>вил аудиторской прове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Взаимоотноше</w:t>
              <w:softHyphen/>
              <w:t>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дчиненность руководству предприятия, зависимость от не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авноправное партнерство, независи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убъект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отрудники, подчиненные руководству предприятия и находящиеся в штате пред</w:t>
              <w:softHyphen/>
              <w:t>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Независимые эксперты, имеющие соответствующий аттестат и лицензию на право заниматься этим ви</w:t>
              <w:softHyphen/>
              <w:t>дом предприним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ределяется по усмотре</w:t>
              <w:softHyphen/>
              <w:t>нию руководства предприя</w:t>
              <w:softHyphen/>
              <w:t>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егламентируется государ</w:t>
              <w:softHyphen/>
              <w:t>ст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Начисление заработной платы по штатному распи</w:t>
              <w:softHyphen/>
              <w:t>са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плата предоставленных услуг по договору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тветственност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еред руководством за вы</w:t>
              <w:softHyphen/>
              <w:t>полнение обязанност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еред клиентом и перед третьими лицами, установ</w:t>
              <w:softHyphen/>
              <w:t>ленная законодательными и нормативными ак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Методы могут быть одинаковыми при решении одинаковых задач (например, оценка достоверности информации). Имеются различия в степени точности и детально</w:t>
              <w:softHyphen/>
              <w:t>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тчетност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еред собственниками и (или) руководств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Итоговая часть аудиторско</w:t>
              <w:softHyphen/>
              <w:t>го заключения может быть опубликована, аналитиче</w:t>
              <w:softHyphen/>
              <w:t>ская часть передается кли</w:t>
              <w:softHyphen/>
              <w:t>ент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3"/>
        <w:spacing w:lineRule="auto" w:line="360"/>
        <w:ind w:hanging="0"/>
        <w:jc w:val="center"/>
        <w:rPr/>
      </w:pPr>
      <w:r>
        <w:rPr/>
        <w:t>Критерии, субъекты и показатели обязательного аудита</w:t>
      </w:r>
    </w:p>
    <w:tbl>
      <w:tblPr>
        <w:tblW w:w="1041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1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ческие субъекты,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тчетност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Организационно-правовая форма экономического субъек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Открытое акционерное общество, независимо от числа акционеров и размера уставного ка</w:t>
              <w:softHyphen/>
              <w:t>питал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Вид деятельности эконо</w:t>
              <w:softHyphen/>
              <w:t>мического субъек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Банки и другие кредитные учреждения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Страховые организации и общества взаим</w:t>
              <w:softHyphen/>
              <w:t>ного страхования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Товарные и фондовые биржи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 Инвестиционные институты (инвестицион</w:t>
              <w:softHyphen/>
              <w:t>ные и чековые инвестиционные фонды, хол</w:t>
              <w:softHyphen/>
              <w:t>динговые компании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. Внебюджетные фонды (если источники их образования - обязательные отчисления, предусмотренные законодательством Россий</w:t>
              <w:softHyphen/>
              <w:t>ской Федерации со стороны юридических и физических лиц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. Благотворительные и иные (неинвестици</w:t>
              <w:softHyphen/>
              <w:t>онные) фонды (источники образования - добровольные пожертвования юридических и физических лиц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. Другие экономические субъекты, обязатель</w:t>
              <w:softHyphen/>
              <w:t>ная аудиторская проверка которых предусмот</w:t>
              <w:softHyphen/>
              <w:t>рена федеральными законами, указами Пре</w:t>
              <w:softHyphen/>
              <w:t>зидента Российской Федерации и постановле</w:t>
              <w:softHyphen/>
              <w:t>ниями Правительства Российской Федера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. Источники формирования уставного капитал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Если в уставном капитале есть доля иностран</w:t>
              <w:softHyphen/>
              <w:t>ных инвестор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. Финансовые показатели экономического субъек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приятий, находящихся полностью в государственной или муниципальной собст</w:t>
              <w:softHyphen/>
              <w:t>венности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 Объем выручки от реализации продукции (работ, услуг) за год,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если более чем в 500 тыс. раз превышает ми</w:t>
              <w:softHyphen/>
              <w:t>нимальный размер оплаты труда (МРОТ*)</w:t>
            </w:r>
          </w:p>
          <w:p>
            <w:pPr>
              <w:pStyle w:val="Style13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 Сумма активов баланса на конец года, если более чем в 200 тыс. раз превышает МРОТ</w:t>
            </w:r>
          </w:p>
        </w:tc>
      </w:tr>
    </w:tbl>
    <w:p>
      <w:pPr>
        <w:pStyle w:val="Style13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* МРОТ - в среднегодовом исчислении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068" w:hanging="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ышников Н.П. Организация и методика проведения общего аудита. М., 1998. ст.203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3">
    <w:p>
      <w:pPr>
        <w:pStyle w:val="Normal"/>
        <w:spacing w:lineRule="auto" w:line="360"/>
        <w:ind w:left="1068" w:hanging="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ольский В.И., Аудит. Учебник для вузов. М., 1997. ст.307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4">
    <w:p>
      <w:pPr>
        <w:pStyle w:val="Normal"/>
        <w:spacing w:lineRule="auto" w:line="360"/>
        <w:ind w:left="1068" w:hanging="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ольский В.И., Аудит. Учебник для вузов. М., 1997. ст.68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5">
    <w:p>
      <w:pPr>
        <w:pStyle w:val="Normal"/>
        <w:spacing w:lineRule="auto" w:line="360"/>
        <w:ind w:left="36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от 21.11.96 №129-ФЗ «О бухгалтерском учете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numPr>
          <w:ilvl w:val="0"/>
          <w:numId w:val="15"/>
        </w:numPr>
        <w:spacing w:lineRule="auto" w:line="36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ремет А.Д., Суйц В.П. Аудит. Учебник. М., 2000. ст.205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7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 по ведению бухгалтерского учета и бухгалтерской отчетности в РФ от 29.07.98 №34-н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ехов А.А. Аудит. М., 1999. ст.127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9"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бара В.В. Аудит: методология и организация. М.,1998. ст.185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10">
    <w:p>
      <w:pPr>
        <w:pStyle w:val="Normal"/>
        <w:spacing w:lineRule="auto" w:line="360"/>
        <w:ind w:left="1068" w:hanging="0"/>
        <w:rPr>
          <w:b/>
          <w:b/>
          <w:cap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ольский В.И., Аудит. Учебник для вузов. М., 1997. ст.143</w:t>
      </w:r>
    </w:p>
    <w:p>
      <w:pPr>
        <w:pStyle w:val="Footnot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</w:footnote>
  <w:footnote w:id="11">
    <w:p>
      <w:pPr>
        <w:pStyle w:val="Normal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ольский В.И., Аудит. Учебник для вузов. М., 1997. ст.173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собый"/>
    <w:basedOn w:val="Normal"/>
    <w:qFormat/>
    <w:pPr>
      <w:spacing w:lineRule="auto" w:line="480"/>
      <w:jc w:val="both"/>
    </w:pPr>
    <w:rPr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0:00Z</dcterms:created>
  <dc:creator>you</dc:creator>
  <dc:description/>
  <dc:language>en-US</dc:language>
  <cp:lastModifiedBy>ром</cp:lastModifiedBy>
  <dcterms:modified xsi:type="dcterms:W3CDTF">2005-02-16T19:56:00Z</dcterms:modified>
  <cp:revision>18</cp:revision>
  <dc:subject/>
  <dc:title>1</dc:title>
</cp:coreProperties>
</file>