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313" w:hRule="atLeast"/>
        </w:trPr>
        <w:tc>
          <w:tcPr>
            <w:tcW w:w="10137" w:type="dxa"/>
            <w:tcBorders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Федеральное агентство по образованию Российской Федерации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Южно-Уральский Государственный Университет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Заочное отделение факультета Экономика и управление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Кафедра экономики и финансов</w:t>
            </w:r>
          </w:p>
        </w:tc>
      </w:tr>
      <w:tr>
        <w:trPr>
          <w:trHeight w:val="4815" w:hRule="atLeast"/>
        </w:trPr>
        <w:tc>
          <w:tcPr>
            <w:tcW w:w="1013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caps/>
                <w:sz w:val="32"/>
              </w:rPr>
              <w:t>курсовая работа</w:t>
            </w:r>
          </w:p>
          <w:p>
            <w:pPr>
              <w:pStyle w:val="TextBody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на тему</w:t>
            </w:r>
          </w:p>
          <w:p>
            <w:pPr>
              <w:pStyle w:val="TextBody"/>
              <w:jc w:val="center"/>
              <w:rPr/>
            </w:pPr>
            <w:r>
              <w:rPr/>
              <w:t>"Учет расчетов с бюджетом и внебюджетными фондами"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846" w:hRule="atLeast"/>
        </w:trPr>
        <w:tc>
          <w:tcPr>
            <w:tcW w:w="10137" w:type="dxa"/>
            <w:tcBorders/>
          </w:tcPr>
          <w:p>
            <w:pPr>
              <w:pStyle w:val="TextBody"/>
              <w:ind w:left="6480" w:hanging="0"/>
              <w:rPr/>
            </w:pPr>
            <w:r>
              <w:rPr/>
              <w:t>Выполнила:</w:t>
            </w:r>
          </w:p>
          <w:p>
            <w:pPr>
              <w:pStyle w:val="TextBody"/>
              <w:ind w:left="6660" w:hanging="0"/>
              <w:rPr/>
            </w:pPr>
            <w:r>
              <w:rPr/>
              <w:t xml:space="preserve">студентка группы </w:t>
            </w:r>
            <w:r>
              <w:rPr>
                <w:color w:val="FF0000"/>
                <w:lang w:val="en-US"/>
              </w:rPr>
              <w:t>ZZZ</w:t>
            </w:r>
            <w:r>
              <w:rPr>
                <w:color w:val="FF0000"/>
              </w:rPr>
              <w:t>-000</w:t>
            </w:r>
          </w:p>
          <w:p>
            <w:pPr>
              <w:pStyle w:val="TextBody"/>
              <w:ind w:left="6660" w:hanging="0"/>
              <w:rPr>
                <w:color w:val="FF0000"/>
              </w:rPr>
            </w:pPr>
            <w:r>
              <w:rPr>
                <w:color w:val="FF0000"/>
              </w:rPr>
              <w:t>Хххххх Х.Х.</w:t>
            </w:r>
          </w:p>
          <w:p>
            <w:pPr>
              <w:pStyle w:val="TextBody"/>
              <w:ind w:left="6480" w:hanging="0"/>
              <w:rPr/>
            </w:pPr>
            <w:r>
              <w:rPr/>
              <w:t>Проверила:</w:t>
            </w:r>
          </w:p>
          <w:p>
            <w:pPr>
              <w:pStyle w:val="TextBody"/>
              <w:ind w:left="6660" w:hanging="0"/>
              <w:rPr/>
            </w:pPr>
            <w:r>
              <w:rPr>
                <w:color w:val="FF0000"/>
              </w:rPr>
              <w:t>Уууууу У.У.</w:t>
            </w:r>
            <w:r>
              <w:rPr/>
              <w:t>.</w:t>
            </w:r>
          </w:p>
          <w:p>
            <w:pPr>
              <w:pStyle w:val="TextBody"/>
              <w:spacing w:before="0" w:after="120"/>
              <w:ind w:left="6480" w:hanging="0"/>
              <w:rPr/>
            </w:pPr>
            <w:r>
              <w:rPr/>
              <w:t>Оценка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Челябинск</w:t>
              <w:br/>
            </w:r>
            <w:r>
              <w:rPr>
                <w:smallCaps/>
                <w:sz w:val="28"/>
              </w:rPr>
              <w:fldChar w:fldCharType="begin"/>
            </w:r>
            <w:r>
              <w:rPr>
                <w:smallCaps/>
                <w:sz w:val="28"/>
              </w:rPr>
              <w:instrText xml:space="preserve"> DATE \@"yyyy" </w:instrText>
            </w:r>
            <w:r>
              <w:rPr>
                <w:smallCaps/>
                <w:sz w:val="28"/>
              </w:rPr>
              <w:fldChar w:fldCharType="separate"/>
            </w:r>
            <w:r>
              <w:rPr>
                <w:smallCaps/>
                <w:sz w:val="28"/>
              </w:rPr>
              <w:t>2026</w:t>
            </w:r>
            <w:r>
              <w:rPr>
                <w:smallCaps/>
                <w:sz w:val="28"/>
              </w:rPr>
              <w:fldChar w:fldCharType="end"/>
            </w:r>
          </w:p>
        </w:tc>
      </w:tr>
    </w:tbl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5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Аннотация</w:t>
      </w:r>
    </w:p>
    <w:p>
      <w:pPr>
        <w:pStyle w:val="Style15"/>
        <w:spacing w:lineRule="auto" w:line="360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Хххххх. Х.Х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"Учет расчетов с бюджетом и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небюджетными фондами"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урсовая работа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Челябинск, ЮУрГУ,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FF0000"/>
        </w:rPr>
        <w:t>ХХХ-000</w:t>
      </w:r>
      <w:r>
        <w:rPr>
          <w:sz w:val="28"/>
          <w:szCs w:val="28"/>
        </w:rPr>
        <w:t>, 2009 – 55 стр.</w:t>
      </w:r>
    </w:p>
    <w:p>
      <w:pPr>
        <w:pStyle w:val="Style15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8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>Список литературы - 12 наименований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более полного раскрытия данной темы в первой главе рассматриваются основные положения и определения. Во второй главе более подробно описана методика расчета налоговой базы по расчету с бюджетом и внебюджетными фондами. Рассмотрены счета: 68 "Расчеты по налогам и сборам"; 99 "Условный расход (доход) по налогу на прибыль"; </w:t>
      </w:r>
      <w:r>
        <w:rPr>
          <w:spacing w:val="-5"/>
          <w:sz w:val="28"/>
          <w:szCs w:val="28"/>
        </w:rPr>
        <w:t xml:space="preserve">19 </w:t>
      </w:r>
      <w:r>
        <w:rPr>
          <w:sz w:val="28"/>
          <w:szCs w:val="28"/>
        </w:rPr>
        <w:t>"</w:t>
      </w:r>
      <w:r>
        <w:rPr>
          <w:spacing w:val="-5"/>
          <w:sz w:val="28"/>
          <w:szCs w:val="28"/>
        </w:rPr>
        <w:t>Налог на добав</w:t>
      </w:r>
      <w:r>
        <w:rPr>
          <w:sz w:val="28"/>
          <w:szCs w:val="28"/>
        </w:rPr>
        <w:t xml:space="preserve">ленную стоимость по приобретенным ценностям" и </w:t>
      </w:r>
      <w:r>
        <w:rPr>
          <w:spacing w:val="-7"/>
          <w:sz w:val="28"/>
          <w:szCs w:val="28"/>
        </w:rPr>
        <w:t xml:space="preserve">69 </w:t>
      </w:r>
      <w:r>
        <w:rPr>
          <w:sz w:val="28"/>
          <w:szCs w:val="28"/>
        </w:rPr>
        <w:t>"</w:t>
      </w:r>
      <w:r>
        <w:rPr>
          <w:spacing w:val="-7"/>
          <w:sz w:val="28"/>
          <w:szCs w:val="28"/>
        </w:rPr>
        <w:t>Расчеты по социальному страхованию и обеспе</w:t>
        <w:softHyphen/>
      </w:r>
      <w:r>
        <w:rPr>
          <w:spacing w:val="-3"/>
          <w:sz w:val="28"/>
          <w:szCs w:val="28"/>
        </w:rPr>
        <w:t>чению</w:t>
      </w:r>
      <w:r>
        <w:rPr>
          <w:sz w:val="28"/>
          <w:szCs w:val="28"/>
        </w:rPr>
        <w:t>"</w:t>
      </w:r>
      <w:r>
        <w:rPr>
          <w:spacing w:val="-3"/>
          <w:sz w:val="28"/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ab/>
        <w:t>Целью данной работы является раскрытие сущности налогов и описание методов отражения в бухгалтерском учете предприятия расчетов с бюдже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  <w:t xml:space="preserve">Содержание: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нотация………………………………………………………………………………2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…...4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ая часть………………………………………………………………….5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ие аспекты учета объекта…………………………………………...5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оложения и определения…………………………………………….5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нормативные документы……………………………………………...7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чи учета расчетов с бюджетом и внебюджетными фондами……………...8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ка расчета с бюджетом и внебюджетными фондами…………………..9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счеты с бюджетом……………………………………………………………..10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-6120" w:leader="none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счеты с внебюджетными фондами…………………………………………...33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-6120" w:leader="none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роки предоставления отчетов во внебюджетные фонды……………………36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ктическая часть………………………………………………………………...37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ерации по отражению расчетов с бюджетом и внебюджетными фондами…....37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ча……………………………………………………………………………..40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…48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……………..49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……..50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Любое предприятие становится налогоплательщиком с момента государственной регистрации. Это означает, что оно должно уплачивать в бюджет и во внебюджетные фонды налоги, акцизы, сборы и иные обязательные платежи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Нарушение этой обязанности влечет административную ответственность для предприятия и его руководителя в виде штрафов. Кроме того, Российским уголовным законодательством установлено наказание за различные виды налоговых преступлений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ля открытия счета в банке, то есть для начала фактического ведения хозяйственных операций, требуется представить документ, подтверждающий постановку предприятия на учет в налоговом органе. Необходимо также уведомить налоговый орган об открытии счета в банке и об его реквизитах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налоговые службы получают возможность контролировать своевременность и правильность налоговых платежей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оретическая часть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24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Теоретические аспекты учета объе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и определения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Учет расчетов с бюджетом по налогу на прибыль. При начислении налога на прибыль руководствуются Положением по бухгалтерскому учету (ПБУ) 18/02. В данном Положении установлены правила формирования в бухгалтерском учете и порядок раскрытия в бухгалтерской отчетности информации о расчетах по налогу на прибыль организаций, уплачиваемой в бюджет и внебюджетные фонды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оложения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Предприятия, организации и учреждения (именуемые далее – Организации) независимо от организационно-правовых форм и сферы деятельности обязаны отображать в бухгалтерской отчетности информацию о расчетах по налогу на прибыль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рганизации независимо от организационно-правовых форм и сферы деятельности обязаны после отражения информации о расчетах по налогу на прибыль перечислить налоги в бюджетную систему и страховые взносы в государственные внебюджетные социальные фонды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-5040" w:leader="none"/>
        </w:tabs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>Расчеты по налогам с бюджетом. В</w:t>
      </w:r>
      <w:r>
        <w:rPr>
          <w:spacing w:val="-6"/>
          <w:sz w:val="28"/>
          <w:szCs w:val="28"/>
        </w:rPr>
        <w:t xml:space="preserve"> соответствии с первой частью налогового Кодекса РФ налоги Рос</w:t>
      </w:r>
      <w:r>
        <w:rPr>
          <w:spacing w:val="-7"/>
          <w:sz w:val="28"/>
          <w:szCs w:val="28"/>
        </w:rPr>
        <w:t xml:space="preserve">сийской Федерации делятся на три группы: федеральные, региональные </w:t>
      </w:r>
      <w:r>
        <w:rPr>
          <w:sz w:val="28"/>
          <w:szCs w:val="28"/>
        </w:rPr>
        <w:t xml:space="preserve">и местные. </w:t>
      </w:r>
    </w:p>
    <w:p>
      <w:pPr>
        <w:pStyle w:val="Normal"/>
        <w:shd w:fill="FFFFFF" w:val="clear"/>
        <w:tabs>
          <w:tab w:val="clear" w:pos="708"/>
          <w:tab w:val="left" w:pos="-504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ab/>
        <w:t>Федеральные налоги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пределяются законодательством страны и </w:t>
      </w:r>
      <w:r>
        <w:rPr>
          <w:spacing w:val="-6"/>
          <w:sz w:val="28"/>
          <w:szCs w:val="28"/>
        </w:rPr>
        <w:t>являются едиными на всей ее территории. Данные налоги могут зачис</w:t>
        <w:softHyphen/>
      </w:r>
      <w:r>
        <w:rPr>
          <w:spacing w:val="-5"/>
          <w:sz w:val="28"/>
          <w:szCs w:val="28"/>
        </w:rPr>
        <w:t xml:space="preserve">ляться в бюджеты различных уровней. К ним относят, например: НДС, </w:t>
      </w:r>
      <w:r>
        <w:rPr>
          <w:spacing w:val="-4"/>
          <w:sz w:val="28"/>
          <w:szCs w:val="28"/>
        </w:rPr>
        <w:t>водный налог, федеральные лицензионные сборы и т.д.</w:t>
      </w:r>
    </w:p>
    <w:p>
      <w:pPr>
        <w:pStyle w:val="Normal"/>
        <w:shd w:fill="FFFFFF" w:val="clear"/>
        <w:tabs>
          <w:tab w:val="clear" w:pos="708"/>
          <w:tab w:val="left" w:pos="-504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ab/>
        <w:t>Региональные налоги,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их отличительной чертой является установле</w:t>
        <w:softHyphen/>
      </w:r>
      <w:r>
        <w:rPr>
          <w:spacing w:val="-7"/>
          <w:sz w:val="28"/>
          <w:szCs w:val="28"/>
        </w:rPr>
        <w:t>ние элементов налога в соответствии с законодательством страны и за</w:t>
      </w:r>
      <w:r>
        <w:rPr>
          <w:spacing w:val="-9"/>
          <w:sz w:val="28"/>
          <w:szCs w:val="28"/>
        </w:rPr>
        <w:t>конодательными актами ее субъектов. Примером таких налогов могут слу</w:t>
        <w:softHyphen/>
      </w:r>
      <w:r>
        <w:rPr>
          <w:spacing w:val="-7"/>
          <w:sz w:val="28"/>
          <w:szCs w:val="28"/>
        </w:rPr>
        <w:t>жить налог на игорный бизнес, региональные лицензионные сборы и т.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-6"/>
          <w:sz w:val="28"/>
          <w:szCs w:val="28"/>
        </w:rPr>
        <w:tab/>
        <w:t>Местные налоги,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которые вводятся местными органами власти в </w:t>
      </w:r>
      <w:r>
        <w:rPr>
          <w:spacing w:val="-4"/>
          <w:sz w:val="28"/>
          <w:szCs w:val="28"/>
        </w:rPr>
        <w:t>соответствии с законодательством страны. Примерами таких налогов могут служить земельный налог, налог на рекламу, местные лицензи</w:t>
        <w:softHyphen/>
      </w:r>
      <w:r>
        <w:rPr>
          <w:sz w:val="28"/>
          <w:szCs w:val="28"/>
        </w:rPr>
        <w:t>онные сборы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spacing w:val="-5"/>
          <w:sz w:val="28"/>
          <w:szCs w:val="28"/>
        </w:rPr>
        <w:t xml:space="preserve">Уплата многих налогов (НДС, акцизы, налог на доходы физических </w:t>
      </w:r>
      <w:r>
        <w:rPr>
          <w:sz w:val="28"/>
          <w:szCs w:val="28"/>
        </w:rPr>
        <w:t>лиц и другие) регламентируется 2 частью Налогового кодекса Российской Федерации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Учет расчетов по налогу на добавленную стоимость (НДС). </w:t>
      </w:r>
      <w:r>
        <w:rPr>
          <w:spacing w:val="-2"/>
          <w:sz w:val="28"/>
          <w:szCs w:val="28"/>
        </w:rPr>
        <w:t>Для от</w:t>
        <w:softHyphen/>
      </w:r>
      <w:r>
        <w:rPr>
          <w:spacing w:val="-4"/>
          <w:sz w:val="28"/>
          <w:szCs w:val="28"/>
        </w:rPr>
        <w:t xml:space="preserve">ражения в бухгалтерском учете хозяйственных операций, связанных </w:t>
      </w:r>
      <w:r>
        <w:rPr>
          <w:spacing w:val="-5"/>
          <w:sz w:val="28"/>
          <w:szCs w:val="28"/>
        </w:rPr>
        <w:t xml:space="preserve">с НДС, предназначаются счет 19 «Налог на добавленную стоимость </w:t>
      </w:r>
      <w:r>
        <w:rPr>
          <w:spacing w:val="-6"/>
          <w:sz w:val="28"/>
          <w:szCs w:val="28"/>
        </w:rPr>
        <w:t>по приобретенным ценностям» и счет 68 «Расчеты по налогам и сбо</w:t>
        <w:softHyphen/>
      </w:r>
      <w:r>
        <w:rPr>
          <w:spacing w:val="-5"/>
          <w:sz w:val="28"/>
          <w:szCs w:val="28"/>
        </w:rPr>
        <w:t>рам», субсчет «Расчеты по налогу на добавленную стоимость»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Учет</w:t>
      </w:r>
      <w:r>
        <w:rPr>
          <w:i/>
          <w:iCs/>
          <w:sz w:val="28"/>
          <w:szCs w:val="28"/>
        </w:rPr>
        <w:t xml:space="preserve"> акцизов </w:t>
      </w:r>
      <w:r>
        <w:rPr>
          <w:sz w:val="28"/>
          <w:szCs w:val="28"/>
        </w:rPr>
        <w:t>осуществляется в основном аналогично учету НДС с использованием счетов 19 и 68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i/>
          <w:iCs/>
          <w:spacing w:val="-2"/>
          <w:sz w:val="28"/>
          <w:szCs w:val="28"/>
        </w:rPr>
        <w:t xml:space="preserve">Учет расчетов по налогу на прибыль. </w:t>
      </w:r>
      <w:r>
        <w:rPr>
          <w:spacing w:val="-2"/>
          <w:sz w:val="28"/>
          <w:szCs w:val="28"/>
        </w:rPr>
        <w:t xml:space="preserve">Порядок учета расчетов </w:t>
      </w:r>
      <w:r>
        <w:rPr>
          <w:spacing w:val="-6"/>
          <w:sz w:val="28"/>
          <w:szCs w:val="28"/>
        </w:rPr>
        <w:t xml:space="preserve">по налогу на прибыль определен ПБУ 18/02. Данным ПБУ в учетную </w:t>
      </w:r>
      <w:r>
        <w:rPr>
          <w:spacing w:val="-7"/>
          <w:sz w:val="28"/>
          <w:szCs w:val="28"/>
        </w:rPr>
        <w:t>практику введено девять новых показателей, каждый из которых уве</w:t>
        <w:softHyphen/>
        <w:t>личивает или уменьшает облагаемую налогом прибыль или подлежа</w:t>
        <w:softHyphen/>
      </w:r>
      <w:r>
        <w:rPr>
          <w:sz w:val="28"/>
          <w:szCs w:val="28"/>
        </w:rPr>
        <w:t>щий уплате налог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ы с внебюджетными фондами. В состав государственных внебюджетных фондов РФ в настоящее время входят: Пенсионный фонд РФ; Федеральный и территориальные фонды обязательного медицинского страхования; Фонд социального страхования РФ. Данные фонды собирают средства для финансирования важнейших социальных программ – это выплата пенсий, оказание бесплатной медицинской помощи, выплата пособий по безработице, выплата пособий по временной нетрудоспособности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налоги перечисляются: ежемесячно на основании Расчета; ежегодно на основании Декларации.</w:t>
      </w:r>
      <w:r>
        <w:br w:type="page"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 w:before="0" w:after="24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сновные нормативные документы: 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Налоговый кодекс РФ</w:t>
      </w:r>
      <w:r>
        <w:rPr>
          <w:b w:val="false"/>
          <w:bCs w:val="false"/>
          <w:kern w:val="0"/>
          <w:sz w:val="28"/>
          <w:szCs w:val="28"/>
        </w:rPr>
        <w:t>;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 xml:space="preserve">План счетов бухгалтерского учета и Инструкция по его применению (Приказ Минфина России от 31.10.2000г. № 94н); 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Федеральный закон № 129- ФЗ "О бухгалтерском учете" от 21.11.96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 w:before="0" w:after="24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Задачи учета расчетов с бюджетом и внебюджетными фонд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расчет налоговой базы для перечисления в бюджет и внебюджетные фон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документальное оформление операций по перечислению налогов в бюджеты всех уровней и внебюджетные фон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т постоянных разниц, временных разниц и постоянных налоговых обязатель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троль за исполнением перечисления налоговой базы в бюджет и внебюджетные фонды Российской Феде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pacing w:lineRule="auto" w:line="360" w:before="0" w:after="24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етодика расчета с бюджетом и внебюджетными фондам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Налоговый кодекс устанавливает три уровня налогов: 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налоги; 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налоги; 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налоги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К федеральным налогам, в частности, относятся: 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алог на добавленную стоимость; 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зы;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;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ый социальный налог;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прибыль организаций; 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бычу полезных ископаемых; 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на наследование или дарение;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ный налог;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ы за пользование объектами животного мира и за пользование объектами водных биологических ресурсов;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К региональным налогам относятся: 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;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на игорный бизнес;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налог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К местным налогам относятся: 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;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;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налоги и сборы.</w:t>
      </w:r>
      <w:r>
        <w:br w:type="page"/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 w:before="0" w:after="240"/>
        <w:ind w:left="0" w:hanging="0"/>
        <w:rPr>
          <w:sz w:val="32"/>
          <w:szCs w:val="32"/>
        </w:rPr>
      </w:pPr>
      <w:r>
        <w:rPr>
          <w:sz w:val="32"/>
          <w:szCs w:val="32"/>
        </w:rPr>
        <w:t>Расчеты с бюджето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(НДС)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ным документом, регламентирующими учет, начисление, расчет и уплату налога на добавленную стоимость, является Налоговый кодекс РФ. </w:t>
      </w:r>
    </w:p>
    <w:p>
      <w:pPr>
        <w:pStyle w:val="Style14"/>
        <w:tabs>
          <w:tab w:val="clear" w:pos="708"/>
          <w:tab w:val="left" w:pos="-288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Учет налога на добавленную стоимость ведется на активном счете 19 «Налог на добавленную стоимость по приобретенным ценностям» (субсчета по видам ценностей) и активно-пассивном счете 68 «Расчеты по налогам и сборам»  (субсчет «Расчеты по налогу на добавленную стоимость»). </w:t>
      </w:r>
    </w:p>
    <w:p>
      <w:pPr>
        <w:pStyle w:val="Style14"/>
        <w:tabs>
          <w:tab w:val="clear" w:pos="708"/>
          <w:tab w:val="left" w:pos="-288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чет 19 имеет следующую структуру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/>
        <w:tc>
          <w:tcPr>
            <w:tcW w:w="93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329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 19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ет (Дт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 (Кт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льд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– остаток НДС по приобретенным материальным ценностя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ДС по приобретенным материальным ценностям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ДС </w:t>
            </w:r>
            <w:r>
              <w:rPr>
                <w:sz w:val="22"/>
                <w:szCs w:val="22"/>
              </w:rPr>
              <w:t>по материальным ценностям, списанным в затраты на производство или на расчеты с бюджето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льдо</w:t>
            </w:r>
            <w:r>
              <w:rPr>
                <w:sz w:val="22"/>
                <w:szCs w:val="22"/>
              </w:rPr>
              <w:t xml:space="preserve"> – остаток НДС по приобретенным материальным ценностям (1+2-3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чет 68 имеет следующую структуру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/>
        <w:tc>
          <w:tcPr>
            <w:tcW w:w="93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329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 6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ет (Дт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 (Кт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</w:t>
            </w:r>
            <w:r>
              <w:rPr/>
              <w:t xml:space="preserve"> – остаток задолженности бюджета предприятию по НД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альдо – </w:t>
            </w:r>
            <w:r>
              <w:rPr/>
              <w:t>остаток задолженности предприятия бюджету по Н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НДС,</w:t>
            </w:r>
            <w:r>
              <w:rPr/>
              <w:t xml:space="preserve"> уплаченного по приобретенным ценностям поставщика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</w:t>
            </w:r>
            <w:r>
              <w:rPr/>
              <w:t xml:space="preserve"> задолженности предприятия по Н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альдо – </w:t>
            </w:r>
            <w:r>
              <w:rPr/>
              <w:t>остаток задолженности бюджета предприятию по НДС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– остаток задолженности предприятия бюджету по НДС.</w:t>
            </w:r>
          </w:p>
        </w:tc>
      </w:tr>
    </w:tbl>
    <w:p>
      <w:pPr>
        <w:pStyle w:val="Style14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проводки по счету 19 «Налог на добавленную стоимость по приобретенным ценностям» и 68 «Расчеты по налогам и сборам», субсчет «Расчеты по НДС»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54"/>
        <w:gridCol w:w="1955"/>
      </w:tblGrid>
      <w:tr>
        <w:trPr>
          <w:trHeight w:val="32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пер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корреспондирующих счетов</w:t>
            </w:r>
          </w:p>
        </w:tc>
      </w:tr>
      <w:tr>
        <w:trPr>
          <w:trHeight w:val="32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1. Отражена сумма НДС по приобретенным товарам (работам, услугам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2. Отнесена сумма НДС по приобретенным товарам (работам, услугам) на расчеты с бюджет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, счет-фак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с/сч «НДС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3. Начислена сумма НДС от реализации продукции (работ, услу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с/сч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ДС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4. Начислена сумма НДС от реализации основных средств, нематериальных активов и и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с/сч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ДС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5. Начислена сумма НДС от безвозмездной передачи товаров (работ, услу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с/сч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ДС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6. перечислена сумма НДС в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с/сч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ДС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7. Отражена сумма НДС по материальным ценностям, работам, услугам, использованным для собственных непроизводственных нуж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8. Отнесена на себестоимость сумма НДС по приобретенными товарам (работам, услуга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3, 25, 26, 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з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ным нормативным документом, регулирующий порядок исчисления и уплаты акцизов, является Налоговый кодекс РФ. С 01.01.2000г. введена глава 22 НК РФ «Акцизы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числение и уплата акцизов отражаются аналогично НДС на субсчете «Акцизы» счета 68 «Расчеты по налогам и сборам»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по налогу на прибы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ные нормативные документы: 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, глава 25 «Налог на прибыль организаций» и ПБУ 18/02 «Учет расчетов по налогу на прибыль», утвержденное Приказом Минфина РФ от 19 ноября 2002 г. N 114н;. 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ая прибыль (убыток) формируется по правилам, предусмотренным ПБУ 9/99 «Доходы организации», ПБУ 10/99 «Расходы организации» и др. Показатель «Прибыль (убыток) до налогообложения», отражаемый по строке 140 формы N 2 «Отчет о прибылях и убытках», соответствует «бухгалтерской» прибыли (убытку). При этом учитываются все доходы и расходы отчетного периода, отраженные на счетах 90, 91 и 99. 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облагаемая прибыль (убыток) - налоговая база по налогу на прибыль организаций, рассчитанная в порядке, установленном законодательством о налогах и сборах (ст.247 НК РФ). В налоговом учете расходами признаются лишь те суммы, которые уменьшают налогооблагаемую прибыль. Бухгалтерская и налогооблагаемая прибыль различаются вследствие несовпадения подходов к признанию доходов и расходов в бухгалтерском и налоговом учете. Указанные несоответствия порождают разницы между бухгалтерской и налогооблагаемой прибылью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Налог на прибыль, рассчитанный на основании бухгалтерской прибыли (убытка), сформированной в отчетном периоде, по-другому называется условным расходом (доходом) по налогу на прибыль. Для его расчета пользуются формулой: 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ловный расход (доход) по налогу на прибыль (УР/УД) = Бухгалтерская прибыль (убыток) отчетного периода (БП/БУ)*Ставка налога на прибыль.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Условный расход (условный доход) по налогу на прибыль равняется величине, определяемой как произведение бухгалтерской прибыли (убытка), сформированной в отчетном периоде, на ставку налога на прибыль, действующую на отчетную дату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ля отражения этих сумм к счету 99 «Прибыли и убытки», который является источником начисления налога на прибыль, открывается специальный субсчет «Условный расход (доход) по налогу на прибыль»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По итогам отчетного периода, рассчитав сумму налога на бухгалтерскую прибыль, необходимо осуществить проводку: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ебет 99, субсчет «Условный расход (доход) по налогу на прибыль» Кредит 68, субсчет «Расчеты по налогу на прибыль» - начислен условный расход по налогу на прибыль или (при наличии бухгалтерского убытка)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ебет 68 Кредит 99, субсчет «Условный расход (доход) по налогу на прибыль» - начислен условный доход по налогу на прибыль. </w:t>
      </w:r>
    </w:p>
    <w:p>
      <w:pPr>
        <w:pStyle w:val="A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 1.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Организация по данным бухгалтерского учета в I квартале получила доход в размере 50 000 руб., а во II квартале - убыток в размере 5 000 руб. Всего по итогам полугодия бухгалтерская прибыль составила 45 000 руб. (50 000 - 5 000)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На основании бухгалтерской прибыли I квартала организация должна исчислить сумму условного расхода по налогу на прибыль: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ебет 99, субсчет "Условный доход (расход) по налогу на прибыль" Кредит 68, субсчет "Расчеты по налогу на прибыль" - 12 000 руб. (50 000 руб. х 24%) - начислен условный расход по налогу на прибыль, возникший в данном отчетном периоде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На основании бухгалтерского убытка II квартала исчисляется сумма условного дохода по налогу на прибыль: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ебет 68, субсчет "Расчеты по налогу на прибыль" Кредит 99, субсчет "Условный доход (расход) по налогу на прибыль" - 1200 руб. (5000 руб. х 24%) - начислен условный доход по налогу на прибыль, возникший в данном отчетном периоде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Общая величина "текущего налога на прибыль" по итогам II квартала составит 10800 руб. [(12 000 - 1200) или (45 000 руб. х 24%)]. Эта величина соответствует текущей задолженности организации в отчетном периоде перед бюджетом по налогу на прибыль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лее необходимо найти разницы между бухгалтерской и налогооблагаемой прибылью (убытком), которые образуются в результате различных правил учета доходов и расходов по правилам бухгалтерского учета и НК РФ. С учетом разницы скорректировать начисленный условный доход (расход) по налогу на прибыль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ицы могут быть: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ыми;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ными. </w:t>
      </w:r>
    </w:p>
    <w:p>
      <w:pPr>
        <w:pStyle w:val="A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оянные разницы (ПР), постоянные налоговые активы (ПНА) и обязательства (ПНО)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Постоянные разницы (ПР) - это доходы (расходы), которые формируют бухгалтерскую прибыль (убыток) отчетного периода, но никогда не учитываются при расчете налогооблагаемой прибыли ни в текущем отчетном, ни в последующих отчетных периодах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Нормами ПБУ 10/99 не предусмотрены какие-либо ограничения возможности признания расходов. В бухгалтерском учете расходы признаются в сумме фактически произведенных затрат и отражаются по дебету счетов 08 "Вложения во внеоборотные активы", 20 "Основное производство", 26 "Общехозяйственные расходы", 29 "Обслуживающие производства и хозяйства", 44 "Расходы на продажу" и др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Постоянные разницы (ПР) - это доходы (расходы), которые формируют бухгалтерскую прибыль (убыток) отчетного периода, но никогда не учитываются при расчете налогооблагаемой прибыли ни в текущем отчетном, ни в последующих отчетных периодах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В Налоговом кодексе существует ряд расходов, которые не учитываются в налогообложении ни при каких обстоятельствах (ст.270 НК РФ)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Некоторые расходы при расчете налога на прибыль нормируются. Нормативная величина некоторых из этих расходов определяется в твердой сумме или расчетным путем на основании таких показателей, как выручка, фонд оплаты труда, ставки Банка России, и может вычисляться нарастающим итогом с начала года. Сверхнормативные расходы могут полностью исключаться из расчета налоговой базы по налогу на прибыль отчетного и последующего отчетных периодов или корректироваться в течение года. На сумму сверхнормативных расходов надо увеличить бухгалтерскую прибыль для получения налоговой базы по налогу на прибыль. Примером может служить сумма процентов по заемным средствам (ст. 269 НК РФ)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Перечисленные расходы являются постоянными разницами, которые исключаются из налоговой базы текущего и последующего отчетного периода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разница возникает также в случае, если в налоговом учете формируются какие-либо резервы и по итогам отчетного периода суммы неиспользованных резервов включаются в состав внереализационных доходов. При этом в бухгалтерском учете формирование таких резервов не предусмотрено. В этом случае при формировании резерва в налоговом учете мы имеем расходы, которые не учитываются в бухгалтерском учете, а при включении суммы неиспользованного резерва во внереализационные доходы в налоговом учете - доходы, которые не учитываются в бухгалтерском учете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Одновременно в бухгалтерском учете существуют доходы, которые не учитываются при расчете налога на прибыль. В частности, к таким доходам относятся: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в виде сумм процентов, полученных в соответствии с требованиями статей 78, 79, 176 и 203 НК РФ из бюджета (внебюджетного фонда) (пп. 12 п. 1 ст. 251 НК РФ);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в виде сумм кредиторской задолженности налогоплательщика перед бюджетами разных уровней (пп. 21 п. 1 ст. 251 НК РФ), списанной или уменьшенной в соответствии с законодательством Российской Федерации или по решению Правительства РФ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Если подобные операции возникли, значит, "бухгалтерская" прибыль стала больше налоговой. Поэтому ее нужно уменьшить. Для этого разницу умножают на ставку налога на прибыль и результат отражают такой проводкой: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ебет 68, субсчет "Расчеты по налогу на прибыль" Кредит 99, субсчет "Постоянный налоговый актив" - начислен постоянный налоговый актив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стоянные разницы - это: 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(расходы), формирующие бухгалтерскую прибыль (убыток) и не принимающие участия в формировании налоговой базы по налогу на прибыль, 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(расходы), формирующие налоговую базу по налогу на прибыль и не принимающие участия в формировании бухгалтерской прибыли (убытка)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Постоянные разницы могут приводить к увеличению или к уменьшению налогооблагаемой прибыли по сравнению с бухгалтерской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На основе постоянных разниц (ПР) рассчитывается показатель "постоянное налоговое обязательство" (ПНО). Под ним понимается сумма налога на прибыль, которую необходимо "доплатить" в бюджет в связи с тем, что часть расходов не может быть учтена для целей налогообложения. Это увеличение налоговых платежей по налогу на прибыль в отчетном периоде по сравнению с суммой налога, рассчитанной исходя из "бухгалтерской" прибыли (п.7 ПБУ 18/02)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Обратный показатель - "постоянный налоговый актив" (ПНА). Это сумма налога на прибыль, на которую нужно уменьшить задолженность бюджету по налогу на прибыль в отчетном периоде по сравнению с суммой налога, которая рассчитывается исходя из "бухгалтерской" прибыли в связи с тем, что часть доходов не учитывается для целей налогообложения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Постоянное налоговое обязательство (активы) образуется, когда у организации есть расходы или доходы, которые учитываются для целей бухгалтерского учета, но не включаются в расчет налога на прибыль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Величина постоянного налогового обязательства (ПНО) или актива (ПНА) рассчитывается по формуле: </w:t>
      </w:r>
    </w:p>
    <w:p>
      <w:pPr>
        <w:pStyle w:val="A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НО (ПНА) = ПР х Ставка налога на прибыль,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Р - постоянные разницы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Учет постоянных налоговых обязательств и активов следует вести на счете 99 «Прибыль и убытки» на отдельном субсчете «Постоянное налоговое обязательство» или «Постоянный налоговый актив». </w:t>
      </w:r>
    </w:p>
    <w:p>
      <w:pPr>
        <w:pStyle w:val="A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 2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Производственная организация в 1 квартале получила "бухгалтерскую" прибыль в размере 50 000 руб. Распорядительным документом этой организации установлен размер суточных при командировках ее работников по территории РФ в размере 300 руб. в сутки. Расходы на выплату суточных по служебным командировкам управленческого персонала составили в I квартале 15 000 руб. (300 руб. х 50 сут.). Ставка налога на прибыль составляет 24%. Сверхнормативные суточные выделяются на счетах учета затрат на отдельном субсчете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На основании "бухгалтерской" прибыли отчетного периода организация должна исчислить сумму условного расхода по налогу на прибыль: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ебет 99, субсчет "Условный доход (расход) по налогу на прибыль" Кредит 68, субсчет "Расчеты по налогу на прибыль" - 12 000 руб. (50 000 руб. х 24%) - начислен условный расход по налогу на прибыль, возникший в данном отчетном периоде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При определении налоговой базы по налогу на прибыль организаций к прочим расходам, связанным с производством и реализацией, согласно постановлению Правительства РФ от 8 февраля 2002 г. N 93 можно отнести суточные в размере 5000 руб.(100 руб. х 50 сут)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Оставшиеся 10 000 руб. (15 000 - 5000) представляют собой постоянные разницы, которые никогда не будут учтены для целей налогообложения - ни в текущем, ни в следующем отчетном периодах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В бухгалтерском учете делаются проводки: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ет 26 Кредит 71 - 5000 руб. (100 руб. х 50 сут.) - учтены в составе управленческих расходов суточные по командировкам в пределах установленных законодательством норм;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ебет 26, субсчет "Постоянные разницы" Кредит 71 - 10 000 руб. [(300 - 100) руб. х 50 сут.] - сверхнормативные суточные учтены как постоянные разницы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Поскольку в бухгалтерском учете возникли постоянные разницы, то сумма "условного расхода" по налогу на прибыль должна быть увеличена на постоянное налоговое обязательство по итогам I квартала: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ебет 99, субсчет "Постоянное налоговое обязательство" Кредит 68 - 2400 руб. (10 000 руб. х 24%) - отражено постоянное налоговое обязательство, возникшее в данном отчетном периоде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В результате корректировки бухгалтерской прибыли получилась налоговая база по налогу на прибыль в размере 60 000 руб., которая складывается из бухгалтерской прибыли 50 000 руб. и постоянной разницы 10 000 руб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Задолженность перед бюджетом по налогу на прибыль - "текущий налог на прибыль" - составит 14 400 руб. Эта величина состоит из условного расхода по налогу на прибыль - 12 000 руб. и постоянного налогового обязательства по налогу на прибыль - 2400 руб. </w:t>
      </w:r>
    </w:p>
    <w:p>
      <w:pPr>
        <w:pStyle w:val="A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енные разницы.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Временные разницы возникают, когда момент признания расходов (доходов) в бухгалтерском и налоговом учете не совпадают. То есть в бухгалтерском учете суммы признаются в одном отчетном периоде, а в налоговом учете - в другом, со сдвигом во времени. Суммы, которые в бухгалтерском и налоговом учете признаются в разные периоды, называются временными разницами (п.8 ПБУ 18/02)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Это может происходить при применении различных способов начисления амортизации в бухгалтерском и налоговом учетах. Например, для целей бухгалтерского учета пунктом 18 ПБУ 6/01 установлено, что начисление амортизации объектов основных средств производится одним из следующих способов: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ый способ;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уменьшаемого остатка;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списания стоимости по сумме чисел лет срока полезного использования;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списания стоимости пропорционально объему продукции (работ)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А в соответствии с главой 25 "Налог на прибыль организаций" НК РФ налогоплательщики вправе использовать для некоторых амортизационных групп основных средств не только линейный, но и нелинейный способ амортизации, почти удваивающий суммы амортизационных начислений. Возможно также применение специальных коэффициентов для оборудования, являющегося предметом лизинга, и основных средств, используемых для работы в условиях агрессивной среды и (или) повышенной сменности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Иными словами, временные разницы возникают из-за того, что расходы (доходы), которые вы признали в бухучете, при налогообложении учитываются в том же объеме, но в других отчетных периодах. Так, первоначальная стоимость основных средств в бухгалтерском и налоговом учете совпадает, то есть общая сумма амортизационных отчислений будет одинаковой. Но в данном отчетном периоде отчисления могут различаться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Временные разницы, в зависимости от их влияния на налогооблагаемую прибыль (убыток), делятся на: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таемые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облагаемые. </w:t>
      </w:r>
    </w:p>
    <w:p>
      <w:pPr>
        <w:pStyle w:val="A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Вычитаемые временные разницы (ВВР) и отложенные налоговые активы (ОНА)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Вычитаемые временные разницы (ВВР) возникают, если расходы в бухгалтерском учете признают раньше, чем в налоговом, а доходы - позже, со сдвигом во времени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Такие ситуации могут возникать, например, если: </w:t>
      </w:r>
    </w:p>
    <w:p>
      <w:pPr>
        <w:pStyle w:val="Style14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численных расходов (например, амортизации основных средств) в бухгалтерском учете больше, чем в налоговом; </w:t>
      </w:r>
    </w:p>
    <w:p>
      <w:pPr>
        <w:pStyle w:val="Style14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а, использующая кассовый метод, начислила расходы, но фактически их не оплатила; </w:t>
      </w:r>
    </w:p>
    <w:p>
      <w:pPr>
        <w:pStyle w:val="Style14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ыток прошлого периода не был использован в этом году и перенесен на будущее; </w:t>
      </w:r>
    </w:p>
    <w:p>
      <w:pPr>
        <w:pStyle w:val="Style14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роизошла переплата налога на прибыль и вам должны засчитать его в счет будущих платежей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Вычитаемая временная разница - это доходы или расходы, которые учитываются при формировании "бухгалтерской" прибыли в текущем отчетном периоде, а налогооблагаемой прибыли - в следующих отчетных периодах. Иными словами, это сумма, на которую текущая налогооблагаемая прибыль больше "бухгалтерской" (однако в последующие периоды это различие исчезнет)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Такие временные разницы приводят к образованию отложенного налога на прибыль, который ведет к уменьшению суммы налога на прибыль в будущих отчетных периодах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Если вычитаемую временную разницу умножить на ставку налога, получится та сумма налога на прибыль будущих периодов, которую вы оплатили сейчас, но зачтете в будущем. Она носит название отложенный налоговый актив (ОНА)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Отложенный налоговый актив - это положительная разница между реальным, текущим налогом на прибыль и условным расходом по налогу, исчисленным из балансовой прибыли. Он показывает, на сколько можно будет уменьшить сумму этого "условного" налога в следующем за отчетным или в последующих отчетных периодах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Отложенный актив представляет собой произведение ставки налога на вычитаемую временную разницу: 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А = ВВР х Ставка налога на прибыль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Аналог ОНА - НДС, который учитывается на счете 19. При выполнении всех необходимых согласно НК РФ условий он будет принят к вычету, будет уменьшать обязательства перед бюджетом. Аналогично будет учитываться и ОНА по налогу на прибыль, но только на счете 09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Организация признает отложенные налоговые активы в том отчетном периоде, когда возникают вычитаемые временные разницы, если есть вероятность получения в будущем налогооблагаемой прибыли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Вычитаемые временные разницы, как и налогооблагаемые, в отчетном периоде отражаются в бухгалтерском учете обособленно, а именно в аналитическом учете соответствующего счета учета активов и обязательств, в оценке которых они возникают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ОНА учитываются на счете 09 "Отложенный налоговый актив". </w:t>
      </w:r>
    </w:p>
    <w:p>
      <w:pPr>
        <w:pStyle w:val="A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 3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В ноябре 2003 г. организация ввела в эксплуатацию оборудование стоимостью 48 000 руб. Срок его полезного использования - 4 года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Учетной политикой установлено, что организация для целей бухгалтерского учета начисляет амортизацию по оборудованию по сумме чисел лет полезного использования, а для целей налогообложения применяет линейный метод начисления амортизации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опустим, что в IV квартале 2003 г. получена бухгалтерская прибыль в размере 50 000 руб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На основании бухгалтерской прибыли отчетного периода организация должна исчислить сумму условного расхода по налогу на прибыль: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ебет 99, субсчет "Условный доход (расход) по налогу на прибыль" Кредит 68, субсчет "Расчеты по налогу на прибыль" - 12 000 руб. (50 000 руб. х 24%)- начислен условный расход по налогу на прибыль, возникший в данном отчетном периоде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/>
        <w:t xml:space="preserve">Начислять амортизацию по оборудованию бухгалтер должен с 1 декабря 2003 года. Расхождение данных бухгалтерского и налогового учета представлено ниже в таблице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34"/>
        <w:gridCol w:w="303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ухгалтерском учет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налоговом 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 оборудов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численной амортизации за декабр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 = 48000*4 / (1 +2 + 3 + 4) / 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= 48 000 / 4 / 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31.12.20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 = (48 000 - 1 600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7000 =(48 000 - 1000)</w:t>
            </w:r>
          </w:p>
        </w:tc>
      </w:tr>
    </w:tbl>
    <w:p>
      <w:pPr>
        <w:pStyle w:val="Style14"/>
        <w:tabs>
          <w:tab w:val="clear" w:pos="708"/>
          <w:tab w:val="left" w:pos="-342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Вычитаемая временная разница составит 600 руб. (1600 - 1000)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Отложенный налоговый актив с этой разницы равен 144 руб. (600 руб. х 24%.)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В бухгалтерском учете должна быть сделана проводка: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ебет 09 "Отложенный налоговый актив" Кредит 68, субсчет "Расчеты по налогу на прибыль" - 144 руб. (600 руб. х 24%.) - отражена сумма отложенного налогового актива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Уплатить в бюджет налог на прибыль следует в сумме 12 144 руб.(12 000 + 144)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онец отчетного периода сумма отложенного налогового актива 144 руб. отражается по строке 145 баланса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По мере уменьшения или полного погашения вычитаемых временных разниц сумма отложенных налоговых активов будет уменьшаться или полностью погашаться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ля данного примера, когда сумма амортизации в бухгалтерском учете станет меньше суммы амортизации в налоговом учете, будут сделаны бухгалтерские проводки: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ебет 68, субсчет "Расчеты по налогу на прибыль" Кредит 09 "Отложенный налоговый актив" - уменьшены (списаны) суммы отложенного налогового актива, приходящиеся на вычитаемые временные разницы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В итоге за какой-то период времени объект полностью самортизируется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Объект, по которому образуется отложенный налоговый актив, может выбывать в связи с продажей, ликвидацией или безвозмездной передачей иному собственнику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Если налог на прибыль будущих отчетных периодов уже не может быть уменьшен на сумму ОНА, то по данному объекту осуществляется бухгалтерская проводка: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ебет 99 Кредит 09 "Отложенный налоговый актив" - списана сумма отложенного налогового актива в связи с выбытием объекта, по которому он был начислен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В дальнейших отчетных периодах происходит списание в состав "налоговых" расходов суммы убытка. При этом бухгалтерская прибыль остается неизменной, так как сумма убытка в бухгалтерском учете была учтена единовременно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Таким образом, в периоде реализации амортизируемого имущества в бухгалтерском учете необходимо отразить вычитаемую временную разницу в сумме налогового убытка, связанного с такой реализацией. </w:t>
      </w:r>
    </w:p>
    <w:p>
      <w:pPr>
        <w:pStyle w:val="A"/>
        <w:tabs>
          <w:tab w:val="clear" w:pos="708"/>
          <w:tab w:val="left" w:pos="-34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Налогооблагаемые временные разницы (НВР) и отложенные налоговые обязательства (ОНО).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Налогооблагаемые временные разницы возникают, если расходы в бухгалтерском учете признают позже, чем в налоговом, а доходы - раньше. Это приводит к тому, что в отчетном периоде налогооблагаемая прибыль оказывается меньше бухгалтерской. Однако в следующих периодах ситуация изменится, и бухгалтерская прибыль станет меньше налоговой. Расхождения между данными бухгалтерского и налогового учета согласно ПБУ 18/02 называются налогооблагаемыми временными разницами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Налогооблагаемые временные разницы могут возникать, например, если: 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-34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а, использующая кассовый метод, начислила выручку от реализации, штрафные санкции по обязательствам, но фактически деньги не получила; 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-34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численных расходов (например, амортизации основных средств) в бухгалтерском учете меньше, чем в налоговом; 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-34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а получила отсрочку или рассрочку по уплате налога на прибыль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К образованию налогооблагаемых временных разниц ведет и применение различных способов амортизации для целей бухгалтерского и налогового учета, когда в бухгалтерском учете сумма начисленной амортизации ниже, чем в налоговом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Рассмотрим для примера порядок отражения процентов по кредитам и займам. В бухгалтерском учете он регулируется ПБУ 15/01. Проценты по кредитам и займам, начисленные до момента ввода в эксплуатацию инвестиционного актива, подлежат включению в стоимость инвестиционного актива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В налоговом учете в соответствии с подпунктом 2 пункта 1 статьи 269 НК РФ проценты по кредитам и займам, уплачиваемые организацией, включаются во внереализационные расходы, но только в той сумме, которая не превышает определенной нормативной величины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Это значит, что текущий финансовый результат по бухгалтерскому учету будет превышать налогооблагаемую прибыль. И, следовательно, "бухгалтерскую" прибыль нужно увеличить на сумму этих разниц, чтобы соотнести ее с прибылью в налоговом учете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Налогооблагаемые временные разницы (НВР) рассчитываются так же, как и вычитаемые, но будут иметь противоположный знак. Они отражаются в аналитике бухгалтерского учета соответствующего счета учета активов и обязательств, в оценке которых возникли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Эти разницы приводят к увеличению сумм налога на прибыль в последующих периодах. При этом сумма налога на прибыль, которую вы должны будете "доплатить" в последующих периодах, называется отложенным налоговым обязательством (ОНО)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Отложенное налоговое обязательство (ОНО) , таким образом, - это отрицательная разница между реальным текущим налогом на прибыль и условным расходом по налогу, исчисленным с балансовой прибыли. Отложенное обязательство показывает, насколько нужно будет увеличить сумму этого "условного" налога в следующем за отчетным периоде (впоследующих отчетных периодах)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Отложенное налоговое обязательство признается в том отчетном периоде, когда возникают налогооблагаемые временные разницы, и рассчитывается по формуле: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О = НВР х Ставка налога на прибыль,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НВР - налогооблагаемые временные разницы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Чтобы четче уяснить его суть, можно вспомнить отложенный НДС с выручки при признании момента возникновения обязательств перед бюджетом "по оплате". Такой НДС давно учитывается на счете 76 как предстоящие обязательства перед бюджетом. Аналогично будет учитываться и отложенный налог на прибыль на счете 77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Как и по правилам начисления отложенного НДС, по мере уменьшения или полного погашения налогооблагаемых временных разниц будут постепенно погашаться и отложенные налоговые обязательства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в аналитике соответствующего счета учета активов и обязательств, в оценке которых учитывается налогооблагаемая временная разница, данные будут корректироваться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Если выбывает объект актива или обязательства, по которому было ранее начисление ОНА, и эти суммы больше не будут увеличивать сумму налога на прибыль в будущем, то происходит списание отложенного налогового обязательства на счет прибылей и убытков бухгалтерской проводкой: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ет 99 Кредит 77 "Отложенное налоговое обязательство"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Текущий налог на прибыль (текущий налоговый убыток) - это сумма фактического налога, который следует уплатить в бюджет за отчетный период. Она определяется исходя из величины условного дохода/расхода и его корректировок на суммы постоянных налоговых обязательств, отложенных налоговых активов и обязательств отчетного периода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Текущий налог на прибыль равен величине налога на прибыль, отраженной в декларации по налогу на прибыль организации и подлежащей уплате в бюджет за отчетный период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Текущий налог на прибыль (ТН) рассчитывается по формуле: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Н = УР (УД) + ПНО - ПНА + ОНА - ОНО,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де УР (УД) - условный расход (доход) по налогу на прибыль,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О, ПНА - величина постоянного налогового обязательства (ПНО) и актива (ПНА),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, ОНО - величина отложенного налогового актива (ОНА) и отложенного налогового обязательства (ОНО)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Схема расчета текущего налога на прибыль приведена в пункте 21 ПБУ 18/02. Практический пример расчета текущего налога на прибыль приведен в приложении к ПБУ 18/02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Чтобы убедиться в правильности расчета текущего налога, можно выполнить альтернативный расчет следующим образом: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кущий налог на прибыль = Налогооблагаемая прибыль отчетного периода х Ставку налога на прибыль.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Если у фирмы отсутствуют постоянное налоговое обязательство (активы), то абсолютная разница между "условным налогом на прибыль", исчисленным с "бухгалтерской" прибыли, и "текущим налогом на прибыль", будет равна абсолютной разнице между отложенными налоговыми активами и отложенными налоговыми обязательствами. Ведь именно эта величина (корректировка) в данном случае и окажет влияние на размер текущих налоговых обязательств по налогу на прибыль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Чистая прибыль (убыток) без учета временных разниц будет определяться по формуле: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П = БП - УР - ПНО + ПНА,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де БП - бухгалтерская прибыль,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 - условный расход по налогу на прибыль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О, ПНА - величина постоянного налогового обязательства (ПНО) и актива (ПНА)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Структуре Отчета о прибылях и убытках соответствует следующая формула определения чистой прибыли с учетом временных разниц: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П = БП + ОНА - ОНО - ТНП,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де БП - бухгалтерская прибыль,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А, ОНО - величина отложенного налогового актива (ОНА) и отложенного налогового обязательства (ОНО),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НП - текущий налог на прибыль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Здесь имеются в виду начисленные или зачтенные ОНА, ОНО, отраженные бухгалтерскими проводками: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ебет 09 Кредит 68,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ебет 68 Кредит 09,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ебет 68 Кредит 77,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ебет 77 Кредит 68,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корректируют сумму налога на прибыль. К чистой прибыли эти проводки отношения не имеют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Но в некоторых случаях ОНА и ОНО должны быть списаны на счет прибылей и убытков. Тогда они окажут влияние на чистую прибыль и убыток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Чтобы показать, как рассчитан текущий налог на прибыль, и одновременно дать информацию о чистой прибыли к распределению, автор рекомендует показать раздельно в форме 2 две позиции отложенных налоговых активов и обязательств, оказавших влияние на счет 68 и на счет 99. При этом показатели, повлиявшие на счет 99, можно вписать по свободной строке или в пояснительной записке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На конкретном примере рассмотрим как рассчитать текущий налог на прибыль и заполнить Отчет о прибылях и убытках. </w:t>
      </w:r>
    </w:p>
    <w:p>
      <w:pPr>
        <w:pStyle w:val="A"/>
        <w:tabs>
          <w:tab w:val="clear" w:pos="708"/>
          <w:tab w:val="left" w:pos="-34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 4.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В III квартале 2003 г. организация по данным бухгалтерского учета получила доход 50 000 руб. Из произведенных расходов не принимаются для целей налогообложения 10 000 руб. (сверхнормативные командировочные, представительские, рекламные и т.п.)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Амортизация, начисленная в бухгалтерском учете больше этой величины в налоговом учете на 5000 руб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На основании бухгалтерской прибыли отчетного периода организация должна исчислить сумму условного расхода по налогу на прибыль: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ет 99, субсчет "Условный доход (расход) по налогу на прибыль" Кредит 68, субсчет "Расчеты по налогу на прибыль" - 12 000 руб. (50 000 руб. х 24%)- начислен условный расход по налогу на прибыль, возникший в данном отчетном периоде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Поскольку в бухгалтерском учете возникли постоянные разницы по расходам, не применяемым для целей налогообложения, сумма "условного расхода" по налогу на прибыль должна быть увеличена на постоянное налоговое обязательство: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ебет 99, субсчет "Постоянное налоговое обязательство" Кредит 68 - 2400 руб. (10 000 руб. х 24%) - отражено постоянное налоговое обязательство, возникшее в данном отчетном периоде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По отклонениям в расчете амортизации возникает отложенный налоговый актив: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ебет 09 Кредит 68, субсчет "Расчеты по налогу на прибыль" - 1200 руб. (5000 руб. х 24%) - отражена сумма отложенного налогового актива, возникшего в данном налоговом периоде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Текущий налог на прибыль равен 15 600 руб. [12 000 + 2400+1200 или (50 000 + 10 000 + 5000) х 24%]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Чистая прибыль, подлежащая распределению (сальдо счета 99), составит 35 600 руб. (50 000 - 12 000 - 2400). </w:t>
      </w:r>
    </w:p>
    <w:p>
      <w:pPr>
        <w:pStyle w:val="Style14"/>
        <w:tabs>
          <w:tab w:val="clear" w:pos="708"/>
          <w:tab w:val="left" w:pos="-3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Раскрытие информации в Отчете о прибылях и убытках: 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8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до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активы, оказавшие влияние на текущий налог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налог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600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(убыток)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. </w:t>
              <w:br/>
              <w:t>Постоянные налоговые обязательства (актив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</w:tr>
    </w:tbl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проверки по форме 2 рассчитаем текущий налог на прибыль: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5 600 руб. = 50 000 х 24% + 2400 + 1200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стая прибыль составит 35 600 руб. = 50 000 - (15 600 - 1200).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ab/>
        <w:t xml:space="preserve">Расчеты по налогу на прибыль учитываются на субсчете «Расчеты по налогу на прибыль», открываемом к счету 68 «Расчеты по налогам и сборам». Структура этого счета аналогична описанной выше структуре субсчета «Расчеты по налогу на добавленную стоимость» (см. Учет расчетов по НДС)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ные в течение отчетного периода платежи в бюджет по налогу на прибыль и суммы перерасчетов по этому налогу, исходя из фактической прибыли, отражают по дебету счета 99 «Прибыли и убытки» на субсчете «Платежи в бюджет из прибыли»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/>
        <w:t xml:space="preserve">Начисление налога на прибыль Вашего предприятия, составившего 5 тыс. руб., отражается следующей записью на счетах бухгалтерского учета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360"/>
        <w:gridCol w:w="2494"/>
        <w:gridCol w:w="2495"/>
      </w:tblGrid>
      <w:tr>
        <w:trPr/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 68</w:t>
            </w:r>
          </w:p>
        </w:tc>
        <w:tc>
          <w:tcPr>
            <w:tcW w:w="360" w:type="dxa"/>
            <w:tcBorders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 6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Сальдо по субсчету «Расчеты по налогу на прибыль», открываемому к счету 68 «Расчеты по налогам и сборам», характеризует фактические результаты расчетов предприятия по платежам налога на прибыль. Дебетовое сальдо означает сумму переплаты налога в бюджет, кредитовое сальдо — сумму, дополнительно причитающуюся в бюджет на отчетную дату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/>
        <w:t xml:space="preserve">Основные проводки по другим налогам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360"/>
        <w:gridCol w:w="2494"/>
        <w:gridCol w:w="2495"/>
      </w:tblGrid>
      <w:tr>
        <w:trPr/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 51</w:t>
            </w:r>
          </w:p>
        </w:tc>
        <w:tc>
          <w:tcPr>
            <w:tcW w:w="360" w:type="dxa"/>
            <w:tcBorders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 6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Обособленное место в системе налогового законодательства занимает единый налог на вмененный доход для определенных видов дея</w:t>
        <w:softHyphen/>
      </w:r>
      <w:r>
        <w:rPr>
          <w:spacing w:val="-9"/>
          <w:sz w:val="28"/>
          <w:szCs w:val="28"/>
        </w:rPr>
        <w:t xml:space="preserve">тельности в системе малого предпринимательства. Вмененным доходом </w:t>
      </w:r>
      <w:r>
        <w:rPr>
          <w:spacing w:val="-7"/>
          <w:sz w:val="28"/>
          <w:szCs w:val="28"/>
        </w:rPr>
        <w:t>признается потенциально возможный валовой доход плательщика дан</w:t>
        <w:softHyphen/>
      </w:r>
      <w:r>
        <w:rPr>
          <w:spacing w:val="-2"/>
          <w:sz w:val="28"/>
          <w:szCs w:val="28"/>
        </w:rPr>
        <w:t>ного налога за исключением возможно необходимых расходов, под</w:t>
        <w:softHyphen/>
      </w:r>
      <w:r>
        <w:rPr>
          <w:sz w:val="28"/>
          <w:szCs w:val="28"/>
        </w:rPr>
        <w:t>твержденных документально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лательщиками данного налога выступают юридические и физичес</w:t>
        <w:softHyphen/>
      </w:r>
      <w:r>
        <w:rPr>
          <w:spacing w:val="-10"/>
          <w:sz w:val="28"/>
          <w:szCs w:val="28"/>
        </w:rPr>
        <w:t>кие лица, осуществляющие предпринимательскую деятельность в опреде</w:t>
        <w:softHyphen/>
      </w:r>
      <w:r>
        <w:rPr>
          <w:spacing w:val="-7"/>
          <w:sz w:val="28"/>
          <w:szCs w:val="28"/>
        </w:rPr>
        <w:t>ленных сферах (бухгалтерские, аудиторские, транспортные в другие ус</w:t>
        <w:softHyphen/>
      </w:r>
      <w:r>
        <w:rPr>
          <w:spacing w:val="-4"/>
          <w:sz w:val="28"/>
          <w:szCs w:val="28"/>
        </w:rPr>
        <w:t>луги), для которых установлена строго фиксированная численность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Если организация или предприниматель имеют несколько торговых </w:t>
      </w:r>
      <w:r>
        <w:rPr>
          <w:spacing w:val="-7"/>
          <w:sz w:val="28"/>
          <w:szCs w:val="28"/>
        </w:rPr>
        <w:t>точек или иных мест осуществления своей деятельности, то расчет сум</w:t>
        <w:softHyphen/>
      </w:r>
      <w:r>
        <w:rPr>
          <w:spacing w:val="-1"/>
          <w:sz w:val="28"/>
          <w:szCs w:val="28"/>
        </w:rPr>
        <w:t>мы единого налога представляется по каждому из таких мест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Налоговый период по единому налогу определен в один квартал. </w:t>
      </w:r>
      <w:r>
        <w:rPr>
          <w:spacing w:val="-5"/>
          <w:sz w:val="28"/>
          <w:szCs w:val="28"/>
        </w:rPr>
        <w:t xml:space="preserve">Сумма единого налога исчисляется с учетом ставки, значения базовой </w:t>
      </w:r>
      <w:r>
        <w:rPr>
          <w:spacing w:val="-4"/>
          <w:sz w:val="28"/>
          <w:szCs w:val="28"/>
        </w:rPr>
        <w:t xml:space="preserve">выгодности, числа физических показателей, влияющих на результаты </w:t>
      </w:r>
      <w:r>
        <w:rPr>
          <w:spacing w:val="-7"/>
          <w:sz w:val="28"/>
          <w:szCs w:val="28"/>
        </w:rPr>
        <w:t>предпринимательской деятельности, понижающих (повышающих) коэф</w:t>
        <w:softHyphen/>
      </w:r>
      <w:r>
        <w:rPr>
          <w:spacing w:val="-8"/>
          <w:sz w:val="28"/>
          <w:szCs w:val="28"/>
        </w:rPr>
        <w:t>фициентов базовой доходности, устанавливаемых в зависимости от кон</w:t>
        <w:softHyphen/>
        <w:t xml:space="preserve">кретных условий хозяйствования (места осуществления - центр, окраина, </w:t>
      </w:r>
      <w:r>
        <w:rPr>
          <w:sz w:val="28"/>
          <w:szCs w:val="28"/>
        </w:rPr>
        <w:t>сезонности, суточности работы и пр.)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auto" w:line="360"/>
        <w:ind w:firstLine="720"/>
        <w:jc w:val="both"/>
        <w:rPr/>
      </w:pPr>
      <w:r>
        <w:rPr>
          <w:spacing w:val="-7"/>
          <w:sz w:val="28"/>
          <w:szCs w:val="28"/>
        </w:rPr>
        <w:t xml:space="preserve">На сумму исчисленного единого налога на вмененный доход в учете </w:t>
      </w:r>
      <w:r>
        <w:rPr>
          <w:sz w:val="28"/>
          <w:szCs w:val="28"/>
        </w:rPr>
        <w:t>составляется бухгалтерская проводка: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ет 99 «Прибыли и убытки»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дит 68 «Расчеты по налогам и сборам»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убсчет 2 «Расчеты по единому налогу на вмененный доход»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Погашение задолженности по данному налогу производится ежеме</w:t>
        <w:softHyphen/>
      </w:r>
      <w:r>
        <w:rPr>
          <w:spacing w:val="-7"/>
          <w:sz w:val="28"/>
          <w:szCs w:val="28"/>
        </w:rPr>
        <w:t xml:space="preserve">сячно в виде авансового платежа в размере 100% суммы единого налога </w:t>
      </w:r>
      <w:r>
        <w:rPr>
          <w:spacing w:val="-4"/>
          <w:sz w:val="28"/>
          <w:szCs w:val="28"/>
        </w:rPr>
        <w:t>за календарный месяц. Согласно по выписке банка на сумму перечис</w:t>
        <w:softHyphen/>
      </w:r>
      <w:r>
        <w:rPr>
          <w:sz w:val="28"/>
          <w:szCs w:val="28"/>
        </w:rPr>
        <w:t>ления в учете делается запись: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ет 68 «Расчеты по налогам и сборам»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убсчет 2 «Расчеты по единому налогу на вмененный доход»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редит 51 «Расчетные счета»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>Сроки уплаты устанавливаются законодательными органами субъек</w:t>
        <w:softHyphen/>
      </w:r>
      <w:r>
        <w:rPr>
          <w:sz w:val="28"/>
          <w:szCs w:val="28"/>
        </w:rPr>
        <w:t>тов РФ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з общего размера уплаченного налога 25 % зачисляются в феде</w:t>
        <w:softHyphen/>
      </w:r>
      <w:r>
        <w:rPr>
          <w:spacing w:val="-8"/>
          <w:sz w:val="28"/>
          <w:szCs w:val="28"/>
        </w:rPr>
        <w:t>ральный бюджет, в том числе 4 % - в Федеральный дорожный фонда РФ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бюджетом по налогу на доходы физических лиц. Начисление налога на доходы физических лиц отражается одной из проводок (в зависимости от ситуации):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ет 70 Кредит 68 субсчет "Налог на доходы физических лиц" - удержан налог на доходы с сумм, начисленных работникам фирмы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ет 75 Кредит 68 субсчет "Налог на доходы физических лиц" - удержан налог на доходы с сумм дивидендов, выплаченных учредителям (участникам), если они не являются работниками вашей фирмы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ет 76 Кредит 68 субсчет "Налог на доходы физических лиц" - удержан налог на доходы с сумм, выплаченных физлицам, которые не состоят в штате вашей фирмы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асчетов по налогам и сборам, учитываемым на счете 90 "Продажи".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помимо НДС есть и другие налоги, которые начисляют по дебету счета 90 "Продажи". К ним относятся акцизы и экспортные пошлины. Эти налоги отражаются записью: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ет 90-4 Кредит 68 субсчет "Расчеты по акцизам" - начислен акциз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ет 90-5 Кредит 68 субсчет "Расчеты по экспортным пошлинам" - начислена экспортная пошлина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и сборы, учитываемые на счете 91 "Прочие доходы и расходы". К этим налогам относят: налог на имущество, на рекламу, на операции с ценными бумагами и т.д. Эти налоги отражаются проводками: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алог на имущество: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ет 91-2 Кредит 68 субсчет "Расчеты по налогу на имущество" - начислен налог на имущество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алог на рекламу: Дебет 91-2 Кредит 68 субсчет "Расчеты по налогу на рекламу" - начислен налог на рекламу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алог на операции с ценными бумагами: Дебет 91-2 Кредит 68 субсчет "Расчеты по налогу на операции с ценными бумагами" - начислен налог на операции с ценными бумагами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бор за использование наименований "Россия", "Российская Федерация" и образованных на их основе слов и словосочетаний: Дебет 91-2 Кредит 68 субсчет "Расчеты по сбору за использование наименований "Россия", "Российская Федерация" - начислен сбор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и сборы, признаваемые расходами. Многие налоги начисляют по дебету счетов учета затрат и расходов на продажу. К ним относят: транспортный налог, земельный налог, налог на добычу полезных ископаемых и т.д. При их начислении в учете делают проводки: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транспортный налог: Дебет 20 (25, 26...) Кредит 68 субсчет "Расчеты по транспортному налогу" - начислен транспортный налог (в зависимости от цели использования транспортного средства)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рговых фирмах транспортный налог начисляют проводкой: Дебет 44 Кредит 68 субсчет "Расчеты по транспортному налогу" - начислен транспортный налог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емельный налог: Дебет 20 (23, 25, 26, 29, 44) Кредит 68 субсчет "Расчеты по земельному налогу" - начислен земельный налог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алог на добычу полезных ископаемых: Дебет 20 (23, 25, 26, 29) Кредит 68 субсчет "Расчеты по налогу на добычу полезных ископаемых" - начислен налог на добычу полезных ископаемых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лата за пользование водными объектами: Дебет 20 (23, 25, 26, 29) Кредит 68 субсчет "Расчеты по плате за пользование водными объектами" - начислена плата за пользование водными объектами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плата за древесину, отпускаемую на корню: Дебет 97 Кредит 68 субсчет "Расчеты по плате за древесину, отпускаемую на корню" - начислена плата за древесину, отпускаемую на корню, согласно лесорубочным билетам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ет 20 (23, 25, 26, 29) Кредит 97 - плата списана на расходы при передаче древесины в производство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платежи за загрязнение окружающей среды: Дебет 20 (23, 29, 44) Кредит 68 субсчет "Расчеты по платежам за загрязнение окружающей среды" - начислены платежи за загрязнение окружающей среды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и сборы в прочих ситуациях. Некоторые налоги и сборы в зависимости от ситуации начисляются по дебету различных счетов. К таким налогам относятся: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мпортные таможенные пошлины: Дебет 08 (10, 11, 41...) Кредит 68 субсчет "Расчеты по таможенной пошлине" - начислены импортные таможенные пошлины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ая пошлина: Дебет 08 (10, 11, 41...) Кредит 68 субсчет "Расчеты по государственной пошлине" - начислена госпошлина, непосредственно связанная с приобретением имущества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ет 20 (26, 44...) Кредит 68 субсчет "Расчеты по государственной пошлине" - начислена госпошлина, связанная с текущей деятельностью фирмы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ет 91-2 Кредит 68 субсчет "Расчеты по государственной пошлине" - начислена госпошлина, уплаченная фирмой при судебных разбирательствах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Синтетический учет расчетов с бюджетом ведется по счету 68 - в </w:t>
      </w:r>
      <w:r>
        <w:rPr>
          <w:spacing w:val="-5"/>
          <w:sz w:val="28"/>
          <w:szCs w:val="28"/>
        </w:rPr>
        <w:t xml:space="preserve">журнале-ордере № 8. В условиях ведения автоматизированного учета </w:t>
      </w:r>
      <w:r>
        <w:rPr>
          <w:spacing w:val="-7"/>
          <w:sz w:val="28"/>
          <w:szCs w:val="28"/>
        </w:rPr>
        <w:t>составляется соответствующая машинограмма по видам платежей. Раз</w:t>
        <w:softHyphen/>
      </w:r>
      <w:r>
        <w:rPr>
          <w:spacing w:val="-6"/>
          <w:sz w:val="28"/>
          <w:szCs w:val="28"/>
        </w:rPr>
        <w:t xml:space="preserve">мер их регулируется законодательством на федеральном или местном </w:t>
      </w:r>
      <w:r>
        <w:rPr>
          <w:spacing w:val="-5"/>
          <w:sz w:val="28"/>
          <w:szCs w:val="28"/>
        </w:rPr>
        <w:t xml:space="preserve">уровне с указанием сроков погашения. В конце года суммы платежей в </w:t>
      </w:r>
      <w:r>
        <w:rPr>
          <w:spacing w:val="-7"/>
          <w:sz w:val="28"/>
          <w:szCs w:val="28"/>
        </w:rPr>
        <w:t xml:space="preserve">соответствии с произведенными расчетами корректируются: недоначисленные суммы начисляются, излишне внесенные засчитываются в счет </w:t>
      </w:r>
      <w:r>
        <w:rPr>
          <w:sz w:val="28"/>
          <w:szCs w:val="28"/>
        </w:rPr>
        <w:t>очередных платежей или подлежат возврату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налитический учет по счету 68 ведется по видам налогов.</w:t>
      </w:r>
      <w:r>
        <w:br w:type="page"/>
      </w:r>
    </w:p>
    <w:p>
      <w:pPr>
        <w:pStyle w:val="Normal"/>
        <w:ind w:left="360" w:hanging="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четы с внебюджетными фонд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социальный нало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Единый социальный налог — это относительно новый налог, который заменил уплачиваемые до 01.01.2001 года страховые взносы в государственные внебюджетные фонды. </w:t>
      </w:r>
    </w:p>
    <w:p>
      <w:pPr>
        <w:pStyle w:val="Style14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Главой 24 НК РФ установлен порядок исчисления и уплаты единого социального налога. Единый социальный налог зачисляется в государственные внебюджетные фонды- Пенсионный Фонд РФ, Фонд социального страхования РФ и Фонд обязательного медицинского страхования РФ. </w:t>
      </w:r>
    </w:p>
    <w:p>
      <w:pPr>
        <w:pStyle w:val="Style14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В бухгалтерском учете для отражения операций по единому социальному налогу применяется счет 69 "Расчеты по социальному страхованию и обеспечению".</w:t>
      </w:r>
    </w:p>
    <w:p>
      <w:pPr>
        <w:pStyle w:val="Style14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чету 69 могут быть открыты субсчет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-1 «Расчеты по социальному страхованию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-2 « Расчеты по пенсионному обеспечению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-3 «Расчеты по обязательному медицинскому страхованию» </w:t>
      </w:r>
    </w:p>
    <w:p>
      <w:pPr>
        <w:pStyle w:val="Style14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проводки по учету расчетов по социальному страхованию и обеспечению: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/>
        <w:tc>
          <w:tcPr>
            <w:tcW w:w="93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329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69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 (Дт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 (Кт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лачено в бюдже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альдо – </w:t>
            </w:r>
            <w:r>
              <w:rPr/>
              <w:t>остаток на начало периода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ислено за отчетный период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льдо – остаток задолженности предприятия бюджету</w:t>
            </w:r>
          </w:p>
        </w:tc>
      </w:tr>
    </w:tbl>
    <w:p>
      <w:pPr>
        <w:pStyle w:val="Style14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pacing w:val="-7"/>
        </w:rPr>
        <w:tab/>
        <w:t>Объект обложения - выплаты и иные вознаграждения, начисляемые работодателем в пользу работников по всем основаниям. Объект нало</w:t>
      </w:r>
      <w:r>
        <w:rPr>
          <w:spacing w:val="-5"/>
        </w:rPr>
        <w:t>гообложения зависит от категории плательщика ЕСН.</w:t>
      </w:r>
    </w:p>
    <w:p>
      <w:pPr>
        <w:pStyle w:val="TextBodyIndent"/>
        <w:ind w:hanging="0"/>
        <w:rPr/>
      </w:pPr>
      <w:r>
        <w:rPr>
          <w:spacing w:val="-1"/>
        </w:rPr>
        <w:tab/>
        <w:t xml:space="preserve">Ставки налога зависят от налоговой базы на каждого работника, </w:t>
      </w:r>
      <w:r>
        <w:rPr>
          <w:spacing w:val="-6"/>
        </w:rPr>
        <w:t>исчисленных нарастающим итогом с начала года. Основной особенно</w:t>
        <w:softHyphen/>
      </w:r>
      <w:r>
        <w:rPr/>
        <w:t>стью является регрессивная шкала ставок налога (таблица №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овой редакцией налогового кодекса, которая вступила в силу с 01.01.2009 года ставка Единого Социального Налога (ЕСН) - та же, что и в 2008 году, то есть 26%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% - Федеральный бюдже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,9% - Фонд социального страхования (ФСС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,1% - Федеральный фонд обязательного медицинского страхования (ФФОМС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% - Территориальный фонд федерального обязательного медицинского страхования (ТФОМС)</w:t>
      </w:r>
    </w:p>
    <w:p>
      <w:pPr>
        <w:pStyle w:val="TextBodyIndent"/>
        <w:ind w:hanging="0"/>
        <w:rPr/>
      </w:pPr>
      <w:r>
        <w:rPr>
          <w:spacing w:val="-3"/>
        </w:rPr>
        <w:tab/>
        <w:t>В соответствии с Федеральным Законом РФ от 02.01.2000 г. № 10-</w:t>
      </w:r>
      <w:r>
        <w:rPr>
          <w:spacing w:val="-8"/>
        </w:rPr>
        <w:t xml:space="preserve">ФЗ «О тарифах на обязательное социальное страхование от несчастных </w:t>
      </w:r>
      <w:r>
        <w:rPr>
          <w:spacing w:val="-7"/>
        </w:rPr>
        <w:t>случаев на производстве и профессиональных заболеваний на 2000 г.» установлены страховые тарифы на обязательное социальное страхова</w:t>
        <w:softHyphen/>
        <w:t>ние от несчастных случаев на производстве и профессиональных забо</w:t>
        <w:softHyphen/>
        <w:t xml:space="preserve">леваний для страхователей в процентах к начисленной оплате труда по </w:t>
      </w:r>
      <w:r>
        <w:rPr>
          <w:spacing w:val="-6"/>
        </w:rPr>
        <w:t xml:space="preserve">всем основаниям. Конкретный процент определяется в зависимости от </w:t>
      </w:r>
      <w:r>
        <w:rPr/>
        <w:t>класса профессионального риска.</w:t>
      </w:r>
    </w:p>
    <w:p>
      <w:pPr>
        <w:pStyle w:val="TextBodyIndent"/>
        <w:ind w:hanging="0"/>
        <w:rPr/>
      </w:pPr>
      <w:r>
        <w:rPr>
          <w:spacing w:val="-7"/>
        </w:rPr>
        <w:tab/>
        <w:t xml:space="preserve">Порядок расчета отчислений во внебюджетные фонды аналогичны. </w:t>
      </w:r>
      <w:r>
        <w:rPr>
          <w:spacing w:val="-6"/>
        </w:rPr>
        <w:t>Однако имеется особенность по Фонду социального страхования. Пла</w:t>
        <w:softHyphen/>
      </w:r>
      <w:r>
        <w:rPr>
          <w:spacing w:val="-5"/>
        </w:rPr>
        <w:t xml:space="preserve">тельщики перечисляют ежемесячно в этот фонд не всю сумму взносов, </w:t>
      </w:r>
      <w:r>
        <w:rPr>
          <w:spacing w:val="-8"/>
        </w:rPr>
        <w:t>а лишь остаток от начисленных страховых взносов за вычетом фактичес</w:t>
        <w:softHyphen/>
      </w:r>
      <w:r>
        <w:rPr>
          <w:spacing w:val="-7"/>
        </w:rPr>
        <w:t>ки произведенных расходов на санаторно-курортное обслуживание тру</w:t>
        <w:softHyphen/>
      </w:r>
      <w:r>
        <w:rPr>
          <w:spacing w:val="-6"/>
        </w:rPr>
        <w:t>дящихся и членов их семей и выплату всех видов пособий по социаль</w:t>
        <w:softHyphen/>
      </w:r>
      <w:r>
        <w:rPr/>
        <w:t>ному страхованию.</w:t>
      </w:r>
    </w:p>
    <w:p>
      <w:pPr>
        <w:pStyle w:val="TextBodyIndent"/>
        <w:ind w:hanging="0"/>
        <w:rPr/>
      </w:pPr>
      <w:r>
        <w:rPr>
          <w:spacing w:val="-6"/>
        </w:rPr>
        <w:tab/>
        <w:t>При отражении расчетов по социальному страхованию и обеспече</w:t>
        <w:softHyphen/>
      </w:r>
      <w:r>
        <w:rPr/>
        <w:t>нию в учете возникают следующие проводки:</w:t>
      </w:r>
    </w:p>
    <w:tbl>
      <w:tblPr>
        <w:tblW w:w="93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4"/>
        <w:gridCol w:w="1750"/>
        <w:gridCol w:w="1485"/>
        <w:gridCol w:w="6"/>
        <w:gridCol w:w="1491"/>
      </w:tblGrid>
      <w:tr>
        <w:trPr>
          <w:trHeight w:val="540" w:hRule="atLeast"/>
          <w:cantSplit w:val="true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пер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ирующие счета</w:t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ет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</w:t>
            </w:r>
          </w:p>
        </w:tc>
      </w:tr>
      <w:tr>
        <w:trPr>
          <w:trHeight w:val="330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ЕСН и взносов на социальное страхование</w:t>
            </w:r>
          </w:p>
        </w:tc>
      </w:tr>
      <w:tr>
        <w:trPr>
          <w:trHeight w:val="52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21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числен единый социальный налог (ЕСН) с заработной платы работников в части, подлежащей перечислению в фонд социального страхования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ухгалтерская справка-расчет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, 23, 25, 26, 29, 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9/1-1</w:t>
            </w:r>
          </w:p>
        </w:tc>
      </w:tr>
      <w:tr>
        <w:trPr>
          <w:trHeight w:val="18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ислен ЕСН с заработной платы работников в части, подлежащей перечислению в пенсионный фон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ухгалтерская справка-расчет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21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, 23, 25, 26, 29, 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9/2</w:t>
            </w:r>
          </w:p>
        </w:tc>
      </w:tr>
      <w:tr>
        <w:trPr>
          <w:trHeight w:val="442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числен ЕСН с заработной платы работников в части, подлежащей перечислению в федеральный фонд обязательного медицинского страх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ухгалтерская справка-расчет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, 23, 25, 26, 29, 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9/3-1</w:t>
            </w:r>
          </w:p>
        </w:tc>
      </w:tr>
      <w:tr>
        <w:trPr>
          <w:trHeight w:val="43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числен ЕСН с заработной платы работников в части, под</w:t>
              <w:softHyphen/>
              <w:t>лежащей перечислению в терри</w:t>
              <w:softHyphen/>
              <w:t>ториальный фонд обязательного медицинского страх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ухгалтерская справка-расчет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, 23, 25, 26, 29, 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9/3-2</w:t>
            </w:r>
          </w:p>
        </w:tc>
      </w:tr>
      <w:tr>
        <w:trPr>
          <w:trHeight w:val="72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числены взносы на соци</w:t>
              <w:softHyphen/>
              <w:t>альное страхование от несчаст</w:t>
              <w:softHyphen/>
              <w:t>ных случаев на производстве и профзаболева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ухгалтерская справка-расчет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9/1-2</w:t>
            </w:r>
          </w:p>
        </w:tc>
      </w:tr>
      <w:tr>
        <w:trPr>
          <w:trHeight w:val="72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числены взносы на суммы выплат в пользу работников, производимых организацией за счет соответствующих источник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ухгалтерская справка-расчет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17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аховые взносы с сумм отпускны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ухгалтерская справка-расчет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72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актическое перечисление отчислений по социальному страхованию и обеспечению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латежное поручение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9/1-1, 69/1-2, 69/2, 69/3-1, 69/3-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</w:r>
      <w:r>
        <w:rPr>
          <w:spacing w:val="-6"/>
        </w:rPr>
        <w:t>В соответствии с Конституцией РФ граждане России имеют право на получение  государственного пенсионного, социального и медицинского обеспечения. Для реализации этих прав в РФ создана и действует система обязательного социального страхования. Обязательное социальное страхование представляет собой систему создаваемых государством правовых, экономических и организационных мер, направленных на компенсацию или минимизацию последствий изменения материального или социального положения работающих граждан в случае наступления социальных страховых рисков (таблица № 2), подлежащих обязательному социальному страхованию.</w:t>
      </w:r>
    </w:p>
    <w:p>
      <w:pPr>
        <w:pStyle w:val="Normal"/>
        <w:spacing w:lineRule="auto" w:line="360"/>
        <w:ind w:left="360" w:hanging="0"/>
        <w:jc w:val="both"/>
        <w:rPr>
          <w:spacing w:val="-6"/>
        </w:rPr>
      </w:pPr>
      <w:r>
        <w:rPr>
          <w:spacing w:val="-6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оки предоставления отчётов во внебюджетные фон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91"/>
        <w:gridCol w:w="3491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тчёт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я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циального страхов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ФСС РФ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-го числа (апреля, июля, октября, января)</w:t>
            </w:r>
          </w:p>
        </w:tc>
      </w:tr>
      <w:tr>
        <w:trPr>
          <w:trHeight w:val="7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 РФ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ая ведомость по взносам (ФБ, ФСС, ФФОМС, ТФОМС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-го числа (апреля, июля, октября, января)</w:t>
            </w:r>
          </w:p>
        </w:tc>
      </w:tr>
      <w:tr>
        <w:trPr>
          <w:trHeight w:val="7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2 НДФ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 Не позднее 30 март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1077" w:hanging="720"/>
        <w:rPr>
          <w:sz w:val="32"/>
          <w:szCs w:val="32"/>
        </w:rPr>
      </w:pPr>
      <w:r>
        <w:rPr>
          <w:sz w:val="32"/>
          <w:szCs w:val="32"/>
        </w:rPr>
        <w:t>Практическая часть.</w:t>
      </w:r>
    </w:p>
    <w:p>
      <w:pPr>
        <w:pStyle w:val="Normal"/>
        <w:spacing w:lineRule="auto" w:line="360" w:before="0" w:after="24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перации по отражению расчетов с бюджетом и внебюджетными фонд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ятие ООО Завод «А&amp;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» заключило трудовой договор с работником  основного производства 1971 года рождения. Его выплаты в январе 2009 года составили 15000 руб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Ставки ЕСН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Федеральный бюджет (ФБ) – 20%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Фронд социального страхования (ФСС) – 2,9%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Территориальный фонд обязательного медицинского страхования (ТФОМС – 2,0%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Федеральный фонд обязательного медицинского страхования ФФОМС – 1,1%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Несчастные случаи (НС) – 1% (страховые взносы на обязательное социальное страхование от несчастных случаев на производстве и профессиональных заболеваний) (В данном примере для Завода по производству автотехники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Так как работник 1971 года рождения, то страховая часть трудовой пенсии составляет 8%, а накопительная 6%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ачислении заработной платы, ЕСН и страховых взносов в бухгалтерском учете производятся следующие запис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ебет 20 Кредит 70 – 15 000, 00 руб. (начислена заработная плата за январ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ебет 20 Кредит 69 субсчет «Расчеты с бюджетом по ЕСН» - 3 000, 00 руб. (15000*20% - начислена доля ЕСН подлежащая зачислению в Федеральный бюдже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бет 20 Кредит 69субсчет»Расчеты с ФСС РФ по ЕСН» - 435, 00 руб. (15000*2,9% - начислена доля ЕСН в ФСС РФ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бет 20 Кредит 69 субсчет «Расчеты с ФФОМС по ЕСН» - 165,00 руб. (15000*1,1% - начислена доля ЕСН в ФФОМС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бет 20 Кредит 69 субсчет «Расчеты с ТФОМС по ЕСН» - 300,00 руб. (15000*2% - начислена доля ЕСН в ТФОМС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бет 69 субсчет «Расчеты с бюджетом по ЕСН» Кредит 69 субсчет «Расчеты с ПФР по страховой части – 1 200, 00 руб. (15000*8% - уменьшена доля ЕСН в федеральный бюджет на сумму, перечисляемую в ПФР на финансирование страховой части трудовой пен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ебет 69 субсчет «Расчеты с бюджетом по ЕСН» Кредит 69 субсчет «Расчеты СПФР по накопительной части - 900, 00 руб. (15000*6% - уменьшена доля ЕСН в федеральный бюджет на сумму, перечисляемую в ПФР на финансирование накопительной части трудовой пен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бет 20 Кредит 69 субсчет «Расчеты с ФСС РФ по страховым взносам на ОСНО» - 150, 00 руб. (15000*1% - начислены страховые взносы на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бет 70 Кредит 68 субсчет «Расчеты по налогу на доходы физических лиц»  -  1 950, 00 руб. (15000*13% - начислен НДФ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бет 69 субсчет «Расчеты с бюджетом по ЕСН» Кредит 51 - 900, 00 руб. (3000,00-1200,00-900,00 - перечислены денежные средства в счет уплаты ЕСН в федеральный бюдже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бет 69 субсчет «Расчеты с ПФР по страховой части трудовой пенсии» Кредит 51 – 1 200, 00 руб. (перечислены денежные средства на финансирование страховой части трудовой пенс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бет 69 субсчет «Расчеты с ПФР по накопительной части трудовой пенсии» Кредит 51 - 900, 00 руб. (перечислены денежные средства на финансирование накопительной части трудовой пенс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бет 69 субсчет «Расчеты с ФФОМС по ЕСН» Кредит 51 - 165, 00 руб. (перечислены денежные средства в счет уплаты ЕСН в ФФОМС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бет 69 субсчет «Расчеты с ТФОМС по ЕСН» Кредит 51 – 300, 00 руб. (перечислены денежные средства в счет уплаты ЕСН в ТФОМС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бет 69 субсчет «Расчеты с ФСС РФ по страховым взносам на «ОСНО» Кредит 51 - 150, 00 руб. (перечислены денежные средства в счет уплаты страховых взносов на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ебет 68 субсчет «Расчеты по налогу на доходы физических лиц» Кредит 51  -  1 950, 00 руб. (перечислен налог на доходы физических лиц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ебет 70 Кредит 50 – 13 050, 00 руб. (15000,00-1950,00 - выплачена заработная плата работнику за январь 2009г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тразить на счетах бухгалтерского учета хозяйственные операции за декабр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учесть следующие аспекты, зафиксированные в учетной поли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ручка от реализации продукции (работ, услуг) в целях налогообложения признается «по мере отгруз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товая продукция учитывается по плановой себестоимости с использованием 40 счета «Выпуск продукции (работ, услуг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льдо по счетам на 01.12.03 года из Главной книги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84"/>
        <w:gridCol w:w="1541"/>
        <w:gridCol w:w="322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че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ч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 000, 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100, 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430, 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 200, 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0, 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00, 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 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 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40, 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0, 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800, 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00, 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 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00, 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100, 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 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 200, 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 4 000, 00 / К 2 990, 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 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 000, 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 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00, 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 980, 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670, 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 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60, 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 – 2 615 09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ив – 2 615 090 руб.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Хозяйственные операции за декабр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990"/>
        <w:gridCol w:w="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Наименование хозяйственной оп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Сумма (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ция сч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а на склад готовая продукция по плановой себесто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0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фактическая производственная себестоимость готов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0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о отклонение фактической себестоимости от план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9 000,00- 28 400,00)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а продукция и предъявлен счет покупателям по договорной цене с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0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ебестоимость реализован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0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ДС по реализован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коммерчески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пересчет остатка средств на валютном счете на сумму положительной курсовой раз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налоги в бюджет, относимые на финансовый 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и поступили на расчетный счет штрафы за нарушение условий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ы на расчетный счет денежные средства от покуп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0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безвозмездно оборудовани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воначальная стоимост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н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 00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 00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 00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ликвидация объекта основных средств по причине износ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воначальная стоимост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знос на момент выбыт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статочная стоимост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приходован металлолом от ликвидации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 00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 00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 00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ы выявленные при инвентаризации неучтенные объекты основ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0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ы нематериальные актив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воначальная стоимост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мортизация на момент продаж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статочная стоимость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ыставлен счет покупателю по договорной цене с НД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числен НДС по реализованным актив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 00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 00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 00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6, 00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 кредит бан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производственным рабоч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ЕСН от зар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0 000, 00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%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финансовый результат от реализации продукции в конц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00+23600-10200-3600-150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финансовый результат по прочим операц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20+500+6500+800+11800+1416-760-5500-600-216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6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алог на прибы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(10250+14260=24510)*20%)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2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реформация балан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(28460+24510-4 902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68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 счета к 90 и 91 счет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00, 00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50, 00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 00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0, 00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36, 00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6, 00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6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323 942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ная операция закрытие месяца (90 сч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ная операция закрытие месяца (91 сч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6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339 402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</w:tr>
    </w:tbl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tbl>
      <w:tblPr>
        <w:tblW w:w="9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6"/>
        <w:gridCol w:w="966"/>
        <w:gridCol w:w="488"/>
        <w:gridCol w:w="540"/>
        <w:gridCol w:w="1196"/>
        <w:gridCol w:w="1066"/>
        <w:gridCol w:w="438"/>
        <w:gridCol w:w="531"/>
        <w:gridCol w:w="1066"/>
        <w:gridCol w:w="1166"/>
      </w:tblGrid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3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0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3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0,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00,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0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8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8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0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6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16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8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7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0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38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00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6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6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2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3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1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6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6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н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6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-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6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к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79"/>
        <w:gridCol w:w="1479"/>
        <w:gridCol w:w="1479"/>
        <w:gridCol w:w="1479"/>
        <w:gridCol w:w="1479"/>
        <w:gridCol w:w="1480"/>
      </w:tblGrid>
      <w:tr>
        <w:trPr>
          <w:trHeight w:val="37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че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 начальное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ы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 конечное</w:t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0 0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8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0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9 800,00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3 43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3 430,0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5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0,00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4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40,00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 8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1 600,00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00,00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1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7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4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 400,00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0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0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 2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0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2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5 000,00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0,00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0,00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7 98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6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1 580,00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0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320,00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8 1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8 100,0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0 2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16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1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5 116,00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4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400,0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14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478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618,0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500,0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6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600,0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0,00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9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0,00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90,0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50 0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50 000,0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5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500,0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 67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068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3 738,0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2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2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336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336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00,0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46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97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51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15 09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15 090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 942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 942,0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75 076,00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75 076,00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4"/>
        <w:gridCol w:w="266"/>
        <w:gridCol w:w="239"/>
        <w:gridCol w:w="485"/>
        <w:gridCol w:w="55"/>
        <w:gridCol w:w="203"/>
        <w:gridCol w:w="856"/>
        <w:gridCol w:w="30"/>
        <w:gridCol w:w="263"/>
        <w:gridCol w:w="170"/>
        <w:gridCol w:w="1464"/>
        <w:gridCol w:w="325"/>
        <w:gridCol w:w="41"/>
        <w:gridCol w:w="30"/>
        <w:gridCol w:w="218"/>
        <w:gridCol w:w="253"/>
        <w:gridCol w:w="30"/>
        <w:gridCol w:w="77"/>
        <w:gridCol w:w="141"/>
        <w:gridCol w:w="219"/>
        <w:gridCol w:w="360"/>
        <w:gridCol w:w="65"/>
        <w:gridCol w:w="90"/>
        <w:gridCol w:w="205"/>
        <w:gridCol w:w="181"/>
        <w:gridCol w:w="20"/>
        <w:gridCol w:w="30"/>
        <w:gridCol w:w="239"/>
        <w:gridCol w:w="239"/>
        <w:gridCol w:w="195"/>
        <w:gridCol w:w="176"/>
        <w:gridCol w:w="155"/>
        <w:gridCol w:w="27"/>
        <w:gridCol w:w="30"/>
        <w:gridCol w:w="128"/>
        <w:gridCol w:w="485"/>
        <w:gridCol w:w="795"/>
        <w:gridCol w:w="30"/>
      </w:tblGrid>
      <w:tr>
        <w:trPr>
          <w:trHeight w:val="558" w:hRule="atLeast"/>
        </w:trPr>
        <w:tc>
          <w:tcPr>
            <w:tcW w:w="7035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казу Минфин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7.2003 № 67н</w:t>
            </w:r>
          </w:p>
        </w:tc>
      </w:tr>
      <w:tr>
        <w:trPr>
          <w:trHeight w:val="315" w:hRule="atLeast"/>
        </w:trPr>
        <w:tc>
          <w:tcPr>
            <w:tcW w:w="7035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Й БАЛАНС</w:t>
            </w:r>
          </w:p>
        </w:tc>
        <w:tc>
          <w:tcPr>
            <w:tcW w:w="27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  <w:r>
              <w:rPr/>
              <w:t xml:space="preserve">г. </w:t>
            </w:r>
          </w:p>
        </w:tc>
      </w:tr>
      <w:tr>
        <w:trPr>
          <w:trHeight w:val="270" w:hRule="atLeast"/>
        </w:trPr>
        <w:tc>
          <w:tcPr>
            <w:tcW w:w="8115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Форма № 1 по ОКУД</w:t>
            </w:r>
          </w:p>
        </w:tc>
        <w:tc>
          <w:tcPr>
            <w:tcW w:w="1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10001</w:t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Дата (год, месяц, число)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522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по ОКПО 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2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80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ИНН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  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46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по ОКВЭД 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6" w:type="dxa"/>
            <w:gridSpan w:val="2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/форма собственности</w:t>
            </w:r>
          </w:p>
        </w:tc>
        <w:tc>
          <w:tcPr>
            <w:tcW w:w="87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    </w:t>
            </w:r>
          </w:p>
        </w:tc>
      </w:tr>
      <w:tr>
        <w:trPr>
          <w:trHeight w:val="255" w:hRule="atLeast"/>
        </w:trPr>
        <w:tc>
          <w:tcPr>
            <w:tcW w:w="35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8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>по ОКОПФ/ОКФС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 руб./млн. руб. (ненужное зачеркнуть)</w:t>
            </w:r>
          </w:p>
        </w:tc>
        <w:tc>
          <w:tcPr>
            <w:tcW w:w="216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по ОКЕИ 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84/385</w:t>
            </w:r>
          </w:p>
        </w:tc>
      </w:tr>
      <w:tr>
        <w:trPr>
          <w:trHeight w:val="255" w:hRule="atLeast"/>
        </w:trPr>
        <w:tc>
          <w:tcPr>
            <w:tcW w:w="305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398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35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</w:t>
            </w:r>
            <w:r>
              <w:rPr/>
              <w:t xml:space="preserve">  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15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правки (принятия)</w:t>
            </w:r>
            <w:r>
              <w:rPr/>
              <w:t xml:space="preserve">  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154" w:hRule="atLeast"/>
        </w:trPr>
        <w:tc>
          <w:tcPr>
            <w:tcW w:w="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23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0,00  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0,00  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123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 570,00 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 370,00  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40,00 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40,00  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финансовые вложения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95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9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 по разделу I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6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3 760,00  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 960,00  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2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6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12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800,00  </w:t>
            </w:r>
          </w:p>
        </w:tc>
        <w:tc>
          <w:tcPr>
            <w:tcW w:w="14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 600,00  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, материалы и другие аналогичные ценности</w:t>
            </w:r>
          </w:p>
        </w:tc>
        <w:tc>
          <w:tcPr>
            <w:tcW w:w="123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на выращивании и откорме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незавершенном производстве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00,00  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400,00 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 и товары для перепродажи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200,00  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000,00 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отгруженные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пасы и затраты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  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 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0 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0  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купатели и заказчики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купатели и заказчики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 200,00  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 116,00 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8 920,00 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 840,00  </w:t>
            </w:r>
          </w:p>
        </w:tc>
      </w:tr>
      <w:tr>
        <w:trPr>
          <w:trHeight w:val="270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0,00 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0,00  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6 400,00  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7 986,00  </w:t>
            </w:r>
          </w:p>
        </w:tc>
      </w:tr>
      <w:tr>
        <w:trPr>
          <w:trHeight w:val="270" w:hRule="atLeast"/>
        </w:trPr>
        <w:tc>
          <w:tcPr>
            <w:tcW w:w="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20 160,00  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80 946,00  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117" w:hRule="atLeast"/>
        </w:trPr>
        <w:tc>
          <w:tcPr>
            <w:tcW w:w="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КАПИТАЛ И РЕЗЕРВЫ</w:t>
            </w:r>
          </w:p>
        </w:tc>
        <w:tc>
          <w:tcPr>
            <w:tcW w:w="12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0 000,00  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0 000,00  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12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   )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500,00 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500,00  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, образованные в соответствии с законодательством</w:t>
            </w:r>
          </w:p>
        </w:tc>
        <w:tc>
          <w:tcPr>
            <w:tcW w:w="12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 130,00 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 738,00  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I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630,00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2 238,00 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12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 и кредиты</w:t>
            </w:r>
          </w:p>
        </w:tc>
        <w:tc>
          <w:tcPr>
            <w:tcW w:w="12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обязательства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V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12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400,00  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400,00  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 и кредиты</w:t>
            </w:r>
          </w:p>
        </w:tc>
        <w:tc>
          <w:tcPr>
            <w:tcW w:w="12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 100,00  </w:t>
            </w:r>
          </w:p>
        </w:tc>
        <w:tc>
          <w:tcPr>
            <w:tcW w:w="14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 100,00  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и и подрядчики</w:t>
            </w:r>
          </w:p>
        </w:tc>
        <w:tc>
          <w:tcPr>
            <w:tcW w:w="12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персоналом организации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600,00  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600,00 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государственными внебюджетными фондами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00,00  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0,00 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 и сборам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0,00  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18,00 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едиторы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90,00  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90,00 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00,00  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расходов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аткосрочные обязательства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V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 530,00  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708,00 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20 160,00 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80 946,00  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123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ванные основные средства</w:t>
            </w:r>
          </w:p>
        </w:tc>
        <w:tc>
          <w:tcPr>
            <w:tcW w:w="1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лизингу: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принятые на комиссию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обязательств и платежей полученные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обязательств и платежей выданные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жилищного фонда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, полученные в пользование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курсовая работа посвящена бухгалтерскому учету расчетов с бюджетом и внебюджетными фондами. В процессе ее написания была сделана попытка проанализировать цели, стоящие перед бухгалтерским учетом, и задачи, которые должен выполнять бухгалтерский учет расчетов с бюджетом и внебюджетными фонд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етической части данной курсовой работы была описана методика ведения бухгалтерского учета расчетов с бюджетом и внебюджетными фондами. Были приведены счета, с помощью которых ведется учет расчетов с бюджетом и внебюджетными фондами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ными словами, в данной курсовой работе даны представление о следующих основных понятиях, связанных с учетом платежей в бюджет и внебюджетные фонд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налогов и других обязательных платеже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асчетов по НДС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асчетов суммы акцизо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асчетов по налогу на прибыль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асчетов по другим налогам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учет расчетов по единому социальному налогу.</w:t>
      </w:r>
    </w:p>
    <w:p>
      <w:pPr>
        <w:pStyle w:val="Normal"/>
        <w:spacing w:lineRule="auto" w:line="360"/>
        <w:ind w:left="36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Список используемой литературы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ЕСН в 2009 г. БУХ.1С – Интернет-ресурс для бухгалтера.– </w:t>
      </w:r>
      <w:hyperlink r:id="rId2">
        <w:r>
          <w:rPr>
            <w:rStyle w:val="InternetLink"/>
            <w:b w:val="false"/>
            <w:bCs w:val="false"/>
            <w:kern w:val="0"/>
            <w:sz w:val="28"/>
            <w:szCs w:val="28"/>
          </w:rPr>
          <w:t>http://www.buh.ru</w:t>
        </w:r>
      </w:hyperlink>
      <w:r>
        <w:rPr>
          <w:b w:val="false"/>
          <w:bCs w:val="false"/>
          <w:kern w:val="0"/>
          <w:sz w:val="28"/>
          <w:szCs w:val="28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b w:val="false"/>
          <w:bCs w:val="false"/>
          <w:kern w:val="0"/>
          <w:sz w:val="28"/>
          <w:szCs w:val="28"/>
        </w:rPr>
        <w:t>Инструкция о порядке уплаты страховых взносов работодателями и гражданами в Пенсионный фонд Российской Федерации: Утв. постановлением Правления Пенсионного фонда РФ от 11. 11 94 г.  № 258, с изменениями и дополнениями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Кондраков Н. П. Бухгалтерский учет: учебник. – М.: ИНФРА-М, 2004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Методические рекомендации по порядку исчисления и уплаты единого социального налога (утв. приказом МНС РФ от 13.11.2001 № БГ-3-05/502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Налоговый кодекс Российской Федерации. Части 1 и 2 / Основные кодексы и законы Российской Федерации. – СПб.: ИД «Весь», 2003. – 992 с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Об обязательном пенсионном страховании в Российской Федерации: Федеральный Закон от 15.12.2001 № 167-ФЗ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b w:val="false"/>
          <w:bCs w:val="false"/>
          <w:kern w:val="0"/>
          <w:sz w:val="28"/>
          <w:szCs w:val="28"/>
        </w:rPr>
        <w:t>ПБУ 18/02 “Учет расчетов по налогу на прибыль”, Зарегистрировано в Минюсте РФ 31 декабря 2002 г. № 4090, Министерство финансов Российской Федерации, приказ от 19.11.02 № 114н, об утверждении положения по бухгалтерскому учету  “Учет расчетов</w:t>
      </w:r>
      <w:r>
        <w:rPr>
          <w:b w:val="false"/>
          <w:bCs w:val="false"/>
          <w:sz w:val="28"/>
          <w:szCs w:val="28"/>
        </w:rPr>
        <w:t xml:space="preserve"> по налогу на прибыль” ПБУ 18/02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ПБУ-1 "Бухгалтерский учет и бухгалтерская отчетность"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ПБУ 4/99 "Бухгалтерская отчетность организации"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Практическое пособие по ЕСН. – Электронный ресурс информационно-правовой базы «Консультант Плюс», 2009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Федеральный закон «О бюджете федерального фонда обязательного медицинского страхования на 1999 год» от 1.05.99 г. № 91-ФЗ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Чижов Б., Новицкая Л. Расчет среднего заработка для больничных и отпускных. Сходства и различия // Главбух, 2007. - № 14. – с. 67-73</w:t>
      </w:r>
    </w:p>
    <w:p>
      <w:pPr>
        <w:pStyle w:val="Heading1"/>
        <w:tabs>
          <w:tab w:val="clear" w:pos="708"/>
          <w:tab w:val="left" w:pos="540" w:leader="none"/>
        </w:tabs>
        <w:spacing w:lineRule="auto" w:line="360"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Знак Знак4"/>
    <w:basedOn w:val="Style11"/>
    <w:qFormat/>
    <w:rPr>
      <w:sz w:val="28"/>
      <w:szCs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3">
    <w:name w:val=" Знак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Мой текст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5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BodyTextIndent">
    <w:name w:val="Body Text Indent"/>
    <w:basedOn w:val="Normal"/>
    <w:qFormat/>
    <w:pPr>
      <w:widowControl w:val="false"/>
      <w:snapToGrid w:val="false"/>
      <w:spacing w:lineRule="atLeast" w:line="160"/>
      <w:ind w:left="57" w:firstLine="273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писок"/>
    <w:basedOn w:val="Normal"/>
    <w:qFormat/>
    <w:pPr>
      <w:numPr>
        <w:ilvl w:val="0"/>
        <w:numId w:val="5"/>
      </w:numPr>
      <w:spacing w:lineRule="auto" w:line="288" w:before="0" w:after="120"/>
      <w:jc w:val="both"/>
    </w:pPr>
    <w:rPr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h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41:00Z</dcterms:created>
  <dc:creator>Мария</dc:creator>
  <dc:description/>
  <cp:keywords/>
  <dc:language>en-US</dc:language>
  <cp:lastModifiedBy>User</cp:lastModifiedBy>
  <cp:lastPrinted>2009-05-18T15:01:00Z</cp:lastPrinted>
  <dcterms:modified xsi:type="dcterms:W3CDTF">2009-06-12T06:41:00Z</dcterms:modified>
  <cp:revision>247</cp:revision>
  <dc:subject/>
  <dc:title>1</dc:title>
</cp:coreProperties>
</file>