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МИНИСТЕРСТВО СЕЛЬСКОГО ХОЗЯЙСТВА РФ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ФГОУ ВПО НОВОСИБИРСКИЙ ГОСУДАРСТВЕННЫЙ АГРАРНЫЙ</w:t>
      </w:r>
    </w:p>
    <w:p>
      <w:pPr>
        <w:pStyle w:val="Heading1"/>
        <w:tabs>
          <w:tab w:val="left" w:pos="708" w:leader="none"/>
        </w:tabs>
        <w:spacing w:before="24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УНИВЕРСИТЕТ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СЕВЕРНЫЙ ФИЛИА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Кафедра гуманитарных и правовых дисципл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576"/>
          <w:tab w:val="left" w:pos="708" w:leader="none"/>
        </w:tabs>
        <w:ind w:left="0" w:hanging="0"/>
        <w:rPr>
          <w:spacing w:val="18"/>
          <w:w w:val="150"/>
          <w:szCs w:val="36"/>
        </w:rPr>
      </w:pPr>
      <w:r>
        <w:rPr>
          <w:spacing w:val="18"/>
          <w:w w:val="150"/>
          <w:szCs w:val="36"/>
        </w:rPr>
        <w:t>КУРСОВАЯ РАБОТА</w:t>
      </w:r>
    </w:p>
    <w:p>
      <w:pPr>
        <w:pStyle w:val="Normal"/>
        <w:rPr>
          <w:spacing w:val="18"/>
          <w:w w:val="150"/>
          <w:szCs w:val="36"/>
        </w:rPr>
      </w:pPr>
      <w:r>
        <w:rPr>
          <w:spacing w:val="18"/>
          <w:w w:val="150"/>
          <w:szCs w:val="36"/>
        </w:rPr>
      </w:r>
    </w:p>
    <w:p>
      <w:pPr>
        <w:pStyle w:val="Normal"/>
        <w:spacing w:before="0" w:after="120"/>
        <w:ind w:left="2124" w:hanging="1169"/>
        <w:rPr/>
      </w:pPr>
      <w:r>
        <w:rPr>
          <w:b/>
          <w:sz w:val="32"/>
          <w:szCs w:val="32"/>
        </w:rPr>
        <w:t>По дисциплине:</w:t>
      </w:r>
      <w:r>
        <w:rPr>
          <w:sz w:val="32"/>
          <w:szCs w:val="32"/>
        </w:rPr>
        <w:t xml:space="preserve"> «Бухгалтерский учет»</w:t>
      </w:r>
    </w:p>
    <w:p>
      <w:pPr>
        <w:pStyle w:val="Normal"/>
        <w:ind w:left="955" w:right="354" w:hanging="0"/>
        <w:jc w:val="both"/>
        <w:rPr/>
      </w:pPr>
      <w:r>
        <w:rPr>
          <w:b/>
          <w:sz w:val="32"/>
          <w:szCs w:val="32"/>
        </w:rPr>
        <w:t>Тема</w:t>
      </w:r>
      <w:r>
        <w:rPr>
          <w:b/>
          <w:sz w:val="40"/>
          <w:szCs w:val="40"/>
        </w:rPr>
        <w:t xml:space="preserve">: </w:t>
      </w:r>
      <w:r>
        <w:rPr>
          <w:sz w:val="40"/>
          <w:szCs w:val="40"/>
        </w:rPr>
        <w:t>«</w:t>
      </w:r>
      <w:r>
        <w:rPr>
          <w:sz w:val="32"/>
          <w:szCs w:val="32"/>
        </w:rPr>
        <w:t>Последовательность закрытия счетов и отражение их в бухгалтерских регистра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Выполнил: </w:t>
      </w:r>
      <w:r>
        <w:rPr>
          <w:bCs/>
          <w:sz w:val="28"/>
        </w:rPr>
        <w:t>студент</w:t>
      </w:r>
    </w:p>
    <w:p>
      <w:pPr>
        <w:pStyle w:val="Normal"/>
        <w:ind w:left="4152" w:firstLine="708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группы</w:t>
      </w:r>
      <w:r>
        <w:rPr>
          <w:sz w:val="28"/>
        </w:rPr>
        <w:t xml:space="preserve"> 0383 </w:t>
      </w:r>
    </w:p>
    <w:p>
      <w:pPr>
        <w:pStyle w:val="Normal"/>
        <w:ind w:left="4152" w:firstLine="708"/>
        <w:rPr>
          <w:sz w:val="28"/>
          <w:u w:val="single"/>
        </w:rPr>
      </w:pPr>
      <w:r>
        <w:rPr>
          <w:sz w:val="28"/>
        </w:rPr>
        <w:t>Петр</w:t>
      </w:r>
    </w:p>
    <w:p>
      <w:pPr>
        <w:pStyle w:val="Normal"/>
        <w:ind w:left="4152" w:firstLine="708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(</w:t>
        <w:tab/>
        <w:tab/>
        <w:t>)</w:t>
      </w:r>
      <w:r>
        <w:rPr>
          <w:sz w:val="28"/>
        </w:rPr>
        <w:t xml:space="preserve"> Петр</w:t>
      </w:r>
    </w:p>
    <w:p>
      <w:pPr>
        <w:pStyle w:val="Normal"/>
        <w:ind w:left="415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15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360"/>
        <w:ind w:left="4860" w:hanging="0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120" w:leader="none"/>
          <w:tab w:val="left" w:pos="6300" w:leader="none"/>
          <w:tab w:val="left" w:pos="648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tabs>
          <w:tab w:val="clear" w:pos="720"/>
          <w:tab w:val="left" w:pos="708" w:leader="none"/>
        </w:tabs>
        <w:ind w:left="0" w:hanging="0"/>
        <w:rPr/>
      </w:pPr>
      <w:r>
        <w:rPr/>
        <w:t>Колпашево 200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777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771"/>
        <w:rPr/>
      </w:pPr>
      <w:r>
        <w:rPr/>
      </w:r>
    </w:p>
    <w:p>
      <w:pPr>
        <w:pStyle w:val="7771"/>
        <w:rPr/>
      </w:pPr>
      <w:r>
        <w:rPr/>
      </w:r>
    </w:p>
    <w:p>
      <w:pPr>
        <w:pStyle w:val="777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instrText xml:space="preserve"> TOC \h \z \t "Стильный777;1" </w:instrText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fldChar w:fldCharType="separate"/>
          </w:r>
          <w:hyperlink w:anchor="__RefHeading___Toc19319249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b/>
              <w:i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ind w:left="360" w:hanging="360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19319249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 Принципы и последовательность закрытия счетов бухгалтерского   учета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b/>
              <w:i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19249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 Особенности закрытия некоторых счетов в бухгалтерском учете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19249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1. Закрытие счета 23 "Вспомогательные производства"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19249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2. Закрытие счетов сферы капитальных вложений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192496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3. Закрытие счетов 90 "Продажи", 91 "Прочие доходы и расходы"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before="0" w:after="0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193192497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4. Закрытие счета 99 "Прибыли и убытки"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b/>
              <w:i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ind w:left="360" w:hanging="360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19319249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3. Отражение операций по закрытию счетов в бухгалтерских регистрах журнально-ордерной формы учета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b/>
              <w:i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19319249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b/>
              <w:i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93192500">
            <w:r>
              <w:rPr>
                <w:rStyle w:val="IndexLink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  <w:t>30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7771"/>
        <w:numPr>
          <w:ilvl w:val="0"/>
          <w:numId w:val="0"/>
        </w:numPr>
        <w:rPr>
          <w:b w:val="false"/>
          <w:b w:val="false"/>
          <w:bCs/>
          <w:i/>
          <w:i/>
          <w:iCs/>
          <w:sz w:val="28"/>
          <w:szCs w:val="28"/>
          <w:lang w:val="en-US" w:eastAsia="en-US"/>
        </w:rPr>
      </w:pPr>
      <w:r>
        <w:rPr>
          <w:b w:val="false"/>
          <w:bCs/>
          <w:i/>
          <w:iCs/>
          <w:sz w:val="28"/>
          <w:szCs w:val="28"/>
          <w:lang w:val="en-US" w:eastAsia="en-US"/>
        </w:rPr>
      </w:r>
      <w:r>
        <w:br w:type="page"/>
      </w:r>
    </w:p>
    <w:p>
      <w:pPr>
        <w:pStyle w:val="7771"/>
        <w:rPr/>
      </w:pPr>
      <w:bookmarkStart w:id="0" w:name="__RefHeading___Toc193192491"/>
      <w:bookmarkEnd w:id="0"/>
      <w:r>
        <w:rPr/>
        <w:t>Введение</w:t>
      </w:r>
    </w:p>
    <w:p>
      <w:pPr>
        <w:pStyle w:val="Style6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 в условиях рыночных отношений становятся юридически и экономически обособленными и независимыми. Это объективно усложнило их ориентацию в системе экономических связей и, следовательно, возросла значимость функций управления предприятием.</w:t>
      </w:r>
    </w:p>
    <w:p>
      <w:pPr>
        <w:pStyle w:val="Style6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невозможно без информации. Обеспечение принятия решений полной и достоверной информацией в нужное время - центральная и наиболее сложная проблема организации управления. </w:t>
      </w:r>
    </w:p>
    <w:p>
      <w:pPr>
        <w:pStyle w:val="Style6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информация предприятия - данные из областей планирования, закупок, исполнения (производства), сбыта, финансирования, учета (бухгалтерских проводок), используемые для управления производством. Вид, объем и степень детализации информации для управления определяются на самом предприятии. Один из наиболее значимых элементов внутренней информации - информация о затратах на производство, которая согласно Плану счетов бухгалтерского учета финансово-хозяйственной деятельности организаций (утвержденного приказом Минфина РФ от 31 октября 2000 г. №94н) отражается в третьем разделе «Затраты на производство».</w:t>
      </w:r>
    </w:p>
    <w:p>
      <w:pPr>
        <w:pStyle w:val="Style6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ета затрат и последующего их распределения служат операционные счета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этапом в бухгалтерском учете является закрытие в конце года операционных счетов: калькуляционных, сопоставляющих, собирательно-распределительных, а также счетов финансовых результатов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Необходимость закрытия счетов вытекает из существующей системы ведения бухгалтерского учета. Не все затраты в течение года могут быть отнесены непосредственно на основное производство, значительная доля их аккумулируется на собирательно-распределительных счетах, многие из которых в условиях сельскохозяйственного производства могут быть закрыты только в конце года. Кроме того, наличие в хозяйстве вспомогательных производств также создает необходимость отнесения этих затрат на основное производство. Даже при отнесении их в течение года окончательное закрытие таких счетов, как правило, возможно, лишь в конце года. В результате закрытия собирательно-распределительных счетов вспомогательных производств возникает возможность исчисления себестоимости продукции основных отраслей и закрытия счетов основных производств в части завершенных процессов. Как известно, вся эта работа в сельском хозяйстве может быть осуществлена лишь в конце года. Наконец, на основе исчисления себестоимости могут быть определены фактические затраты по реализованной продукции и закрыты сопоставляющие счета процесса реализ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Основной целью данной курсовой работы является изучение теоретических и практических основ последовательности закрытия счетов бухгалтерского учета и отражение операций по закрытию счетов в бухгалтерских регистр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соответствии с целью курсовой работы поставлены следующие основные задачи:</w:t>
      </w:r>
    </w:p>
    <w:p>
      <w:pPr>
        <w:pStyle w:val="Normal"/>
        <w:spacing w:lineRule="auto" w:line="360"/>
        <w:ind w:left="1260" w:hanging="409"/>
        <w:jc w:val="both"/>
        <w:rPr>
          <w:sz w:val="28"/>
        </w:rPr>
      </w:pPr>
      <w:r>
        <w:rPr>
          <w:sz w:val="28"/>
        </w:rPr>
        <w:t xml:space="preserve">1. Рассмотреть принципы и последовательность закрытия счетов бухгалтерского   учета. </w:t>
      </w:r>
    </w:p>
    <w:p>
      <w:pPr>
        <w:pStyle w:val="Normal"/>
        <w:spacing w:lineRule="auto" w:line="360"/>
        <w:ind w:left="1260" w:hanging="409"/>
        <w:jc w:val="both"/>
        <w:rPr/>
      </w:pPr>
      <w:r>
        <w:rPr>
          <w:sz w:val="28"/>
          <w:szCs w:val="28"/>
        </w:rPr>
        <w:t>2. Показать особенности закрытия некоторых счетов в бухгалтерском</w:t>
      </w:r>
      <w:r>
        <w:rPr>
          <w:sz w:val="28"/>
        </w:rPr>
        <w:t xml:space="preserve"> учете.</w:t>
      </w:r>
    </w:p>
    <w:p>
      <w:pPr>
        <w:pStyle w:val="Normal"/>
        <w:spacing w:lineRule="auto" w:line="360"/>
        <w:ind w:left="1260" w:hanging="409"/>
        <w:jc w:val="both"/>
        <w:rPr/>
      </w:pPr>
      <w:r>
        <w:rPr>
          <w:sz w:val="28"/>
        </w:rPr>
        <w:t>4. Охарактеризовать отражение операций по закрытию счетов в бухгалтерских регистрах журнально-ордерной формы у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Для написания курсовой работы была использована специальная литература по дисциплинам «Бухгалтерский учет», «Управленческий учет», периодические издания и методические рекоменд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7771"/>
        <w:rPr/>
      </w:pPr>
      <w:bookmarkStart w:id="1" w:name="__RefHeading___Toc193192492"/>
      <w:bookmarkEnd w:id="1"/>
      <w:r>
        <w:rPr/>
        <w:t>1. Принципы и последовательность закрытия счетов бухгалтерского учета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финансового года осуществляют закрытие операцион</w:t>
        <w:softHyphen/>
        <w:t>ных калькуляционных, сопоставляющих, собирательно-распредели</w:t>
        <w:softHyphen/>
        <w:t>тельных счетов и счетов финансовых результатов. Эта процедура явля</w:t>
        <w:softHyphen/>
        <w:t>ется составной частью работ по составлению бухгалтерской финансо</w:t>
        <w:softHyphen/>
        <w:t>вой отчетности и от качества ее проведения зависит точность, своевре</w:t>
        <w:softHyphen/>
        <w:t>менность и достоверность годового отчет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года на собирательно-распределительных счетах учи</w:t>
        <w:softHyphen/>
        <w:t>тывают значительную часть затрат, которые можно распределить толь</w:t>
        <w:softHyphen/>
        <w:t>ко в конце года. Несмотря на то, что действующими положениями общепроизводственные и общехозяйственные расходы можно в тече</w:t>
        <w:softHyphen/>
        <w:t>ние года списывать полностью или по нормативному коэффициенту, в конце года становится необходимым скорректировать суммы, отне</w:t>
        <w:softHyphen/>
        <w:t>сенные на соответствующие объекты учета, что определенным обра</w:t>
        <w:softHyphen/>
        <w:t xml:space="preserve">зом влияет на себестоимость произведенной продукции, работ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ус</w:t>
        <w:softHyphen/>
        <w:t>луг. Это, в свою очередь, влияет на конечные финансовые результаты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ета вспомогательных производств концентрируют затраты, основная часть которых должна быть отнесена на основное производ</w:t>
        <w:softHyphen/>
        <w:t>ство. В некоторых хозяйствах такие счета тоже закрывают ежемесячно или ежеквартально, и тем не менее в декабре возникает необходимость уточнения некоторых сумм и опять же закрытия этих счетов. Такие операции приходится делать по результатам инвентаризации, в том числе по расчетам с поставщиками и подрядчиками, прочими дебито</w:t>
        <w:softHyphen/>
        <w:t>рами и кредиторами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закрытия собирательно-распределительных счетов и сче</w:t>
        <w:softHyphen/>
        <w:t>тов вспомогательных производств можно исчислить себестоимость продукции основного производства, закрыть эти счета и уточнить ре</w:t>
        <w:softHyphen/>
        <w:t xml:space="preserve">зультаты на счетах продаж и прочих доходов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ов. </w:t>
      </w:r>
      <w:r>
        <w:rPr>
          <w:b/>
          <w:bCs/>
          <w:i/>
          <w:iCs/>
          <w:color w:val="000000"/>
          <w:sz w:val="28"/>
          <w:szCs w:val="28"/>
        </w:rPr>
        <w:t>Это заверше</w:t>
        <w:softHyphen/>
        <w:t>ние бухгалтерской работы за год.</w:t>
      </w:r>
      <w:r>
        <w:rPr>
          <w:rStyle w:val="FootnoteCharacters"/>
          <w:rStyle w:val="FootnoteAnchor"/>
          <w:b/>
          <w:bCs/>
          <w:i/>
          <w:iCs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крытии счетов их сальдо переносят на другие счета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закрытия счетов производят </w:t>
      </w:r>
      <w:r>
        <w:rPr>
          <w:i/>
          <w:iCs/>
          <w:color w:val="000000"/>
          <w:sz w:val="28"/>
          <w:szCs w:val="28"/>
        </w:rPr>
        <w:t xml:space="preserve">заключение </w:t>
      </w:r>
      <w:r>
        <w:rPr>
          <w:color w:val="000000"/>
          <w:sz w:val="28"/>
          <w:szCs w:val="28"/>
        </w:rPr>
        <w:t>ряда счетов. При этом сальдо таких счетов переносят на другую сторону счета, т.е. оп</w:t>
        <w:softHyphen/>
        <w:t>ределяют конечное сальдо и записывают его в качестве начального остатка в регистр следующего отчетного период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закрытия счетов следует провести ряд подготовительных ра</w:t>
        <w:softHyphen/>
        <w:t>бот. В первую очередь руководители планово-финансовой службы предприятия проводят инструктивное совещание по вопросу порядка, сроков и содержания отдельных этапов работы. При этом устанавли</w:t>
        <w:softHyphen/>
        <w:t>ваются состав инвентаризационных комиссий, сроки проведения ин</w:t>
        <w:softHyphen/>
        <w:t>вентаризаций и др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закрывать счета бухгалтерского уч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ят все текущие бухгалтерские записи включительно по 31 декабря. На практике обычно большинство хозяйственных опе</w:t>
        <w:softHyphen/>
        <w:t>раций завершают по состоянию на 20 декабря. Оплату труда начисля</w:t>
        <w:softHyphen/>
        <w:t>ют тоже по эту дату, кроме работников на повременной оплате, кото</w:t>
        <w:softHyphen/>
        <w:t>рым оплату начисляют за полный месяц. Дояркам и другим работни</w:t>
        <w:softHyphen/>
        <w:t>ками животноводства объем продукции берут авансом. Персоналу на строительных и ремонтных работах начисления делают по 20 декабря. Включительно по 31 декабря учитывают кассовые и банковские операции, операции по продаже продукции, работ и услуг, прочим доходам и расходам, и некоторые друг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инвентаризации на основании акта инвентариза</w:t>
        <w:softHyphen/>
        <w:t>ционной комиссии и приказа (распоряжения) руководителя приходуют выявленные излишки и списывают по назначению недостачи - на затра</w:t>
        <w:softHyphen/>
        <w:t>ты производства, на виновных лиц, на финансовые результаты, на увели</w:t>
        <w:softHyphen/>
        <w:t>чение стоимости остатков товарно-материальных ценностей,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ют полноту и правильность записей на всех счетах и составляют предварительный (пробный) баланс, получая при этом исходные показатели для закрытия операционных сч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ряют обороты и остатки аналитических счетов сданными синтетических счетов и предварительного баланса. По материальным счетам аналитические данные сверяют по сальдовым ведомостям и ведомости 46-АПК, по расчетным счетам - путем сверки журналов-ордеров с ведомостями аналитического учета, по операционным каль</w:t>
        <w:softHyphen/>
        <w:t>куляционным счетам - сверкой данных Главной книги с лицевыми счетами (производственными отчетами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варительном балансе выводят развернутое сальдо по сче</w:t>
        <w:softHyphen/>
        <w:t>там, которые предстоит закрыть или по которым сальдо вообще выво</w:t>
        <w:softHyphen/>
        <w:t>дят развернуто. Это счета 20 "Основное производство", 23 "Вспомога</w:t>
        <w:softHyphen/>
        <w:t>тельные производства", 25 "Общепроизводственные расходы", 26 "Об</w:t>
        <w:softHyphen/>
        <w:t>щехозяйственные расходы", 29 "Обслуживающие производства и хо</w:t>
        <w:softHyphen/>
        <w:t>зяйства", 60 "Расчеты с поставщиками и подрядчиками", 62 "Расчеты с покупателями и заказчиками", 76 "Расчеты с разными дебиторами и кредиторами", 90 "Продажи", 91 "Прочие доходы и расходы", и др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чету 97 "Расходы будущих периодов" затраты, приходящие</w:t>
        <w:softHyphen/>
        <w:t>ся на отчетный период, обычно списывают до составления предвари</w:t>
        <w:softHyphen/>
        <w:t>тельного баланса. После этого на счете остается сумма, подлежащая списанию в будущих отчетных периодах. Однако такие записи можно сделать и после закрытия счета 23 "Вспомогательные производства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й баланс составляют по данным Главной книги с учетом оборотов с начала года. </w:t>
      </w:r>
      <w:r>
        <w:rPr>
          <w:iCs/>
          <w:color w:val="000000"/>
          <w:sz w:val="28"/>
          <w:szCs w:val="28"/>
        </w:rPr>
        <w:t>Все обороты и сальдо по аналити</w:t>
        <w:softHyphen/>
        <w:t>ческим счетам сверяют с соответствующими данными предвари</w:t>
        <w:softHyphen/>
        <w:t>тельного баланса, и только после этого можно начинать операции по закрытию счетов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оставления заключительного баланса необходимо закрыть полностью следующие счета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5 "Общепроизводственные расходы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6 "Общехозяйственные расходы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8 "Брак в производстве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9 "Обслуживающие производства и хозяйства", -90 "Продажи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91 "Прочие доходы и расходы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99 "Прибыли и убытки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затрат незавершенного производства полностью списы</w:t>
        <w:softHyphen/>
        <w:t>вают затраты на аналитических счетах к счетам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8 "Вложения во внеоборотные активы", 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20-1 "Растениеводство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-2 "Животноводство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20-3 "Промышленные производства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3 "Вспомогательные производства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97 "Расходы будущих периодов"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ой чертой бухгалтерского учета является оценка хозяйственных средств по их себестоимости. Таким образом, до закры</w:t>
        <w:softHyphen/>
        <w:t>тия счетов, т.е. в предварительном балансе, затраты вспомогательных производств включены в состав затрат основного производства по пла</w:t>
        <w:softHyphen/>
        <w:t>новой себестоимости, стоимость семян и кормов собственного про</w:t>
        <w:softHyphen/>
        <w:t>изводства тоже списана по плановой себестоимости. Готовая продук</w:t>
        <w:softHyphen/>
        <w:t>ция, оприходованная по плановой себестоимости, списана в перера</w:t>
        <w:softHyphen/>
        <w:t xml:space="preserve">ботку и на счет продаж в той же оценке. </w:t>
      </w:r>
      <w:r>
        <w:rPr>
          <w:iCs/>
          <w:color w:val="000000"/>
          <w:sz w:val="28"/>
          <w:szCs w:val="28"/>
        </w:rPr>
        <w:t>По мере закрытия счетов продукция, работы и услуги получают фактическую оценку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закрытия операционных счетов в заключительном балансе будут отра</w:t>
        <w:softHyphen/>
        <w:t>жены остатки по инвентарным, денежным, фондовым и расчетным счетам, по калькуляционным же счетам будут показаны только в раз</w:t>
        <w:softHyphen/>
        <w:t>мере незавершенного производства, незавершенного строительства, незавершенного ремонт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ета по учету денежных средств, расчетов с организациями и лицами в процессе закрытия счетов не затрагиваются, а на счете 01 "Основные средства" и счетах по учету материальных ценностей толь</w:t>
        <w:softHyphen/>
        <w:t>ко уточняется их стоимость, принятую при оприходовании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очередности закрытия счетов учитывают, что полученная в течение года продукция - корма, семена, полуфабрика</w:t>
        <w:softHyphen/>
        <w:t>ты и т.п., - до конца года расходуют на свои производственные нужды, не говоря о работах и услугах вспомогательных производств, которые в большей своей части потребляются основными производствами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основополагающим принципом при закрытии счетов принят следующий: </w:t>
      </w:r>
      <w:r>
        <w:rPr>
          <w:iCs/>
          <w:color w:val="000000"/>
          <w:sz w:val="28"/>
          <w:szCs w:val="28"/>
        </w:rPr>
        <w:t>по закрываемому счету не списываются откло</w:t>
        <w:softHyphen/>
        <w:t>нения на у лее закрытые счета. И еще одно: отклонения по счетам вспомогательных производств на другие вспомогательные произ</w:t>
        <w:softHyphen/>
        <w:t>водства не списывают, кроме затрат ремонтных мастерских и зат</w:t>
        <w:softHyphen/>
        <w:t>рат по ремонту зданий и сооружений. Эти счета закрываются пу</w:t>
        <w:softHyphen/>
        <w:t>тем списания учтенных затрат на другие счета, включая счета вспо</w:t>
        <w:softHyphen/>
        <w:t>могательных производств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часть стоимости продукции, работ и услуг на счетах не корректируется и остается в плановой оценке. Например, стоимость электроэнергии, отпущенной для ремонтной мастерской, услуги автотранспорта для электростанции, стоимость кормов, отпу</w:t>
        <w:softHyphen/>
        <w:t>щенных рабочему скоту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меньшения числа таких условностей в первую очередь зак</w:t>
        <w:softHyphen/>
        <w:t>рывают счета, имеющие наибольшее число потребителей и наимень</w:t>
        <w:softHyphen/>
        <w:t>шее число встречных затрат, а в последнюю очередь закрывают счета с минимумом потребителей и большим числом встречных затрат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тся следующая очередность операций при закрытии сче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яют цеховые расходы ремонтной мастерской и спи</w:t>
        <w:softHyphen/>
        <w:t>сывают их по назначению, на счета текущего и капитального ремонта основных средств, изготовления инвентаря и п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вают счет 23 "Вспомогательные производства", первы</w:t>
        <w:softHyphen/>
        <w:t>ми закрывают счета 23-1 "Ремонтные мастерские" и 23-2 "Ремонт зда</w:t>
        <w:softHyphen/>
        <w:t>ний и сооружений". Остальные субсчета закрывают в любой очеред</w:t>
        <w:softHyphen/>
        <w:t>ности, при этом отклонения на счета вспомогательных производств не относят. В крупных предприятиях субсчет 23-3 "Машинно-трактор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" целесообразно закрывать последним, и в этом случае на этот субсчет можно списывать отклонения с других субсч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яют и списывают соответствующую долю расходов будущих периодов со счета 9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ывают по назначению учтенные на счете 20-1 "Растение</w:t>
        <w:softHyphen/>
        <w:t>водство" распределяемые затраты: "Нераспределенные амортизаци</w:t>
        <w:softHyphen/>
        <w:t>онные отчисления по основным средствам, используемым в растени</w:t>
        <w:softHyphen/>
        <w:t>еводстве, подлежащие распределению", "Затраты (или отчисления) на ремонт основных средств, используемых в растениеводстве, подлежа</w:t>
        <w:softHyphen/>
        <w:t>щие распределению", "Затраты по осушению, подлежащие распреде</w:t>
        <w:softHyphen/>
        <w:t>лению", "Затраты по орошению, подлежащие распределению", "Зат</w:t>
        <w:softHyphen/>
        <w:t>раты по уходу за полезащитными лесополосами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яют и списывают расходы, учтенные на счетах 25 "Общепроизводственные расходы" и 26 "Общехозяйственные расходы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вают счет 20-1 "Растениеводство" (кроме аналитических счетов незавершенного производ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вают аналитические счета по переработке продукции растениеводства на счете 20-3 "Промышленные производства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вают аналитический счет "Основное стадо" на счете 20-2 "Животноводство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вают аналитический счет "Переработка молока" на сче</w:t>
        <w:softHyphen/>
        <w:t>те 20-3 "Промышленные производства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вают остальные аналитические счета на счете 20-2 "Жи</w:t>
        <w:softHyphen/>
        <w:t>вотноводство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числяют фактическую себестоимость 1 ц живой массы на счете 11 "Животные на выращивании и откорме", закрывают аналити</w:t>
        <w:softHyphen/>
        <w:t>ческие счета по убою животных на счете 20-3 "Промышленные произ</w:t>
        <w:softHyphen/>
        <w:t>водства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вают счет 28 "Брак в производстве" и остальные анали</w:t>
        <w:softHyphen/>
        <w:t>тические счета на счете 20-3 "Промышленные производства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вают счет 29 "Обслуживающие производства и хозяйства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вают счета сферы капитальных вло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яют записи на счете 90 "Продажи", списывают остатки на субсчетах к указанному счету, закрывают сч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яют записи на счете 91 "Прочие доходы и расходы", списывают сальдо на субсчетах указанного счета, закрывают сч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вают счет 99 "Прибыли и убытки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771"/>
        <w:rPr/>
      </w:pPr>
      <w:bookmarkStart w:id="2" w:name="__RefHeading___Toc193192493"/>
      <w:bookmarkEnd w:id="2"/>
      <w:r>
        <w:rPr/>
        <w:t>2. Особенности закрытия некоторых счетов в бухгалтерском учете</w:t>
      </w:r>
    </w:p>
    <w:p>
      <w:pPr>
        <w:pStyle w:val="7771"/>
        <w:rPr/>
      </w:pPr>
      <w:bookmarkStart w:id="3" w:name="__RefHeading___Toc193192494"/>
      <w:bookmarkEnd w:id="3"/>
      <w:r>
        <w:rPr/>
        <w:t>2.1. Закрытие счета 23 "Вспомогательные производства"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ет 23 "Вспомогательные производства" имеет наибольшее число адресов для отнесения своих затрат и наименьшее - для встреч</w:t>
        <w:softHyphen/>
        <w:t>ных операций по отражению затрат с других операционных калькуля</w:t>
        <w:softHyphen/>
        <w:t>ционных счетов. Это и позволяет закрывать счет первым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года по каждому субсчету (аналитическому счету) опре</w:t>
        <w:softHyphen/>
        <w:t>деляют фактическую себестоимость выполненных работ и оказанных услуг и списывают отклонения на соответствующие счета в зависимости от объема потребленных работ и услуг с таким расчетом, чтобы сумма оборотов по кредиту счета равнялась оборотам по дебету счет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аты ремонтной мастерской в течение года списывают на конкретные объекты учета затрат, в том числе и на счета вспомога</w:t>
        <w:softHyphen/>
        <w:t>тельных производств по фактической себестоимости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о списывают стоимость работ по ремонту зданий и сооружений. С других субсчетов работы и услуги, как правило, спи</w:t>
        <w:softHyphen/>
        <w:t xml:space="preserve">сывают по плановой себестоимости. </w:t>
      </w:r>
      <w:r>
        <w:rPr>
          <w:iCs/>
          <w:color w:val="000000"/>
          <w:sz w:val="28"/>
          <w:szCs w:val="28"/>
        </w:rPr>
        <w:t>По работам и услугам, которые одни вспомогательные производства выполнили для других вспомо</w:t>
        <w:softHyphen/>
        <w:t>гательных производств, отклонения не списывают.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4"/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монтные мастерские. </w:t>
      </w:r>
      <w:r>
        <w:rPr>
          <w:color w:val="000000"/>
          <w:sz w:val="28"/>
          <w:szCs w:val="28"/>
        </w:rPr>
        <w:t>В конце года в первую очередь распре</w:t>
        <w:softHyphen/>
        <w:t>деляют цеховые расходы ремонтной мастерской, если их не списывали в течение года. Если списание производили по нормативу, то произво</w:t>
        <w:softHyphen/>
        <w:t>дят корректировки списанных сумм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ховые расходы списывают пропорционально общей сумме прямых затрат, отнесенных на ремонтируемые объекты, сопровождая это распределение записью:</w:t>
      </w:r>
    </w:p>
    <w:p>
      <w:pPr>
        <w:pStyle w:val="Normal"/>
        <w:shd w:fill="FFFFFF" w:val="clear"/>
        <w:autoSpaceDE w:val="false"/>
        <w:spacing w:lineRule="auto" w:line="360"/>
        <w:ind w:left="720" w:hanging="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3-1 "Ремонтные мастерские"</w:t>
      </w:r>
      <w:r>
        <w:rPr>
          <w:bCs/>
          <w:color w:val="000000"/>
          <w:sz w:val="28"/>
          <w:szCs w:val="28"/>
        </w:rPr>
        <w:t xml:space="preserve"> (аналитические сче</w:t>
        <w:softHyphen/>
        <w:t>та отремонтированных объектов"</w:t>
      </w:r>
    </w:p>
    <w:p>
      <w:pPr>
        <w:pStyle w:val="Normal"/>
        <w:shd w:fill="FFFFFF" w:val="clear"/>
        <w:autoSpaceDE w:val="false"/>
        <w:spacing w:lineRule="auto" w:line="360"/>
        <w:ind w:left="720" w:hanging="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3-1 "Ремонтные мастерские"</w:t>
      </w:r>
      <w:r>
        <w:rPr>
          <w:bCs/>
          <w:color w:val="000000"/>
          <w:sz w:val="28"/>
          <w:szCs w:val="28"/>
        </w:rPr>
        <w:t xml:space="preserve"> (аналитический счет "Цеховые расходы ремонтной мастерской")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м этапом становится списание затрат ремонтной мас</w:t>
        <w:softHyphen/>
        <w:t>терской по принадлежности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3-1 "Ремонтные мастерские"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ов:</w:t>
      </w:r>
    </w:p>
    <w:p>
      <w:pPr>
        <w:pStyle w:val="Normal"/>
        <w:shd w:fill="FFFFFF" w:val="clear"/>
        <w:autoSpaceDE w:val="false"/>
        <w:spacing w:lineRule="auto" w:line="360"/>
        <w:ind w:left="720" w:hanging="4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08 "Вложения во внеоборотные активы"</w:t>
      </w:r>
      <w:r>
        <w:rPr>
          <w:bCs/>
          <w:color w:val="000000"/>
          <w:sz w:val="28"/>
          <w:szCs w:val="28"/>
        </w:rPr>
        <w:t xml:space="preserve"> - на суммы затрат по приобретению или изготовлению объектов основных средств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720" w:hanging="4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0 "Материалы"</w:t>
      </w:r>
      <w:r>
        <w:rPr>
          <w:bCs/>
          <w:color w:val="000000"/>
          <w:sz w:val="28"/>
          <w:szCs w:val="28"/>
        </w:rPr>
        <w:t xml:space="preserve"> - на затраты по изготовлению инвентаря, за</w:t>
        <w:softHyphen/>
        <w:t>пасных частей и пр.;</w:t>
      </w:r>
    </w:p>
    <w:p>
      <w:pPr>
        <w:pStyle w:val="Normal"/>
        <w:shd w:fill="FFFFFF" w:val="clear"/>
        <w:autoSpaceDE w:val="false"/>
        <w:spacing w:lineRule="auto" w:line="360"/>
        <w:ind w:left="720" w:hanging="4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0 "Основное производство"</w:t>
      </w:r>
      <w:r>
        <w:rPr>
          <w:bCs/>
          <w:color w:val="000000"/>
          <w:sz w:val="28"/>
          <w:szCs w:val="28"/>
        </w:rPr>
        <w:t xml:space="preserve"> - на затраты по основному произ</w:t>
        <w:softHyphen/>
        <w:t>водству;</w:t>
      </w:r>
    </w:p>
    <w:p>
      <w:pPr>
        <w:pStyle w:val="Normal"/>
        <w:shd w:fill="FFFFFF" w:val="clear"/>
        <w:autoSpaceDE w:val="false"/>
        <w:spacing w:lineRule="auto" w:line="360"/>
        <w:ind w:left="720" w:hanging="4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5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"Общепроизводственные расходы"</w:t>
      </w:r>
      <w:r>
        <w:rPr>
          <w:bCs/>
          <w:color w:val="000000"/>
          <w:sz w:val="28"/>
          <w:szCs w:val="28"/>
        </w:rPr>
        <w:t xml:space="preserve"> - на сумму затрат отрас</w:t>
        <w:softHyphen/>
        <w:t>левого характера;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6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"Общехозяйственные расходы"</w:t>
      </w:r>
      <w:r>
        <w:rPr>
          <w:bCs/>
          <w:color w:val="000000"/>
          <w:sz w:val="28"/>
          <w:szCs w:val="28"/>
        </w:rPr>
        <w:t xml:space="preserve"> - на затраты общехозяй</w:t>
        <w:softHyphen/>
        <w:t>ственного назначения;</w:t>
      </w:r>
    </w:p>
    <w:p>
      <w:pPr>
        <w:pStyle w:val="Normal"/>
        <w:shd w:fill="FFFFFF" w:val="clear"/>
        <w:autoSpaceDE w:val="false"/>
        <w:spacing w:lineRule="auto" w:line="360"/>
        <w:ind w:left="720" w:hanging="4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9 "Обслуживающие производства и хозяйства"</w:t>
      </w:r>
      <w:r>
        <w:rPr>
          <w:bCs/>
          <w:color w:val="000000"/>
          <w:sz w:val="28"/>
          <w:szCs w:val="28"/>
        </w:rPr>
        <w:t xml:space="preserve"> - на сумму затрат по содержанию жилого фонда, объектов социального и быто</w:t>
        <w:softHyphen/>
        <w:t>вого плана, и пр.;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90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"Продажи"</w:t>
      </w:r>
      <w:r>
        <w:rPr>
          <w:bCs/>
          <w:color w:val="000000"/>
          <w:sz w:val="28"/>
          <w:szCs w:val="28"/>
        </w:rPr>
        <w:t xml:space="preserve"> - на стоимость оказанных на сторону работ и услуг;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91</w:t>
      </w:r>
      <w:r>
        <w:rPr>
          <w:i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"Прочие доходы и расходы"</w:t>
      </w:r>
      <w:r>
        <w:rPr>
          <w:bCs/>
          <w:color w:val="000000"/>
          <w:sz w:val="28"/>
          <w:szCs w:val="28"/>
        </w:rPr>
        <w:t xml:space="preserve"> - на суммы операционных расходов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чете 23-1 "Ремонтные мастерские" может оставаться пере</w:t>
        <w:softHyphen/>
        <w:t>ходящее сальдо в размере стоимости незавершенного ремонт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умма распределенных по нормативу цеховых расходов окажется больше фактических цеховых расходов, то распределение производят методом красного сторно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монт зданий и сооружений. </w:t>
      </w:r>
      <w:r>
        <w:rPr>
          <w:color w:val="000000"/>
          <w:sz w:val="28"/>
          <w:szCs w:val="28"/>
        </w:rPr>
        <w:t>Аналитические счета на этом субсчете закрывают по мере завершения текущего или капитального ремонта, поэтому в конце года на этот субсчет может быть списана только часть накладных расходов строительства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3-2 "Ремонт зданий и сооружений"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08-3 "Строительство объектов основных средств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таких расходов, приходящаяся на завершенный ремонт, спи</w:t>
        <w:softHyphen/>
        <w:t>сывают на соответствующие затраты:</w:t>
      </w:r>
    </w:p>
    <w:p>
      <w:pPr>
        <w:pStyle w:val="Normal"/>
        <w:shd w:fill="FFFFFF" w:val="clear"/>
        <w:autoSpaceDE w:val="false"/>
        <w:spacing w:lineRule="auto" w:line="360"/>
        <w:ind w:left="720" w:hanging="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0 "Основное производство", 23 "Вспомогатель</w:t>
        <w:softHyphen/>
        <w:t>ные производства"</w:t>
      </w:r>
      <w:r>
        <w:rPr>
          <w:bCs/>
          <w:color w:val="000000"/>
          <w:sz w:val="28"/>
          <w:szCs w:val="28"/>
        </w:rPr>
        <w:t xml:space="preserve"> и др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3-2 "Ремонт зданий и сооружений".</w:t>
      </w:r>
      <w:r>
        <w:rPr>
          <w:rStyle w:val="FootnoteCharacters"/>
          <w:rStyle w:val="FootnoteAnchor"/>
          <w:bCs/>
          <w:i/>
          <w:color w:val="000000"/>
          <w:sz w:val="28"/>
          <w:szCs w:val="28"/>
        </w:rPr>
        <w:footnoteReference w:id="5"/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субсчете тоже может оставаться переходящее сальдо в размере стоимости незавершенного ремонт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втомобильный транспорт. </w:t>
      </w:r>
      <w:r>
        <w:rPr>
          <w:color w:val="000000"/>
          <w:sz w:val="28"/>
          <w:szCs w:val="28"/>
        </w:rPr>
        <w:t>Этот вид вспомогательных произ</w:t>
        <w:softHyphen/>
        <w:t>водств выполняет грузоперевозки и специальные работы - перевозки пассажиров, выполняет функции передвижных ремонтных мастерс</w:t>
        <w:softHyphen/>
        <w:t>ких, подъемных кранов, снегоочистителей и пр. Кроме того, большую работу выполняет легковой автомобильный транспорт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ее отмечалось, что аналитический учет затрат, работ и услуг автомобильного транспорта может быть организован на одном аналитическом счете, в составе которого учитывают и цеховые расходы ав</w:t>
        <w:softHyphen/>
        <w:t>томобильного транспорта. Тогда расчет сводится в первую очередь к расчету себестоимости 1 машино-дня. Затем определяют суммы, при</w:t>
        <w:softHyphen/>
        <w:t>ходящиеся на грузовые автомобили, рассчитывают фактическую се</w:t>
        <w:softHyphen/>
        <w:t>бестоимость 1 т км и списывают отклонения, исключая из расчета сто</w:t>
        <w:softHyphen/>
        <w:t>имость работ и услуг для самообслуживания и для других вспомога</w:t>
        <w:softHyphen/>
        <w:t>тельных производств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автобусам, легковым и специальным автомобилям отклоне</w:t>
        <w:softHyphen/>
        <w:t>ния списывают по стоимости 1 машино-дня, также исключая из расче</w:t>
        <w:softHyphen/>
        <w:t>та затраты на самообслуживание и для других вспомогательных про</w:t>
        <w:softHyphen/>
        <w:t>изводств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тором варианте организации аналитического учета анали</w:t>
        <w:softHyphen/>
        <w:t>тические счета открывают по видам машин, и специально открывают аналитический счет для учета цеховых (общегаражных) расходов. В конце года сначала распределяют цеховые расходы между видами ма</w:t>
        <w:softHyphen/>
        <w:t>шин пропорционально числу машино-дней. По грузовым автомаши</w:t>
        <w:softHyphen/>
        <w:t>нам отклонения списывают по себестоимости 1 т км, по легковым и специальным - по себестоимости 1 машино-дня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нергетические производства (хозяйства). </w:t>
      </w:r>
      <w:r>
        <w:rPr>
          <w:color w:val="000000"/>
          <w:sz w:val="28"/>
          <w:szCs w:val="28"/>
        </w:rPr>
        <w:t>На этом субсчете предприятия учитывают затраты на содержание и эксплуатацию энер</w:t>
        <w:softHyphen/>
        <w:t>гетических производств и хозяйств, вырабатывающих различные виды энергии: электричества, тепла, холода, пара, сжатого воздуха и т.п., вклю</w:t>
        <w:softHyphen/>
        <w:t>чая расходы на приобретение энергии со стороны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тие таких аналитических счетов однотипное. По данным производственных отчетов определяют суммы фактических затрат, количество выработанной или полученной со стороны энергии, коли</w:t>
        <w:softHyphen/>
        <w:t>чество и плановую себестоимость энергии, использованной на соб</w:t>
        <w:softHyphen/>
        <w:t>ственные нужды энергохозяйства и для вспомогательных производств. Использованную таки образом энергию и ее плановую себестоимость исключают из суммы фактических затрат и плановой оценки, опреде</w:t>
        <w:softHyphen/>
        <w:t>ляют и списывают суммы отклонений на счета потребителей (кроме вспомогательных производств)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списания отклонений счета энергетических производств и хозяйств закрываются и переходящего сальдо не имеют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доснабжение. </w:t>
      </w:r>
      <w:r>
        <w:rPr>
          <w:color w:val="000000"/>
          <w:sz w:val="28"/>
          <w:szCs w:val="28"/>
        </w:rPr>
        <w:t>Калькуляционной единицей здесь является 1 куб. м. воды. В течение года воду списывают на счета потребителей по плановой себестоимости. В конце года из суммы учтенных затрат ис</w:t>
        <w:softHyphen/>
        <w:t>ключают количество и стоимость воды, потребленной вспомогательными производствами, а сумму отклонений списывают пропорцио</w:t>
        <w:softHyphen/>
        <w:t>нально расходу воды каждым потребителем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ужевой транспорт. </w:t>
      </w:r>
      <w:r>
        <w:rPr>
          <w:color w:val="000000"/>
          <w:sz w:val="28"/>
          <w:szCs w:val="28"/>
        </w:rPr>
        <w:t>В течение года приплод от рабочего скота приходуют по плановой себестоимости 1 головы исходя из плановой себестоимости 60 кормо-дней содержания взрослой лошади. В конце года в первую очередь определяют фактическую себестоимость 1 кормо-дня, определяют фактическую себестоимость приплода и спи</w:t>
        <w:softHyphen/>
        <w:t>сывают отклонения по нему записью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11 "Животные на </w:t>
      </w:r>
      <w:r>
        <w:rPr>
          <w:i/>
          <w:color w:val="000000"/>
          <w:sz w:val="28"/>
          <w:szCs w:val="28"/>
        </w:rPr>
        <w:t xml:space="preserve">выращивании </w:t>
      </w:r>
      <w:r>
        <w:rPr>
          <w:bCs/>
          <w:i/>
          <w:color w:val="000000"/>
          <w:sz w:val="28"/>
          <w:szCs w:val="28"/>
        </w:rPr>
        <w:t>и откорме"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 23-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"Гужевой транспорт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аты за вычетом стоимости побочной продукции и стоимос</w:t>
        <w:softHyphen/>
        <w:t>ти приплода представляют собой себестоимость выполненных рабо</w:t>
        <w:softHyphen/>
        <w:t>чими лошадями работ. Из расчета исключают число и плановую себе</w:t>
        <w:softHyphen/>
        <w:t>стоимость конедней, использованных для самообслуживания и других вспомогательных производств, определяют общую сумму отклонений и отклонения в расчете на 1 конедень (коэффициент распределения). Отклонения списывают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ов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08 "Вложения во внеоборотные активы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0 "Материалы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0 "Основное производство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5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"Общепроизводственные расходы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6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"Общехозяйственные расходы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9 "Обслуживающие производства и хозяйства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1 "Товары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3 "Готовая продукция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90 "Продажи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3-7 "Гужевой транспорт"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осуществления этих записей счет закрывается и переходя</w:t>
        <w:softHyphen/>
        <w:t>щего сальдо не имеет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чет 23-3 "Машинно-тракторный парк". </w:t>
      </w:r>
      <w:r>
        <w:rPr>
          <w:color w:val="000000"/>
          <w:sz w:val="28"/>
          <w:szCs w:val="28"/>
        </w:rPr>
        <w:t>На субсчете 23-3 "Машинно-тракторный парк" в течение года по дебету отражают все затраты по транспортным работам тракторов, а также затраты на со</w:t>
        <w:softHyphen/>
        <w:t>держание основных средств, работы и услуги, прочие затраты трак</w:t>
        <w:softHyphen/>
        <w:t>торного парка, самоходных зерноуборочных комбайнов и других са</w:t>
        <w:softHyphen/>
        <w:t>моходных машин. По кредиту счета показывают плановую себестои</w:t>
        <w:softHyphen/>
        <w:t>мость выполненных транспортных работ в условных эталонных гекта</w:t>
        <w:softHyphen/>
        <w:t>рах, стоимость отработанных масел, снятых с тракторов, комбайнов и прицепов шин, запасных частей и др. Такие материальные ценности по принятой системе оценивают и приходуют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10 "Материалы"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3-3 "Машинно-тракторный парк"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на субсчете открывают аналитические счета "Трак</w:t>
        <w:softHyphen/>
        <w:t>торный парк", "Самоходные зерноуборочные комбайны", "Самоход</w:t>
        <w:softHyphen/>
        <w:t>ные силосоуборочные комбайна" и пр., то и закрытие каждого анали</w:t>
        <w:softHyphen/>
        <w:t>тического счета производят автономно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ий счет "Тракторный парк" закрывают в два этапа. На первом этапе производят распределение нераспределенных расхо</w:t>
        <w:softHyphen/>
        <w:t>дов - амортизации, затрат на ремонт (или отчислений в резерв на ре</w:t>
        <w:softHyphen/>
        <w:t>монт основных средств), работ и услуг и прочих затрат. При этом учи</w:t>
        <w:softHyphen/>
        <w:t>тывают специфику использования основных средств: амортизацию тракторов, площадок, навесов и гаражей для хранения техники, ма</w:t>
        <w:softHyphen/>
        <w:t>шинных дворов распределяют между аналитическими счетами расте</w:t>
        <w:softHyphen/>
        <w:t>ниеводства и транспортными работами пропорционально учтенным условным эталонным гектарам. Объем эталонных гектаров берут из соответствующих лицевых счетов (производственных отчетов)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ортизацию почвообрабатывающих машин и орудий распре</w:t>
        <w:softHyphen/>
        <w:t>деляют пропорционально площадям обработки, посевных машин и агрегатов—пропорционально площадям посева, а по машинам специ</w:t>
        <w:softHyphen/>
        <w:t>ализированного назначения (картофелесажалки, льнотеребилки и т.п.) - путем прямого отнесения на соответствующие культуры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о распределяют затраты на ремонт или отчисления в резерв на ремонт основных средств тракторного парка. Стоимость работ и услуг распределяют пропорционально суммам амортизации, а прочие затраты - пропорционально условным эталонным гектарам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ходящуюся на растениеводство сумму затрат списывают за</w:t>
        <w:softHyphen/>
        <w:t>писью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0-1 "Растениеводство"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3-3 "Машинно-тракторный парк"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этого разница в записях по дебету и кредиту счета пред</w:t>
        <w:softHyphen/>
        <w:t>ставляет собой сумму отклонений по транспортным работам тракто</w:t>
        <w:softHyphen/>
        <w:t>ров, которые списывают на соответствующие объекты пропорциональ</w:t>
        <w:softHyphen/>
        <w:t>но затраченным условным эталонным гектарам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ов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08 "Вложения во внеоборотные активы", -10 "Материалы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11 "Животные на выращивании и откорме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0-2 "Животноводство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0-3 "Промышленные производства"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680"/>
        <w:jc w:val="both"/>
        <w:rPr/>
      </w:pPr>
      <w:r>
        <w:rPr>
          <w:bCs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5 "Общепроизводственные расходы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26 "Общехозяйственные расходы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8 "Брак в производстве"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9 "Обслуживающие производства и хозяйства", -90 "Продажи".</w:t>
      </w:r>
    </w:p>
    <w:p>
      <w:pPr>
        <w:pStyle w:val="Normal"/>
        <w:shd w:fill="FFFFFF" w:val="clear"/>
        <w:autoSpaceDE w:val="false"/>
        <w:spacing w:lineRule="auto" w:line="360"/>
        <w:ind w:left="720" w:hanging="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3-3 "Машинно-тракторный парк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аналитичес</w:t>
        <w:softHyphen/>
        <w:t>кий счет "Тракторный парк")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тие аналитического счета "Самоходные зерноуборочные комбайны" сводится к распределению нераспределенной амортиза</w:t>
        <w:softHyphen/>
        <w:t>ции, затрат на ремонт или отчислений в резерв на ремонт, стоимости работ и услуг и прочих затрат между отдельными культурами и груп</w:t>
        <w:softHyphen/>
        <w:t>пами культур пропорционально условной уборочной площади по каж</w:t>
        <w:softHyphen/>
        <w:t>дой культуре. По результатам распределения такие затраты списывают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ебет </w:t>
      </w:r>
      <w:r>
        <w:rPr>
          <w:b/>
          <w:bCs/>
          <w:color w:val="000000"/>
          <w:sz w:val="28"/>
          <w:szCs w:val="28"/>
        </w:rPr>
        <w:t xml:space="preserve">счета 20-1 </w:t>
      </w:r>
      <w:r>
        <w:rPr>
          <w:bCs/>
          <w:i/>
          <w:color w:val="000000"/>
          <w:sz w:val="28"/>
          <w:szCs w:val="28"/>
        </w:rPr>
        <w:t>"Растениеводство"</w:t>
      </w:r>
    </w:p>
    <w:p>
      <w:pPr>
        <w:pStyle w:val="Normal"/>
        <w:shd w:fill="FFFFFF" w:val="clear"/>
        <w:autoSpaceDE w:val="false"/>
        <w:spacing w:lineRule="auto" w:line="360"/>
        <w:ind w:left="720" w:hanging="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/>
          <w:bCs/>
          <w:color w:val="000000"/>
          <w:sz w:val="28"/>
          <w:szCs w:val="28"/>
        </w:rPr>
        <w:t xml:space="preserve"> 23-3 </w:t>
      </w:r>
      <w:r>
        <w:rPr>
          <w:bCs/>
          <w:i/>
          <w:color w:val="000000"/>
          <w:sz w:val="28"/>
          <w:szCs w:val="28"/>
        </w:rPr>
        <w:t>"Машинно-тракторный парк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аналитичес</w:t>
        <w:softHyphen/>
        <w:t>кий счет "Самоходные зерноуборочные комбайны")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этого аналитический счет закрывается и переходящего остатка не имеет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производят закрытие аналитических счетов, связан</w:t>
        <w:softHyphen/>
        <w:t>ных с содержанием и эксплуатацией других самоходных комбайнов и машин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</w:p>
    <w:p>
      <w:pPr>
        <w:pStyle w:val="77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771"/>
        <w:rPr/>
      </w:pPr>
      <w:r>
        <w:rPr/>
      </w:r>
    </w:p>
    <w:p>
      <w:pPr>
        <w:pStyle w:val="7771"/>
        <w:rPr/>
      </w:pPr>
      <w:bookmarkStart w:id="4" w:name="__RefHeading___Toc193192495"/>
      <w:bookmarkEnd w:id="4"/>
      <w:r>
        <w:rPr/>
        <w:t>2.2. Закрытие счетов сферы капитальных вложений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действующим положениям, суммы капитальных вло</w:t>
        <w:softHyphen/>
        <w:t>жений списывают по кредиту счета 08 "Вложения во внеоборотные активы" по мере оприходования объектов основных средств. Поэтому в конце года речь может идти о списании сумм, отнесенных на дебет счета 08 в процессе списания отклонений по счетам 11 "Животные на выращивании и откорме", 20 "Основное производство", 23 "Вспомо</w:t>
        <w:softHyphen/>
        <w:t>гательные производства", 26 "Общехозяйственные расходы". Эти сум</w:t>
        <w:softHyphen/>
        <w:t>мы в процессе закрытия счетов относят на конкретные объекты, т.е. на строительство и приобретение объектов основных средств, на перевод животных в основное стадо и т.п. Кроме того, при соответствующих положениях учетной политики организации в конце года могут рас</w:t>
        <w:softHyphen/>
        <w:t>пределять накладные расходы строительств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по завершенным капитальным вложениям эти суммы будут списаны методом дополнительной записи или красного сторно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01 "Основные средства"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08 "Вложения во внеоборотные активы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бъектам, которые еще не приняты в состав основных средств, эти суммы будут учтены в составе незавершенных капитальных вложений.</w:t>
      </w:r>
    </w:p>
    <w:p>
      <w:pPr>
        <w:pStyle w:val="7771"/>
        <w:rPr/>
      </w:pPr>
      <w:bookmarkStart w:id="5" w:name="__RefHeading___Toc193192496"/>
      <w:bookmarkEnd w:id="5"/>
      <w:r>
        <w:rPr/>
        <w:t>2.3. Закрытие счетов 90 "Продажи", 91 "Прочие доходы и расходы"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счетов бухгалтерского учета финансо</w:t>
        <w:softHyphen/>
        <w:t>во-хозяйственной деятельности агропромышленных организаций син</w:t>
        <w:softHyphen/>
        <w:t>тетические счета 90 "Продажи" и 91 "Прочие доходы и расходы" сле</w:t>
        <w:softHyphen/>
        <w:t>дует закрывать ежемесячно. Однако на субсчетах к этим синтетичес</w:t>
        <w:softHyphen/>
        <w:t>ким счетам в течение года остается сальдо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онце года предстоит не только списать суммы откло</w:t>
        <w:softHyphen/>
        <w:t>нений, отнесенных на эти счета в процессе закрытия операционных калькуляционных счетов, но и списать остатки по субсчетам. При этом следует вариант, принятый организацией для отражения операций по продаже продукции (работ, услуг)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вый вариант. </w:t>
      </w:r>
      <w:r>
        <w:rPr>
          <w:color w:val="000000"/>
          <w:sz w:val="28"/>
          <w:szCs w:val="28"/>
        </w:rPr>
        <w:t>Этот вариант предусматривает отражение в течение года выручки от продаж на субсчете 90-1 "Выручка", а себес</w:t>
        <w:softHyphen/>
        <w:t>тоимости проданной продукции (работ, услуг) - на дебете субсчета 90-2 "Себестоимость продаж". Суммы акцизов, налога на добавлен</w:t>
        <w:softHyphen/>
        <w:t>ную стоимость, налога с продаж и т.п. учитываются на дебете субсчетов 90-3 "Акцизы", 90-4 "Налог на добавленную стоимость", 90-5 "На</w:t>
        <w:softHyphen/>
        <w:t>лог с продаж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ю очередь ежемесячно финансовые результаты от продаж списывают записями по дебету или кредиту субсчета 90-9 "Прибыль (убыток) от продаж" на кредит или дебет счета 99 "Прибыли и убытки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конце года предстоит списать остатки по этим субсчетам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учку от продаж списывают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90-9 "Прибыль (убыток) от продаж"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90-1 "Выручка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бестоимость проданной продукции (работ, услуг) списывают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ебет счета </w:t>
      </w:r>
      <w:r>
        <w:rPr>
          <w:bCs/>
          <w:i/>
          <w:color w:val="000000"/>
          <w:sz w:val="28"/>
          <w:szCs w:val="28"/>
        </w:rPr>
        <w:t>90-9 "Прибыль (убыток) от продаж"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90-1 "Себестоимость продаж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ы начисленных налогов списывают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а 90-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"Прибыль (убыток) от продаж"</w:t>
      </w:r>
    </w:p>
    <w:p>
      <w:pPr>
        <w:pStyle w:val="Normal"/>
        <w:shd w:fill="FFFFFF" w:val="clear"/>
        <w:autoSpaceDE w:val="false"/>
        <w:spacing w:lineRule="auto" w:line="360"/>
        <w:ind w:left="720" w:hanging="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ов 90-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"Акцизы", 90-4 "Налог на добавленную сто</w:t>
        <w:softHyphen/>
        <w:t>имость", 90-5 "Налог с продаж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торой вариант </w:t>
      </w:r>
      <w:r>
        <w:rPr>
          <w:color w:val="000000"/>
          <w:sz w:val="28"/>
          <w:szCs w:val="28"/>
        </w:rPr>
        <w:t>предполагает открытие субсчетов по продук</w:t>
        <w:softHyphen/>
        <w:t>ции отдельных отраслей. Финансовые результаты от продаж предпола</w:t>
        <w:softHyphen/>
        <w:t>гается списывать со счета 90-9 "Прибыль (убыток) от продаж". Таким образом, на каждом субсчете в течение года сальдо развернутое, где дебетовый оборот показывает себестоимость проданной продукции (работ, услуг), начисленных налогов (на субсчетах 1 -8) и суммы прибы</w:t>
        <w:softHyphen/>
        <w:t>ли (на субсчете 9). В свою очередь кредитовый оборот показывает вы</w:t>
        <w:softHyphen/>
        <w:t>ручку от продаж (на субсчетах 1 -8) и убыток от продаж (на субсчете 9)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онце года прибыль от продажи продукции (работ, услуг) следует списать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90 "Продажи" </w:t>
      </w:r>
      <w:r>
        <w:rPr>
          <w:bCs/>
          <w:color w:val="000000"/>
          <w:sz w:val="28"/>
          <w:szCs w:val="28"/>
        </w:rPr>
        <w:t>(субсчета 1-8)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/>
          <w:bCs/>
          <w:color w:val="000000"/>
          <w:sz w:val="28"/>
          <w:szCs w:val="28"/>
        </w:rPr>
        <w:t xml:space="preserve"> 90-9 </w:t>
      </w:r>
      <w:r>
        <w:rPr>
          <w:bCs/>
          <w:i/>
          <w:color w:val="000000"/>
          <w:sz w:val="28"/>
          <w:szCs w:val="28"/>
        </w:rPr>
        <w:t>"Прибыль (убыток) от продаж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ыток должен быть списан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90-9 "Прибыль (убыток) от продаж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90 "Продажи" (субсчета 1-8)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крытии счета 91 "Прочие доходы и расходы" прочие дохо</w:t>
        <w:softHyphen/>
        <w:t>ды списывают записью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91-1 "Прочие доходы"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91-9 "Сальдо прочих доходов и расходов"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рочие расходы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а 91-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"Сальдо прочих доходов и расходов"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 91-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"Прочие расходы".</w:t>
      </w:r>
    </w:p>
    <w:p>
      <w:pPr>
        <w:pStyle w:val="7771"/>
        <w:rPr/>
      </w:pPr>
      <w:bookmarkStart w:id="6" w:name="__RefHeading___Toc193192497"/>
      <w:bookmarkEnd w:id="6"/>
      <w:r>
        <w:rPr/>
        <w:t>2.4. Закрытие счета 99 "Прибыли и убытки"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ет 99 "Прибыли и убытки" закрывают в конце года при состав</w:t>
        <w:softHyphen/>
        <w:t>лении отчетности. Ежемесячно или ежеквартально учтенные на от</w:t>
        <w:softHyphen/>
        <w:t>дельных субсчетах и аналитических счетах результаты от реализации продукции, работ и услуг, а также прочие доходы и расходы пе</w:t>
        <w:softHyphen/>
        <w:t>речисляют на счет 99 "Прибыли и убытки", где в итоге выявляют ко</w:t>
        <w:softHyphen/>
        <w:t>нечный финансовый результат деятельности предприятия за отчетный год - прибыль или убыток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тие счета, таким образом, сводится к списанию выявлен</w:t>
        <w:softHyphen/>
        <w:t>ного финансового результата деятельности и направлению его по на</w:t>
        <w:softHyphen/>
        <w:t>значению. Учтенную общую прибыль или полученный убыток с уче</w:t>
        <w:softHyphen/>
        <w:t>том списания чрезвычайных доходов и расходов и налога на прибыль хозяйство должно со счета 99 направить на счет 84 "Нераспределенная прибыль (непокрытый убыток)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ложительного финансового результата нераспреде</w:t>
        <w:softHyphen/>
        <w:t>ленную прибыль списывают бухгалтерской записью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99 "Прибыли и убытки"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84 "Нераспределенная прибыль (непокрытый убыток)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 отрицательного финансового результата непокрытый убыток списывают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е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84 "Нераспределенная прибыль (непокрытый убыток)"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едит с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99 "Прибыли и убытки"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 из этих записей является заключительной по итогам года и делается 31 декабря, после чего приступают к работе по составлению годового отчета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771"/>
        <w:rPr/>
      </w:pPr>
      <w:bookmarkStart w:id="7" w:name="__RefHeading___Toc193192498"/>
      <w:bookmarkEnd w:id="7"/>
      <w:r>
        <w:rPr/>
        <w:t>3. Отражение операций по закрытию счетов в бухгалтерских регистрах журнально-ордерной формы учета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крывают бухгалтерские счета, на ос</w:t>
        <w:softHyphen/>
        <w:t>новании специально составленных ведомостей (бухгалтерских спра</w:t>
        <w:softHyphen/>
        <w:t>вок) (ф. № 306-АПК). Информацию из этих справок отражают в соот</w:t>
        <w:softHyphen/>
        <w:t>ветствующих регистрах бухгалтерского учет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счетов, в которых выполняют записи по их за</w:t>
        <w:softHyphen/>
        <w:t xml:space="preserve">крытию, помешены в журнале-ордере № </w:t>
      </w:r>
      <w:r>
        <w:rPr>
          <w:bCs/>
          <w:color w:val="000000"/>
          <w:sz w:val="28"/>
          <w:szCs w:val="28"/>
        </w:rPr>
        <w:t>10-</w:t>
      </w:r>
      <w:r>
        <w:rPr>
          <w:color w:val="000000"/>
          <w:sz w:val="28"/>
          <w:szCs w:val="28"/>
        </w:rPr>
        <w:t>АПК (счета по учету затрат на производство и др.). Поэтому для отражения операций по зак</w:t>
        <w:softHyphen/>
        <w:t>рытию этих счетов возникает необходимость открывать дополнитель</w:t>
        <w:softHyphen/>
        <w:t xml:space="preserve">ный бланк журнала-ордера </w:t>
      </w:r>
      <w:r>
        <w:rPr>
          <w:bCs/>
          <w:color w:val="000000"/>
          <w:sz w:val="28"/>
          <w:szCs w:val="28"/>
        </w:rPr>
        <w:t>№ 10-АП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тринадцатый). Необходимость открывать дополнительные бланки возникает и по некоторым другим журналам-ордерам: № </w:t>
      </w:r>
      <w:r>
        <w:rPr>
          <w:bCs/>
          <w:color w:val="000000"/>
          <w:sz w:val="28"/>
          <w:szCs w:val="28"/>
        </w:rPr>
        <w:t>11-АПК, 13-АПК, 14-АПК, 16-АПК.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же вре</w:t>
        <w:softHyphen/>
        <w:t>мя по некоторым регистрам и, в частности, по большинству ведомос</w:t>
        <w:softHyphen/>
        <w:t>тей аналитического учета, заключительные записи отражают после подсчета оборотов за декабрь и с начала года в тех же регистрах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ражение операций в отдельных регистрах. </w:t>
      </w:r>
      <w:r>
        <w:rPr>
          <w:color w:val="000000"/>
          <w:sz w:val="28"/>
          <w:szCs w:val="28"/>
        </w:rPr>
        <w:t>Рассмотрим порядок записей в регистры бухгалтерского учета операций по закрытию основных счетов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крытии аналитических счетов на счете 23 "Вспомогатель</w:t>
        <w:softHyphen/>
        <w:t>ные производства" на основании бухгалтерских справок делают запи</w:t>
        <w:softHyphen/>
        <w:t>си по кредиту этих счетов в сводные лицевые счета затрат (сводные производственные отчеты). Записи делают по кредиту каждого произ</w:t>
        <w:softHyphen/>
        <w:t>водства общими суммами калькуляционных разниц, а по дебету ана</w:t>
        <w:softHyphen/>
        <w:t>литических счетов по направлениям выполненных работ и услуг в сводные лицевые счета (сводные производственные отчеты) по расте</w:t>
        <w:softHyphen/>
        <w:t>ниеводству; животноводству, промышленным производствам, обще</w:t>
        <w:softHyphen/>
        <w:t>производственным расходам в растениеводстве, общепроизводствен</w:t>
        <w:softHyphen/>
        <w:t>ным расходам в животноводстве, общехозяйственным расходам, об</w:t>
        <w:softHyphen/>
        <w:t>служивающим производствам и хозяйствам, расходам будущих пери</w:t>
        <w:softHyphen/>
        <w:t xml:space="preserve">одов, в ведомости № 62-АПК по работам и услугам, выполненным на сторону. Одновременно в журнале-ордере № </w:t>
      </w:r>
      <w:r>
        <w:rPr>
          <w:bCs/>
          <w:color w:val="000000"/>
          <w:sz w:val="28"/>
          <w:szCs w:val="28"/>
        </w:rPr>
        <w:t>10-АП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ют разно</w:t>
        <w:softHyphen/>
        <w:t>ску общей суммы калькуляционной разницы по кредиту счета 23 и дебету соответствующих корреспондирующих счетов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распределения общепроизводственных и общехозяйственных расходов при закрытии счетов 25 "Общепроиз</w:t>
        <w:softHyphen/>
        <w:t>водственные расходы" и 26 "Общехозяйственные расходы" отражают в бухгалтерских регистрах следующим образом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ы расходов, подлежащих распределению, получают из свод</w:t>
        <w:softHyphen/>
        <w:t>ных лицевых счетов (сводных производственных отчетов) за декабрь. На основании бухгалтерской справки делают заключительные записи по кредиту счетов в этих лицевых счетах, после чего их закрывают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полученные в результате распределения суммы общепроизводственных и общехозяйственных расходов записывают на аналитические счета основных производств в сводные лицевые сче</w:t>
        <w:softHyphen/>
        <w:t>та затрат (сводные производственные отчеты) по растениеводств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оводству, промышленным производствам, а также в ведомость № 62-АПК в части работ и услуг, выполненных на сторону, и в ведо</w:t>
        <w:softHyphen/>
        <w:t>мость № 79-АПК - в части накладных расходов по строительству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этой же справки в соответствующих графах жур</w:t>
        <w:softHyphen/>
        <w:t>нала-ордера № 10-АПК делают разноску сумм общепроизводствен</w:t>
        <w:softHyphen/>
        <w:t>ных и общехозяйственных расходов по кредиту счетов 25 и 26 и дебету корреспондирующих счетов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о делают заключительные записи по счету 97 "Расхо</w:t>
        <w:softHyphen/>
        <w:t>ды будущих периодов" в сводном лицевом счете по данному счету (сводном производственном отчете) и в лицевых счетах (сводных произ</w:t>
        <w:softHyphen/>
        <w:t>водственных отчетах) основных производств, а также в журнале-орде-ре№10-АПК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убсчету 20-1 "Растениеводство", как было рассмотрено выше, составляют две бухгалтерские справки: одну - на списание рас</w:t>
        <w:softHyphen/>
        <w:t>пределяемых затрат внутри счета 20-1 (амортизация и отчисления (зат</w:t>
        <w:softHyphen/>
        <w:t>раты) на ремонт по основным средствам, подлежащим распределе</w:t>
        <w:softHyphen/>
        <w:t>нию, затраты на орошение, осушение, подлежащие распределению, и др.), вторую - на распределение калькуляционных разниц по продук</w:t>
        <w:softHyphen/>
        <w:t>ции отрасли растениеводств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ервой бухгалтерской справки делают записи о распределении этих затрат в сводном лицевом счете (сводном произ</w:t>
        <w:softHyphen/>
        <w:t>водственном отчете) по растениеводству. При этом аналитические сче</w:t>
        <w:softHyphen/>
        <w:t>та расходов, подлежащих распределению, закрывают сторнировочными записями, и соответствующие суммы распределенных затрат обычной записью переносят на аналитические счета по объектам учета затрат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второй бухгалтерской справки суммы калькуля</w:t>
        <w:softHyphen/>
        <w:t>ционных разниц записывают по кредиту аналитических счетов в свод</w:t>
        <w:softHyphen/>
        <w:t>ный лицевой счет (сводный производственный отчет) по растение</w:t>
        <w:softHyphen/>
        <w:t>водству (при экономии затрат - методом красное сторно, при пере</w:t>
        <w:softHyphen/>
        <w:t>расходе - методом дополнительной проводки), и одновременно по дебету аналитических счетов в соответствии с каналами использова</w:t>
        <w:softHyphen/>
        <w:t>ния продукции в соответствующие сводные лицевые счета (сводные производственные отчеты) производств и отраслей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астности, по продукции, использованной на корм скоту, сум</w:t>
        <w:softHyphen/>
        <w:t>мы отклонений переносят в сводный лицевой счет (сводный произ</w:t>
        <w:softHyphen/>
        <w:t>водственный отчет) по животноводству, израсходованной на посев - в сводный лицевой счет (сводный производственный отчет) по растени</w:t>
        <w:softHyphen/>
        <w:t>еводству на аналитические счета затрат под урожай будущего год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ализованной продукции делают записи в ведомость № 62-АПК, по оставшейся на складе - в ведомость № 46-АПК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анные суммы распределенных затрат и калькуляционных разниц отражают в журнале-ордере № 10-АПК по кредиту субсчета 20-1 и дебету корреспондирующих счетов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й же принцип заключительных записей используется и по аналитическим счетам животноводства и промышленных производств. Общие итоги по справкам записывают в журнал-ордер № 10 АПК по кредиту субсчетов 20-2 "Животноводство", 20-3 "Промышленные про</w:t>
        <w:softHyphen/>
        <w:t>изводства" и дебету корреспондирующих счетов. Одновременно дела</w:t>
        <w:softHyphen/>
        <w:t>ют соответствующие записи в сводные лицевые счета (сводные производственные отчеты) отраслей и ведомости аналитического уче</w:t>
        <w:softHyphen/>
        <w:t>та по направлениям списания калькуляционных разниц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ую сумму калькуляционных разниц по продукции выращи</w:t>
        <w:softHyphen/>
        <w:t>вания животных отражают обычным путем в журнале-ордере № 10-АПК по кредиту субсчета 20-2 "Животноводство" в корреспонденции с дебетом счета 11 "Животные на выращивании и откорме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эти суммы развернуто отражают в журнале-ордере № 14-АПК (тринадцатый бланк для заключительных записей) и ведомости № 73-АПК записями за отчетный месяц. Затем в ведомости опре</w:t>
        <w:softHyphen/>
        <w:t>деляют общую сумму оборотов с учетом калькуляционных разниц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этих данных исчисляют себестоимость 1 ц живой массы скота, и после сопоставления с плановой себестоимостью опре</w:t>
        <w:softHyphen/>
        <w:t>деляют калькуляционные разницы по себестоимости живой массы животных. Суммы калькуляционных разниц распределяют в соответ</w:t>
        <w:softHyphen/>
        <w:t>ствии с направлениями использования скота и записывают по реали</w:t>
        <w:softHyphen/>
        <w:t>зованным животным - в ведомость № 62-АПК (дополнительный бланк), по животным, переведенным в основное стадо, - в таблицу анали</w:t>
        <w:softHyphen/>
        <w:t>тических данных "Аналитические данные по формированию основ</w:t>
        <w:softHyphen/>
        <w:t>ного стада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суммы калькуляционных разниц, подлежащих списанию по выбывшему поголовью, отражают по кредиту счета 11 "Животные на выращивании и откорме" в ведомости № 73-АПК и в журнале-ордере № 14-АПК. После этого поголовье, оставшееся в хо</w:t>
        <w:softHyphen/>
        <w:t>зяйстве на конец года, будет отражено по фактической себестоимости живой массы скота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заключительных записей по счетам затрат на конец года все аналитические счета в сводных лицевых счетах (сводных производственных отчетах) производств и отраслей (кроме затрат в неза</w:t>
        <w:softHyphen/>
        <w:t>вершенном производстве и расходов будущих периодов) оказываются закрытыми. После этого приступают к отражению в регистрах опера</w:t>
        <w:softHyphen/>
        <w:t>ций, связанных с закрытием счетов 90 "Продажи" и 91 "Прочие доходы и расходы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журнал-ордер № 11 -АПК записывают суммы кредитового обо</w:t>
        <w:softHyphen/>
        <w:t>рота по счету 90 "Продажи" в корреспонденции с дебетом счета 99 "Прибыли и убытки". Одновременно суммы дебетового и кредитово</w:t>
        <w:softHyphen/>
        <w:t>го оборотов с составляющими суммами (плановая себестоимость, суммы калькуляционных разниц, расходы на реализацию, полная себестоимость) и подразделением всех сумм по основным направле</w:t>
        <w:softHyphen/>
        <w:t>ниям реализации показывают в разделе аналитических данных по сче</w:t>
        <w:softHyphen/>
        <w:t>ту 90 "Продажи" в ведомости 76-АПК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журнал-ордер № 15-АПК записывают сумму кредитового обо</w:t>
        <w:softHyphen/>
        <w:t>рота по счету 99 "Прибыли и убытки" в корреспонденции с дебетом счета 90 "Продажи". Одновременно в ведомости 76-АПК в разделе аналитических данных к счету 99 отражают суммы списанного дебето</w:t>
        <w:softHyphen/>
        <w:t>вого оборота (убыток от реализации) и кредитового (прибыль от реа</w:t>
        <w:softHyphen/>
        <w:t>лизации). Для этого заполняют графы "дебет" и "кредит" за отчетный месяц и подсчитывают общие суммы прибылей и убытков с начала года. Аналогичным образом отражают финансовые результаты по счету 91 "Прочие доходы и расходы"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 ведомости 76-АПК в разделе аналитических данных к счету 99 "Прибыли и убытки" отражают заключительные записи по закрытию аналитических счетов счета 99 и перечислению финансового результата за отчетный год на счет 84 ""Нераспределенная прибыль (непокрытый убыток)". После списания прибыли закрывают и этот счет с отражением в журнале-ордере и в ведомости аналитического учета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771"/>
        <w:rPr/>
      </w:pPr>
      <w:bookmarkStart w:id="8" w:name="__RefHeading___Toc193192499"/>
      <w:bookmarkEnd w:id="8"/>
      <w:r>
        <w:rPr/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в ходе написания курсовой работы мною были освещены </w:t>
      </w:r>
      <w:r>
        <w:rPr>
          <w:sz w:val="28"/>
          <w:szCs w:val="28"/>
        </w:rPr>
        <w:t xml:space="preserve">принципы и последовательность закрытия счетов бухгалтерского учета, а также особенности закрытия некоторых счетов в бухгалтерском учете и отражение операций по закрытию счетов в бухгалтерских регистра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данной темы можно сделать следующие выводы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финансового года осуществляют закрытие операцион</w:t>
        <w:softHyphen/>
        <w:t>ных калькуляционных, сопоставляющих, собирательно-распредели</w:t>
        <w:softHyphen/>
        <w:t>тельных счетов и счетов финансовых результатов. Эта процедура явля</w:t>
        <w:softHyphen/>
        <w:t>ется составной частью работ по составлению бухгалтерской финансо</w:t>
        <w:softHyphen/>
        <w:t>вой отчетности и от качества ее проведения зависит точность, своевре</w:t>
        <w:softHyphen/>
        <w:t>менность и достоверность годового отчет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закрывать счета бухгалтерского уч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ят все текущие бухгалтерские записи включительно по 31 декабря. На практике обычно большинство хозяйственных опе</w:t>
        <w:softHyphen/>
        <w:t>раций завершают по состоянию на 20 декабря. Оплату труда начисля</w:t>
        <w:softHyphen/>
        <w:t>ют тоже по эту дату, кроме работников на повременной оплате, кото</w:t>
        <w:softHyphen/>
        <w:t>рым оплату начисляют за полный месяц. Дояркам и другим работни</w:t>
        <w:softHyphen/>
        <w:t>ками животноводства объем продукции берут авансом. Персоналу на строительных и ремонтных работах начисления делают по 20 декабря. Включительно по 31 декабря учитывают кассовые и банковские операции, операции по продаже продукции, работ и услуг, прочим доходам и расходам, и некоторые друг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инвентаризации на основании акта инвентариза</w:t>
        <w:softHyphen/>
        <w:t>ционной комиссии и приказа (распоряжения) руководителя приходуют выявленные излишки и списывают по назначению недостачи - на затра</w:t>
        <w:softHyphen/>
        <w:t>ты производства, на виновных лиц, на финансовые результаты, на увели</w:t>
        <w:softHyphen/>
        <w:t>чение стоимости остатков товарно-материальных ценностей,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ют полноту и правильность записей на всех счетах и составляют предварительный (пробный) баланс, получая при этом исходные показатели для закрытия операционных сч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ряют обороты и остатки аналитических счетов сданными синтетических счетов и предварительного баланса. По материальным счетам аналитические данные сверяют по сальдовым ведомостям и ведомости 46-АПК, по расчетным счетам - путем сверки журналов-ордеров с ведомостями аналитического учета, по операционным каль</w:t>
        <w:softHyphen/>
        <w:t>куляционным счетам - сверкой данных Главной книги с лицевыми счетами (производственными отчетами)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меньшения числа таких условностей в первую очередь зак</w:t>
        <w:softHyphen/>
        <w:t>рывают счета, имеющие наибольшее число потребителей и наимень</w:t>
        <w:softHyphen/>
        <w:t>шее число встречных затрат, а в последнюю очередь закрывают счета с минимумом потребителей и большим числом встречных затрат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вают бухгалтерские счета, на ос</w:t>
        <w:softHyphen/>
        <w:t>новании специально составленных ведомостей (бухгалтерских спра</w:t>
        <w:softHyphen/>
        <w:t>вок) (ф. № 306-АПК). Информацию из этих справок отражают в соот</w:t>
        <w:softHyphen/>
        <w:t>ветствующих регистрах бухгалтерского учет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счетов, в которых выполняют записи по их за</w:t>
        <w:softHyphen/>
        <w:t xml:space="preserve">крытию, помешены в журнале-ордере № </w:t>
      </w:r>
      <w:r>
        <w:rPr>
          <w:bCs/>
          <w:color w:val="000000"/>
          <w:sz w:val="28"/>
          <w:szCs w:val="28"/>
        </w:rPr>
        <w:t>10-</w:t>
      </w:r>
      <w:r>
        <w:rPr>
          <w:color w:val="000000"/>
          <w:sz w:val="28"/>
          <w:szCs w:val="28"/>
        </w:rPr>
        <w:t>АПК (счета по учету затрат на производство и др.). Поэтому для отражения операций по зак</w:t>
        <w:softHyphen/>
        <w:t>рытию этих счетов возникает необходимость открывать дополнитель</w:t>
        <w:softHyphen/>
        <w:t xml:space="preserve">ный бланк журнала-ордера </w:t>
      </w:r>
      <w:r>
        <w:rPr>
          <w:bCs/>
          <w:color w:val="000000"/>
          <w:sz w:val="28"/>
          <w:szCs w:val="28"/>
        </w:rPr>
        <w:t>№ 10-АП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тринадцатый). Необходимость открывать дополнительные бланки возникает и по некоторым другим журналам-ордерам: № </w:t>
      </w:r>
      <w:r>
        <w:rPr>
          <w:bCs/>
          <w:color w:val="000000"/>
          <w:sz w:val="28"/>
          <w:szCs w:val="28"/>
        </w:rPr>
        <w:t>11-АПК, 13-АПК, 14-АПК, 16-АПК.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же вре</w:t>
        <w:softHyphen/>
        <w:t>мя по некоторым регистрам и, в частности, по большинству ведомос</w:t>
        <w:softHyphen/>
        <w:t>тей аналитического учета, заключительные записи отражают после подсчета оборотов за декабрь и с начала года в тех же регистрах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771"/>
        <w:rPr/>
      </w:pPr>
      <w:bookmarkStart w:id="9" w:name="__RefHeading___Toc193192500"/>
      <w:bookmarkEnd w:id="9"/>
      <w:r>
        <w:rPr/>
        <w:t>Список литера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71" w:hanging="357"/>
        <w:jc w:val="both"/>
        <w:rPr/>
      </w:pPr>
      <w:bookmarkStart w:id="10" w:name="_Ref55711142"/>
      <w:r>
        <w:rPr>
          <w:sz w:val="28"/>
          <w:szCs w:val="28"/>
        </w:rPr>
        <w:t>Приказ Министерства финансов РФ от 29 июля 1998 г. №34н «Об утверждении Положения по ведению бухгалтерского учета и бухгалтерской отчетности в Российской»/Положение по бухгалтерскому учету. – 4-е изд., перераб. и доп. – М.: ТК Велби, 2003. – 176 с.</w:t>
      </w:r>
      <w:bookmarkEnd w:id="10"/>
    </w:p>
    <w:p>
      <w:pPr>
        <w:pStyle w:val="Normal"/>
        <w:widowControl w:val="false"/>
        <w:numPr>
          <w:ilvl w:val="0"/>
          <w:numId w:val="4"/>
        </w:numPr>
        <w:autoSpaceDE w:val="false"/>
        <w:ind w:left="1071" w:hanging="357"/>
        <w:jc w:val="both"/>
        <w:rPr/>
      </w:pPr>
      <w:bookmarkStart w:id="11" w:name="_Ref55553349"/>
      <w:r>
        <w:rPr>
          <w:sz w:val="28"/>
          <w:szCs w:val="28"/>
        </w:rPr>
        <w:t>Приказ Министерства финансов РФ от 6 мая 1999 г. №32н «Об утверждении Положения по бухгалтерскому учету «Доходы организации»» (ПБУ 9/99)/Положение по бухгалтерскому учету. – 4-е изд., перераб. и доп. – М.: ТК Велби, 2003. – 176 с.</w:t>
      </w:r>
      <w:bookmarkEnd w:id="11"/>
    </w:p>
    <w:p>
      <w:pPr>
        <w:pStyle w:val="Normal"/>
        <w:widowControl w:val="false"/>
        <w:numPr>
          <w:ilvl w:val="0"/>
          <w:numId w:val="4"/>
        </w:numPr>
        <w:autoSpaceDE w:val="false"/>
        <w:ind w:left="1071" w:hanging="357"/>
        <w:rPr>
          <w:sz w:val="28"/>
          <w:szCs w:val="28"/>
        </w:rPr>
      </w:pPr>
      <w:r>
        <w:rPr>
          <w:sz w:val="28"/>
          <w:szCs w:val="28"/>
        </w:rPr>
        <w:t xml:space="preserve">Ивашкевич В. Б.  Бухгалтерский учет: Учебник. 4-е изд., перераб. и доп. – М.: Бухгалтерский учет, 2002. – 576 с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71" w:hanging="357"/>
        <w:rPr>
          <w:sz w:val="28"/>
          <w:szCs w:val="28"/>
        </w:rPr>
      </w:pPr>
      <w:r>
        <w:rPr>
          <w:sz w:val="28"/>
          <w:szCs w:val="28"/>
        </w:rPr>
        <w:t>Кондраков Н. П. Бухгалтерский учет: Учебное пособие. – М.: ИНФРА – М, 2002. – 56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71" w:hanging="357"/>
        <w:rPr>
          <w:sz w:val="28"/>
          <w:szCs w:val="28"/>
        </w:rPr>
      </w:pPr>
      <w:r>
        <w:rPr>
          <w:sz w:val="28"/>
          <w:szCs w:val="28"/>
        </w:rPr>
        <w:t>Пизенгольц М. З. Бухгалтерский учет в сельском хозяйстве. Т. 1. Ч. 1. Бухгалтерский финансовый учет: Учебник. – 4-е изд., перераб. и доп. – М.: Финансы и статистка, 2003. – 488 с.: и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71" w:hanging="357"/>
        <w:rPr>
          <w:sz w:val="28"/>
          <w:szCs w:val="28"/>
        </w:rPr>
      </w:pPr>
      <w:r>
        <w:rPr>
          <w:sz w:val="28"/>
          <w:szCs w:val="28"/>
        </w:rPr>
        <w:t>Широбоков В. Г., Грибанова З. М., Грибанов А. А. Бухгалтерский учет, часть 2 (по новому плану счетов): Учебное пособие. – Воронеж ВГАУ, 2002. – 322 с.</w:t>
      </w:r>
    </w:p>
    <w:p>
      <w:pPr>
        <w:pStyle w:val="2"/>
        <w:numPr>
          <w:ilvl w:val="0"/>
          <w:numId w:val="4"/>
        </w:numPr>
        <w:spacing w:lineRule="auto" w:line="240"/>
        <w:ind w:left="1071" w:hanging="357"/>
        <w:rPr/>
      </w:pPr>
      <w:r>
        <w:rPr/>
        <w:t>Ростовцев А., Холоденко Е. Составление бухгалтерских проводок по новому Плану счетов. – М.: Экономика-пресс, 2002 г.</w:t>
      </w:r>
    </w:p>
    <w:p>
      <w:pPr>
        <w:pStyle w:val="2"/>
        <w:numPr>
          <w:ilvl w:val="0"/>
          <w:numId w:val="4"/>
        </w:numPr>
        <w:spacing w:lineRule="auto" w:line="240"/>
        <w:ind w:left="1071" w:hanging="357"/>
        <w:rPr/>
      </w:pPr>
      <w:r>
        <w:rPr/>
        <w:t xml:space="preserve">Широбоков В.Г., Грибанова З.М., Грибанов А.А. Закрытие бухгалтерских счетов и составление бухгалтерской (финансовой отчетности): Учебное пособие. Воронеж: </w:t>
      </w:r>
      <w:r>
        <w:rPr>
          <w:caps/>
        </w:rPr>
        <w:t xml:space="preserve">вгау, </w:t>
      </w:r>
      <w:r>
        <w:rPr/>
        <w:t>2004-142с.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>Лукьяненко В.М. Управленческий учет в сельскохозяйственных предприятиях. Новосибирск, 2003 г.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>Варламов В.А. Закрытие операционных и результативных счетов // Бухгалтерский учет. – 2006 г. - №13, С.44.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хов В.М. Бухгалтерский учет в сельскохозяйственных организациях и последовательность закрытия счетов. // Глав бух, 2004 г., №5.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>Ткаченко И.Ю. Бухгалтерский управленческий учет в сельском хозяйстве и на перерабатывающих предприятиях АПК. – ИЦ «Март». – 2002 г.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>Ярмоленко В.П. Отражение операций по закрытию счетов в бухгалтерских регистрах.// Экономика сельскохозяйственных и перерабатывающих предприятий. – 2005 г., №1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71" w:hanging="357"/>
        <w:rPr>
          <w:sz w:val="28"/>
          <w:szCs w:val="28"/>
        </w:rPr>
      </w:pPr>
      <w:r>
        <w:rPr>
          <w:sz w:val="28"/>
          <w:szCs w:val="28"/>
        </w:rPr>
        <w:t>Соловьева О.В. Бухгалтерский учет на предприятиях АПК. М.: Юнити, 2005 г., С.508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рламов В.А. Закрытие операционных и результативных счетов // Бухгалтерский учет. – 2006 г. - №13, С.44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рламов В.А. Закрытие операционных и результативных счетов // Бухгалтерский учет. – 2006 г. - №13, С.45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каченко И.Ю. Бухгалтерский управленческий учет в сельском хозяйстве и на перерабатывающих предприятиях АПК. – ИЦ «Март». – 2002 г., С. 204.</w:t>
      </w:r>
    </w:p>
  </w:footnote>
  <w:footnote w:id="5"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товцев А., Холоденко Е. Составление бухгалтерских проводок по новому Плану счетов. – М.: Экономика-пресс, 2002 г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укьяненко В.М. Управленческий учет в сельскохозяйственных предприятиях. Новосибирск, 2003 г., С.249-251.</w:t>
      </w:r>
    </w:p>
  </w:footnote>
  <w:footnote w:id="7"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иробоков В.Г., Грибанова З.М., Грибанов А.А. Закрытие бухгалтерских счетов и составление бухгалтерской (финансовой отчетности): Учебное пособие. Воронеж: </w:t>
      </w:r>
      <w:r>
        <w:rPr>
          <w:caps/>
          <w:sz w:val="20"/>
          <w:szCs w:val="20"/>
        </w:rPr>
        <w:t xml:space="preserve">вгау, </w:t>
      </w:r>
      <w:r>
        <w:rPr>
          <w:sz w:val="20"/>
          <w:szCs w:val="20"/>
        </w:rPr>
        <w:t>2004-142с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рмоленко В.П. Отражение операций по закрытию счетов в бухгалтерских регистрах.// Экономика сельскохозяйственных и перерабатывающих предприятий. – 2005 г., №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00"/>
        </w:tabs>
        <w:ind w:left="140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9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  <w:bCs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77">
    <w:name w:val="стильный777"/>
    <w:basedOn w:val="Normal"/>
    <w:qFormat/>
    <w:pPr>
      <w:spacing w:before="280" w:after="280"/>
      <w:jc w:val="center"/>
    </w:pPr>
    <w:rPr>
      <w:b/>
      <w:sz w:val="28"/>
      <w:szCs w:val="28"/>
    </w:rPr>
  </w:style>
  <w:style w:type="paragraph" w:styleId="7771">
    <w:name w:val="Стильный777"/>
    <w:basedOn w:val="Normal"/>
    <w:qFormat/>
    <w:pPr>
      <w:spacing w:before="280" w:after="28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2:00Z</dcterms:created>
  <dc:creator>Петр</dc:creator>
  <dc:description/>
  <dc:language>en-US</dc:language>
  <cp:lastModifiedBy>Петр</cp:lastModifiedBy>
  <dcterms:modified xsi:type="dcterms:W3CDTF">2008-04-30T01:46:00Z</dcterms:modified>
  <cp:revision>7</cp:revision>
  <dc:subject/>
  <dc:title/>
</cp:coreProperties>
</file>