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 xml:space="preserve">ФИНАНСОВАЯ   АКАДЕМИЯ   </w:t>
      </w:r>
    </w:p>
    <w:p>
      <w:pPr>
        <w:pStyle w:val="Normal"/>
        <w:ind w:right="50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ПРИ   ПРАВИТЕЛЬСТВЕ   РОССИЙСКОЙ  ФЕДЕРАЦИИ</w:t>
      </w:r>
    </w:p>
    <w:p>
      <w:pPr>
        <w:pStyle w:val="Normal"/>
        <w:ind w:right="50" w:hanging="0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бухгалтерского учета</w:t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лад на тему:</w:t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рядок исчисления и уплаты в бюджет налога на имущество предприятий</w:t>
      </w:r>
    </w:p>
    <w:p>
      <w:pPr>
        <w:pStyle w:val="Normal"/>
        <w:ind w:right="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тудент группы К 2-6</w:t>
      </w:r>
    </w:p>
    <w:p>
      <w:pPr>
        <w:pStyle w:val="Normal"/>
        <w:ind w:right="50" w:hanging="0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eastAsia="Coronet" w:cs="Coronet" w:ascii="Coronet" w:hAnsi="Coronet"/>
          <w:sz w:val="36"/>
          <w:szCs w:val="36"/>
        </w:rPr>
        <w:t>Данилов  Е. Е.</w:t>
      </w:r>
    </w:p>
    <w:p>
      <w:pPr>
        <w:pStyle w:val="Normal"/>
        <w:ind w:right="50" w:hanging="0"/>
        <w:rPr>
          <w:rFonts w:ascii="Coronet" w:hAnsi="Coronet" w:eastAsia="Coronet" w:cs="Coronet"/>
          <w:sz w:val="24"/>
          <w:szCs w:val="24"/>
        </w:rPr>
      </w:pPr>
      <w:r>
        <w:rPr>
          <w:rFonts w:eastAsia="Coronet" w:cs="Coronet" w:ascii="Coronet" w:hAnsi="Coronet"/>
          <w:sz w:val="24"/>
          <w:szCs w:val="24"/>
        </w:rPr>
      </w:r>
    </w:p>
    <w:p>
      <w:pPr>
        <w:pStyle w:val="Normal"/>
        <w:ind w:right="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Научный руководитель</w:t>
      </w:r>
    </w:p>
    <w:p>
      <w:pPr>
        <w:pStyle w:val="Normal"/>
        <w:ind w:right="50" w:hanging="0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eastAsia="Coronet" w:cs="Coronet" w:ascii="Coronet" w:hAnsi="Coronet"/>
          <w:sz w:val="36"/>
          <w:szCs w:val="36"/>
        </w:rPr>
        <w:t>доц. Бруснецова   В. И.</w:t>
      </w:r>
    </w:p>
    <w:p>
      <w:pPr>
        <w:pStyle w:val="Normal"/>
        <w:ind w:right="50" w:hanging="0"/>
        <w:jc w:val="center"/>
        <w:rPr>
          <w:rFonts w:ascii="Coronet" w:hAnsi="Coronet" w:eastAsia="Coronet" w:cs="Coronet"/>
          <w:sz w:val="24"/>
          <w:szCs w:val="24"/>
        </w:rPr>
      </w:pPr>
      <w:r>
        <w:rPr>
          <w:rFonts w:eastAsia="Coronet" w:cs="Coronet" w:ascii="Coronet" w:hAnsi="Coronet"/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rFonts w:ascii="Univers Condensed Cyr" w:hAnsi="Univers Condensed Cyr" w:eastAsia="Univers Condensed Cyr" w:cs="Univers Condensed Cyr"/>
          <w:sz w:val="22"/>
          <w:szCs w:val="22"/>
        </w:rPr>
      </w:pPr>
      <w:r>
        <w:rPr>
          <w:rFonts w:eastAsia="Univers Condensed Cyr" w:cs="Univers Condensed Cyr" w:ascii="Univers Condensed Cyr" w:hAnsi="Univers Condensed Cyr"/>
          <w:sz w:val="22"/>
          <w:szCs w:val="22"/>
        </w:rPr>
        <w:t>Москва</w:t>
      </w:r>
    </w:p>
    <w:p>
      <w:pPr>
        <w:pStyle w:val="Normal"/>
        <w:ind w:right="50" w:hanging="0"/>
        <w:jc w:val="center"/>
        <w:rPr>
          <w:rFonts w:ascii="Univers Condensed Cyr" w:hAnsi="Univers Condensed Cyr" w:eastAsia="Univers Condensed Cyr" w:cs="Univers Condensed Cyr"/>
          <w:sz w:val="22"/>
          <w:szCs w:val="22"/>
        </w:rPr>
      </w:pPr>
      <w:r>
        <w:rPr>
          <w:rFonts w:eastAsia="Univers Condensed Cyr" w:cs="Univers Condensed Cyr" w:ascii="Univers Condensed Cyr" w:hAnsi="Univers Condensed Cyr"/>
          <w:sz w:val="22"/>
          <w:szCs w:val="22"/>
        </w:rPr>
        <w:t>1996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. Плательщики налога</w:t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I. Объект налогообложения</w:t>
        <w:tab/>
        <w:tab/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II. Ставки налога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V. Порядок учета и уплаты налога в бюджет</w:t>
        <w:tab/>
        <w:tab/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использованных законодательных актов</w:t>
        <w:tab/>
        <w:tab/>
        <w:tab/>
        <w:tab/>
        <w:tab/>
        <w:t xml:space="preserve">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ы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</w:t>
        <w:tab/>
        <w:tab/>
        <w:tab/>
        <w:tab/>
        <w:tab/>
        <w:tab/>
        <w:tab/>
        <w:tab/>
        <w:tab/>
        <w:tab/>
        <w:tab/>
        <w:t>10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Плательщики налог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тельщиками налога на имущество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учреждения  (включая  банки  и  другие  кредитные организации)   и   организации,   в   том   числе  с  иностранными инвестициями,  считающиеся юридическими лицами по законодательству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ы и   другие   аналогичные    подразделения    указанных предприятий,  учреждений и организаций, имеющие отдельный баланс и расчетный (текущий) с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ании, фирмы,  любые  другие  организации  (включая  полные товарищества),  образованные в  соответствии  с  законодательством иностранных государств, международные организации и объединения, а также  их  обособленные  подразделения,   имеющие   имущество   на территории Российской Федерации, континентальном шельфе Российской Федерации  и  в  исключительной  экономической   зоне   Российской Федерации   (порядок   исчисления  и  уплаты  налога  регулируется Инструкцией, изданной Государственной налоговой службой Российской Феде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бъект налогооб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ктом   налогообложения   являются   основные  средства, нематериальные активы,  запасы и затраты,  находящиеся на  балансе плательщика.  Основные средства, нематериальные активы, малоценные и  быстроизнашивающиеся   предметы   для   целей   налогообложения учитываются по остаточной сто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 целей   налогообложения   определяется  среднегодовая стоимость имущества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еднегодовая стоимость   имущества  предприятия  за  отчетный период (квартал,  полугодие,  9 месяцев и год) определяется  путем деления  на  4  суммы,  полученной  от сложения половины стоимости имущества на 1 января отчетного года и на первое число  следующего за отчетным периодом месяца,  а также суммы стоимости имущества на каждое первое число всех остальных кварталов отчетного пери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предприятие создано с начала какого-либо квартала,  кроме первого,  среднегодовая  стоимость  имущества   определяется   как частное  от  деления  на 4 суммы,  полученной от сложения половины стоимости  имущества  на первое число квартала создания (1 апреля, 1 июля,  1 октября), половины стоимости на первое число следующего за отчетным периодом месяца и стоимости имущества на первое  число всех остальных кварталов отчетн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 предприятие  создано  в  первой  половине  квартала  (до 15 числа второго месяца квартала включительно),  то при исчислении среднегодовой  стоимости  имущества период создания принимается за полный  квартал;  если  предприятие  создано  во  второй  половине квартала, среднегодовая стоимость рассчитывается начиная с первого числа квартала, следующего за кварталом со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пределения налогооблагаемой базы налога  на  имущество принимаются  отражаемые  в  активе  баланса  остатки  по следующим счетам бухгалтерского у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  предприятиям,  применяющим  План  счетов бухгалтерского учета    финансово-хозяйственной     деятельности     предприятий, утвержденный  Приказом  Министерства  финансов  СССР  от  1 ноября 1991 г.  N 56  с  изменениями,  внесенными  Приказом  Министерства финансов Российской Федерации от 28 декабря 1994 г. N 17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 "Основные средства" и 03 "Долгосрочно арендуемые основные средства" (за минусом  суммы  износа,  учитываемого  на  счете  02 "Износ основных средств"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4  "Нематериальные  активы"  (за  минусом   суммы   износа, учитываемого на счете 05 "Амортизация нематериальных активов"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"Материалы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 "Животные на выращивании и откорме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 "Малоценные и быстроизнашивающиеся предметы" (за  минусом суммы  износа,  учитываемого  на  счете  13  "Износ  малоценных  и быстроизнашивающихся предметов"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 "Заготовление и приобретение материалов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"Основное производство"</w:t>
      </w:r>
      <w:bookmarkStart w:id="0" w:name="_Ref351558066"/>
      <w:r>
        <w:rPr>
          <w:rStyle w:val="FootnoteCharacters"/>
          <w:rStyle w:val="FootnoteAnchor"/>
          <w:sz w:val="24"/>
          <w:szCs w:val="24"/>
        </w:rPr>
        <w:footnoteReference w:id="2"/>
      </w:r>
      <w:bookmarkEnd w:id="0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 "Полуфабрикаты собственного производств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 "Вспомогательные производств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"Обслуживающие производства и хозяйств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 "Некапитальные работы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 "Расходы будущих периодов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 "Выполненные этапы по незавершенным работам"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 "Готовая продукци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1 "Товары" (покупная цена).  Предприятия розничной торговли и   общественного  питания  (и  при  аукционной  продаже  товаров) стоимость  товаров,  поступивших  от  поставщиков,   учитывают   в расчетах налогооблагаемой базы без налога на добавленную стоимость и специального налога для финансовой поддержки важнейших  отраслей народного  хозяйства Российской Федерации и обеспечения устойчивой работы предприятий этих отраслей (порядок исчисления сумм налогов, подлежащих   исключению  из  налогооблагаемой  базы,  регулируется Инструкцией, изданной Государственной налоговой службой Российской Феде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4 "Издержки обращени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логооблагаемой базе учитываются также остаток по счету  16 "Отклонение  в  стоимости  материалов"  и прочие запасы и затраты, отражаемые по статье "Прочие запасы и затраты" раздела  II  актива балан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 банкам и другим кредитным организациям, имеющим лицензию на    банковскую    деятельность   и   применяющим   план   счетов бухгалтерского учета бан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20  "Здания и сооружения",  921 "Хозяйственный инвентарь" и 924 "Машины,  оборудование,  транспортные и  другие  средства  для сдачи в аренду (лизинг)" (за минусом суммы износа, учитываемого на балансовом счете 015 "Износ основных средств"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25 "Нематериальные активы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40 "Хозяйственные материалы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41 "Расходы будущих периодов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42 "Малоценные и быстроизнашивающиеся предметы" (за минусом суммы износа,  учитываемого на отдельном лицевом счете балансового счета 012 "Специальные фонды"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счетах налогооблагаемой базы остаточная стоимость основных фондов  (средств)  исчисляется  плательщиками из восстановительной стоимости   начиная    с    даты    переоценки,    устанавливаемой постановлением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м налогом не облагается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юджетных учреждений и организаций, органов законодательной (представительной)  и  исполнительной  власти,  органов   местного самоуправления,  Пенсионного  фонда  Российской  Федерации,  Фонда социального  страхования  Российской  Федерации,  Государственного фонда занятости населения Российской Федерации, Федерального фонда обязательного медицинск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легий адвокатов и их структурных подразд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приятий  по  производству,   переработке   и   хранению сельскохозяйственной  продукции,  выращиванию,  лову и переработке рыбы и морепродуктов и т.д. (см. Инструкцию” О порядке исч. и уплаты в бюджет налога на имущество предприятий” от 8 июня 1995 г. № 33, ст.5, пп. (а) — (р)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целей налогообложения стоимость  имущества 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ается  на  балансовую  стоимость (за вычетом суммы износа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м объектам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ъектов жилищно-коммунальной и социально-культурной сферы, полностью или частично находящихся на балансе налогоплатель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ъектов,  используемых исключительно для  охраны  прир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 или гражданской обор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мущества,  используемого для производства,  переработки  и хранения   сельскохозяйственной  продукции,  выращивания,  лова  и переработки рыбы и т.д. (см. Инструкцию” О порядке исч. и уплаты в бюджет налога на имущество предприятий” от 8 июня 1995 г. № 33, ст.6, пп. (а) — (и)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Ставки налог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ельный размер налоговой ставки на имущество предприятия не  может  превышать  2  процентов   от   налогооблагаемой   б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ретные ставки    налога    на    имущество    предприятий, определяемые в  зависимости  от  видов  деятельности  предприятий, устанавливаются   законодательными   (представительными)  органами субъек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авливать ставку   налога  для  отдельных  предприятий  неразреш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  решений   законодательных  (представительных) органов субъектов Российской Федерации об установлении  конкретных ставок  налога  на  имущество предприятий применяется максимальная ставка н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орядок учета и уплаты налога в бюдже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численная сумма  налога  вносится  в  виде  обязательного платежа   в   бюджет  в  первоочередном  порядке  и  относится  на финансовые результаты деятельности  предприятия,  а  по  банкам  и другим кредитным организациям - на операционные и раз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  налога   исчисляется  плательщиками  самостоятельно ежеквартально  нарастающим  итогом  с  начала   года   исходя   из определяемой   за   отчетный   период   фактической  среднегодовой стоимости имущества,  рассчитанной с учетом  уменьшения  стоимости имущества в соответствии с пунктом 6 настоящей Инструкции и ставки н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налога,  подлежащая  уплате  в  бюджет,  определяется  с учетом ранее начисленных платежей за отчет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ы  налога  и  среднегодовой  стоимости  имущества за отчетный  период  по   формам   согласно   Приложениям   1   и   2 представляются   предприятиями   в   налоговые   органы  по  месту нахождения вместе с бухгалтерским отчетом в  сроки,  установленные для представления квартальной и годовой бухгалтерской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риятие, осуществляющее   ведение   бухгалтерского   учета ценностей   и  операций,  связанных  с  осуществлением  совместной деятельности,   сообщает   участникам   договора   о    совместной деятельности    сведения   о   стоимости   имущества,   созданного (приобретенного)  в  результате  ее  осуществления  и  являющегося объектом    налогообложения,    до   срока,   установленного  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налоговых ра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Учет  расчетов  </w:t>
      </w:r>
      <w:r>
        <w:rPr>
          <w:i/>
          <w:iCs/>
          <w:sz w:val="24"/>
          <w:szCs w:val="24"/>
        </w:rPr>
        <w:t>предприятий</w:t>
      </w:r>
      <w:r>
        <w:rPr>
          <w:sz w:val="24"/>
          <w:szCs w:val="24"/>
        </w:rPr>
        <w:t xml:space="preserve">  с  бюджетом  (кроме  банков и других кредитных организаций) по налогу на  имущество  предприятий ведется  на  балансовом счете 68 "Расчеты с бюджетом" на отдельном субсчете  "Расчеты  по  налогу  на   имущество".   Сумма   налога, рассчитанная в установленном порядке,  отражается по кредиту счета 68 "Расчеты с бюджетом" и дебету счета 80 "Прибыли и убытк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исление суммы  налога  на имущество в бюджет отражается в бухгалтерском учете по дебету счета  68  "Расчеты  с  бюджетом"  и кредиту счета 51 "Расчетный счет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Учет расчетов </w:t>
      </w:r>
      <w:r>
        <w:rPr>
          <w:i/>
          <w:iCs/>
          <w:sz w:val="24"/>
          <w:szCs w:val="24"/>
        </w:rPr>
        <w:t>банков</w:t>
      </w:r>
      <w:r>
        <w:rPr>
          <w:sz w:val="24"/>
          <w:szCs w:val="24"/>
        </w:rPr>
        <w:t xml:space="preserve"> с бюджетом по налогу на имущество ведется на балансовом счете 904 "Прочие дебиторы и кредиторы" на отдельном субсчете  "Расчеты  по  налогу  на   имущество".   Сумма   налога, рассчитанная  в  установленном  порядке,  ежеквартально отражается банками по дебету балансового счета  970  "Операционные  и  разные расходы"  по  статье  "Прочие расходы" и кредиту балансового счета 904 "Прочие дебиторы и кредиторы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ечисление суммы  налога  на  имущество  в бюджет отражается банками в бухгалтерском учете по дебету счета 904 "Прочие дебиторы и   кредиторы"   и   кредиту   счета   161   "Счета  коммерческих, кооперативных и других кредитных учреждений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плата  налога  производится  по  квартальным  расчетам  в пятидневный   срок   со   дня,  установленного  для  представления бухгалтерского отчета за  квартал,  а  по  годовым  расчетам — в десятидневный   срок  со  дня,  установленного  для  представления бухгалтерского отчета за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 обеспечения  полного  поступления  платежей  в бюджетпредприятие обязано до наступления срока платежа  сдать  платежное поручение соответствующему учреждению банка на перечисление налога в  соответствующие   бюджеты,   которое   исполняется   банком   в первоочеред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  платежей   по   налогу  на  имущество  предприятий зачисляется равными долями в республиканский бюджет  республики  в составе  Российской  Федерации,  краевой,  областной бюджеты края, области,  областной бюджет  автономной  области,  окружной  бюджет автономного округа,  в районный бюджет района или городской бюджет города по месту нахождения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лишне   внесенные  суммы  налога  засчитываются  в  счет очередных платежей или возвращаются предприятию —  плательщику  в десятидневный   срок   со  дня  получения  налоговым  органом  его письменного заявлени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законодательных ак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3 декабря 1991 г. N 2030-1 "О налоге на имущество предприятий (с изм. и доп. от 16 июля, 22 декабря 1992 г., от 6 марта, 3 июня 1993 г., 11 ноября 1994 г., 25 апреля, 23 июня, 22 августа 1995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 РСФСР от 13 декабря 1991 г. N 2031-1 "О порядке введения в действие Закона РСФСР "О налоге на имущество предприятий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Госналогслужбы РФ от 8 июня 1995 г. N 33 "О порядке исчисления и уплаты в бюджет налога на имущество предприятий" (с изм. и доп. от 12 июля, 9 октября 1995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N 2 инструкции Государственной налоговой службы Российской Федерации от 8 июня 1995 г. N 33 "О порядке исчисления и уплаты в бюджет налога на имущество предприятий" от 9 октября 199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N 1 Инструкции Государственной налоговой службы Российской Федерации от 8 июня 1995 г. N 33 "О порядке исчисления и уплаты в бюджет налога на имущество предприятий" от 12 июля 199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Госналогслужбы РФ от 15 сентября 1995 г. N 38 "О порядке исчисления и уплаты налога на имущество иностранных юридических лиц в Российской Федерации"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асчет среднегодовой стоим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гаемого налогом иу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отчетный период)</w:t>
      </w:r>
    </w:p>
    <w:p>
      <w:pPr>
        <w:pStyle w:val="Normal"/>
        <w:jc w:val="both"/>
        <w:rPr/>
      </w:pPr>
      <w:r>
        <w:rPr/>
        <w:tab/>
        <w:t>Пусть налогооблагаемая база составит (в млн. р.):</w:t>
      </w:r>
    </w:p>
    <w:tbl>
      <w:tblPr>
        <w:tblW w:w="67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 1.01.95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 1.04.95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 1.07.95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 1.10.95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 1.01.96</w:t>
            </w:r>
          </w:p>
        </w:tc>
      </w:tr>
      <w:tr>
        <w:trPr/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да среднегодовая стоимость облагаемого налогом иущества за 4 квартала =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50 + 200 + 300 + 400 + 250</w:t>
      </w:r>
      <w:r>
        <w:rPr>
          <w:sz w:val="24"/>
          <w:szCs w:val="24"/>
        </w:rPr>
        <w:t xml:space="preserve"> = 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асчет суммы по налогу на имуществ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лежащей к уплате за 4 кварт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реднегодовая стоимость облагаемого налогом иущества за 4 квартала = 300 (см. пример1), тогда — // — за 3 квартала = </w:t>
      </w:r>
      <w:r>
        <w:rPr>
          <w:sz w:val="24"/>
          <w:szCs w:val="24"/>
          <w:u w:val="single"/>
        </w:rPr>
        <w:t>50 +200 +300 +200</w:t>
      </w:r>
      <w:r>
        <w:rPr>
          <w:sz w:val="24"/>
          <w:szCs w:val="24"/>
        </w:rPr>
        <w:t xml:space="preserve"> = 187,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довательно, налог составит 6 млн. р. (2 % от 300 млн. р.), однако 3,75 млн. р. уже перечислены в налоговые органы в 3 квартале (2 % от 187,5), поэтому уплате подлежат только 2,25 млн. р. (6 — 3,7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ronet">
    <w:charset w:val="cc"/>
    <w:family w:val="script"/>
    <w:pitch w:val="variable"/>
  </w:font>
  <w:font w:name="Univers Condensed Cyr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 определении  налогооблагаемой базы следует остатки по счету бухгалтерского учета 20 "Основное производство" и  (или)  36 "Выполненные   этапы   по   незавершенным  работам"  уменьшать  на незавершенное производство продукции и выполненные этапы работ  по государственному   оборонному   заказу,   дальнейшее  производство которых приостановлено из-за отсутствия бюджетного финансир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ѕ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ѕ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5T20:34:00Z</dcterms:created>
  <dc:creator>DANILOV</dc:creator>
  <dc:description/>
  <dc:language>en-US</dc:language>
  <cp:lastModifiedBy>DANILOV</cp:lastModifiedBy>
  <dcterms:modified xsi:type="dcterms:W3CDTF">1996-04-28T22:14:00Z</dcterms:modified>
  <cp:revision>22</cp:revision>
  <dc:subject/>
  <dc:title>����������   ��������   </dc:title>
</cp:coreProperties>
</file>