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ая Академия при правительстве РФ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по теме: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учета на малом предприяти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 группы У-3-1 Галкин А.Н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Шмакова И.В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ва. 2002 год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…….3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тнесения предприятия к категории малых предприятий</w:t>
      </w:r>
      <w:r>
        <w:rPr>
          <w:sz w:val="28"/>
          <w:szCs w:val="28"/>
        </w:rPr>
        <w:t>……..7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ы функционирования малых преприятий и общие принципы организации бухгалтерского учета</w:t>
      </w:r>
      <w:r>
        <w:rPr>
          <w:sz w:val="28"/>
          <w:szCs w:val="28"/>
        </w:rPr>
        <w:t>………………………………………..10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едения бухгалтерского учета на малых предприятиях</w:t>
      </w:r>
      <w:r>
        <w:rPr>
          <w:sz w:val="28"/>
          <w:szCs w:val="28"/>
        </w:rPr>
        <w:t>……17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ощенная система налогообложения, учета и отчетности для малых предприятий</w:t>
      </w:r>
      <w:r>
        <w:rPr>
          <w:sz w:val="28"/>
          <w:szCs w:val="28"/>
        </w:rPr>
        <w:t>…………………………………………………………………………….24</w:t>
      </w:r>
    </w:p>
    <w:p>
      <w:pPr>
        <w:pStyle w:val="Normal"/>
        <w:spacing w:lineRule="auto" w:line="240" w:before="60" w:after="0"/>
        <w:ind w:hanging="0"/>
        <w:rPr/>
      </w:pPr>
      <w:r>
        <w:rPr>
          <w:b/>
          <w:bCs/>
          <w:sz w:val="28"/>
          <w:szCs w:val="28"/>
        </w:rPr>
        <w:t>Заклллючение</w:t>
      </w:r>
      <w:r>
        <w:rPr>
          <w:sz w:val="28"/>
          <w:szCs w:val="28"/>
        </w:rPr>
        <w:t>………………………………………………………………………...29</w:t>
      </w:r>
    </w:p>
    <w:p>
      <w:pPr>
        <w:pStyle w:val="Normal"/>
        <w:spacing w:lineRule="auto" w:line="240" w:before="60" w:after="0"/>
        <w:ind w:hanging="0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>………………………………………………………………….32</w:t>
      </w:r>
    </w:p>
    <w:p>
      <w:pPr>
        <w:pStyle w:val="Normal"/>
        <w:spacing w:lineRule="auto" w:line="240" w:before="60" w:after="0"/>
        <w:ind w:hanging="0"/>
        <w:rPr/>
      </w:pP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…………...33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алый бизнес - одна из наиболее актуальных тем сегодняш</w:t>
        <w:softHyphen/>
        <w:t>них предпринимателей. Объясняется это, прежде всего, тем, что именно малый бизнес во многих областях деятельности может обеспечить реальные условия для подъема экономики и выхода России из экономического кризиса. Необходимо отметить, что ма</w:t>
        <w:softHyphen/>
        <w:t>лый бизнес в России- это уже состоявшееся явление. Только в Москве в 1997 г. было зарегистрировано более 200 тыс. предпри</w:t>
        <w:softHyphen/>
        <w:t>ятий малого и среднего предпринимательства с общей занятостью в них более двух миллионов человек, которые устойчиво работают в экономике город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есмотря на сложность общеэкономической ситуации, дина</w:t>
        <w:softHyphen/>
        <w:t>мика показателей развития малых предприятий в отдельных регио</w:t>
        <w:softHyphen/>
        <w:t>нах свидетельствует о высоком потенциале и жизнеспособности этого сектора экономик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алые предприятия все более последовательно выполняют функции накопления капитала, сглаживания острых социальных конфликтов, характерных для переходного состояния российской экономики. Однако в развитии малого предпринимательства со</w:t>
        <w:softHyphen/>
        <w:t>храняется ряд негативных тенденций. Значительное число про</w:t>
        <w:softHyphen/>
        <w:t>шедших регистрацию предприятий либо не приступают к хозяйст</w:t>
        <w:softHyphen/>
        <w:t>венной деятельности, либо быстро ликвидируются. Кроме того, особое беспокойство вызывают недостаточные темпы развития ма</w:t>
        <w:softHyphen/>
        <w:t>лых предприятий в промышленности, строительстве и инноваци</w:t>
        <w:softHyphen/>
        <w:t>онной сфере. В отдельных регионах не уделяется должного внима</w:t>
        <w:softHyphen/>
        <w:t>ния и не оказывается обязательной поддержки развитию малых предприят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условиях нынешней жесткой конкуренции малому предпри</w:t>
        <w:softHyphen/>
        <w:t>ятию достаточно трудно функционировать без хорошо прорабо</w:t>
        <w:softHyphen/>
        <w:t>танной долгосрочной стратегии. Сделать свою продукцию конку</w:t>
        <w:softHyphen/>
        <w:t>рентоспособной - значит сделать ее, с одной стороны, более деше</w:t>
        <w:softHyphen/>
        <w:t>вой, а с другой - более качественно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низить себестоимость продукции (работ, услуг), сделать производство более эффективным- цель любой хозяйствующей коммерческой организации. А без создания потока экономической информации в целях управления, контроля, анализа и планирова</w:t>
        <w:softHyphen/>
        <w:t>ния хозяйственной деятельности, другими словами, без правильной организации бухгалтерского учета этого добиться практически не</w:t>
        <w:softHyphen/>
        <w:t>возможн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большинстве малых предприятий руководством не уделя</w:t>
        <w:softHyphen/>
        <w:t>ется должного внимания организации бухгалтерского учета. Учет</w:t>
        <w:softHyphen/>
        <w:t>ная политика разрабатывается чаще всего непродуманно, без все</w:t>
        <w:softHyphen/>
        <w:t>стороннего анализа, то есть делается это исключительно для нало</w:t>
        <w:softHyphen/>
        <w:t>говой инспекции. Себестоимость продукции не только не планиру</w:t>
        <w:softHyphen/>
        <w:t>ется, но и в принципе не рассматриваются вопросы о ее снижении. Дело в том, что при действующей системе налогообложения руко</w:t>
        <w:softHyphen/>
        <w:t>водство малых предприятий использует большой арсенал способов регулирования себестоимости, направленных на ее увеличение, и таким образом, на уменьшение прибы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и и многие другие причины приводят к тому, что бухгал</w:t>
        <w:softHyphen/>
        <w:t>терский учет на предприятии перестает выполнять свои основные</w:t>
      </w:r>
    </w:p>
    <w:p>
      <w:pPr>
        <w:pStyle w:val="Normal"/>
        <w:spacing w:lineRule="auto" w:line="360" w:before="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задачи, а именно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лной и достоверной информации о хозяй</w:t>
        <w:softHyphen/>
        <w:t>ственных процессах и результатах деятельности предпри</w:t>
        <w:softHyphen/>
        <w:t>ятия, необходимой для оперативного руководства и управ</w:t>
        <w:softHyphen/>
        <w:t>ления, а также для использования налоговыми и банков</w:t>
        <w:softHyphen/>
        <w:t>скими органами, инвесторами, поставщиками, покупателя</w:t>
        <w:softHyphen/>
        <w:t>ми и иными заинтересованными организациями и лицам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контроля за наличием и движением имущества и за рациональным расходованием производственных ре</w:t>
        <w:softHyphen/>
        <w:t>сурс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е предупреждение негативных явлений в фи</w:t>
        <w:softHyphen/>
        <w:t>нансово-хозяйственной деятельност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внутрипроизводственных ресурсов, их мобили</w:t>
        <w:softHyphen/>
        <w:t>зация и эффективное использовани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фактического применения выявленных ресурсов. Множество вопросов возникает у руководства малого пред</w:t>
        <w:softHyphen/>
        <w:t>приятия в связи с выбором системы организации бухгалтерского учета на своем предприятии. С принятием указаний по ведению бухгалтерского учета и отчетности и применению регистров бух</w:t>
        <w:softHyphen/>
        <w:t>галтерского учета для субъектов малого предпринимательства от 22.12.95 г. № 131 малые предприятия получили право самостоятельного выбора формы бухгалтерского учета, исходя из потребно</w:t>
        <w:softHyphen/>
        <w:t>стей своего производства и управления, их сложности и численно</w:t>
        <w:softHyphen/>
        <w:t>сти работников. В этих условиях они сталкиваются с проблемами разработки своего рабочего плана счетов, состава и видов приме</w:t>
        <w:softHyphen/>
        <w:t>няемых форм первичных учетных документов, системы докумен</w:t>
        <w:softHyphen/>
        <w:t>тообор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ак правило, бухгалтерский учет на малых предприятиях не разделяется на отдельные участки, закрепленные за конкретным бухгалтером, да и численность самой бухгалтерии колеблется от одного до трех человек. Таким образом, бухгалтер должен иметь высокую квалификацию, знать все участки учета, а также уметь анализировать полученные данные и формировать отчетнос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ам факт, что предприятие относится к категории малых, а следовательно, имеет ряд льгот как в части налогообложения, так и в части организации и ведения бухгалтерского учета, часто толкает бухгалтеров на санкционированные ошибки. Так, принимая реше</w:t>
        <w:softHyphen/>
        <w:t>ние о сокращении счетов бухгалтерского учета, необходимых для отражения своих хозяйственных операций, руководство забывает о том, что неприменение отдельных бухгалтерских счетов не осво</w:t>
        <w:softHyphen/>
        <w:t>бождает его от знания их функций и порядка использов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ногие малые предприятия помимо своей основной деятель</w:t>
        <w:softHyphen/>
        <w:t>ности выполняют работы, оказывают услуги, прибыль от которых облагается по разным ставкам. Тем не менее на предприятии чаще всего не ведется аналитического учета, а все затраты необоснован</w:t>
        <w:softHyphen/>
        <w:t>но списываются в "общий котел"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 действующей налоговой системе часть предприятий соз</w:t>
        <w:softHyphen/>
        <w:t>нательно искажает учетные данные, влияющие на размеры объема реализации, прибыли, а следовательно, и налог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аким образом, организация бухгалтерского учета на малом предприятии нуждается в дальнейшем совершенствовании, в при</w:t>
        <w:softHyphen/>
        <w:t>ближении ее к международным стандартам. И зависит это не толь</w:t>
        <w:softHyphen/>
        <w:t>ко от высокой квалификации и компетентности бухгалтеров, но и от решения методологических, организационных и технических вопросов, а также от совершенствования налоговой систем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280" w:right="10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2"/>
        <w:spacing w:before="860" w:after="0"/>
        <w:ind w:left="0" w:right="198" w:firstLine="567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1. Критерии отнесения предприятия к категории малых предприятий </w:t>
      </w:r>
    </w:p>
    <w:p>
      <w:pPr>
        <w:pStyle w:val="Normal"/>
        <w:spacing w:lineRule="auto" w:line="360" w:before="100" w:after="0"/>
        <w:ind w:left="40" w:right="-23" w:firstLine="567"/>
        <w:rPr/>
      </w:pPr>
      <w:r>
        <w:rPr>
          <w:sz w:val="28"/>
          <w:szCs w:val="28"/>
        </w:rPr>
        <w:t>По российскому законодательству до 14 июня 1995 г. малыми в разных ситуациях могли считаться предприятия с различными харак</w:t>
        <w:softHyphen/>
        <w:t>теристиками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Окончательное юридическое определение понятия “малые пред</w:t>
        <w:softHyphen/>
        <w:t>приятия” дано в Федеральном законе “О государственной поддержке малого предпринимательства в РФ”. В соответствии с этим Зако</w:t>
        <w:softHyphen/>
        <w:t>ном под субъектами малого предпринимательства (малыми предпри</w:t>
        <w:softHyphen/>
        <w:t>ятиями) понимаются коммерческие организации, в уставном капита</w:t>
        <w:softHyphen/>
        <w:t>ле которых доля участия Российской Федерации, субъектов Российской Федерации, общественных и религиозных организаций или объеди</w:t>
        <w:softHyphen/>
        <w:t>нений, благотворительных и иных фондов не превышает 25%, доля, принадлежащая одному или нескольким юридическим лицам, не яв</w:t>
        <w:softHyphen/>
        <w:t>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</w:t>
      </w:r>
    </w:p>
    <w:p>
      <w:pPr>
        <w:pStyle w:val="Normal"/>
        <w:spacing w:lineRule="auto" w:line="360"/>
        <w:ind w:left="40" w:right="-23" w:firstLine="567"/>
        <w:rPr>
          <w:sz w:val="28"/>
          <w:szCs w:val="28"/>
        </w:rPr>
      </w:pPr>
      <w:r>
        <w:rPr>
          <w:sz w:val="28"/>
          <w:szCs w:val="28"/>
        </w:rPr>
        <w:t>в промышленности, строительстве и на транспорте — 100 человек;</w:t>
      </w:r>
    </w:p>
    <w:p>
      <w:pPr>
        <w:pStyle w:val="Normal"/>
        <w:spacing w:lineRule="auto" w:line="360"/>
        <w:ind w:left="40" w:right="-2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ельском хозяйстве и научно-технической сфере — 60 человек; </w:t>
      </w:r>
    </w:p>
    <w:p>
      <w:pPr>
        <w:pStyle w:val="Normal"/>
        <w:spacing w:lineRule="auto" w:line="360" w:before="20" w:after="0"/>
        <w:ind w:left="40" w:right="-23" w:firstLine="567"/>
        <w:rPr>
          <w:sz w:val="28"/>
          <w:szCs w:val="28"/>
        </w:rPr>
      </w:pPr>
      <w:r>
        <w:rPr>
          <w:sz w:val="28"/>
          <w:szCs w:val="28"/>
        </w:rPr>
        <w:t>в оптовой торговле — 50 человек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в розничной торговле и бытовом обслуживании населения — 30 че-;</w:t>
      </w:r>
    </w:p>
    <w:p>
      <w:pPr>
        <w:pStyle w:val="Normal"/>
        <w:spacing w:lineRule="auto" w:line="360" w:before="20" w:after="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ловек;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 остальных отраслях и при осуществлении других видов деятельности — 50 человек. Таким образом, в соответствии с указанным Федеральным зако</w:t>
        <w:softHyphen/>
        <w:t>ном для отнесения предприятия к малому нужно принимать во внима</w:t>
        <w:softHyphen/>
        <w:t>ние два критерия: численность работников и участие других органи</w:t>
        <w:softHyphen/>
        <w:t>заций в уставном капитале предприятия.</w:t>
      </w:r>
    </w:p>
    <w:p>
      <w:pPr>
        <w:pStyle w:val="Normal"/>
        <w:spacing w:lineRule="auto" w:line="360"/>
        <w:ind w:left="40" w:right="-23" w:firstLine="567"/>
        <w:rPr>
          <w:sz w:val="28"/>
          <w:szCs w:val="28"/>
        </w:rPr>
      </w:pPr>
      <w:r>
        <w:rPr>
          <w:sz w:val="28"/>
          <w:szCs w:val="28"/>
        </w:rPr>
        <w:t>В международной практике для отнесения соответствующих объек</w:t>
        <w:softHyphen/>
        <w:t>тов к малым предприятиям используют три показателя: численность работников (обычно до 50 человек), объем продажи продукции и ба</w:t>
        <w:softHyphen/>
        <w:t>лансовую стоимость имущества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Под субъектами малого предпринимательства понимаются также физические лица, занимающиеся предпринимательской деятельнос</w:t>
        <w:softHyphen/>
        <w:t>тью без образования юридического лица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Малые предприятия, осуществляющие несколько видов деятель</w:t>
        <w:softHyphen/>
        <w:t>ности, относятся к таковым по критериям того вида деятельности, доля которого является наибольшей в годовом объеме оборота или годо</w:t>
        <w:softHyphen/>
        <w:t>вом объеме прибыли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Средняя численность работников малого предприятия определя</w:t>
        <w:softHyphen/>
        <w:t>ется по новому Закону с учетом всех его работников, в том числе работающих по договорам гражданско-правового характера и по со</w:t>
        <w:softHyphen/>
        <w:t>вместительству с учетом реально отработанного времени, а также ра</w:t>
        <w:softHyphen/>
        <w:t>ботников представительств, филиалов и других обособленных под</w:t>
        <w:softHyphen/>
        <w:t>разделений указанного юридического лица. В случае превышения ус</w:t>
        <w:softHyphen/>
        <w:t>тановленной численности малое предприятие лишается льгот, предусмотренных действующим законодательством, на период, в те</w:t>
        <w:softHyphen/>
        <w:t>чение которого было допущено превышение численности работников, и на последующие три месяца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Федеральным законом “О государственной поддержке малого предпринимательства в РФ” определено, что порядок налогообло</w:t>
        <w:softHyphen/>
        <w:t>жения, отсрочки и рассрочки уплаты налогов устанавливается нало</w:t>
        <w:softHyphen/>
        <w:t>говым законодательством. Тем самым Закон подтверждает налоговые льготы малым предприятиям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Кроме того. Закон установил, что если изменения налогового за</w:t>
        <w:softHyphen/>
        <w:t>конодательства создают менее благоприятные условия для малых пред</w:t>
        <w:softHyphen/>
        <w:t>приятий по сравнению с ранее действовавшими условиями на момент регистрации предприятия, то прежние условия сохраняются в тече</w:t>
        <w:softHyphen/>
        <w:t>ние первых 4 лет деятельности организации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Указанный Закон несколько изменил порядок начисления ускорен</w:t>
        <w:softHyphen/>
        <w:t>ной амортизации на малых предприятиях. Они вправе применять уско</w:t>
        <w:softHyphen/>
        <w:t>ренную амортизацию основных производственных фондов с отнесени</w:t>
        <w:softHyphen/>
        <w:t>ем затрат на издержки производства, в два раза превышающие нормы, которые установлены для соответствующих видов основных средств.</w:t>
      </w:r>
    </w:p>
    <w:p>
      <w:pPr>
        <w:pStyle w:val="Normal"/>
        <w:spacing w:lineRule="auto" w:line="360"/>
        <w:ind w:right="-2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Наряду с ускоренной амортизацией малые предприятия вправе дополнительно списывать в качестве амортизационных отчислений до 50% от первоначальной стоимости основных фондов со сроком службы более трех лет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 случае прекращения деятельности малого предприятия до исте</w:t>
        <w:softHyphen/>
        <w:t>чения одного года с момента ввода его в действие суммы дополни</w:t>
        <w:softHyphen/>
        <w:t>тельно начисленной амортизации подлежат восстановлению за счет увеличения балансовой прибыли (дебет счета 02 “Амортизация ос</w:t>
        <w:softHyphen/>
        <w:t>новных средств”, кредит счета 99 “Прибыли и убытки”)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едитование малых предприятий осу</w:t>
        <w:softHyphen/>
        <w:t>ществляется на льготных условиях с полной или частичной компенса</w:t>
        <w:softHyphen/>
        <w:t>цией кредитным организациям соответствующей разницы за счет фон</w:t>
        <w:softHyphen/>
        <w:t>дов поддержки малого предпринимательства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Законом предусмотрено, что статистическая и бухгалтерская от</w:t>
        <w:softHyphen/>
        <w:t>четность представляется малыми предприятиями в утвержденном Правительством Российской Федерации порядке, который преду</w:t>
        <w:softHyphen/>
        <w:t>сматривает упрощение процедуры и форм отчетности. Они должны содержать в основном информацию, необходимую для налогообло</w:t>
        <w:softHyphen/>
        <w:t>жения.</w:t>
      </w:r>
      <w:r>
        <w:br w:type="page"/>
      </w:r>
    </w:p>
    <w:p>
      <w:pPr>
        <w:pStyle w:val="Normal"/>
        <w:spacing w:lineRule="auto" w:line="240" w:before="60" w:after="0"/>
        <w:ind w:left="40" w:firstLine="567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равовые основы функционирования малых преприятий и общие принципы организации бухгалтерского учета.</w:t>
      </w:r>
    </w:p>
    <w:p>
      <w:pPr>
        <w:pStyle w:val="Normal"/>
        <w:spacing w:lineRule="auto" w:line="360" w:before="60" w:after="0"/>
        <w:ind w:left="40" w:firstLine="567"/>
        <w:rPr/>
      </w:pPr>
      <w:r>
        <w:rPr>
          <w:sz w:val="28"/>
          <w:szCs w:val="28"/>
        </w:rPr>
        <w:t>Малые предприятия - это юридические лица, создаваемые в форме хозяйственного общества (ЗАО, ОАО, 000) или в форме хозяйственного товарищества. Некоммерческая фирма не может иметь статус малого предприятия*.</w:t>
      </w:r>
    </w:p>
    <w:p>
      <w:pPr>
        <w:pStyle w:val="Normal"/>
        <w:spacing w:lineRule="auto" w:line="360"/>
        <w:ind w:left="40" w:firstLine="567"/>
        <w:rPr/>
      </w:pPr>
      <w:r>
        <w:rPr>
          <w:sz w:val="28"/>
          <w:szCs w:val="28"/>
        </w:rPr>
        <w:t>Под субъектами малого предпринимательства понимаются также физические лица, занимающиеся предпринимательской дея</w:t>
        <w:softHyphen/>
        <w:t>тельностью без образования юридического лица, но особенности ведения учета для них не являются предметом исследования в дан</w:t>
        <w:softHyphen/>
        <w:t>ной работе.</w:t>
      </w:r>
    </w:p>
    <w:p>
      <w:pPr>
        <w:pStyle w:val="Normal"/>
        <w:spacing w:lineRule="auto" w:line="360"/>
        <w:ind w:left="40" w:firstLine="567"/>
        <w:rPr/>
      </w:pPr>
      <w:r>
        <w:rPr>
          <w:sz w:val="28"/>
          <w:szCs w:val="28"/>
        </w:rPr>
        <w:t>Малые предприятия, осуществляющие несколько видов дея</w:t>
        <w:softHyphen/>
        <w:t>тельности (многопрофильные), классифицируются по тому виду деятельности, доля которого является наибольшей в годовом объе</w:t>
        <w:softHyphen/>
        <w:t>ме оборота или годовом объеме прибыли.</w:t>
      </w:r>
    </w:p>
    <w:p>
      <w:pPr>
        <w:pStyle w:val="Normal"/>
        <w:spacing w:lineRule="auto" w:line="360"/>
        <w:ind w:left="40" w:firstLine="567"/>
        <w:rPr>
          <w:sz w:val="28"/>
          <w:szCs w:val="28"/>
        </w:rPr>
      </w:pPr>
      <w:r>
        <w:rPr>
          <w:sz w:val="28"/>
          <w:szCs w:val="28"/>
        </w:rPr>
        <w:t>Правовые основы функционирования малых предприятий и общие принципы организации бухгалтерского учета в них отраже</w:t>
        <w:softHyphen/>
        <w:t>ны в следующих документах:</w:t>
      </w:r>
    </w:p>
    <w:p>
      <w:pPr>
        <w:pStyle w:val="Normal"/>
        <w:spacing w:lineRule="auto" w:line="360" w:before="20" w:after="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РФ "О государственной поддержке ма</w:t>
        <w:softHyphen/>
        <w:t>лого предпринимательства в Российской Федерации" от 14.06.95 г. №88-ФЗ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фина РФ "Об указаниях по ведению бухгалтер</w:t>
        <w:softHyphen/>
        <w:t>ского учета и отчетности и применению регистров бухгалтерского учета для субъектов малого предпринимательства" от 22.12.95г. №131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Ф "Об упрощенной системе налогооб</w:t>
        <w:softHyphen/>
        <w:t>ложения, учета и отчетности для субъектов малого предпринима</w:t>
        <w:softHyphen/>
        <w:t>тельства" от 29.12.95 г. № 222-ФЗ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Госналогслужбы РФ "Об утверждении форм доку</w:t>
        <w:softHyphen/>
        <w:t>ментов, необходимых для применения упрощенной системы нало</w:t>
        <w:softHyphen/>
        <w:t>гообложения, учета и отчетности субъектами малого предпринима</w:t>
        <w:softHyphen/>
        <w:t>тельства" от 28.01.96 г. № ВГ-3-02/5;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Госналогслужбы РФ "О порядке применения феде</w:t>
        <w:softHyphen/>
        <w:t>рального закона об упрощенной системе налогообложения" от 06.02.96 г. № НП-6-02/7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РФ “О внесении изменений и дополне</w:t>
        <w:softHyphen/>
        <w:t>ний в Закон Российской Федерации "О налоге на прибыль пред</w:t>
        <w:softHyphen/>
        <w:t>приятий и организаций"” от 31.12.95 г. № 227-ФЗ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  <w:szCs w:val="28"/>
        </w:rPr>
        <w:t>В соответствии с вышеуказанными документами можно выде</w:t>
        <w:softHyphen/>
        <w:t>лить два основных критерия, которым должны удовлетворять ма</w:t>
        <w:softHyphen/>
        <w:t>лые предприятия.</w:t>
      </w:r>
    </w:p>
    <w:p>
      <w:pPr>
        <w:pStyle w:val="Normal"/>
        <w:spacing w:lineRule="auto" w:line="360"/>
        <w:ind w:left="40" w:firstLine="567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</w:t>
      </w:r>
      <w:r>
        <w:rPr>
          <w:b/>
          <w:bCs/>
          <w:sz w:val="28"/>
          <w:szCs w:val="28"/>
        </w:rPr>
        <w:t xml:space="preserve"> численность работников</w:t>
      </w:r>
      <w:r>
        <w:rPr>
          <w:sz w:val="28"/>
          <w:szCs w:val="28"/>
        </w:rPr>
        <w:t xml:space="preserve"> за отчетный период не должна превышать (по отраслям), человек :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                                                                100 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строительство                                                                       100 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транспорт                                                                              100 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 сфера                                                    60 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                                                                60 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>оптовая торговля                                                                     50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отрасли производственной сферы                           50 </w:t>
      </w:r>
    </w:p>
    <w:p>
      <w:pPr>
        <w:pStyle w:val="Normal"/>
        <w:spacing w:lineRule="auto" w:line="360"/>
        <w:ind w:left="44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ибытовое обслуживание населения    30 </w:t>
      </w:r>
    </w:p>
    <w:p>
      <w:pPr>
        <w:pStyle w:val="Normal"/>
        <w:spacing w:lineRule="auto" w:line="360"/>
        <w:ind w:left="440" w:right="600" w:firstLine="567"/>
        <w:rPr/>
      </w:pPr>
      <w:r>
        <w:rPr>
          <w:sz w:val="28"/>
          <w:szCs w:val="28"/>
        </w:rPr>
        <w:t>в остальных отраслях и при  осуществлении других видов деятельности 50</w:t>
      </w:r>
    </w:p>
    <w:p>
      <w:pPr>
        <w:pStyle w:val="Normal"/>
        <w:spacing w:lineRule="auto" w:line="360"/>
        <w:ind w:left="80" w:firstLine="567"/>
        <w:rPr/>
      </w:pPr>
      <w:r>
        <w:rPr>
          <w:sz w:val="28"/>
          <w:szCs w:val="28"/>
        </w:rPr>
        <w:t>Средняя за отчетный период численность работников малого предприятия определяется с учетом всех его работников, в том числе работающих по договорам гражданско-правового характера и по совместительству с учетом реально отработанного времени, а также работников представительств, филиалов и других обособ</w:t>
        <w:softHyphen/>
        <w:t>ленных подразделений указанного юридического лиц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Если малое предприятие в какой-либо период своей деятель</w:t>
        <w:softHyphen/>
        <w:t>ности превысит эту численность, оно лишается льгот, предусмот</w:t>
        <w:softHyphen/>
        <w:t>ренных действующим законодательством для субъектов малого предпринимательства на данный период и на последующие три месяца.</w:t>
      </w:r>
    </w:p>
    <w:p>
      <w:pPr>
        <w:pStyle w:val="Normal"/>
        <w:spacing w:lineRule="auto" w:line="360"/>
        <w:ind w:firstLine="567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тавном капитале коммерческих организаций доля участия</w:t>
      </w:r>
      <w:r>
        <w:rPr>
          <w:sz w:val="28"/>
          <w:szCs w:val="28"/>
        </w:rPr>
        <w:t xml:space="preserve"> Российской Федерации, субъектов Российской Федера</w:t>
        <w:softHyphen/>
        <w:t>ции, общественных и религиозных организаций, благотворитель</w:t>
        <w:softHyphen/>
        <w:t>ных фондов не должна превышать 25% и доля, принадлежащая од</w:t>
        <w:softHyphen/>
        <w:t>ному или нескольким юридическим лицам, не являющимся субъек</w:t>
        <w:softHyphen/>
        <w:t>тами малого предпринимательства - 25 %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егионы Российской Федерации и органы местного само</w:t>
        <w:softHyphen/>
        <w:t>управления не вправе устанавливать дополнительные условия для регистрации субъектов малого предпринимательства по сравнению с условиями, установленными законами и иными нормативными правовыми актами Российской Федерации. Поэтому субъект мало</w:t>
        <w:softHyphen/>
        <w:t>го предпринимательства с момента подачи заявления установлен</w:t>
        <w:softHyphen/>
        <w:t>ного правительством Российской Федерации образца регистриру</w:t>
        <w:softHyphen/>
        <w:t>ется и получает соответствующий статус в органах исполнитель</w:t>
        <w:softHyphen/>
        <w:t>ной власти, уполномоченных действующим законодательств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клонение от государственной регистрации субъектов малого предпринимательства или необоснованный отказ в государствен</w:t>
        <w:softHyphen/>
        <w:t>ной регистрации могут быть обжалованы в суде в установленном порядке с возмещением первоначально уплаченной государствен</w:t>
        <w:softHyphen/>
        <w:t>ной пошлины истцу в случае решения в его пользу. Взыскание указанной пошлины производится с ответчик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случае признания судом незаконности действий органов ре</w:t>
        <w:softHyphen/>
        <w:t>гистрации последние возмещают расходы после регистрации на основании решения суда и перечисляют на счет субъекта малого предпринимательств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Федеральный закон РФ от 14.06.95 г. № 88-ФЗ определяет </w:t>
      </w:r>
      <w:r>
        <w:rPr>
          <w:b/>
          <w:bCs/>
          <w:sz w:val="28"/>
          <w:szCs w:val="28"/>
        </w:rPr>
        <w:t>также</w:t>
      </w:r>
      <w:r>
        <w:rPr>
          <w:sz w:val="28"/>
          <w:szCs w:val="28"/>
        </w:rPr>
        <w:t xml:space="preserve"> основные направления в области государственной поддерж</w:t>
        <w:softHyphen/>
        <w:t>ки субъектов малого предпринимательств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фраструктуры поддержки и развития ма</w:t>
        <w:softHyphen/>
        <w:t>лого предпринимательств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льготных условий использования малыми пред</w:t>
        <w:softHyphen/>
        <w:t>приятиями государственных финансовых, материально-технических и информационных ресурсов, а также научно-технических разработок и технологи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упрощенного порядка регистрации субъектов малого предпринимательства, лицензирования их деятель</w:t>
        <w:softHyphen/>
        <w:t>ности, сертификации их продукци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государственной статистической и бухгал</w:t>
        <w:softHyphen/>
        <w:t>терской отчетност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льготного кредитования субъектов малого предпринимательства коммерческими банкам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ка внешнеэкономической деятельности субъектов малого предпринимательства, включая содействие разви</w:t>
        <w:softHyphen/>
        <w:t>тию их торговых, научно-технических, производственных связей с зарубежными государствами;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подготовки и повышения квалификации кадров малых предприят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точки зрения организации бухгалтерского учета малые предприятия можно условно разделить на две группы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 среднесписочной численностью свыше 15 чел.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 среднесписочной численностью до 15 чел. Организацию бухгалтерского учета предприятия первой груп</w:t>
        <w:softHyphen/>
        <w:t>пы осуществляют в соответствии с указаниями по ведению бухгал</w:t>
        <w:softHyphen/>
        <w:t>терского учета и отчетности и применению регистров бухгалтер</w:t>
        <w:softHyphen/>
        <w:t>ского учета, учрежденные приказом Министерства финансов РФ от 22.12.95 г. № 131. В них предлагается рабочий план счетов бухгал</w:t>
        <w:softHyphen/>
        <w:t>терского учета, позволяющий малым предприятиям ориентиро</w:t>
        <w:softHyphen/>
        <w:t>ваться в методике его составления и применения. Данные указания содержат две системы регистров бухгалтерского учета, которые позволяют малым предприятиям правильно регистрировать и обобщать информацию о совершенных хозяйственных операциях, а также составлять бухгалтерскую и налоговую отчетность. Уни</w:t>
        <w:softHyphen/>
        <w:t>версальность указаний заключается в том, что, с одной стороны, они учитывают объемы хозяйственной деятельности малого пред</w:t>
        <w:softHyphen/>
        <w:t>приятия и предусматривают две системы, одна из которых предна</w:t>
        <w:softHyphen/>
        <w:t>значена для очень маленьких организаций, а другая - для малых организаций, имеющих нормальный производственный процесс с использованием собственных основных средств, осуществляющих расчеты в течение продолжительного времени, но также с незначи</w:t>
        <w:softHyphen/>
        <w:t>тельным объемом производства продукции (работ, услуг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 другой стороны, данные системы по мере необходимости могут быть трансформированы на использование компьютернойсистемы счетоводства отдельных регистров бухгалтерского учета из других систем счетоводства (журнально-ордерные системы для крупных или небольших организаций), на изменение объемов дан</w:t>
        <w:softHyphen/>
        <w:t>ных регистров с учетом потребностей организации.</w:t>
      </w:r>
    </w:p>
    <w:p>
      <w:pPr>
        <w:pStyle w:val="Normal"/>
        <w:spacing w:lineRule="auto" w:line="360"/>
        <w:ind w:left="80" w:firstLine="567"/>
        <w:rPr/>
      </w:pPr>
      <w:r>
        <w:rPr>
          <w:sz w:val="28"/>
          <w:szCs w:val="28"/>
        </w:rPr>
        <w:t>При этом малое предприятие может самостоятельно приспо</w:t>
        <w:softHyphen/>
        <w:t>сабливать применяемые регистры бухгалтерского учета к специфи</w:t>
        <w:softHyphen/>
        <w:t>ке своей работы при условии:</w:t>
      </w:r>
    </w:p>
    <w:p>
      <w:pPr>
        <w:pStyle w:val="Normal"/>
        <w:spacing w:lineRule="auto" w:line="360"/>
        <w:ind w:left="760"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единой методологической основы бухгалтер</w:t>
        <w:softHyphen/>
        <w:t>ского учета, предполагающей ведение бухгалтерского уче</w:t>
        <w:softHyphen/>
        <w:t>та на основе принципов начисления и двойной записи;</w:t>
      </w:r>
    </w:p>
    <w:p>
      <w:pPr>
        <w:pStyle w:val="Normal"/>
        <w:spacing w:lineRule="auto" w:line="360"/>
        <w:ind w:left="76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связи данных аналитического и синтетического учета;</w:t>
      </w:r>
    </w:p>
    <w:p>
      <w:pPr>
        <w:pStyle w:val="Normal"/>
        <w:spacing w:lineRule="auto" w:line="360"/>
        <w:ind w:left="76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лошного отражения всех хозяйственных операций в реги</w:t>
        <w:softHyphen/>
        <w:t>страх учета на основании первичных учетных документов;</w:t>
      </w:r>
    </w:p>
    <w:p>
      <w:pPr>
        <w:pStyle w:val="Normal"/>
        <w:spacing w:lineRule="auto" w:line="360"/>
        <w:ind w:left="76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апливания и систематизации показателей из первичных документов, необходимых для управления и контроля за хозяйственной деятельностью малого предприятия, а также для составления бухгалтерской отчетно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алые предприятия, относящиеся к первой группе, могут осуществлять бухгалтерский учет по одной из двух форм учета.</w:t>
      </w:r>
    </w:p>
    <w:p>
      <w:pPr>
        <w:pStyle w:val="Normal"/>
        <w:spacing w:lineRule="auto" w:line="360"/>
        <w:ind w:left="40" w:firstLine="567"/>
        <w:rPr/>
      </w:pP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использованием регистров</w:t>
      </w:r>
      <w:r>
        <w:rPr>
          <w:sz w:val="28"/>
          <w:szCs w:val="28"/>
        </w:rPr>
        <w:t xml:space="preserve"> бухгалтерского учета имущества малого предприятия - ведомостей учета: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х средств, начисленных амортизационных отчис</w:t>
        <w:softHyphen/>
        <w:t>лений (износа) по форме № В-1;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ственных запасов и товаров, а также НДС, упла</w:t>
        <w:softHyphen/>
        <w:t>ченного по ценностям по форме № В-2;</w:t>
      </w:r>
    </w:p>
    <w:p>
      <w:pPr>
        <w:pStyle w:val="Normal"/>
        <w:spacing w:lineRule="auto" w:line="360" w:before="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трат на производство по форме № В-3;</w:t>
      </w:r>
    </w:p>
    <w:p>
      <w:pPr>
        <w:pStyle w:val="Normal"/>
        <w:spacing w:lineRule="auto" w:line="360" w:before="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ежных средств и фондов по форме № В-4;</w:t>
      </w:r>
    </w:p>
    <w:p>
      <w:pPr>
        <w:pStyle w:val="Normal"/>
        <w:spacing w:lineRule="auto" w:line="360" w:before="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четов и прочих операций по форме № В-5;</w:t>
      </w:r>
    </w:p>
    <w:p>
      <w:pPr>
        <w:pStyle w:val="Normal"/>
        <w:spacing w:lineRule="auto" w:line="360" w:before="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(оплата и отгрузка) по форме № В-6;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четов с поставщиками по форме № В-7;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аботной платы по форме № В-8;</w:t>
      </w:r>
    </w:p>
    <w:p>
      <w:pPr>
        <w:pStyle w:val="Normal"/>
        <w:spacing w:lineRule="auto" w:line="360" w:before="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хматная ведомость по форме № В-9.</w:t>
      </w:r>
    </w:p>
    <w:p>
      <w:pPr>
        <w:pStyle w:val="Normal"/>
        <w:spacing w:lineRule="auto" w:line="360" w:before="40" w:after="0"/>
        <w:ind w:firstLine="567"/>
        <w:rPr/>
      </w:pP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ьзования регистров</w:t>
      </w:r>
      <w:r>
        <w:rPr>
          <w:sz w:val="28"/>
          <w:szCs w:val="28"/>
        </w:rPr>
        <w:t xml:space="preserve"> (простая форма) бухгалтерского </w:t>
      </w:r>
      <w:r>
        <w:rPr>
          <w:b/>
          <w:bCs/>
          <w:sz w:val="28"/>
          <w:szCs w:val="28"/>
        </w:rPr>
        <w:t>уадта</w:t>
      </w:r>
      <w:r>
        <w:rPr>
          <w:sz w:val="28"/>
          <w:szCs w:val="28"/>
        </w:rPr>
        <w:t xml:space="preserve"> имущества малого предприятия (книга учета хозяйственных </w:t>
      </w:r>
      <w:r>
        <w:rPr>
          <w:b/>
          <w:bCs/>
          <w:sz w:val="28"/>
          <w:szCs w:val="28"/>
        </w:rPr>
        <w:t>операций</w:t>
      </w:r>
      <w:r>
        <w:rPr>
          <w:sz w:val="28"/>
          <w:szCs w:val="28"/>
        </w:rPr>
        <w:t xml:space="preserve"> по форме № К-1) (приложения 4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е формы основаны на системе двойной записи. Кроме дан</w:t>
        <w:softHyphen/>
        <w:t>ных форм малые предприятия могут применять и полную жур-нально-ордерную форму бухгалтерского учета (приложение 2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соответствии с Федеральным законом от 29.12.95 г. № 222-ФЗ малые предприятия второй группы могут применять упрощен</w:t>
        <w:softHyphen/>
        <w:t>ную систему налогообложения, учета и отчетности, которая пре</w:t>
        <w:softHyphen/>
        <w:t>дусматривает замену уплаты совокупности установленных зако</w:t>
        <w:softHyphen/>
        <w:t>нодательством Российской Федераций федеральных и местных налогов и сборов уплатой единого налога, исчисляемого по ре</w:t>
        <w:softHyphen/>
        <w:t>зультатам хозяйственной деятельности организации за отчетный период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ерейти на упрощенную систему могут те малые предпри</w:t>
        <w:softHyphen/>
        <w:t>ятия, которые в течение года, предшествующего кварталу, в кото</w:t>
        <w:softHyphen/>
        <w:t>ром произошла подача заявления на право применения данной сис</w:t>
        <w:softHyphen/>
        <w:t>темы, имели совокупный размер валовой выручки не выше стоты</w:t>
        <w:softHyphen/>
        <w:t>сячекратного минимального размера оплаты труда, предусмотрен</w:t>
        <w:softHyphen/>
        <w:t>ный законодательством Российской Федерации на первый день квартала, в котором произошла подача заявления, и не имеют про</w:t>
        <w:softHyphen/>
        <w:t>сроченной задолженности по уплате налогов за предыдущий от</w:t>
        <w:softHyphen/>
        <w:t>четный период. При этом они ведут бухгалтерский учет в книге учета доходов и расходов без использования счетов бухгалтерского учета и системы двойной записи (приложения 4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рядок налогообложения и освобождение малых предпри</w:t>
        <w:softHyphen/>
        <w:t>ятий от уплаты, отсрочки и рассрочки уплаты налогов осущест</w:t>
        <w:softHyphen/>
        <w:t>вляется в соответствии с налоговым законодательством. Если изменения налогового законодательства создают менее благо</w:t>
        <w:softHyphen/>
        <w:t>приятные условия для малых предприятий по сравнению с ранее действовавшими условиями, то в течение первых четырех лет своей деятельности они подлежат налогообложению в том же порядке, который действовал на момент их государственной ре</w:t>
        <w:softHyphen/>
        <w:t>гистрац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Государственная статистическая и бухгалтерская отчетность малых предприятий представляется в утвержденном правительст</w:t>
        <w:softHyphen/>
        <w:t>вом Российской Федерации порядке, предусматривающем упро</w:t>
        <w:softHyphen/>
        <w:t>щенные процедуры и формы отчетности, содержащие в основном информацию, необходимую для решения вопросов налогообложе</w:t>
        <w:softHyphen/>
        <w:t>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авовое регулирование бухгалтерской деятельности пред</w:t>
        <w:softHyphen/>
        <w:t>ставлено в четырехуровневом блоке законодательных и норматив</w:t>
        <w:softHyphen/>
        <w:t>ных документ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 Закон</w:t>
      </w:r>
      <w:r>
        <w:rPr>
          <w:sz w:val="28"/>
          <w:szCs w:val="28"/>
        </w:rPr>
        <w:t xml:space="preserve"> Российской Федерации "О бухгалтерском учете" от </w:t>
      </w:r>
      <w:r>
        <w:rPr>
          <w:b/>
          <w:bCs/>
          <w:sz w:val="28"/>
          <w:szCs w:val="28"/>
        </w:rPr>
        <w:t>21.10.96</w:t>
      </w:r>
      <w:r>
        <w:rPr>
          <w:sz w:val="28"/>
          <w:szCs w:val="28"/>
        </w:rPr>
        <w:t xml:space="preserve"> г. № 129-ФЗ, который подтверждает обязанность ведения </w:t>
      </w:r>
      <w:r>
        <w:rPr>
          <w:b/>
          <w:bCs/>
          <w:sz w:val="28"/>
          <w:szCs w:val="28"/>
        </w:rPr>
        <w:t>в организации</w:t>
      </w:r>
      <w:r>
        <w:rPr>
          <w:sz w:val="28"/>
          <w:szCs w:val="28"/>
        </w:rPr>
        <w:t xml:space="preserve"> бухгалтерского учета во всех коммерческих</w:t>
      </w:r>
      <w:r>
        <w:rPr>
          <w:b/>
          <w:bCs/>
          <w:sz w:val="28"/>
          <w:szCs w:val="28"/>
        </w:rPr>
        <w:t xml:space="preserve"> органи</w:t>
        <w:softHyphen/>
        <w:t>зация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Положения (стандарты) бухгалтерского учета, раскрываю</w:t>
        <w:softHyphen/>
        <w:t>щие основные принципы бухгалтерского учета (№ 1 "Учетная по</w:t>
        <w:softHyphen/>
        <w:t>литика", № 2 "Учет договоров (контрактов) на капитальное строи</w:t>
        <w:softHyphen/>
        <w:t>тельство", № 3 "Учет имущества и обязательств организаций, стоимость которых выражена в иностранной валюте" и др.). К дан</w:t>
        <w:softHyphen/>
        <w:t>ному уровню относится также План счетов бухгалтерского учета финансово-хозяйственной деятельности предприят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Методологические указания (инструкции, рекомендации) по бухгалтерскому учету различных видов имущества, денежных средств и обязательств. Важным документом здесь являются Ука</w:t>
        <w:softHyphen/>
        <w:t>зания по ведению бухгалтерского учета и отчетности и примене</w:t>
        <w:softHyphen/>
        <w:t>нию регистров бухгалтерского учета для субъектов малого пред</w:t>
        <w:softHyphen/>
        <w:t>принимательства от 22.12.95 г. № 131.</w:t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36"/>
          <w:szCs w:val="36"/>
        </w:rPr>
        <w:t>Особенности ведения бухгалтерского учета на малых предприятиях</w:t>
      </w:r>
    </w:p>
    <w:p>
      <w:pPr>
        <w:pStyle w:val="Normal"/>
        <w:spacing w:lineRule="auto" w:line="360" w:before="120" w:after="0"/>
        <w:ind w:right="-23" w:firstLine="567"/>
        <w:rPr/>
      </w:pPr>
      <w:r>
        <w:rPr>
          <w:sz w:val="28"/>
          <w:szCs w:val="28"/>
        </w:rPr>
        <w:t>В соответствии с Типовыми рекомендациями по организации бух</w:t>
        <w:softHyphen/>
        <w:t>галтерского учета для субъектов малого предпринимательства (20) малым предприятиям рекомендуется вести учет по единой журналь-но-ордерной форме учета для предприятий, утвержденной письмом Минфина СССР от 08.03.69 г. № 63, и для небольших предприятий, утвержденной письмом Минфина СССР от 06.06.60 г. № 176. На ма</w:t>
        <w:softHyphen/>
        <w:t>лых предприятиях, имеющих незначительное количество хозяйствен</w:t>
        <w:softHyphen/>
        <w:t>ных операций (как правило, не более 300 в месяц), учет может осуще</w:t>
        <w:softHyphen/>
        <w:t>ствляться по упрощенной форме учета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Малое предприятие само выбирает форму бухгалтерского учета исходя из потребности своего производства и управления, их сложно</w:t>
        <w:softHyphen/>
        <w:t>сти и численности работающих. При этом малое предприятие может приспосабливать применяемые учетные регистры к специфике своей работы при соблюдении основных принципов ведения учета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При учете производственных ресурсов, затрат на производство продукции и калькулировании себестоимости продукции малые предприятия руководствуются отраслевыми указаниями, разрабо</w:t>
        <w:softHyphen/>
        <w:t>танными министерствами и ведомствами на основе типовых по со</w:t>
        <w:softHyphen/>
        <w:t>гласованию с Минфином РФ для предприятий подведомственных отраслей.</w:t>
      </w:r>
    </w:p>
    <w:p>
      <w:pPr>
        <w:pStyle w:val="FR2"/>
        <w:spacing w:lineRule="auto" w:line="360"/>
        <w:ind w:left="280" w:right="-23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чета по упрощенной форме учета малым пред</w:t>
        <w:softHyphen/>
        <w:t xml:space="preserve">приятиям рекомендуется составить на основе типового Плана счетов рабочий план счетов (Прилож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60" w:after="0"/>
        <w:ind w:right="-23" w:firstLine="567"/>
        <w:rPr/>
      </w:pPr>
      <w:r>
        <w:rPr>
          <w:sz w:val="28"/>
          <w:szCs w:val="28"/>
        </w:rPr>
        <w:t>В связи с переходом на сокращенный план счетов малым пред</w:t>
        <w:softHyphen/>
        <w:t>приятиям рекомендуется внести ряд изменений в общепринятый по</w:t>
        <w:softHyphen/>
        <w:t>рядок учета производственных ресурсов, затрат на производство про</w:t>
        <w:softHyphen/>
        <w:t>дукции и финансовых результатов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На счете 01 “Основные средства” рекомендуется обособленно учи</w:t>
        <w:softHyphen/>
        <w:t>тывать нематериальные активы. Амортизация нематериальных акти</w:t>
        <w:softHyphen/>
        <w:t>вов учитывается обособленно на счете 02 “Амортизация основных средств”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ыбывающие основные средства списываются со счета 01 “Ос</w:t>
        <w:softHyphen/>
        <w:t>новные средства” в дебет счета 02 “Амортизация основных средств”. Расходы, связанные с выбытием основных средств, а также недоамор-тизированная часть основных средств списываются в дебет счета 90 “Продажи”. В случае продажи основных средств их остаточная сто</w:t>
        <w:softHyphen/>
        <w:t>имость и расходы по продаже списываются в дебет счета 90 “Прода</w:t>
        <w:softHyphen/>
        <w:t>жи”. Выручка от продажи учитывается по кредиту счета 90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Все производственные запасы на малых предприятиях рекомен</w:t>
        <w:softHyphen/>
        <w:t>дуется учитывать на одном синтетическом счете 10 “Материалы”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Все затраты на производство продукции, выполнение работ и ока</w:t>
        <w:softHyphen/>
        <w:t>зание услуг на малых предприятиях рекомендуется учитывать на сче</w:t>
        <w:softHyphen/>
        <w:t>те 20 “Основное производство”. При этом затраты на проведение всех видов ремонтов основных производственных средств включаются в себестоимость продукции (работ, услуг) по соответствующим стать</w:t>
        <w:softHyphen/>
        <w:t>ям затрат (материалы, заработная плата и др.)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Если ремонтные работы выполняются подрядным способом, то затраты на ремонт рекомендуется включать в состав общехозяйствен</w:t>
        <w:softHyphen/>
        <w:t>ных расходов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При кассовом методе учета доходов и расходов затраты, связан</w:t>
        <w:softHyphen/>
        <w:t>ные с производством и реализацией продукции (работ, услуг), отра</w:t>
        <w:softHyphen/>
        <w:t>жаются на счете 20 “Основное производство” только в части оплачен</w:t>
        <w:softHyphen/>
        <w:t>ных материальных ценностей, услуг, выплаченной оплаты труда, на</w:t>
        <w:softHyphen/>
        <w:t>численных амортизационных отчислений и других оплаченных затрат. Фактическая себестоимость отгруженных (проданных) ценностей (ра</w:t>
        <w:softHyphen/>
        <w:t>бот, услуг) отражается обособленно на дебете счета 41 “Товары” до момента поступления денежных средств.</w:t>
      </w:r>
    </w:p>
    <w:p>
      <w:pPr>
        <w:pStyle w:val="Normal"/>
        <w:spacing w:lineRule="auto" w:line="360"/>
        <w:ind w:left="40" w:right="-23" w:firstLine="567"/>
        <w:rPr>
          <w:sz w:val="28"/>
          <w:szCs w:val="28"/>
        </w:rPr>
      </w:pPr>
      <w:r>
        <w:rPr>
          <w:sz w:val="28"/>
          <w:szCs w:val="28"/>
        </w:rPr>
        <w:t>При поступлении денежных средств дебетуют счета учета денеж</w:t>
        <w:softHyphen/>
        <w:t>ных средств и кредитуют счет 90 “Продажи”, после этого списывают себестоимость проданной продукции (работ, услуг) с кредита счета 41 в дебет счета 90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В случае выполнения своих обязательств покупателем иным спо</w:t>
        <w:softHyphen/>
        <w:t>собом (по договору мены, зачету взаимной задолженности и т.п.) кре</w:t>
        <w:softHyphen/>
        <w:t>дитовая запись по счету 90 “Продажи” корреспондируется с дебетом счета 76 “Расчеты с разными дебиторами и кредиторами”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Малые предприятия, имеющие значительное количество объектов учета, недлительный цикл производственного процесса и учитыва</w:t>
        <w:softHyphen/>
        <w:t>ющие общехозяйственные расходы обособленно от прямых, могут спи</w:t>
        <w:softHyphen/>
        <w:t>сывать общехозяйственные расходы на затраты по продаже продук</w:t>
        <w:softHyphen/>
        <w:t>ции (счет 90 “Продажи”). При таком списании производственная се</w:t>
        <w:softHyphen/>
        <w:t>бестоимость продукции исчисляется без учета общехозяйственных расходов и будет несопоставима с производственной себестоимостью предприятий, не учитывающих общехозяйственные расходы на отдель</w:t>
        <w:softHyphen/>
        <w:t>ном синтетическом счете.</w:t>
      </w:r>
    </w:p>
    <w:p>
      <w:pPr>
        <w:pStyle w:val="Normal"/>
        <w:spacing w:lineRule="auto" w:line="360"/>
        <w:ind w:left="40" w:right="-23" w:firstLine="567"/>
        <w:rPr>
          <w:sz w:val="28"/>
          <w:szCs w:val="28"/>
        </w:rPr>
      </w:pPr>
      <w:r>
        <w:rPr>
          <w:sz w:val="28"/>
          <w:szCs w:val="28"/>
        </w:rPr>
        <w:t>Учет готовой продукции и товаров осуществляется на счете 41 “То</w:t>
        <w:softHyphen/>
        <w:t>вары”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Товары, приобретаемые для продажи, принимаются к учету по стоимости приобретения с дальнейшим их списанием при выбытии по методу средневзвешенной себестоимости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Учет продажи продукции (работ, услуг) и любого другого иму</w:t>
        <w:softHyphen/>
        <w:t>щества малого предприятия, а также определение финанс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ультата по этим операциям осуществляются на счете 90 “Про</w:t>
        <w:softHyphen/>
        <w:t>дажи”.</w:t>
      </w:r>
    </w:p>
    <w:p>
      <w:pPr>
        <w:pStyle w:val="Normal"/>
        <w:spacing w:lineRule="auto" w:line="360"/>
        <w:ind w:left="80" w:right="-23" w:firstLine="567"/>
        <w:rPr/>
      </w:pPr>
      <w:r>
        <w:rPr>
          <w:sz w:val="28"/>
          <w:szCs w:val="28"/>
        </w:rPr>
        <w:t>Финансовые результаты и их использование могут учитываться непосредственно на счете 99 “Прибыли и убытки”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 течение года суммы прибыли и ее использование отражаются в соответствующем регистре развернуто: по кредиту счета нарастающим итогом показывают прибыль, а по дебету счета — ее использование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По окончании года на дату составления бухгалтерской отчетности оставшаяся часть прибыли перечисляется со счета 99 на счет 84 “Не</w:t>
        <w:softHyphen/>
        <w:t>распределенная прибыль (непокрытый убыток)”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Учет всех видов дебиторской и кредиторской задолженности осу</w:t>
        <w:softHyphen/>
        <w:t>ществляется на счете 76 “Расчеты с разными дебиторами и кредито</w:t>
        <w:softHyphen/>
        <w:t>рами”. Расчеты производятся в развернутом виде: по дебету — воз</w:t>
        <w:softHyphen/>
        <w:t>никновение дебиторской задолженности и погашение кредиторской, по кредиту — возникновение кредиторской задолженности и погаше</w:t>
        <w:softHyphen/>
        <w:t>ние дебиторской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Учет ссуд банка, заемных и целевых средств осуществляется ма</w:t>
        <w:softHyphen/>
        <w:t>лым предприятием на счете 66 “Расчеты по краткосрочным кредитам и займам” по их видам и срокам погашения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При упрощенной форме учета в качестве регистра синтетического учета используют Книгу учета фактов хозяйственной деятельности (ф. № К-1 — табл. 4, § 17 главы 1), а в качестве регистров аналитичес</w:t>
        <w:softHyphen/>
        <w:t>кого учета — следующие ведомости:</w:t>
      </w:r>
    </w:p>
    <w:p>
      <w:pPr>
        <w:pStyle w:val="Normal"/>
        <w:spacing w:lineRule="auto" w:line="360"/>
        <w:ind w:left="40" w:right="-23" w:firstLine="567"/>
        <w:rPr>
          <w:sz w:val="28"/>
          <w:szCs w:val="28"/>
        </w:rPr>
      </w:pPr>
      <w:r>
        <w:rPr>
          <w:sz w:val="28"/>
          <w:szCs w:val="28"/>
        </w:rPr>
        <w:t>учета основных средств, начисленных амортизационных отчис</w:t>
        <w:softHyphen/>
        <w:t>лений (ф. №В-1);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учета производственных запасов и товаров, а также НДС, упла</w:t>
        <w:softHyphen/>
        <w:t>ченного по ценностям (ф. № В-2)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учета затрат на производство (ф. № В-3)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учета денежных средств и фондов (ф. № В-4)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учета расчетов и прочих операций (ф. № В-5)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учета реализации (ф. № В-6 (оплата) и В-б (отгрузка))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учета расчетов с поставщиками (ф. №&gt; В-7)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учета оплаты труда (ф. № В-8);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шахматную (ф. № В-9)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едение Книги учета фактов хозяйственной деятельности и ведо</w:t>
        <w:softHyphen/>
        <w:t>мости учета заработной платы является обязательным, остальные ве</w:t>
        <w:softHyphen/>
        <w:t>домости ведутся по мере необходимости. В этом случае Книга учета фактов хозяйственной деятельности является регистром не только син</w:t>
        <w:softHyphen/>
        <w:t>тетического, но и аналитического учета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900" w:gutter="0" w:header="0" w:top="113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2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В Книге учета фактов хозяйственной деятельности по каждой хо</w:t>
        <w:softHyphen/>
        <w:t>зяйственной операции записывают ее порядковый номер, номер и дату документа, содержание операции, сумму, увеличение и уменьшение по счетам учета имущества, обязательств и процессов. Форма Книги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учета фактов хозяйственной деятельности приведена ранее. При от</w:t>
        <w:softHyphen/>
        <w:t>крытии Книги в ней записывают остатки по каждому счету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Книгу можно вести в виде ведомости, открывая ее на каждый ме</w:t>
        <w:softHyphen/>
        <w:t>сяц, или- в форме Книги, предназначенной для учета операций за весь отчетный год. В этом случае Книга должна быть прошнурована и про</w:t>
        <w:softHyphen/>
        <w:t>нумерована. На последней странице Книги записывают число содер</w:t>
        <w:softHyphen/>
        <w:t>жащихся в ней страниц, заверяемое подписями руководителя малого предприятия и лица, ответственного за ведение бухгалтерского учета, а также оттиском печати малого предприятия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Ведомости ф. № В-1 — В-9 предназначены для аналитического учета имущества, обязательств и процессов. В них записывают пока</w:t>
        <w:softHyphen/>
        <w:t>затели характеристики соответствующих объектов учета, их наличия на начало периода, поступления или расхода и наличия на конец пе</w:t>
        <w:softHyphen/>
        <w:t>риода. Например, в ведомости учета производственных запасов и то</w:t>
        <w:softHyphen/>
        <w:t>варов указывают порядковый номер каждого вида материалов и това</w:t>
        <w:softHyphen/>
        <w:t>ров, единицу измерения, цену, остаток на начало месяца в количествен</w:t>
        <w:softHyphen/>
        <w:t>ном и стоимостном выражении, приход, расход и остаток на конец месяца также в количественном и стоимостном выражении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Запись в учетные регистры производят на основании должным об</w:t>
        <w:softHyphen/>
        <w:t>разом оформленных бухгалтерских документов (в соответствии с По</w:t>
        <w:softHyphen/>
        <w:t>ложением о документах и документообороте) на второй день после со</w:t>
        <w:softHyphen/>
        <w:t>вершения хозяйственных операций. Порядок записи зависит в основ</w:t>
        <w:softHyphen/>
        <w:t>ном от количества ежедневно совершаемых хозяйственных операций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Если количество хозяйственных операций незначительно, то их вначале записывают в Книгу учета фактов хозяйственной деятельнос</w:t>
        <w:softHyphen/>
        <w:t>ти, а после этого — в соответствующие ведомости. Например, опера</w:t>
        <w:softHyphen/>
        <w:t>ция по поступлению денежных средств в кассу с расчетного счета бу</w:t>
        <w:softHyphen/>
        <w:t>дет отражена в графе “Сумма”, по дебету счета 50 “Касса”, кредиту счета 51 “Расчетный счет” Книги учета фактов хозяйственной дея</w:t>
        <w:softHyphen/>
        <w:t>тельности, а затем в ведомостях по учету денежных средств и фондов (ф. № В-4), открываемых отдельно на кассовые операции и на опера</w:t>
        <w:softHyphen/>
        <w:t>ции по расчетному счету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Если на предприятии совершается значительное количество хо</w:t>
        <w:softHyphen/>
        <w:t>зяйственных операций, их можно записывать вначале в соответству</w:t>
        <w:softHyphen/>
        <w:t>ющие ведомости, а итоговые данные ведомостей за месяц записывать в Книгу учета фактов хозяйственной деятельности. Для правильного переноса данных из ведомостей в Книгу можно использовать креди</w:t>
        <w:softHyphen/>
        <w:t>товый принцип записи оборотов ведомостей в Книге учета фактов хозяйственной деятельности. В этом случае из каждой ведомости в графе “Сумма” Книги учета фактов хозяйственной деятельности за</w:t>
        <w:softHyphen/>
        <w:t>писывают общую сумму кредитового оборота счета ведомости, а за</w:t>
        <w:softHyphen/>
        <w:t>тем расшифровывают ее частными суммами по соответствующим сче</w:t>
        <w:softHyphen/>
        <w:t>там Книги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Таким же образом переносят кредитовые обороты из соответству</w:t>
        <w:softHyphen/>
        <w:t>ющих ведомостей по каждому синтетическому счету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 xml:space="preserve">При наличии у малого предприятия значительного количества объектов основных средств оно может вести их учет в инвентарных карточках учета основных средств (форма </w:t>
      </w:r>
      <w:r>
        <w:rPr>
          <w:i/>
          <w:iCs/>
          <w:sz w:val="28"/>
          <w:szCs w:val="28"/>
        </w:rPr>
        <w:t>№</w:t>
      </w:r>
      <w:r>
        <w:rPr>
          <w:sz w:val="28"/>
          <w:szCs w:val="28"/>
        </w:rPr>
        <w:t xml:space="preserve"> ОС-6). На основании ито</w:t>
        <w:softHyphen/>
        <w:t>говых данных карточек учета движения основных средств (№ ОС-8) ведут сводный учет движения основных средств по счету 01 “Основ</w:t>
        <w:softHyphen/>
        <w:t>ные средства” в ведомости по форме Х° В-1. Начисление амортизаци</w:t>
        <w:softHyphen/>
        <w:t>онных отчислений в этом случае производят в разработочной таблице № 6 или 7 журнально-ордерной формы учета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По окончании месяца в Книге подводят итоги, подсчитывают обо</w:t>
        <w:softHyphen/>
        <w:t>роты по каждому счету и выводят конечное сальдо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Общий итог дебетовых оборотов всех счетов должен совпадать с общим итогом оборотов по кредиту счетов и с итогом по графе “Сум</w:t>
        <w:softHyphen/>
        <w:t>ма”. Сумма конечных сальдо по активным и пассивным счетам также должна совпадать. Данные о начальных и конечных остатках по каж</w:t>
        <w:softHyphen/>
        <w:t>дому синтетическому счету используют для составления бухгалтерс</w:t>
        <w:softHyphen/>
        <w:t>кого баланса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Для обобщения месячных итогов финансово-хозяйственной дея</w:t>
        <w:softHyphen/>
        <w:t>тельности и проверки правильности записей на счетах рекомендуется составить оборотную ведомость по счетам синтетического учета, яв</w:t>
        <w:softHyphen/>
        <w:t>ляющуюся основой для составления бухгалтерского баланса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При использовании ведомостей в качестве регистров аналитичес</w:t>
        <w:softHyphen/>
        <w:t>кого учета их месячные итоги можно переносить в ведомость (шах</w:t>
        <w:softHyphen/>
        <w:t>матную) по форме № В-9. Эта ведомость является регистром синтети</w:t>
        <w:softHyphen/>
        <w:t>ческого учета и предназначена для обобщения данных текущего учета и взаимной проверки правильности произведенных записей по сче</w:t>
        <w:softHyphen/>
        <w:t>там бухгалтерского учета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едомость открывается на каждый месяц. В подлежащем ведомо</w:t>
        <w:softHyphen/>
        <w:t>сти записывают синтетические счета в порядке их возрастания, а в сказуемом — в порядке увеличения их номеров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Кредитовые обороты счетов из ведомостей ф. № 1-8 переносят в ведомость ф. № 9 с расшифровкой их по дебетуемым счетам. По за</w:t>
        <w:softHyphen/>
        <w:t>вершении разноски по каждому счету подсчитывают сумму дебетового оборота. Который должен быть равен дебетовому обороту в соот</w:t>
        <w:softHyphen/>
        <w:t>ветствующей ведомости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Общий итог дебетовых оборотов должен быть равен общей сумме оборотов по кредиту счетов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Дебетовые и кредитовые обороты по каждому счету переносят в оборотную ведомость по синтетическим счетам, в которой подсчиты</w:t>
        <w:softHyphen/>
        <w:t>вают сальдо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для малых предприя</w:t>
        <w:softHyphen/>
        <w:t>тий установлены упрощенные процедуры и формы отчетности.</w:t>
      </w:r>
      <w:r>
        <w:br w:type="page"/>
      </w:r>
    </w:p>
    <w:p>
      <w:pPr>
        <w:pStyle w:val="FR1"/>
        <w:spacing w:lineRule="auto" w:line="360" w:before="300" w:after="0"/>
        <w:ind w:left="28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 Упрощенная система налогообложения, учета и отчетности для малых предприятий</w:t>
      </w:r>
    </w:p>
    <w:p>
      <w:pPr>
        <w:pStyle w:val="Normal"/>
        <w:spacing w:lineRule="auto" w:line="360" w:before="100" w:after="0"/>
        <w:ind w:right="-23" w:firstLine="567"/>
        <w:rPr/>
      </w:pPr>
      <w:r>
        <w:rPr>
          <w:sz w:val="28"/>
          <w:szCs w:val="28"/>
        </w:rPr>
        <w:t>В соответствии с Федеральным законом “Об упрощеной системе налогообложения, учета и отчетности для субъектов малого предпринимательства” от 29.12.95 г. № 222-ФЗ малые предприятия с численностью работающих до 15 человек независимо от вида осуществляемой деятельности могут применять упрощенную систему налогообложения, учета и отчетности. При оп</w:t>
        <w:softHyphen/>
        <w:t>ределении численности работающих в нее включают работающих по договорам подряда и иным договорам гражданско-правового характе</w:t>
        <w:softHyphen/>
        <w:t>ра, а также работающих в филиалах и подразделениях малого пред</w:t>
        <w:softHyphen/>
        <w:t>приятия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Упрощенная система налогообложения предусматривает замену уплаты совокупности установленных законодательством Российской Федерации федеральных, региональных и местных налогов и сборов уплатой единого налога, исчисляемого по результатам хозяйственной деятельности организации за отчетный период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Объектом обложения единым налогом организации являются сово</w:t>
        <w:softHyphen/>
        <w:t>купный доход или валовая выручка, полученные за отчетный период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Совокупный доход организации исчисляется как разность между валовой выручкой и затратами на производство и продажу продукции (работ, услуг) без сумм начисленной оплаты труда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аловая выручка организации исчисляется как сумма выручки, полученная от продажи товаров (работ, услуг) и имущества, а также внереализационных доходов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Единый налог на совокупный доход взимается по следующим став</w:t>
        <w:softHyphen/>
        <w:t>кам: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федеральный бюджет — в размере 10% от совокупного дохода;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бюджет субъектов РФ и местный бюджет — в суммарном раз</w:t>
        <w:softHyphen/>
        <w:t>мере не более 20% от совокупного дохода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Если объектом налогообложения является валовая выручка, то в федеральный бюджет подлежит внести 3,33% от суммы валовой вы</w:t>
        <w:softHyphen/>
        <w:t>ручки, а в бюджет Российской Федерации и местный бюджет — 6,67% от валовой выручки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Органы государственной власти субъектов Российской Федерации вместо указанных объектов и ставок налогообложения вправе уста</w:t>
        <w:softHyphen/>
        <w:t>навливать для организаций расчетный порядок определения единого налога на основе показателей по типичным организациям-представи</w:t>
        <w:softHyphen/>
        <w:t>телям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Эти органы вправе также устанавливать льготы и (или) льготный порядок по уплате единого налога для отдельных категорий платель</w:t>
        <w:softHyphen/>
        <w:t>щиков в пределах объема налоговых поступлений, подлежащих зачис</w:t>
        <w:softHyphen/>
        <w:t>лению в бюджет субъекта Российской Федерации и местный бюджет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Для организаций, применяющих упрощенную систему налогооб</w:t>
        <w:softHyphen/>
        <w:t>ложения, сохраняется действующий порядок уплаты, таможенных платежей, государственных пошлин, налога на приобретение автотран</w:t>
        <w:softHyphen/>
        <w:t>спортных средств, лицензионных сборов, отчислений в государствен</w:t>
        <w:softHyphen/>
        <w:t>ные социальные внебюджетные фонды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Организации имеют право перейти на упрощенную систему, если в течение года, предшествующего кварталу, в котором произошла по</w:t>
        <w:softHyphen/>
        <w:t>дача заявления на право применения упрощенной системы, совокуп</w:t>
        <w:softHyphen/>
        <w:t>ный размер валовой выручки организации не превысил суммы 100 000-кратного МРОТ, установленного законодательством на 1-й день квар</w:t>
        <w:softHyphen/>
        <w:t>тала, в котором произошла подача заявления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Официальным документом, удостоверяющим право малого предприятия на применение упрощенной системы налогообложе</w:t>
        <w:softHyphen/>
        <w:t>ния, учета и отчетности, является патент, выдаваемый сроком на 1 год налоговыми органами по месту постановки организаций на налоговый учет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Малое предприятие по итогам хозяйственной деятельности за от</w:t>
        <w:softHyphen/>
        <w:t>четный период (квартал) представляет в налоговый орган в срок до 20-го числа месяца, следующего за отчетным периодом, расчет подле</w:t>
        <w:softHyphen/>
        <w:t>жащего уплате единого налога с зачетом оплаченной стоимости па</w:t>
        <w:softHyphen/>
        <w:t>тента, а также выписку из Книги учета доходов и расходов с указани</w:t>
        <w:softHyphen/>
        <w:t>ем совокупного дохода или валовой выручки, полученных за отчет</w:t>
        <w:softHyphen/>
        <w:t>ный период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При предъявлении в налоговый орган указанных документов орга</w:t>
        <w:softHyphen/>
        <w:t>низация предъявляет для проверки патент. Книгу учета доходов и рас</w:t>
        <w:softHyphen/>
        <w:t>ходов, кассовую книгу, а также платежные поручения об уплате еди</w:t>
        <w:softHyphen/>
        <w:t>ного налога за отчетный период с отметкой банка об исполнении пла</w:t>
        <w:softHyphen/>
        <w:t>тежа.</w:t>
      </w:r>
    </w:p>
    <w:p>
      <w:pPr>
        <w:pStyle w:val="Normal"/>
        <w:spacing w:lineRule="auto" w:line="360"/>
        <w:ind w:right="-2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м, применяющим упрощенную систему, предостав</w:t>
        <w:softHyphen/>
        <w:t>ляется право ведения Книги учета доходов и расходов по упрощенной форме, в том числе без применения способа двойной записи. Плана счетов и соблюдения иных требований, предусмотренных Законом “О бухгалтерском учете”, Положением по ведению бухгалтерского учета и бухгалтерской отчет</w:t>
        <w:softHyphen/>
        <w:t xml:space="preserve">ности. 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Форма Книги учета доходов и расходов утверждена приказом Минфина РФ от 22.02.96 г. № 18  (Приложение 5).</w:t>
      </w:r>
    </w:p>
    <w:p>
      <w:pPr>
        <w:pStyle w:val="Normal"/>
        <w:spacing w:lineRule="auto" w:line="360" w:before="180" w:after="0"/>
        <w:ind w:left="40" w:right="-23" w:firstLine="567"/>
        <w:rPr/>
      </w:pPr>
      <w:r>
        <w:rPr>
          <w:sz w:val="28"/>
          <w:szCs w:val="28"/>
        </w:rPr>
        <w:t>Книга учета доходов и расходов открывается на один календар</w:t>
        <w:softHyphen/>
        <w:t>ный год и должна быть прошнурована и пронумерована. На послед</w:t>
        <w:softHyphen/>
        <w:t>ней странице Книги записывается число содержащихся в ней стра</w:t>
        <w:softHyphen/>
        <w:t>ниц, которое заверяется подписью руководителя организации и оттис</w:t>
        <w:softHyphen/>
        <w:t>ком печати налогового органа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Запись в Книгу производится в хронологической последователь</w:t>
        <w:softHyphen/>
        <w:t>ности хозяйственных операций на основе первичных документов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Состав доходов и расходов, принимаемых и не принимаемых для расчета налога, определен Законом от 29.12.95 г. № 222-ФЗ и при</w:t>
        <w:softHyphen/>
        <w:t>казом Минфина РФ от 22.02.96 г. № 18.</w:t>
      </w:r>
    </w:p>
    <w:p>
      <w:pPr>
        <w:pStyle w:val="Normal"/>
        <w:spacing w:lineRule="auto" w:line="360"/>
        <w:ind w:left="40" w:right="-23" w:firstLine="567"/>
        <w:rPr/>
      </w:pPr>
      <w:r>
        <w:rPr>
          <w:sz w:val="28"/>
          <w:szCs w:val="28"/>
        </w:rPr>
        <w:t>Совокупный доход исчисляется как разница между валовой вы</w:t>
        <w:softHyphen/>
        <w:t>ручкой и стоимостью использованных в процессе производства про</w:t>
        <w:softHyphen/>
        <w:t>дукции сырья и материалов, топлива, эксплуатационных расходов, текущего ремонта, затрат на аренду помещений и транспортных средств, расходов на оплату процентов за пользование кредитными ресурсами банков, оказанных услуг, а также сумм НДС, уплаченных поставщикам, налога на приобретение автотранспортных средств, отчислений в государственные социальные внебюджетные фонды, уплаченных таможенных платежей, госпошлин и лицензионных сбо</w:t>
        <w:softHyphen/>
        <w:t>ров.</w:t>
      </w:r>
    </w:p>
    <w:p>
      <w:pPr>
        <w:pStyle w:val="Normal"/>
        <w:spacing w:lineRule="auto" w:line="360"/>
        <w:ind w:left="40" w:right="-23" w:firstLine="567"/>
        <w:rPr>
          <w:sz w:val="28"/>
          <w:szCs w:val="28"/>
        </w:rPr>
      </w:pPr>
      <w:r>
        <w:rPr>
          <w:sz w:val="28"/>
          <w:szCs w:val="28"/>
        </w:rPr>
        <w:t>Книга учета доходов и расходов подлежит регистрации в налого</w:t>
        <w:softHyphen/>
        <w:t>вом органе при получении патента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Организации, применяющие упрощенную систему, ведут учет кас</w:t>
        <w:softHyphen/>
        <w:t>совых операций по действующему порядку и представляют статисти</w:t>
        <w:softHyphen/>
        <w:t>ческую отчетность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 соответствии с постановлением Госкомстата РФ малые пред</w:t>
        <w:softHyphen/>
        <w:t>приятия ежеквартально представляют статистическим органам “Све</w:t>
        <w:softHyphen/>
        <w:t>дения об основных показателях деятельности малого предприятия”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 этом отчете указывают данные о средней численности работни</w:t>
        <w:softHyphen/>
        <w:t>ков за отчетный период {всего, в том числе работники списочного со</w:t>
        <w:softHyphen/>
        <w:t>става, внешние совместители, количество работников, выполнявших работы по договорам гражданско-правового характера); о фонде зара</w:t>
        <w:softHyphen/>
        <w:t>ботной платы, начисленной работникам (всего, в том числе работни</w:t>
        <w:softHyphen/>
        <w:t>кам списочного состава, внешним совместителям, работникам, выпол</w:t>
        <w:softHyphen/>
        <w:t>нявшим работы по договорам гражданско-правового характера); вы</w:t>
        <w:softHyphen/>
        <w:t>ручке от реализации продукции, работ, услуг (без НДС и акцизов);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затратах на производство и реализацию продукции; прибыли; объеме продукции (работ, услуг) в отпускных ценах (всего и в том числе по основной деятельности), инвестициях в основной капитал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За 2000 г. малые предприятия в соответствии с постановлением Госкомстата РФ от 31.07.2000 № 72 представили статистическим орга</w:t>
        <w:softHyphen/>
        <w:t>нам “Сведения об основных показателях деятельности малого пред</w:t>
        <w:softHyphen/>
        <w:t>приятия за 2000 год” и ряд приложений.</w:t>
      </w:r>
    </w:p>
    <w:p>
      <w:pPr>
        <w:pStyle w:val="Normal"/>
        <w:spacing w:lineRule="auto" w:line="360"/>
        <w:ind w:right="-23" w:firstLine="567"/>
        <w:rPr/>
      </w:pPr>
      <w:r>
        <w:rPr>
          <w:sz w:val="28"/>
          <w:szCs w:val="28"/>
        </w:rPr>
        <w:t>В этом отчете указаны данные об уставном капитале и его распре</w:t>
        <w:softHyphen/>
        <w:t>делении по акционерам (учредителям); средней численности работ</w:t>
        <w:softHyphen/>
        <w:t>ников за отчетный период (всего, в том числе работники списочного состава, внешние совместители, количество работников, выполняв</w:t>
        <w:softHyphen/>
        <w:t>ших работы по договорам гражданско-правового характера); фонде заработной платы, начисленной работникам, и выплатах социального характера; выручке от продажи продукции, работ, услуг (без НДС и акцизов); прибыли или убытках организации до налогообложения; на</w:t>
        <w:softHyphen/>
        <w:t>личии основных фондов на начало года, введенных в действие новых основных фондов и списанных за отчетный год, наличии основных фондов на конец года, суммах начисленной амортизации; объеме про</w:t>
        <w:softHyphen/>
        <w:t>дукции (работ, услуг) в отпускных ценах и остатках незавершенного производства; инвестициях в основной капитал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900" w:gutter="0" w:header="0" w:top="113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8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8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/>
        <w:ind w:left="80" w:firstLine="567"/>
        <w:rPr/>
      </w:pPr>
      <w:r>
        <w:rPr>
          <w:sz w:val="28"/>
          <w:szCs w:val="28"/>
        </w:rPr>
        <w:t>За последние годы в методологии и организации бухгалтер</w:t>
        <w:softHyphen/>
        <w:t>ского учета на российских предприятиях произошла определенная перестройка, изменилась сущность бухгалтерского учета и функ</w:t>
        <w:softHyphen/>
        <w:t>ции, выполняемые</w:t>
      </w:r>
      <w:r>
        <w:rPr>
          <w:b/>
          <w:bCs/>
          <w:sz w:val="28"/>
          <w:szCs w:val="28"/>
        </w:rPr>
        <w:t xml:space="preserve"> им</w:t>
      </w:r>
      <w:r>
        <w:rPr>
          <w:sz w:val="28"/>
          <w:szCs w:val="28"/>
        </w:rPr>
        <w:t xml:space="preserve"> в организациях.</w:t>
      </w:r>
    </w:p>
    <w:p>
      <w:pPr>
        <w:pStyle w:val="Normal"/>
        <w:spacing w:lineRule="auto" w:line="360"/>
        <w:ind w:left="80" w:firstLine="567"/>
        <w:rPr/>
      </w:pPr>
      <w:r>
        <w:rPr>
          <w:sz w:val="28"/>
          <w:szCs w:val="28"/>
        </w:rPr>
        <w:t>С принятием ряда новых законов трансформировался характер экономического поведения организации, в основе которого лежит теперь право на самостоятельный выход на товарный рынок со своей продукцией, работами и услугами и осуществление расчетов по совершаемым сделкам по рыночной (договорной) стоимости.</w:t>
      </w:r>
    </w:p>
    <w:p>
      <w:pPr>
        <w:pStyle w:val="Normal"/>
        <w:spacing w:lineRule="auto" w:line="360"/>
        <w:ind w:left="80" w:firstLine="567"/>
        <w:rPr>
          <w:sz w:val="28"/>
          <w:szCs w:val="28"/>
        </w:rPr>
      </w:pPr>
      <w:r>
        <w:rPr>
          <w:sz w:val="28"/>
          <w:szCs w:val="28"/>
        </w:rPr>
        <w:t>С получением хозяйственной самостоятельности организации столкнулись с необходимостью разработки за счет собственных средств новых видов продукции и индивидуальных технологий или с необходимостью покупки таких технологий, то есть с уче</w:t>
        <w:softHyphen/>
        <w:t>том нового вида имущества - нематериальных активов. Организа</w:t>
        <w:softHyphen/>
        <w:t>ции имеют теперь возможность, располагая свободными денежны</w:t>
        <w:softHyphen/>
        <w:t>ми средствами и имуществом, получать доходы от сделок на фи</w:t>
        <w:softHyphen/>
        <w:t>нансовом рынке в форме дивидендов (доходов) от финансовых вложен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Большое внимание стало уделяться изучению опыта организа</w:t>
        <w:softHyphen/>
        <w:t>ции бухгалтерского учета на предприятиях в странах с развитой рыночной экономико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России была утверждена Государственная программа пере</w:t>
        <w:softHyphen/>
        <w:t>хода Российской Федерации на принятую в международной прак</w:t>
        <w:softHyphen/>
        <w:t>тике систему учета и статистики в соответствии с требованиями рыночной экономики, во исполнение которой Министерством фи</w:t>
        <w:softHyphen/>
        <w:t>нансов разработана концепция развития системы нормативных до</w:t>
        <w:softHyphen/>
        <w:t>кументов, регулирующих бухгалтерский учет для организаций Российской Федерации, включая организации с иностранными ин</w:t>
        <w:softHyphen/>
        <w:t>вестициям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дновременно расширились возможности хозяйствующих субъектов в области бухгалтерского учета. В целях реализации Фе</w:t>
        <w:softHyphen/>
        <w:t>дерального закона "О государственной поддержке малого пред</w:t>
        <w:softHyphen/>
        <w:t>принимательства в Российской Федерации" Министерством финансов РФ приказом от 22.12.95 г. № 131 утверждены указания по ведению бухгалтерского учета и отчетности и применению регист</w:t>
        <w:softHyphen/>
        <w:t>ров бухгалтерского учета для субъектов малого предприниматель</w:t>
        <w:softHyphen/>
        <w:t>ства. В соответствии с этим документом малые предприятия разра</w:t>
        <w:softHyphen/>
        <w:t>батывают свою учетную политику, самостоятельно определяя кон</w:t>
        <w:softHyphen/>
        <w:t>кретные методики, формы, технику ведения и организации бухгал</w:t>
        <w:softHyphen/>
        <w:t>терского учета, исходя из действующих правил и особенностей хозяйствования. Им предоставлено право выбора методов оценки производственных запасов при их отнесении на издержки произ</w:t>
        <w:softHyphen/>
        <w:t>водства, методов и способов исчисления себестоимости продукции, работ и услуг, методов их реализац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езкое расширение задач бухгалтерского учета в условиях ры</w:t>
        <w:softHyphen/>
        <w:t>ночной экономики, введение коммерческой тайны на многие учет</w:t>
        <w:softHyphen/>
        <w:t>ные показатели, придание бухгалтерской отчетности статуса пуб</w:t>
        <w:softHyphen/>
        <w:t>личности, а также необходимость адаптации бухгалтерского учета и отчетности России к международным стандартам обусловили не</w:t>
        <w:softHyphen/>
        <w:t>обходимость выделения из бухгалтерского учета в качестве само</w:t>
        <w:softHyphen/>
        <w:t>стоятельных финансового и управленческого уче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ем не менее на малых предприятиях очень часто не уделяет</w:t>
        <w:softHyphen/>
        <w:t>ся должного внимания организации бухгалтерского учета, в осо</w:t>
        <w:softHyphen/>
        <w:t>бенности такой важной процедуре учетного процесса, как правиль</w:t>
        <w:softHyphen/>
        <w:t>ное и своевременное документирование хозяйственных операций. А ведь рациональная организация бухгалтерского учета на пред</w:t>
        <w:softHyphen/>
        <w:t>приятии немыслима без установления схемы документирования операции, выполненной на основе изучения объектов учета, хозяй</w:t>
        <w:softHyphen/>
        <w:t>ственных и производственных процесс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ль бухгалтерии как организатора учета и контроля на пред</w:t>
        <w:softHyphen/>
        <w:t>приятии должна проявляться в создании хорошо продуманного графика движения документов, в его умелом и настойчивом вы</w:t>
        <w:softHyphen/>
        <w:t>полнен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язательным условием является повсеместное использова</w:t>
        <w:softHyphen/>
        <w:t>ние программ автоматизации регистрации и обработки бухгалтер</w:t>
        <w:softHyphen/>
        <w:t>ских данны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ало внимания уделяется такому важному процессу, как управление себестоимостью продукции (работ, услуг). Здесь ос</w:t>
        <w:softHyphen/>
        <w:t>новными задачами бухгалтерии должны стать не только получение и сбор достоверной информации о фактических затратах, но и систематизация полученных данных в целях контроля за использова</w:t>
        <w:softHyphen/>
        <w:t>нием материальных, трудовых и других ресурсов, контроль за вы</w:t>
        <w:softHyphen/>
        <w:t>полнением задании по снижению себестоимости, выявлению ре</w:t>
        <w:softHyphen/>
        <w:t>зервов по ее снижению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роме того, несовершенство действующей налоговой системы приводит к тому, что некоторые организации сознательно искажа</w:t>
        <w:softHyphen/>
        <w:t>ют учетные данные, влияющие на размеры объема реализации, прибыли, а следовательно, и налогов. В таких организациях адап</w:t>
        <w:softHyphen/>
        <w:t>тация бухгалтерского учета и отчетности к международным стан</w:t>
        <w:softHyphen/>
        <w:t>дартам становится особенно проблематично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ужно учитывать и тот факт, что адаптация России к меж</w:t>
        <w:softHyphen/>
        <w:t>дународным учетным стандартам зависит не только от решения методологических, организационных и технических вопросом, но и от степени развиты рыночных отношений и деятельности орга</w:t>
        <w:softHyphen/>
        <w:t>низации.</w:t>
      </w:r>
      <w:r>
        <w:br w:type="page"/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драков Н.П. “</w:t>
      </w:r>
      <w:r>
        <w:rPr>
          <w:b/>
          <w:bCs/>
          <w:sz w:val="28"/>
          <w:szCs w:val="28"/>
        </w:rPr>
        <w:t xml:space="preserve">Бухгалтерский учет” </w:t>
      </w:r>
      <w:r>
        <w:rPr>
          <w:sz w:val="28"/>
          <w:szCs w:val="28"/>
        </w:rPr>
        <w:t>М., ИНФРА-М, 2002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Шеленков В.Г “</w:t>
      </w:r>
      <w:r>
        <w:rPr>
          <w:b/>
          <w:bCs/>
          <w:sz w:val="28"/>
          <w:szCs w:val="28"/>
        </w:rPr>
        <w:t xml:space="preserve">Особенности оргазации учета на малых предприятиях” </w:t>
      </w:r>
      <w:r>
        <w:rPr>
          <w:sz w:val="28"/>
          <w:szCs w:val="28"/>
        </w:rPr>
        <w:t>М., ФА, 2001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логвый кодекс РФ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ча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“О государсивенной поддержке малого предпринимательста в РФ” от 14.06.95 г. № 88-Ф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едеральный закон “Об урощенной системе налогообложения, учета и отчетности для субъектов малого предпринимательства” от 29.12.95 г. № 222-Ф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Гражданский кодекс РФ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ча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“О бухгалтерском учете” от 21.10.96 г. № 129-Ф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предприятий и Инструкция по его применению (утверждены приказом Минфина от 31.10.2000 г. №94н).</w:t>
      </w:r>
      <w:r>
        <w:br w:type="page"/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rPr/>
      </w:pPr>
      <w:r>
        <w:rPr/>
        <w:t>Пррложение 1.</w:t>
      </w:r>
    </w:p>
    <w:tbl>
      <w:tblPr>
        <w:tblW w:w="93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3091"/>
        <w:gridCol w:w="883"/>
        <w:gridCol w:w="2726"/>
      </w:tblGrid>
      <w:tr>
        <w:trPr>
          <w:trHeight w:val="250" w:hRule="atLeast"/>
        </w:trPr>
        <w:tc>
          <w:tcPr>
            <w:tcW w:w="5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лан счетов малых предприятий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ч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чет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ируемые счета</w:t>
            </w:r>
          </w:p>
        </w:tc>
      </w:tr>
      <w:tr>
        <w:trPr>
          <w:trHeight w:val="35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оборотные актив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 03, 04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срдств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 05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е во внеоборотные актив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, 07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е запас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11, 15, 16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оизводство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производств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21, 23, 25, 26, 28, 29, 44, 97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41, 42, 43, 45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е счет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тные счет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счета в банках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 57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влож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 69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 67, 86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оплате труд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орами и кредиторам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 71, 73, 75, 76, 79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 83, 98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езультат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 91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достачи и потери от порчи ценностей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и и убытк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 9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900" w:gutter="0" w:header="0" w:top="113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440" w:right="900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60" w:after="0"/>
      <w:ind w:left="280" w:right="10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200" w:hanging="196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980" w:after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8:00Z</dcterms:created>
  <dc:creator>*</dc:creator>
  <dc:description/>
  <cp:keywords/>
  <dc:language>en-US</dc:language>
  <cp:lastModifiedBy>Admin</cp:lastModifiedBy>
  <cp:lastPrinted>2002-04-26T23:28:00Z</cp:lastPrinted>
  <dcterms:modified xsi:type="dcterms:W3CDTF">2012-01-25T05:38:00Z</dcterms:modified>
  <cp:revision>2</cp:revision>
  <dc:subject/>
  <dc:title>Финансовая Академия при правительстве РФ</dc:title>
</cp:coreProperties>
</file>