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МИНИСТЕРСТВО ОБРАЗОВАНИЯ УКРАИНЫ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26"/>
          <w:szCs w:val="26"/>
        </w:rPr>
        <w:t>КИЕВСКИЙ ГОСУДАРСТВЕННЫЙ ТОРГОВО-ЭКОНОМИЧЕСКИЙ УНИВЕРСИТЕТ</w:t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sz w:val="26"/>
          <w:szCs w:val="26"/>
        </w:rPr>
        <w:t>КАФЕДРА БУХГАЛТЕРСКОГО УЧЕТА</w:t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72"/>
          <w:szCs w:val="72"/>
        </w:rPr>
      </w:pPr>
      <w:r>
        <w:rPr>
          <w:rFonts w:eastAsia="Optimal" w:cs="Optimal" w:ascii="Optimal" w:hAnsi="Optimal"/>
          <w:b/>
          <w:bCs/>
          <w:sz w:val="96"/>
          <w:szCs w:val="96"/>
        </w:rPr>
        <w:t>Курсовая работа</w:t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2"/>
          <w:szCs w:val="32"/>
        </w:rPr>
        <w:t>на тему:</w:t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i/>
          <w:i/>
          <w:iCs/>
          <w:sz w:val="36"/>
          <w:szCs w:val="36"/>
        </w:rPr>
      </w:pPr>
      <w:r>
        <w:rPr>
          <w:rFonts w:eastAsia="Optimal" w:cs="Optimal" w:ascii="Optimal" w:hAnsi="Optimal"/>
          <w:b/>
          <w:bCs/>
          <w:i/>
          <w:iCs/>
          <w:sz w:val="36"/>
          <w:szCs w:val="36"/>
        </w:rPr>
        <w:t>“</w:t>
      </w:r>
      <w:r>
        <w:rPr>
          <w:rFonts w:eastAsia="Optimal" w:cs="Optimal" w:ascii="Optimal" w:hAnsi="Optimal"/>
          <w:b/>
          <w:bCs/>
          <w:i/>
          <w:iCs/>
          <w:sz w:val="36"/>
          <w:szCs w:val="36"/>
        </w:rPr>
        <w:t>Организация и учет безналичных расчетов в системе финансового менеджмента предприятия торговли”</w:t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i/>
          <w:i/>
          <w:iCs/>
          <w:sz w:val="36"/>
          <w:szCs w:val="36"/>
        </w:rPr>
      </w:pPr>
      <w:r>
        <w:rPr>
          <w:rFonts w:eastAsia="Optimal" w:cs="Optimal" w:ascii="Optimal" w:hAnsi="Optim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2"/>
          <w:szCs w:val="32"/>
        </w:rPr>
      </w:pPr>
      <w:r>
        <w:rPr>
          <w:rFonts w:eastAsia="Optimal" w:cs="Optimal" w:ascii="Optimal" w:hAnsi="Optimal"/>
          <w:b/>
          <w:bCs/>
          <w:sz w:val="32"/>
          <w:szCs w:val="32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2"/>
          <w:szCs w:val="32"/>
        </w:rPr>
        <w:t>на материалах ООО “Агростройпереработка”</w:t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ind w:left="5670" w:hanging="0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ind w:left="5670" w:hanging="0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ind w:left="5670" w:hanging="0"/>
        <w:rPr>
          <w:rFonts w:ascii="Optimal" w:hAnsi="Optimal" w:eastAsia="Optimal" w:cs="Optimal"/>
          <w:b/>
          <w:b/>
          <w:bCs/>
          <w:sz w:val="36"/>
          <w:szCs w:val="36"/>
          <w:lang w:val="en-US"/>
        </w:rPr>
      </w:pPr>
      <w:r>
        <w:rPr>
          <w:rFonts w:eastAsia="Optimal" w:cs="Optimal" w:ascii="Optimal" w:hAnsi="Optimal"/>
          <w:b/>
          <w:bCs/>
          <w:sz w:val="36"/>
          <w:szCs w:val="36"/>
          <w:lang w:val="en-US"/>
        </w:rPr>
      </w:r>
    </w:p>
    <w:p>
      <w:pPr>
        <w:pStyle w:val="Normal"/>
        <w:ind w:left="5670" w:hanging="0"/>
        <w:rPr>
          <w:rFonts w:ascii="Optimal" w:hAnsi="Optimal" w:eastAsia="Optimal" w:cs="Optimal"/>
          <w:b/>
          <w:b/>
          <w:bCs/>
          <w:sz w:val="36"/>
          <w:szCs w:val="36"/>
          <w:lang w:val="en-US"/>
        </w:rPr>
      </w:pPr>
      <w:r>
        <w:rPr>
          <w:rFonts w:eastAsia="Optimal" w:cs="Optimal" w:ascii="Optimal" w:hAnsi="Optimal"/>
          <w:b/>
          <w:bCs/>
          <w:sz w:val="36"/>
          <w:szCs w:val="36"/>
          <w:lang w:val="en-US"/>
        </w:rPr>
      </w:r>
    </w:p>
    <w:p>
      <w:pPr>
        <w:pStyle w:val="Normal"/>
        <w:ind w:left="5670" w:hanging="0"/>
        <w:rPr>
          <w:rFonts w:ascii="Optimal" w:hAnsi="Optimal" w:eastAsia="Optimal" w:cs="Optimal"/>
          <w:b/>
          <w:b/>
          <w:bCs/>
          <w:sz w:val="36"/>
          <w:szCs w:val="36"/>
          <w:lang w:val="en-US"/>
        </w:rPr>
      </w:pPr>
      <w:r>
        <w:rPr>
          <w:rFonts w:eastAsia="Optimal" w:cs="Optimal" w:ascii="Optimal" w:hAnsi="Optimal"/>
          <w:b/>
          <w:bCs/>
          <w:sz w:val="36"/>
          <w:szCs w:val="36"/>
          <w:lang w:val="en-US"/>
        </w:rPr>
      </w:r>
    </w:p>
    <w:p>
      <w:pPr>
        <w:pStyle w:val="Normal"/>
        <w:ind w:left="5670" w:hanging="0"/>
        <w:rPr>
          <w:rFonts w:ascii="Optimal" w:hAnsi="Optimal" w:eastAsia="Optimal" w:cs="Optimal"/>
          <w:b/>
          <w:b/>
          <w:bCs/>
          <w:sz w:val="36"/>
          <w:szCs w:val="36"/>
          <w:lang w:val="en-US"/>
        </w:rPr>
      </w:pPr>
      <w:r>
        <w:rPr>
          <w:rFonts w:eastAsia="Optimal" w:cs="Optimal" w:ascii="Optimal" w:hAnsi="Optimal"/>
          <w:b/>
          <w:bCs/>
          <w:sz w:val="36"/>
          <w:szCs w:val="36"/>
          <w:lang w:val="en-US"/>
        </w:rPr>
      </w:r>
    </w:p>
    <w:p>
      <w:pPr>
        <w:pStyle w:val="Normal"/>
        <w:ind w:left="5670" w:hanging="0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28"/>
          <w:szCs w:val="28"/>
        </w:rPr>
      </w:pPr>
      <w:r>
        <w:rPr>
          <w:rFonts w:eastAsia="Optimal" w:cs="Optimal" w:ascii="Optimal" w:hAnsi="Optimal"/>
          <w:b/>
          <w:bCs/>
          <w:sz w:val="28"/>
          <w:szCs w:val="28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28"/>
          <w:szCs w:val="28"/>
        </w:rPr>
      </w:pPr>
      <w:r>
        <w:rPr>
          <w:rFonts w:eastAsia="Optimal" w:cs="Optimal" w:ascii="Optimal" w:hAnsi="Optimal"/>
          <w:b/>
          <w:bCs/>
          <w:sz w:val="28"/>
          <w:szCs w:val="28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28"/>
          <w:szCs w:val="28"/>
        </w:rPr>
      </w:pPr>
      <w:r>
        <w:rPr>
          <w:rFonts w:eastAsia="Optimal" w:cs="Optimal" w:ascii="Optimal" w:hAnsi="Optimal"/>
          <w:b/>
          <w:bCs/>
          <w:sz w:val="28"/>
          <w:szCs w:val="28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28"/>
          <w:szCs w:val="28"/>
        </w:rPr>
      </w:pPr>
      <w:r>
        <w:rPr>
          <w:rFonts w:eastAsia="Optimal" w:cs="Optimal" w:ascii="Optimal" w:hAnsi="Optimal"/>
          <w:b/>
          <w:bCs/>
          <w:sz w:val="28"/>
          <w:szCs w:val="28"/>
        </w:rPr>
        <w:t>Киев 1997</w:t>
      </w:r>
      <w:r>
        <w:br w:type="page"/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  <w:t>Введение</w:t>
      </w:r>
    </w:p>
    <w:p>
      <w:pPr>
        <w:pStyle w:val="Normal"/>
        <w:jc w:val="both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Optimal" w:hAnsi="Optimal" w:eastAsia="Optimal" w:cs="Optimal"/>
          <w:b/>
          <w:b/>
          <w:bCs/>
          <w:sz w:val="24"/>
          <w:szCs w:val="24"/>
        </w:rPr>
      </w:pPr>
      <w:r>
        <w:rPr>
          <w:rFonts w:eastAsia="Optimal" w:cs="Optimal" w:ascii="Optimal" w:hAnsi="Optim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Optimal" w:cs="Optimal" w:ascii="Optimal" w:hAnsi="Optimal"/>
          <w:sz w:val="24"/>
          <w:szCs w:val="24"/>
        </w:rPr>
        <w:t>Задачей моей курсовой работы является изучение форм безналичных расчетов в системе народного хозяйства Украины и системы их осуществления.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b/>
          <w:b/>
          <w:bCs/>
          <w:sz w:val="32"/>
          <w:szCs w:val="32"/>
        </w:rPr>
      </w:pPr>
      <w:r>
        <w:rPr>
          <w:rFonts w:eastAsia="Optimal" w:cs="Optimal" w:ascii="Optimal" w:hAnsi="Optimal"/>
          <w:sz w:val="24"/>
          <w:szCs w:val="24"/>
        </w:rPr>
        <w:t>Тема актуальная и заслуживает пристального внимания. Не смотря на  то, что все нормативные документы регулирующие процесс безналичных расчетов в Украине были приняты недавно и соответственно образовавшийся информационный вакуум ,свойственный, впрочем , всей системе бухгалтерского учета нашей страны я посторался всеобъемлюще изучить  тему и дать представление, пусть не полное, о системе безналичных расчетов в системе финансового менеджмента торгового предприятия.</w:t>
      </w:r>
      <w:r>
        <w:br w:type="page"/>
      </w:r>
    </w:p>
    <w:p>
      <w:pPr>
        <w:pStyle w:val="Normal"/>
        <w:spacing w:lineRule="auto" w:line="360" w:before="240" w:after="0"/>
        <w:ind w:firstLine="397"/>
        <w:jc w:val="center"/>
        <w:rPr>
          <w:rFonts w:ascii="Optimal" w:hAnsi="Optimal" w:eastAsia="Optimal" w:cs="Optimal"/>
          <w:b/>
          <w:b/>
          <w:bCs/>
          <w:sz w:val="32"/>
          <w:szCs w:val="32"/>
        </w:rPr>
      </w:pPr>
      <w:r>
        <w:rPr>
          <w:rFonts w:eastAsia="Optimal" w:cs="Optimal" w:ascii="Optimal" w:hAnsi="Optimal"/>
          <w:b/>
          <w:bCs/>
          <w:sz w:val="32"/>
          <w:szCs w:val="32"/>
        </w:rPr>
        <w:t>1. Формы безналичных расчетов в Украине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b/>
          <w:b/>
          <w:bCs/>
          <w:sz w:val="24"/>
          <w:szCs w:val="24"/>
        </w:rPr>
      </w:pPr>
      <w:r>
        <w:rPr>
          <w:rFonts w:eastAsia="Optimal" w:cs="Optimal" w:ascii="Optimal" w:hAnsi="Optimal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В Украине безналичные расчеты могут осуществляться по таким формам: 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- платежными поручениями; 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>- платежными требованиями-поручениями;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- чеками; 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- аккредитивами; 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>- векселям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редприятие самостоятельно выбирает форму расчетов с другими предприятиями, организациями и учреждениям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Банк на договорной основе осуществляет расчетно-кассовое обслуживание своих клиентов, перечисляя денежные средства со счетов предприятий в очередности, устанавливаемой руководителем предприятия в соответствии с Положением "О безналичных расчетах в хозяйственном обороте Украины"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Если на предприятии накопились документы по платежам с бесспорным взыскиванием средств в соответствии с дейст</w:t>
        <w:softHyphen/>
        <w:t>вующим законодательством Украины, оплата их осуществля</w:t>
        <w:softHyphen/>
        <w:t>ется банком при поступлении средств в принудительном порядке в соответствии с календарным поступлением этих документов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Документы, представленные в банк, должны иметь такие реквизиты: название, номер расчетного счета, число, го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д </w:t>
      </w:r>
      <w:r>
        <w:rPr>
          <w:rFonts w:eastAsia="Optimal" w:cs="Optimal" w:ascii="Optimal" w:hAnsi="Optimal"/>
          <w:sz w:val="24"/>
          <w:szCs w:val="24"/>
        </w:rPr>
        <w:t>выписк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Число указывается цифрами, месяц прописью, год цифрами. Предприятиям, использующим при оформлении первичных документов вычислительную технику, разрешается: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>проставлять месяц цифрами (1-12), полное или сокра</w:t>
        <w:softHyphen/>
        <w:t>щенное название плательщика и получателя средств, номера расчетных счетов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 xml:space="preserve">указывать место нахождения, номер банка плательщика или получателя, МФО, где находятся </w:t>
      </w:r>
      <w:r>
        <w:rPr>
          <w:rFonts w:eastAsia="Optimal" w:cs="Optimal" w:ascii="Optimal" w:hAnsi="Optimal"/>
          <w:color w:val="000080"/>
          <w:sz w:val="24"/>
          <w:szCs w:val="24"/>
        </w:rPr>
        <w:t>корсчета,</w:t>
      </w:r>
      <w:r>
        <w:rPr>
          <w:rFonts w:eastAsia="Optimal" w:cs="Optimal" w:ascii="Optimal" w:hAnsi="Optimal"/>
          <w:sz w:val="24"/>
          <w:szCs w:val="24"/>
        </w:rPr>
        <w:t xml:space="preserve"> номер </w:t>
      </w:r>
      <w:r>
        <w:rPr>
          <w:rFonts w:eastAsia="Optimal" w:cs="Optimal" w:ascii="Optimal" w:hAnsi="Optimal"/>
          <w:color w:val="000080"/>
          <w:sz w:val="24"/>
          <w:szCs w:val="24"/>
        </w:rPr>
        <w:t>корсчета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>указывать сумму платежа — цифрами и прописью в целых ден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жных единицах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>указывать мотив для расчетов или получения средств (номер и дата договора, товарно-транспортные документы. наименования товаров или услуг)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>проставлять подписи плательщика на первом экземпл</w:t>
      </w:r>
      <w:r>
        <w:rPr>
          <w:rFonts w:eastAsia="Optimal" w:cs="Optimal" w:ascii="Optimal" w:hAnsi="Optimal"/>
          <w:color w:val="000080"/>
          <w:sz w:val="24"/>
          <w:szCs w:val="24"/>
        </w:rPr>
        <w:t>я</w:t>
      </w:r>
      <w:r>
        <w:rPr>
          <w:rFonts w:eastAsia="Optimal" w:cs="Optimal" w:ascii="Optimal" w:hAnsi="Optimal"/>
          <w:sz w:val="24"/>
          <w:szCs w:val="24"/>
        </w:rPr>
        <w:t>ре с оттиском печат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латежные документы выписываются как правило под копирку в количестве экземпляров, необходимом банку и сторонам, принимающим участие в расчетах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Механизм безналичных расчетов, их формы, стандарты документов и документооборот определяются инструкцией №7 “О безналичных расчетах в хозяйственном обороте Украины” утвержденной 2 августа 1996 года №204. С его внедрением утратили силу Правила Госбанка СССР "О безналичных расчетах в народном хозяйстве" №2 от 30 сентября 1987 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г </w:t>
      </w:r>
      <w:r>
        <w:rPr>
          <w:rFonts w:eastAsia="Optimal" w:cs="Optimal" w:ascii="Optimal" w:hAnsi="Optimal"/>
          <w:sz w:val="24"/>
          <w:szCs w:val="24"/>
        </w:rPr>
        <w:t>и все дополнения к ним. При этом следует отметить, что многие механизмы функционирования отечественной банков</w:t>
      </w:r>
      <w:r>
        <w:rPr>
          <w:rFonts w:eastAsia="Optimal" w:cs="Optimal" w:ascii="Optimal" w:hAnsi="Optimal"/>
          <w:color w:val="000080"/>
          <w:sz w:val="24"/>
          <w:szCs w:val="24"/>
        </w:rPr>
        <w:t>ской</w:t>
      </w:r>
      <w:r>
        <w:rPr>
          <w:rFonts w:eastAsia="Optimal" w:cs="Optimal" w:ascii="Optimal" w:hAnsi="Optimal"/>
          <w:sz w:val="24"/>
          <w:szCs w:val="24"/>
        </w:rPr>
        <w:t xml:space="preserve"> системы остаются такими, как это было указано в отмененном нормативном акте, поскольку новый, по нашему мнению, является недостаточно подробным и определяет только общие положения. Возможно, в соответствии 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с </w:t>
      </w:r>
      <w:r>
        <w:rPr>
          <w:rFonts w:eastAsia="Optimal" w:cs="Optimal" w:ascii="Optimal" w:hAnsi="Optimal"/>
          <w:sz w:val="24"/>
          <w:szCs w:val="24"/>
        </w:rPr>
        <w:t>требованиями сегодняшнего дня будет разработан бо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е совершенный нормативный акт по этому вопросу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Следует отметить, что перечень безналичных операций в настоящее время значительно сократился. В результате разрушения единой банковской системы перестала функцио</w:t>
        <w:softHyphen/>
        <w:t>нировать система внутри- и межбанковского контроля как в пределах СНГ, так и непосредственно меж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у банками. Этим и вызваны злоупотребления в сфере платежного оборота (например, с фальшивыми авизо). Поэтому были отменены наиболее распространенные способы обслуживания взаиморас</w:t>
        <w:softHyphen/>
        <w:t>четных операций: платежи при помощи телеграфны</w:t>
      </w:r>
      <w:r>
        <w:rPr>
          <w:rFonts w:eastAsia="Optimal" w:cs="Optimal" w:ascii="Optimal" w:hAnsi="Optimal"/>
          <w:color w:val="000080"/>
          <w:sz w:val="24"/>
          <w:szCs w:val="24"/>
        </w:rPr>
        <w:t>х</w:t>
      </w:r>
      <w:r>
        <w:rPr>
          <w:rFonts w:eastAsia="Optimal" w:cs="Optimal" w:ascii="Optimal" w:hAnsi="Optimal"/>
          <w:sz w:val="24"/>
          <w:szCs w:val="24"/>
        </w:rPr>
        <w:t xml:space="preserve"> перево</w:t>
        <w:softHyphen/>
        <w:t>дов и снятия денежных средств в порядке инкассо. Из обслуживания безналичного оборота были исключены все варианты инкассовых расчетов, а именно: при помощи платежных требований в порядке инкассо без акцепт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а </w:t>
      </w:r>
      <w:r>
        <w:rPr>
          <w:rFonts w:eastAsia="Optimal" w:cs="Optimal" w:ascii="Optimal" w:hAnsi="Optimal"/>
          <w:sz w:val="24"/>
          <w:szCs w:val="24"/>
        </w:rPr>
        <w:t>плательщика (снятие сумм без согласия плательщика за товар, который поставля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тся в плановом порядке); по </w:t>
      </w:r>
      <w:r>
        <w:rPr>
          <w:rFonts w:eastAsia="Optimal" w:cs="Optimal" w:ascii="Optimal" w:hAnsi="Optimal"/>
          <w:color w:val="000080"/>
          <w:sz w:val="24"/>
          <w:szCs w:val="24"/>
        </w:rPr>
        <w:t>предваритель</w:t>
      </w:r>
      <w:r>
        <w:rPr>
          <w:rFonts w:eastAsia="Optimal" w:cs="Optimal" w:ascii="Optimal" w:hAnsi="Optimal"/>
          <w:sz w:val="24"/>
          <w:szCs w:val="24"/>
        </w:rPr>
        <w:t>ному или последующему акцепту (т.е. по согласию, получен</w:t>
        <w:softHyphen/>
        <w:t xml:space="preserve">ному перед снятием суммы или после). Также были отменены расчеты по особым счетам. Эта форма расчетов </w:t>
      </w:r>
      <w:r>
        <w:rPr>
          <w:rFonts w:eastAsia="Optimal" w:cs="Optimal" w:ascii="Optimal" w:hAnsi="Optimal"/>
          <w:color w:val="000080"/>
          <w:sz w:val="24"/>
          <w:szCs w:val="24"/>
        </w:rPr>
        <w:t>предусматривает,</w:t>
      </w:r>
      <w:r>
        <w:rPr>
          <w:rFonts w:eastAsia="Optimal" w:cs="Optimal" w:ascii="Optimal" w:hAnsi="Optimal"/>
          <w:sz w:val="24"/>
          <w:szCs w:val="24"/>
        </w:rPr>
        <w:t xml:space="preserve"> что оплата товаров или услуг осуществляется в банке поставщика за счет депонированных в этом банке денежных средств покупателя на основе акцептирования платежны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х </w:t>
      </w:r>
      <w:r>
        <w:rPr>
          <w:rFonts w:eastAsia="Optimal" w:cs="Optimal" w:ascii="Optimal" w:hAnsi="Optimal"/>
          <w:sz w:val="24"/>
          <w:szCs w:val="24"/>
        </w:rPr>
        <w:t>документов представителем покупателя</w:t>
      </w:r>
      <w:r>
        <w:rPr>
          <w:rFonts w:eastAsia="Optimal" w:cs="Optimal" w:ascii="Optimal" w:hAnsi="Optimal"/>
          <w:color w:val="000080"/>
          <w:sz w:val="24"/>
          <w:szCs w:val="24"/>
        </w:rPr>
        <w:t>,</w:t>
      </w:r>
      <w:r>
        <w:rPr>
          <w:rFonts w:eastAsia="Optimal" w:cs="Optimal" w:ascii="Optimal" w:hAnsi="Optimal"/>
          <w:sz w:val="24"/>
          <w:szCs w:val="24"/>
        </w:rPr>
        <w:t xml:space="preserve"> отмена инкассовых расчетов отчасти способствовала предупреждению злоупотреб</w:t>
        <w:softHyphen/>
        <w:t xml:space="preserve">лений в виде подделки документов, неправомерного снятия денежных средств в порядке инкассо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едобросовестными предпринимателями или банковскими работниками, но однов</w:t>
        <w:softHyphen/>
        <w:t>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менно замедлила осуществление расчетов между субъекта</w:t>
        <w:softHyphen/>
        <w:t>ми хозяйственной деятельност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 настоящее в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мя наиболее распространенным видом расчетов являются расчеты при помощи платежных поручений (приложение 1). Платежное пору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представляет собой бланк установленной формы, который предприятие представляет в обслуживающий банк для пе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числения определенной суммы со своего счета. Банки прини</w:t>
      </w:r>
      <w:r>
        <w:rPr>
          <w:rFonts w:eastAsia="Optimal" w:cs="Optimal" w:ascii="Optimal" w:hAnsi="Optimal"/>
          <w:color w:val="000080"/>
          <w:sz w:val="24"/>
          <w:szCs w:val="24"/>
        </w:rPr>
        <w:t>м</w:t>
      </w:r>
      <w:r>
        <w:rPr>
          <w:rFonts w:eastAsia="Optimal" w:cs="Optimal" w:ascii="Optimal" w:hAnsi="Optimal"/>
          <w:sz w:val="24"/>
          <w:szCs w:val="24"/>
        </w:rPr>
        <w:t>ают к выполнению поручения в течение 10 календарных дней с даты его заполнения. Поручения принимаются к исполнению только на сумму, которая может быть выплачена наличными денеж</w:t>
        <w:softHyphen/>
        <w:t>ными средствами на счете предприятия или за счет кредита. Поручения на перечисления денежных средств в доход бюджета или внебюджетных фондов принимаются банками независимо от наличия денежных средств на счете клиента. В случае отсутствия денежных с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ств поручения учитыва</w:t>
        <w:softHyphen/>
        <w:t>ются на забалансовом счете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С использованием платежных поручений осуществляются также "расчеты по плановым платежам", которые произво</w:t>
        <w:softHyphen/>
        <w:t xml:space="preserve">дятся в случае, 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сли между предприятиями существуют постоянные и равномерные поставки продукции (работ, услуг) </w:t>
      </w:r>
      <w:r>
        <w:rPr>
          <w:rFonts w:eastAsia="Optimal" w:cs="Optimal" w:ascii="Optimal" w:hAnsi="Optimal"/>
          <w:color w:val="000080"/>
          <w:sz w:val="24"/>
          <w:szCs w:val="24"/>
        </w:rPr>
        <w:t>_</w:t>
      </w:r>
      <w:r>
        <w:rPr>
          <w:rFonts w:eastAsia="Optimal" w:cs="Optimal" w:ascii="Optimal" w:hAnsi="Optimal"/>
          <w:sz w:val="24"/>
          <w:szCs w:val="24"/>
        </w:rPr>
        <w:t xml:space="preserve"> например, между хлебозаводами и торговыми предприяти</w:t>
        <w:softHyphen/>
        <w:t>ями. В этом случае расчеты осуществляются исходя из плановых поставок за обусловленный период. Однако в настоящее время постоянные связи между предприятиями редки (поэ</w:t>
      </w:r>
      <w:r>
        <w:rPr>
          <w:rFonts w:eastAsia="Optimal" w:cs="Optimal" w:ascii="Optimal" w:hAnsi="Optimal"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sz w:val="24"/>
          <w:szCs w:val="24"/>
        </w:rPr>
        <w:t>ому объем расчетов при помощи плановых платежей значительно уменьшился)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латежные поручения применяются для осуществления предварительной оплаты за товары (работы, услуги), а также для завершения расчетов по актам сверки взаимной задол</w:t>
        <w:softHyphen/>
        <w:t>женности субъектов хозяйствования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Перечисление сумм при помощи платежных поручений сопровождается </w:t>
      </w:r>
      <w:r>
        <w:rPr>
          <w:rFonts w:eastAsia="Optimal" w:cs="Optimal" w:ascii="Optimal" w:hAnsi="Optimal"/>
          <w:color w:val="000080"/>
          <w:sz w:val="24"/>
          <w:szCs w:val="24"/>
        </w:rPr>
        <w:t>оформлением</w:t>
      </w:r>
      <w:r>
        <w:rPr>
          <w:rFonts w:eastAsia="Optimal" w:cs="Optimal" w:ascii="Optimal" w:hAnsi="Optimal"/>
          <w:sz w:val="24"/>
          <w:szCs w:val="24"/>
        </w:rPr>
        <w:t xml:space="preserve"> банком кредитового авизо (пись</w:t>
        <w:softHyphen/>
        <w:t>менное сообщение, которое посылает банк своему клиент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у </w:t>
      </w:r>
      <w:r>
        <w:rPr>
          <w:rFonts w:eastAsia="Optimal" w:cs="Optimal" w:ascii="Optimal" w:hAnsi="Optimal"/>
          <w:sz w:val="24"/>
          <w:szCs w:val="24"/>
        </w:rPr>
        <w:t>или другому банку о выполнении операции), которым списы</w:t>
        <w:softHyphen/>
        <w:t>вается определенная сумма со счета плательщика. При этом осуществляются необходимые проводки в документах анали</w:t>
        <w:softHyphen/>
        <w:t>тического и синтетического учетов. Авизо может быть почтовым и телеграфным. В странах СНГ использование телеграфного авизо отменено в связи со злоупотреблениями. которые имели место в этой сфере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Следующим пл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жным документом, обслуживающим безналичный оборот, явля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тся 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платежное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требовани</w:t>
      </w:r>
      <w:r>
        <w:rPr>
          <w:rFonts w:eastAsia="Optimal" w:cs="Optimal" w:ascii="Optimal" w:hAnsi="Optimal"/>
          <w:i/>
          <w:iCs/>
          <w:sz w:val="24"/>
          <w:szCs w:val="24"/>
        </w:rPr>
        <w:t>е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-</w:t>
      </w:r>
      <w:r>
        <w:rPr>
          <w:rFonts w:eastAsia="Optimal" w:cs="Optimal" w:ascii="Optimal" w:hAnsi="Optimal"/>
          <w:i/>
          <w:iCs/>
          <w:sz w:val="24"/>
          <w:szCs w:val="24"/>
        </w:rPr>
        <w:t>поручени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.  Это комбинированный документ: верхняя часть — требование поставщика (получателя денежных средств) к покупателю (плательщику) оплатить стоимость поставленной продукции, выполненных работ, предоставлен</w:t>
        <w:softHyphen/>
        <w:t>ных услуг,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нижняя — поручение плательщика своему банку о п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речислении с его счета указанной суммы. Названный документ вместе с отгруженным товаром или после </w:t>
      </w:r>
      <w:r>
        <w:rPr>
          <w:rFonts w:eastAsia="Optimal" w:cs="Optimal" w:ascii="Optimal" w:hAnsi="Optimal"/>
          <w:color w:val="000080"/>
          <w:sz w:val="24"/>
          <w:szCs w:val="24"/>
        </w:rPr>
        <w:t>предоставления</w:t>
      </w:r>
      <w:r>
        <w:rPr>
          <w:rFonts w:eastAsia="Optimal" w:cs="Optimal" w:ascii="Optimal" w:hAnsi="Optimal"/>
          <w:sz w:val="24"/>
          <w:szCs w:val="24"/>
        </w:rPr>
        <w:t xml:space="preserve"> услуг направляется поставщиком покупателю, кото</w:t>
        <w:softHyphen/>
        <w:t>рый в порядке акцепта счета-фактуры (согласия на его оплату) заполняет вторую часть документа (поручения) собственными реквизитами и сдает в свой банк для оплаты, т.е. поручает банку списать определенную сумму со своего счета для оплаты и перечислить ее поставщику. Дальнейший путь прохождения расчетных документов такой же, как и в случае использования платежных пору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й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 соответствии с п.19 указанного выше Полож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я № 22001/116 платежное требование-поручение может ис</w:t>
        <w:softHyphen/>
        <w:t>пользоваться также для осуществления предварительной оп</w:t>
        <w:softHyphen/>
        <w:t>латы, которая в принципе предусматривает оплату за отгру</w:t>
        <w:softHyphen/>
        <w:t>женные товары, т.е. имеет место элемент неопределенности относительно предварительной оплаты. Для большей гарантии эффективнее использовать платежные поручения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 безналичном обороте ш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роко используются также чек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i/>
          <w:iCs/>
          <w:sz w:val="32"/>
          <w:szCs w:val="32"/>
          <w:u w:val="single"/>
        </w:rPr>
        <w:t>Ч</w:t>
      </w:r>
      <w:r>
        <w:rPr>
          <w:rFonts w:eastAsia="Optimal" w:cs="Optimal" w:ascii="Optimal" w:hAnsi="Optimal"/>
          <w:b/>
          <w:bCs/>
          <w:i/>
          <w:iCs/>
          <w:sz w:val="26"/>
          <w:szCs w:val="26"/>
          <w:u w:val="single"/>
        </w:rPr>
        <w:t>ек</w:t>
      </w:r>
      <w:r>
        <w:rPr>
          <w:rFonts w:eastAsia="Optimal" w:cs="Optimal" w:ascii="Optimal" w:hAnsi="Optimal"/>
          <w:sz w:val="26"/>
          <w:szCs w:val="26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— это письменное распоряжение чекодателя банку который ведет его счет, оплатить чекодателю указанную в чеке сумму денежных средств. В Украине в настоящее в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мя чеки используют юридические лица при расчетах м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жду собой. Ра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ы чеками между физическими лицами теперь не осуществляются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Бланки чеков брошюруются в отдельные чековые книжки, которые банки выдают своим клиентам по их заявлениям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Р</w:t>
      </w:r>
      <w:r>
        <w:rPr>
          <w:rFonts w:eastAsia="Optimal" w:cs="Optimal" w:ascii="Optimal" w:hAnsi="Optimal"/>
          <w:color w:val="000080"/>
          <w:sz w:val="24"/>
          <w:szCs w:val="24"/>
        </w:rPr>
        <w:t>а</w:t>
      </w:r>
      <w:r>
        <w:rPr>
          <w:rFonts w:eastAsia="Optimal" w:cs="Optimal" w:ascii="Optimal" w:hAnsi="Optimal"/>
          <w:sz w:val="24"/>
          <w:szCs w:val="24"/>
        </w:rPr>
        <w:t>зл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чают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чековые книжки двух в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дов: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лимитиров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softHyphen/>
        <w:t>ные и нелимитированные</w:t>
      </w:r>
      <w:r>
        <w:rPr>
          <w:rFonts w:eastAsia="Optimal" w:cs="Optimal" w:ascii="Optimal" w:hAnsi="Optimal"/>
          <w:b/>
          <w:bCs/>
          <w:sz w:val="24"/>
          <w:szCs w:val="24"/>
        </w:rPr>
        <w:t>.</w:t>
      </w:r>
      <w:r>
        <w:rPr>
          <w:rFonts w:eastAsia="Optimal" w:cs="Optimal" w:ascii="Optimal" w:hAnsi="Optimal"/>
          <w:sz w:val="24"/>
          <w:szCs w:val="24"/>
        </w:rPr>
        <w:t xml:space="preserve"> Основное отличие между ними состоит в том, что источником лимитированных чековых книжек является лимитированный счет, открытый клиентом в банке, на который зачисляются денежные средства с расчетного (текущего) счета, открытого в этом же банке клиентом. Источником нелимитированных чековых кн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жек выступают ссудные счета, на которых ведется учет выданных клиентом кредитов. Однако сегодня используются только лимитированные чековые книжки, что регламентируется ука</w:t>
        <w:softHyphen/>
        <w:t>занным выше Положени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м. На обложке такой чековой книжки банк проставляет предельную сумму-лимит (цифрами и прописью) и заверяет ее подп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сью уполномоченного лица банка 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 печатью. Кроме общей суммы, банк может проставить на каждом чеке предельную сумму, на которую он может быть выписан. Срок действия чековой книжки устанавливается учреждением банка по согласованию с предприятием. Гаран</w:t>
        <w:softHyphen/>
        <w:t>тированная оплата чека обеспечивается путем 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понирования чекодателем денежных средств с основного счета предприятия на лимитированный и наличием денежных с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ств на н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м. При временном отсутствии денежных средств на этом счете банк может гарантировать чекодателю оплату чеку. Однако до его выпуска в платежный оборот банк должен предоставить кредит и оформить его кредитным распоряжением под имеющиеся обязательства чекодателя. Срок действия выпи</w:t>
        <w:softHyphen/>
        <w:t>санного чека — 10 рабочих дней без учета дня его заполнения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Чек выписывает чекодатель и проставляет следующие рекв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з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ты: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—  </w:t>
      </w:r>
      <w:r>
        <w:rPr>
          <w:rFonts w:eastAsia="Optimal" w:cs="Optimal" w:ascii="Optimal" w:hAnsi="Optimal"/>
          <w:sz w:val="24"/>
          <w:szCs w:val="24"/>
        </w:rPr>
        <w:t>сумму цифрами в специальной зоне правой части чека и прописью — в центральной части чека;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—  </w:t>
      </w:r>
      <w:r>
        <w:rPr>
          <w:rFonts w:eastAsia="Optimal" w:cs="Optimal" w:ascii="Optimal" w:hAnsi="Optimal"/>
          <w:sz w:val="24"/>
          <w:szCs w:val="24"/>
        </w:rPr>
        <w:t xml:space="preserve">наименование получателя платежа в поле "кому"; 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—  </w:t>
      </w:r>
      <w:r>
        <w:rPr>
          <w:rFonts w:eastAsia="Optimal" w:cs="Optimal" w:ascii="Optimal" w:hAnsi="Optimal"/>
          <w:sz w:val="24"/>
          <w:szCs w:val="24"/>
        </w:rPr>
        <w:t>дату, место заполнения на специальных полях чек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ыданные чеки чекодатель регистрирует на специально отведенных страницах в конце чековой книжки. Чекодержа</w:t>
        <w:softHyphen/>
        <w:t>тель сдает в банк чеки с реестрами. В реестре должны быть отражены следующие реквизиты: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 xml:space="preserve">наименование банка плательщика (чекодателя), его номер, наименование и номер банка, корреспондентский счет банка плательщика, номер </w:t>
      </w:r>
      <w:r>
        <w:rPr>
          <w:rFonts w:eastAsia="Optimal" w:cs="Optimal" w:ascii="Optimal" w:hAnsi="Optimal"/>
          <w:color w:val="000080"/>
          <w:sz w:val="24"/>
          <w:szCs w:val="24"/>
        </w:rPr>
        <w:t>корсчета;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>номер счета чекодателя;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 xml:space="preserve">сумма чека; 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>номер чек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Реестр подписывается и заверяется печатью чекодержателя в соответствии с карточкой образцов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ри предоставлении выписанного для оплаты чека банку получателя чек должен быть заверен подписью должностных лиц чекодателя и его печатью, подтверждающей факт полу</w:t>
        <w:softHyphen/>
        <w:t>чения товара или предоставления услуг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о истечении срока действия 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ковой книжки неиспользо</w:t>
        <w:softHyphen/>
        <w:t>ванная сумма лимита возвращается на расчетный счет собственника книжк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о его поручению лимит расходов по книжке может б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ыть </w:t>
      </w:r>
      <w:r>
        <w:rPr>
          <w:rFonts w:eastAsia="Optimal" w:cs="Optimal" w:ascii="Optimal" w:hAnsi="Optimal"/>
          <w:sz w:val="24"/>
          <w:szCs w:val="24"/>
        </w:rPr>
        <w:t>дополнен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На предприятиях чековые книжки должны сохраняться </w:t>
      </w:r>
      <w:r>
        <w:rPr>
          <w:rFonts w:eastAsia="Optimal" w:cs="Optimal" w:ascii="Optimal" w:hAnsi="Optimal"/>
          <w:color w:val="000080"/>
          <w:sz w:val="24"/>
          <w:szCs w:val="24"/>
        </w:rPr>
        <w:t>к</w:t>
      </w:r>
      <w:r>
        <w:rPr>
          <w:rFonts w:eastAsia="Optimal" w:cs="Optimal" w:ascii="Optimal" w:hAnsi="Optimal"/>
          <w:sz w:val="24"/>
          <w:szCs w:val="24"/>
        </w:rPr>
        <w:t>ак бланки строгой отчетности. Для учета расчетов чеками используется счет № 55 "Прочие счета в банках", субсчет № 55-3 "Счета в банке по доходам"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 конце 1992 г. в связи со злоупотреблениями, связанными с использованием необеспеченных чековых книжек (когда покупатель согласен приобрести товары по значительно высшим ценам, нежели те. которые сложились на рынке, заинтересовывая продавца отпустить товар не дожидаясь подтверждения обеспеченности чека)</w:t>
      </w:r>
      <w:r>
        <w:rPr>
          <w:rFonts w:eastAsia="Optimal" w:cs="Optimal" w:ascii="Optimal" w:hAnsi="Optimal"/>
          <w:color w:val="000080"/>
          <w:sz w:val="24"/>
          <w:szCs w:val="24"/>
        </w:rPr>
        <w:t>.</w:t>
      </w:r>
      <w:r>
        <w:rPr>
          <w:rFonts w:eastAsia="Optimal" w:cs="Optimal" w:ascii="Optimal" w:hAnsi="Optimal"/>
          <w:sz w:val="24"/>
          <w:szCs w:val="24"/>
        </w:rPr>
        <w:t xml:space="preserve"> Национальным банком Украины был введен порядок, предусматривающий платежный оборот чеков только в пределах страны чекодателя. С начала 1993 г. оборот чеков осуществляется в пределах одной област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Чековые книжки подразделяются на расчетные и денежны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Расчетны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применяются субъектами предприни</w:t>
        <w:softHyphen/>
        <w:t>мательс</w:t>
      </w:r>
      <w:r>
        <w:rPr>
          <w:rFonts w:eastAsia="Optimal" w:cs="Optimal" w:ascii="Optimal" w:hAnsi="Optimal"/>
          <w:color w:val="000080"/>
          <w:sz w:val="24"/>
          <w:szCs w:val="24"/>
        </w:rPr>
        <w:t>к</w:t>
      </w:r>
      <w:r>
        <w:rPr>
          <w:rFonts w:eastAsia="Optimal" w:cs="Optimal" w:ascii="Optimal" w:hAnsi="Optimal"/>
          <w:sz w:val="24"/>
          <w:szCs w:val="24"/>
        </w:rPr>
        <w:t>ой деятельности в расчетах с контрагентами при совершении хозяйственных операций, т.е. обслуживают без</w:t>
        <w:softHyphen/>
        <w:t>наличный оборот.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По денежным чекам получают наличные деньги для своих нужд, т.е. эти документы используются в наличном обороте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Мен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е распространенной в Украине, однако общепри</w:t>
        <w:softHyphen/>
        <w:t xml:space="preserve">нятой в мировой практике формой расчетов является </w:t>
      </w:r>
      <w:r>
        <w:rPr>
          <w:rFonts w:eastAsia="Optimal" w:cs="Optimal" w:ascii="Optimal" w:hAnsi="Optimal"/>
          <w:i/>
          <w:iCs/>
          <w:sz w:val="24"/>
          <w:szCs w:val="24"/>
        </w:rPr>
        <w:t>аккредитивная</w:t>
      </w:r>
      <w:r>
        <w:rPr>
          <w:rFonts w:eastAsia="Optimal" w:cs="Optimal" w:ascii="Optimal" w:hAnsi="Optimal"/>
          <w:b/>
          <w:bCs/>
          <w:sz w:val="24"/>
          <w:szCs w:val="24"/>
        </w:rPr>
        <w:t>.</w:t>
      </w:r>
      <w:r>
        <w:rPr>
          <w:rFonts w:eastAsia="Optimal" w:cs="Optimal" w:ascii="Optimal" w:hAnsi="Optimal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i/>
          <w:iCs/>
          <w:sz w:val="32"/>
          <w:szCs w:val="32"/>
          <w:u w:val="single"/>
        </w:rPr>
        <w:t>А</w:t>
      </w:r>
      <w:r>
        <w:rPr>
          <w:rFonts w:eastAsia="Optimal" w:cs="Optimal" w:ascii="Optimal" w:hAnsi="Optimal"/>
          <w:b/>
          <w:bCs/>
          <w:i/>
          <w:iCs/>
          <w:sz w:val="26"/>
          <w:szCs w:val="26"/>
          <w:u w:val="single"/>
        </w:rPr>
        <w:t>ккредитив</w:t>
      </w:r>
      <w:r>
        <w:rPr>
          <w:rFonts w:eastAsia="Optimal" w:cs="Optimal" w:ascii="Optimal" w:hAnsi="Optimal"/>
          <w:b/>
          <w:bCs/>
          <w:i/>
          <w:iCs/>
          <w:sz w:val="26"/>
          <w:szCs w:val="26"/>
        </w:rPr>
        <w:t xml:space="preserve">  </w:t>
      </w:r>
      <w:r>
        <w:rPr>
          <w:rFonts w:eastAsia="Optimal" w:cs="Optimal" w:ascii="Optimal" w:hAnsi="Optimal"/>
          <w:sz w:val="24"/>
          <w:szCs w:val="24"/>
        </w:rPr>
        <w:t>представля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 собой денежное обязате</w:t>
      </w:r>
      <w:r>
        <w:rPr>
          <w:rFonts w:eastAsia="Optimal" w:cs="Optimal" w:ascii="Optimal" w:hAnsi="Optimal"/>
          <w:color w:val="000080"/>
          <w:sz w:val="24"/>
          <w:szCs w:val="24"/>
        </w:rPr>
        <w:t>л</w:t>
      </w:r>
      <w:r>
        <w:rPr>
          <w:rFonts w:eastAsia="Optimal" w:cs="Optimal" w:ascii="Optimal" w:hAnsi="Optimal"/>
          <w:sz w:val="24"/>
          <w:szCs w:val="24"/>
        </w:rPr>
        <w:t>ьство банка, выдаваемое по поручению клиента в пользу контрагента последнего, в соответствии с которым банк-эмитент (тот, что открыл аккредитив) может осуществить платеж поставщику или предоставить эти полномочия другому банку. Аккредитив открывается либо за счет собственных денежных средств покупателя, либо за счет кредита банка и сопровождается депонированием средств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Аккредитивы бывают </w:t>
      </w:r>
      <w:r>
        <w:rPr>
          <w:rFonts w:eastAsia="Optimal" w:cs="Optimal" w:ascii="Optimal" w:hAnsi="Optimal"/>
          <w:i/>
          <w:iCs/>
          <w:sz w:val="24"/>
          <w:szCs w:val="24"/>
        </w:rPr>
        <w:t>покрытые</w:t>
      </w:r>
      <w:r>
        <w:rPr>
          <w:rFonts w:eastAsia="Optimal" w:cs="Optimal" w:ascii="Optimal" w:hAnsi="Optimal"/>
          <w:sz w:val="24"/>
          <w:szCs w:val="24"/>
        </w:rPr>
        <w:t xml:space="preserve"> (депонированные в банке пос</w:t>
      </w:r>
      <w:r>
        <w:rPr>
          <w:rFonts w:eastAsia="Optimal" w:cs="Optimal" w:ascii="Optimal" w:hAnsi="Optimal"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sz w:val="24"/>
          <w:szCs w:val="24"/>
        </w:rPr>
        <w:t>авщика или в банке плательщика)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 xml:space="preserve">и 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непокрытые </w:t>
      </w:r>
      <w:r>
        <w:rPr>
          <w:rFonts w:eastAsia="Optimal" w:cs="Optimal" w:ascii="Optimal" w:hAnsi="Optimal"/>
          <w:sz w:val="24"/>
          <w:szCs w:val="24"/>
        </w:rPr>
        <w:t>(гарантированные). Покрытым является аккредитив для осу</w:t>
        <w:softHyphen/>
        <w:t>ществления платежей, с которого заблаговременно отвлека</w:t>
        <w:softHyphen/>
        <w:t>ются 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ежные средства в полной сумме на отдельном счете. Такие аккредитивы иммобилизуют оборотные средства пла</w:t>
        <w:softHyphen/>
        <w:t>тельщика, однако выгодны тому банку, в котором открыт аккредитив, и контрагенту плательщика. Оплата же по непокрытому (гарантированному) аккредитиву обеспечивается банком за счет предоставленного им кредита без предвари</w:t>
        <w:softHyphen/>
        <w:t>тельного бронирования денежных средств плательщика.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b/>
          <w:b/>
          <w:bCs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>Аккредит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вы подразделяют также на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отзывные 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и </w:t>
      </w:r>
      <w:r>
        <w:rPr>
          <w:rFonts w:eastAsia="Optimal" w:cs="Optimal" w:ascii="Optimal" w:hAnsi="Optimal"/>
          <w:i/>
          <w:iCs/>
          <w:sz w:val="24"/>
          <w:szCs w:val="24"/>
        </w:rPr>
        <w:t>безот</w:t>
        <w:softHyphen/>
        <w:t>зывные</w:t>
      </w:r>
      <w:r>
        <w:rPr>
          <w:rFonts w:eastAsia="Optimal" w:cs="Optimal" w:ascii="Optimal" w:hAnsi="Optimal"/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i/>
          <w:iCs/>
          <w:sz w:val="24"/>
          <w:szCs w:val="24"/>
        </w:rPr>
        <w:t>Отзывной</w:t>
      </w:r>
      <w:r>
        <w:rPr>
          <w:rFonts w:eastAsia="Optimal" w:cs="Optimal" w:ascii="Optimal" w:hAnsi="Optimal"/>
          <w:sz w:val="24"/>
          <w:szCs w:val="24"/>
        </w:rPr>
        <w:t xml:space="preserve"> аккредитив может быть изменен или аннулирован банком пл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льщика по 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го поручению б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з согласования с поставщиком, </w:t>
      </w:r>
      <w:r>
        <w:rPr>
          <w:rFonts w:eastAsia="Optimal" w:cs="Optimal" w:ascii="Optimal" w:hAnsi="Optimal"/>
          <w:i/>
          <w:iCs/>
          <w:sz w:val="24"/>
          <w:szCs w:val="24"/>
        </w:rPr>
        <w:t>безотзывной -</w:t>
      </w:r>
      <w:r>
        <w:rPr>
          <w:rFonts w:eastAsia="Optimal" w:cs="Optimal" w:ascii="Optimal" w:hAnsi="Optimal"/>
          <w:sz w:val="24"/>
          <w:szCs w:val="24"/>
        </w:rPr>
        <w:t xml:space="preserve"> только по согласованию пост</w:t>
        <w:softHyphen/>
        <w:t>авщика, в пользу которого он открыт. Поставщик же может отказаться от использования аккредитива, если такая возмож</w:t>
        <w:softHyphen/>
        <w:t xml:space="preserve">ность оговорена при 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го оформлении. Отзывной аккредитив невыгоден поставщикам и на практике используется редко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Различают аккредитивы с оплатой документов по акце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ту представителя плательщика и без ак</w:t>
      </w:r>
      <w:r>
        <w:rPr>
          <w:rFonts w:eastAsia="Optimal" w:cs="Optimal" w:ascii="Optimal" w:hAnsi="Optimal"/>
          <w:color w:val="000080"/>
          <w:sz w:val="24"/>
          <w:szCs w:val="24"/>
        </w:rPr>
        <w:t>ц</w:t>
      </w:r>
      <w:r>
        <w:rPr>
          <w:rFonts w:eastAsia="Optimal" w:cs="Optimal" w:ascii="Optimal" w:hAnsi="Optimal"/>
          <w:sz w:val="24"/>
          <w:szCs w:val="24"/>
        </w:rPr>
        <w:t>епта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. </w:t>
      </w:r>
      <w:r>
        <w:rPr>
          <w:rFonts w:eastAsia="Optimal" w:cs="Optimal" w:ascii="Optimal" w:hAnsi="Optimal"/>
          <w:sz w:val="24"/>
          <w:szCs w:val="24"/>
        </w:rPr>
        <w:t>Использование первых п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усматривает проверку представи</w:t>
        <w:softHyphen/>
        <w:t>телем плательщика отгрузки товаров до оплаты последним расчетных документов, т.е. обеспечивает необходимый конт</w:t>
        <w:softHyphen/>
        <w:t>роль за действиями поставщика. Недостатком ее является необходимость дополнительных затрат со стороны поставщика на осуществление расчетов. Применение аккредитивов без акцепта позволяет изб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жать этого недостатка, однако не обеспечивает плательщику возможность контролировать дей</w:t>
        <w:softHyphen/>
        <w:t>ствие поставщик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 условиях низкой договорной и пл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жной дисциплины субъектов хозяйствования наиболее </w:t>
      </w:r>
      <w:r>
        <w:rPr>
          <w:rFonts w:eastAsia="Optimal" w:cs="Optimal" w:ascii="Optimal" w:hAnsi="Optimal"/>
          <w:b/>
          <w:bCs/>
          <w:sz w:val="24"/>
          <w:szCs w:val="24"/>
        </w:rPr>
        <w:t>надежными являются покрытые безотзывные аккредитивы с акцептом документов представителем плательщик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Безотзывной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 xml:space="preserve">аккредитив изменяется 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ли аннулируется только при согласовании с поставщиком.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>Аккредитив открывается для расчетов только с одним покупателем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Срок действия и порядок расчетов аккредитивами </w:t>
      </w:r>
      <w:r>
        <w:rPr>
          <w:rFonts w:eastAsia="Optimal" w:cs="Optimal" w:ascii="Optimal" w:hAnsi="Optimal"/>
          <w:color w:val="000080"/>
          <w:sz w:val="24"/>
          <w:szCs w:val="24"/>
        </w:rPr>
        <w:t>устанавливается</w:t>
      </w:r>
      <w:r>
        <w:rPr>
          <w:rFonts w:eastAsia="Optimal" w:cs="Optimal" w:ascii="Optimal" w:hAnsi="Optimal"/>
          <w:sz w:val="24"/>
          <w:szCs w:val="24"/>
        </w:rPr>
        <w:t xml:space="preserve"> договором между плательщиком и поставщиком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Для открытия аккредитива плательщик подает обслужива</w:t>
        <w:softHyphen/>
        <w:t>ющему банку заявление, в котором указывает: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>номер договора, согласно которому открывается аккре</w:t>
        <w:softHyphen/>
        <w:t>дитив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>наименование поставщика, наименование банка и функцию аккредитива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>вид аккредитива, т.е. общее название товаров или услуг,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лачиваемых за счет аккред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тива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 xml:space="preserve">условия реализации аккредитива (документы,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иды товаров и т.п.); 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>сумму аккредитив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Для получения денежных средств по акк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итиву, депони</w:t>
        <w:softHyphen/>
        <w:t>рованному в банке поставщика, поставщик, отгрузивший продукцию, предоставляет реестр расчетов и необходимые документы, обусловленные аккредитивом, в обслуживающий банк до окончания срока действия аккредитива. Не принима</w:t>
        <w:softHyphen/>
        <w:t xml:space="preserve">ются к оплате с аккредитива документы без указания дат отгрузки, номеров и дат </w:t>
      </w:r>
      <w:r>
        <w:rPr>
          <w:rFonts w:eastAsia="Optimal" w:cs="Optimal" w:ascii="Optimal" w:hAnsi="Optimal"/>
          <w:color w:val="000080"/>
          <w:sz w:val="24"/>
          <w:szCs w:val="24"/>
        </w:rPr>
        <w:t>приемо-сдаточных</w:t>
      </w:r>
      <w:r>
        <w:rPr>
          <w:rFonts w:eastAsia="Optimal" w:cs="Optimal" w:ascii="Optimal" w:hAnsi="Optimal"/>
          <w:sz w:val="24"/>
          <w:szCs w:val="24"/>
        </w:rPr>
        <w:t xml:space="preserve"> документов, номе</w:t>
        <w:softHyphen/>
        <w:t>ров квитанций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Аккредитивы в банке закрываются в </w:t>
      </w:r>
      <w:r>
        <w:rPr>
          <w:rFonts w:eastAsia="Optimal" w:cs="Optimal" w:ascii="Optimal" w:hAnsi="Optimal"/>
          <w:color w:val="000080"/>
          <w:sz w:val="24"/>
          <w:szCs w:val="24"/>
        </w:rPr>
        <w:t>таких</w:t>
      </w:r>
      <w:r>
        <w:rPr>
          <w:rFonts w:eastAsia="Optimal" w:cs="Optimal" w:ascii="Optimal" w:hAnsi="Optimal"/>
          <w:sz w:val="24"/>
          <w:szCs w:val="24"/>
        </w:rPr>
        <w:t xml:space="preserve"> случаях: — по истечении обусловленного срока действия аккреди</w:t>
        <w:softHyphen/>
        <w:t>тива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 xml:space="preserve">по заявлению поставщика о прекращении действия отзывного аккредитива до истечения 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го срока действия. Недоиспользованная сумма перечисляется банку плательщика на счет, с которого депонировались средства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— </w:t>
      </w:r>
      <w:r>
        <w:rPr>
          <w:rFonts w:eastAsia="Optimal" w:cs="Optimal" w:ascii="Optimal" w:hAnsi="Optimal"/>
          <w:sz w:val="24"/>
          <w:szCs w:val="24"/>
        </w:rPr>
        <w:t>по заявлению получателя по отзывному аккредитиву об отказе от аккредитива полностью или частично. Аккредитив закрывается или уменьшается в день получения сообщения от банка покупателя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Акк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итивы могут использоваться для оплаты в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ей в тех случаях, когда место оплаты их опреде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о по месту нахождения векселедателя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 соответствии с Указом Президента Украины “О мерах по упорядочению расчетов по договорам, которые заключаются субъектами предприним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ьской 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ятельности” № 566 от 4 октября 1994 г. и постановлени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м Кабинета Министров Украины и Национального банка Украины “О типовых платежных условиях внешнеэкономических договоров (конт</w:t>
        <w:softHyphen/>
        <w:t>рактов) и типовых формах защитных предостережений к внешнеэкономическим договорам (контрактам), которые пре</w:t>
        <w:softHyphen/>
        <w:t>дусматривают расчеты в иностранной валюте” № 444 от 21 июня 1995 г. отечественным субъектам внешнеэкономической деятельности предлагается производить расчеты с иностран</w:t>
        <w:softHyphen/>
        <w:t>ными контрагентами только с использованием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sz w:val="24"/>
          <w:szCs w:val="24"/>
        </w:rPr>
        <w:t>документар</w:t>
        <w:softHyphen/>
        <w:t>ных аккредитивов</w:t>
      </w:r>
      <w:r>
        <w:rPr>
          <w:rFonts w:eastAsia="Optimal" w:cs="Optimal" w:ascii="Optimal" w:hAnsi="Optimal"/>
          <w:sz w:val="24"/>
          <w:szCs w:val="24"/>
        </w:rPr>
        <w:t xml:space="preserve"> или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sz w:val="24"/>
          <w:szCs w:val="24"/>
        </w:rPr>
        <w:t>инкассо.</w:t>
      </w:r>
      <w:r>
        <w:rPr>
          <w:rFonts w:eastAsia="Optimal" w:cs="Optimal" w:ascii="Optimal" w:hAnsi="Optimal"/>
          <w:sz w:val="24"/>
          <w:szCs w:val="24"/>
        </w:rPr>
        <w:t xml:space="preserve"> Термин “документарный акк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итив” означает, что банк осуществляет платеж только против соответствующих документов (транспортных, копий счетов-фактур, в случае необходимости сертификата о стра</w:t>
        <w:softHyphen/>
        <w:t>ховании или страхового полиса). Инкассо означает распоря</w:t>
        <w:softHyphen/>
        <w:t>жение банком (в соот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ствии с полученными от клиента инструкциями) документами (финансовыми — векселями, чеками, пл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жными расписками и т.д., коммерческими — счетами-фактурами, транспортными и т.д.) с целью получения акцепта и (или, если это предусмот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о) платежа; предост</w:t>
        <w:softHyphen/>
        <w:t>авление коммерческих документов против акцепта и (если это предусмотрено) платежа; представление документов в соот</w:t>
        <w:softHyphen/>
        <w:t>ветствии с прочими условиям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Условия ведения расчетов в форме аккредитивов в 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практике </w:t>
      </w:r>
      <w:r>
        <w:rPr>
          <w:rFonts w:eastAsia="Optimal" w:cs="Optimal" w:ascii="Optimal" w:hAnsi="Optimal"/>
          <w:sz w:val="24"/>
          <w:szCs w:val="24"/>
        </w:rPr>
        <w:t xml:space="preserve">международных экономических отношений регламентируются Унифицированными правилами для документарных </w:t>
      </w:r>
      <w:r>
        <w:rPr>
          <w:rFonts w:eastAsia="Optimal" w:cs="Optimal" w:ascii="Optimal" w:hAnsi="Optimal"/>
          <w:color w:val="000080"/>
          <w:sz w:val="24"/>
          <w:szCs w:val="24"/>
        </w:rPr>
        <w:t>аккредитивов</w:t>
      </w:r>
      <w:r>
        <w:rPr>
          <w:rFonts w:eastAsia="Optimal" w:cs="Optimal" w:ascii="Optimal" w:hAnsi="Optimal"/>
          <w:sz w:val="24"/>
          <w:szCs w:val="24"/>
        </w:rPr>
        <w:t xml:space="preserve"> (в редакции 1983 г.), а в форме инкассо — у</w:t>
      </w:r>
      <w:r>
        <w:rPr>
          <w:rFonts w:eastAsia="Optimal" w:cs="Optimal" w:ascii="Optimal" w:hAnsi="Optimal"/>
          <w:color w:val="000080"/>
          <w:sz w:val="24"/>
          <w:szCs w:val="24"/>
        </w:rPr>
        <w:t>ниверсальными</w:t>
      </w:r>
      <w:r>
        <w:rPr>
          <w:rFonts w:eastAsia="Optimal" w:cs="Optimal" w:ascii="Optimal" w:hAnsi="Optimal"/>
          <w:sz w:val="24"/>
          <w:szCs w:val="24"/>
        </w:rPr>
        <w:t xml:space="preserve"> правилами по инкассо, которые вступили в силу с января 1979 г. Эти документы, определяющие стандартные международные правила относительно роли и обязанностей банков при проведении соответствующих платежей, разра</w:t>
      </w:r>
      <w:r>
        <w:rPr>
          <w:rFonts w:eastAsia="Optimal" w:cs="Optimal" w:ascii="Optimal" w:hAnsi="Optimal"/>
          <w:color w:val="000080"/>
          <w:sz w:val="24"/>
          <w:szCs w:val="24"/>
        </w:rPr>
        <w:t>б</w:t>
        <w:softHyphen/>
        <w:t>о</w:t>
      </w:r>
      <w:r>
        <w:rPr>
          <w:rFonts w:eastAsia="Optimal" w:cs="Optimal" w:ascii="Optimal" w:hAnsi="Optimal"/>
          <w:sz w:val="24"/>
          <w:szCs w:val="24"/>
        </w:rPr>
        <w:t>таны Международной торговой палатой.</w:t>
      </w:r>
      <w:r>
        <w:br w:type="page"/>
      </w:r>
    </w:p>
    <w:p>
      <w:pPr>
        <w:pStyle w:val="Normal"/>
        <w:spacing w:lineRule="auto" w:line="360" w:before="240" w:after="0"/>
        <w:ind w:firstLine="397"/>
        <w:jc w:val="center"/>
        <w:rPr>
          <w:rFonts w:ascii="Optimal" w:hAnsi="Optimal" w:eastAsia="Optimal" w:cs="Optimal"/>
          <w:b/>
          <w:b/>
          <w:bCs/>
          <w:sz w:val="28"/>
          <w:szCs w:val="28"/>
        </w:rPr>
      </w:pPr>
      <w:r>
        <w:rPr>
          <w:rFonts w:eastAsia="Optimal" w:cs="Optimal" w:ascii="Optimal" w:hAnsi="Optimal"/>
          <w:b/>
          <w:bCs/>
          <w:sz w:val="36"/>
          <w:szCs w:val="36"/>
        </w:rPr>
        <w:t>2.</w:t>
      </w:r>
      <w:r>
        <w:rPr>
          <w:rFonts w:eastAsia="Optimal" w:cs="Optimal" w:ascii="Optimal" w:hAnsi="Optimal"/>
          <w:sz w:val="36"/>
          <w:szCs w:val="36"/>
        </w:rPr>
        <w:t xml:space="preserve"> </w:t>
      </w:r>
      <w:r>
        <w:rPr>
          <w:rFonts w:eastAsia="Optimal" w:cs="Optimal" w:ascii="Optimal" w:hAnsi="Optimal"/>
          <w:b/>
          <w:bCs/>
          <w:sz w:val="36"/>
          <w:szCs w:val="36"/>
        </w:rPr>
        <w:t>РАСЧЕТЫ ЧЕКАМ И РАСЧЕТЫ ВЕКСЕЛЯМИ</w:t>
      </w:r>
    </w:p>
    <w:p>
      <w:pPr>
        <w:pStyle w:val="Normal"/>
        <w:spacing w:lineRule="auto" w:line="360" w:before="240" w:after="0"/>
        <w:ind w:firstLine="397"/>
        <w:jc w:val="center"/>
        <w:rPr>
          <w:rFonts w:ascii="Optimal" w:hAnsi="Optimal" w:eastAsia="Optimal" w:cs="Optimal"/>
          <w:b/>
          <w:b/>
          <w:bCs/>
          <w:sz w:val="24"/>
          <w:szCs w:val="24"/>
        </w:rPr>
      </w:pPr>
      <w:r>
        <w:rPr>
          <w:rFonts w:eastAsia="Optimal" w:cs="Optimal" w:ascii="Optimal" w:hAnsi="Optimal"/>
          <w:b/>
          <w:bCs/>
          <w:sz w:val="32"/>
          <w:szCs w:val="32"/>
        </w:rPr>
        <w:t>2.1.Расчеты чеками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ри совершении безналичных расчетов одной из форм их являе</w:t>
      </w:r>
      <w:r>
        <w:rPr>
          <w:rFonts w:eastAsia="Optimal" w:cs="Optimal" w:ascii="Optimal" w:hAnsi="Optimal"/>
          <w:color w:val="000080"/>
          <w:sz w:val="24"/>
          <w:szCs w:val="24"/>
        </w:rPr>
        <w:t>тс</w:t>
      </w:r>
      <w:r>
        <w:rPr>
          <w:rFonts w:eastAsia="Optimal" w:cs="Optimal" w:ascii="Optimal" w:hAnsi="Optimal"/>
          <w:sz w:val="24"/>
          <w:szCs w:val="24"/>
        </w:rPr>
        <w:t>я применение расче</w:t>
      </w:r>
      <w:r>
        <w:rPr>
          <w:rFonts w:eastAsia="Optimal" w:cs="Optimal" w:ascii="Optimal" w:hAnsi="Optimal"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sz w:val="24"/>
          <w:szCs w:val="24"/>
        </w:rPr>
        <w:t xml:space="preserve">ных чеков. Они </w:t>
      </w:r>
      <w:r>
        <w:rPr>
          <w:rFonts w:eastAsia="Optimal" w:cs="Optimal" w:ascii="Optimal" w:hAnsi="Optimal"/>
          <w:color w:val="000080"/>
          <w:sz w:val="24"/>
          <w:szCs w:val="24"/>
        </w:rPr>
        <w:t>пред</w:t>
      </w:r>
      <w:r>
        <w:rPr>
          <w:rFonts w:eastAsia="Optimal" w:cs="Optimal" w:ascii="Optimal" w:hAnsi="Optimal"/>
          <w:sz w:val="24"/>
          <w:szCs w:val="24"/>
        </w:rPr>
        <w:t>с</w:t>
      </w:r>
      <w:r>
        <w:rPr>
          <w:rFonts w:eastAsia="Optimal" w:cs="Optimal" w:ascii="Optimal" w:hAnsi="Optimal"/>
          <w:color w:val="000080"/>
          <w:sz w:val="24"/>
          <w:szCs w:val="24"/>
        </w:rPr>
        <w:t>та</w:t>
      </w:r>
      <w:r>
        <w:rPr>
          <w:rFonts w:eastAsia="Optimal" w:cs="Optimal" w:ascii="Optimal" w:hAnsi="Optimal"/>
          <w:sz w:val="24"/>
          <w:szCs w:val="24"/>
        </w:rPr>
        <w:t>вля</w:t>
      </w:r>
      <w:r>
        <w:rPr>
          <w:rFonts w:eastAsia="Optimal" w:cs="Optimal" w:ascii="Optimal" w:hAnsi="Optimal"/>
          <w:color w:val="000080"/>
          <w:sz w:val="24"/>
          <w:szCs w:val="24"/>
        </w:rPr>
        <w:t>ют</w:t>
      </w:r>
      <w:r>
        <w:rPr>
          <w:rFonts w:eastAsia="Optimal" w:cs="Optimal" w:ascii="Optimal" w:hAnsi="Optimal"/>
          <w:sz w:val="24"/>
          <w:szCs w:val="24"/>
        </w:rPr>
        <w:t xml:space="preserve"> со</w:t>
      </w:r>
      <w:r>
        <w:rPr>
          <w:rFonts w:eastAsia="Optimal" w:cs="Optimal" w:ascii="Optimal" w:hAnsi="Optimal"/>
          <w:color w:val="000080"/>
          <w:sz w:val="24"/>
          <w:szCs w:val="24"/>
        </w:rPr>
        <w:t>б</w:t>
      </w:r>
      <w:r>
        <w:rPr>
          <w:rFonts w:eastAsia="Optimal" w:cs="Optimal" w:ascii="Optimal" w:hAnsi="Optimal"/>
          <w:sz w:val="24"/>
          <w:szCs w:val="24"/>
        </w:rPr>
        <w:t xml:space="preserve">ой письменное поручение </w:t>
      </w:r>
      <w:r>
        <w:rPr>
          <w:rFonts w:eastAsia="Optimal" w:cs="Optimal" w:ascii="Optimal" w:hAnsi="Optimal"/>
          <w:color w:val="000080"/>
          <w:sz w:val="24"/>
          <w:szCs w:val="24"/>
        </w:rPr>
        <w:t>пред</w:t>
      </w:r>
      <w:r>
        <w:rPr>
          <w:rFonts w:eastAsia="Optimal" w:cs="Optimal" w:ascii="Optimal" w:hAnsi="Optimal"/>
          <w:sz w:val="24"/>
          <w:szCs w:val="24"/>
        </w:rPr>
        <w:t>п</w:t>
      </w:r>
      <w:r>
        <w:rPr>
          <w:rFonts w:eastAsia="Optimal" w:cs="Optimal" w:ascii="Optimal" w:hAnsi="Optimal"/>
          <w:color w:val="000080"/>
          <w:sz w:val="24"/>
          <w:szCs w:val="24"/>
        </w:rPr>
        <w:t>риятия</w:t>
      </w:r>
      <w:r>
        <w:rPr>
          <w:rFonts w:eastAsia="Optimal" w:cs="Optimal" w:ascii="Optimal" w:hAnsi="Optimal"/>
          <w:sz w:val="24"/>
          <w:szCs w:val="24"/>
        </w:rPr>
        <w:t xml:space="preserve"> банку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еречислит</w:t>
      </w:r>
      <w:r>
        <w:rPr>
          <w:rFonts w:eastAsia="Optimal" w:cs="Optimal" w:ascii="Optimal" w:hAnsi="Optimal"/>
          <w:color w:val="000080"/>
          <w:sz w:val="24"/>
          <w:szCs w:val="24"/>
        </w:rPr>
        <w:t>ь</w:t>
      </w:r>
      <w:r>
        <w:rPr>
          <w:rFonts w:eastAsia="Optimal" w:cs="Optimal" w:ascii="Optimal" w:hAnsi="Optimal"/>
          <w:sz w:val="24"/>
          <w:szCs w:val="24"/>
        </w:rPr>
        <w:t xml:space="preserve"> со сче</w:t>
      </w:r>
      <w:r>
        <w:rPr>
          <w:rFonts w:eastAsia="Optimal" w:cs="Optimal" w:ascii="Optimal" w:hAnsi="Optimal"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sz w:val="24"/>
          <w:szCs w:val="24"/>
        </w:rPr>
        <w:t>а чекода</w:t>
      </w:r>
      <w:r>
        <w:rPr>
          <w:rFonts w:eastAsia="Optimal" w:cs="Optimal" w:ascii="Optimal" w:hAnsi="Optimal"/>
          <w:color w:val="000080"/>
          <w:sz w:val="24"/>
          <w:szCs w:val="24"/>
        </w:rPr>
        <w:t>те</w:t>
      </w:r>
      <w:r>
        <w:rPr>
          <w:rFonts w:eastAsia="Optimal" w:cs="Optimal" w:ascii="Optimal" w:hAnsi="Optimal"/>
          <w:sz w:val="24"/>
          <w:szCs w:val="24"/>
        </w:rPr>
        <w:t>ля на счет получателя-чеко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ржателя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едел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ную сумму </w:t>
      </w:r>
      <w:r>
        <w:rPr>
          <w:rFonts w:eastAsia="Optimal" w:cs="Optimal" w:ascii="Optimal" w:hAnsi="Optimal"/>
          <w:color w:val="000080"/>
          <w:sz w:val="24"/>
          <w:szCs w:val="24"/>
        </w:rPr>
        <w:t>сред</w:t>
      </w:r>
      <w:r>
        <w:rPr>
          <w:rFonts w:eastAsia="Optimal" w:cs="Optimal" w:ascii="Optimal" w:hAnsi="Optimal"/>
          <w:sz w:val="24"/>
          <w:szCs w:val="24"/>
        </w:rPr>
        <w:t>с</w:t>
      </w:r>
      <w:r>
        <w:rPr>
          <w:rFonts w:eastAsia="Optimal" w:cs="Optimal" w:ascii="Optimal" w:hAnsi="Optimal"/>
          <w:color w:val="000080"/>
          <w:sz w:val="24"/>
          <w:szCs w:val="24"/>
        </w:rPr>
        <w:t>тв.</w:t>
      </w:r>
      <w:r>
        <w:rPr>
          <w:rFonts w:eastAsia="Optimal" w:cs="Optimal" w:ascii="Optimal" w:hAnsi="Optimal"/>
          <w:sz w:val="24"/>
          <w:szCs w:val="24"/>
        </w:rPr>
        <w:t xml:space="preserve"> Получение сдачи с суммы расчетного чека наличными </w:t>
      </w:r>
      <w:r>
        <w:rPr>
          <w:rFonts w:eastAsia="Optimal" w:cs="Optimal" w:ascii="Optimal" w:hAnsi="Optimal"/>
          <w:color w:val="000080"/>
          <w:sz w:val="24"/>
          <w:szCs w:val="24"/>
        </w:rPr>
        <w:t>день</w:t>
      </w:r>
      <w:r>
        <w:rPr>
          <w:rFonts w:eastAsia="Optimal" w:cs="Optimal" w:ascii="Optimal" w:hAnsi="Optimal"/>
          <w:sz w:val="24"/>
          <w:szCs w:val="24"/>
        </w:rPr>
        <w:t>г</w:t>
      </w:r>
      <w:r>
        <w:rPr>
          <w:rFonts w:eastAsia="Optimal" w:cs="Optimal" w:ascii="Optimal" w:hAnsi="Optimal"/>
          <w:color w:val="000080"/>
          <w:sz w:val="24"/>
          <w:szCs w:val="24"/>
        </w:rPr>
        <w:t>ам</w:t>
      </w:r>
      <w:r>
        <w:rPr>
          <w:rFonts w:eastAsia="Optimal" w:cs="Optimal" w:ascii="Optimal" w:hAnsi="Optimal"/>
          <w:sz w:val="24"/>
          <w:szCs w:val="24"/>
        </w:rPr>
        <w:t xml:space="preserve">и или обмен чека на наличные 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е</w:t>
      </w:r>
      <w:r>
        <w:rPr>
          <w:rFonts w:eastAsia="Optimal" w:cs="Optimal" w:ascii="Optimal" w:hAnsi="Optimal"/>
          <w:color w:val="000080"/>
          <w:sz w:val="24"/>
          <w:szCs w:val="24"/>
        </w:rPr>
        <w:t>ньг</w:t>
      </w:r>
      <w:r>
        <w:rPr>
          <w:rFonts w:eastAsia="Optimal" w:cs="Optimal" w:ascii="Optimal" w:hAnsi="Optimal"/>
          <w:sz w:val="24"/>
          <w:szCs w:val="24"/>
        </w:rPr>
        <w:t xml:space="preserve">и </w:t>
      </w:r>
      <w:r>
        <w:rPr>
          <w:rFonts w:eastAsia="Optimal" w:cs="Optimal" w:ascii="Optimal" w:hAnsi="Optimal"/>
          <w:color w:val="000080"/>
          <w:sz w:val="24"/>
          <w:szCs w:val="24"/>
        </w:rPr>
        <w:t>запр</w:t>
      </w:r>
      <w:r>
        <w:rPr>
          <w:rFonts w:eastAsia="Optimal" w:cs="Optimal" w:ascii="Optimal" w:hAnsi="Optimal"/>
          <w:sz w:val="24"/>
          <w:szCs w:val="24"/>
        </w:rPr>
        <w:t>ещае</w:t>
      </w:r>
      <w:r>
        <w:rPr>
          <w:rFonts w:eastAsia="Optimal" w:cs="Optimal" w:ascii="Optimal" w:hAnsi="Optimal"/>
          <w:color w:val="000080"/>
          <w:sz w:val="24"/>
          <w:szCs w:val="24"/>
        </w:rPr>
        <w:t>тся.</w:t>
      </w:r>
      <w:r>
        <w:rPr>
          <w:rFonts w:eastAsia="Optimal" w:cs="Optimal" w:ascii="Optimal" w:hAnsi="Optimal"/>
          <w:sz w:val="24"/>
          <w:szCs w:val="24"/>
        </w:rPr>
        <w:t xml:space="preserve"> Чеки выписы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ают на имя конкретных получателей и </w:t>
      </w:r>
      <w:r>
        <w:rPr>
          <w:rFonts w:eastAsia="Optimal" w:cs="Optimal" w:ascii="Optimal" w:hAnsi="Optimal"/>
          <w:color w:val="000080"/>
          <w:sz w:val="24"/>
          <w:szCs w:val="24"/>
        </w:rPr>
        <w:t>де</w:t>
      </w:r>
      <w:r>
        <w:rPr>
          <w:rFonts w:eastAsia="Optimal" w:cs="Optimal" w:ascii="Optimal" w:hAnsi="Optimal"/>
          <w:sz w:val="24"/>
          <w:szCs w:val="24"/>
        </w:rPr>
        <w:t xml:space="preserve">йствительны в течение 10 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не</w:t>
      </w:r>
      <w:r>
        <w:rPr>
          <w:rFonts w:eastAsia="Optimal" w:cs="Optimal" w:ascii="Optimal" w:hAnsi="Optimal"/>
          <w:color w:val="000080"/>
          <w:sz w:val="24"/>
          <w:szCs w:val="24"/>
        </w:rPr>
        <w:t>й,</w:t>
      </w:r>
      <w:r>
        <w:rPr>
          <w:rFonts w:eastAsia="Optimal" w:cs="Optimal" w:ascii="Optimal" w:hAnsi="Optimal"/>
          <w:sz w:val="24"/>
          <w:szCs w:val="24"/>
        </w:rPr>
        <w:t xml:space="preserve"> не сч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тая 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ня выписки. В пр</w:t>
      </w:r>
      <w:r>
        <w:rPr>
          <w:rFonts w:eastAsia="Optimal" w:cs="Optimal" w:ascii="Optimal" w:hAnsi="Optimal"/>
          <w:color w:val="000080"/>
          <w:sz w:val="24"/>
          <w:szCs w:val="24"/>
        </w:rPr>
        <w:t>ед</w:t>
      </w:r>
      <w:r>
        <w:rPr>
          <w:rFonts w:eastAsia="Optimal" w:cs="Optimal" w:ascii="Optimal" w:hAnsi="Optimal"/>
          <w:sz w:val="24"/>
          <w:szCs w:val="24"/>
        </w:rPr>
        <w:t>елах этого срока поставщик должен пред</w:t>
      </w:r>
      <w:r>
        <w:rPr>
          <w:rFonts w:eastAsia="Optimal" w:cs="Optimal" w:ascii="Optimal" w:hAnsi="Optimal"/>
          <w:color w:val="000080"/>
          <w:sz w:val="24"/>
          <w:szCs w:val="24"/>
        </w:rPr>
        <w:t>ъ</w:t>
      </w:r>
      <w:r>
        <w:rPr>
          <w:rFonts w:eastAsia="Optimal" w:cs="Optimal" w:ascii="Optimal" w:hAnsi="Optimal"/>
          <w:sz w:val="24"/>
          <w:szCs w:val="24"/>
        </w:rPr>
        <w:t>явить их в б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к для оплаты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Чековые книжки выдаютс</w:t>
      </w:r>
      <w:r>
        <w:rPr>
          <w:rFonts w:eastAsia="Optimal" w:cs="Optimal" w:ascii="Optimal" w:hAnsi="Optimal"/>
          <w:color w:val="000080"/>
          <w:sz w:val="24"/>
          <w:szCs w:val="24"/>
        </w:rPr>
        <w:t>я</w:t>
      </w:r>
      <w:r>
        <w:rPr>
          <w:rFonts w:eastAsia="Optimal" w:cs="Optimal" w:ascii="Optimal" w:hAnsi="Optimal"/>
          <w:sz w:val="24"/>
          <w:szCs w:val="24"/>
        </w:rPr>
        <w:t xml:space="preserve"> пр</w:t>
      </w:r>
      <w:r>
        <w:rPr>
          <w:rFonts w:eastAsia="Optimal" w:cs="Optimal" w:ascii="Optimal" w:hAnsi="Optimal"/>
          <w:color w:val="000080"/>
          <w:sz w:val="24"/>
          <w:szCs w:val="24"/>
        </w:rPr>
        <w:t>ед</w:t>
      </w:r>
      <w:r>
        <w:rPr>
          <w:rFonts w:eastAsia="Optimal" w:cs="Optimal" w:ascii="Optimal" w:hAnsi="Optimal"/>
          <w:sz w:val="24"/>
          <w:szCs w:val="24"/>
        </w:rPr>
        <w:t>приятиям по их заявлению в обслуживаю</w:t>
        <w:softHyphen/>
        <w:t xml:space="preserve">щем их </w:t>
      </w:r>
      <w:r>
        <w:rPr>
          <w:rFonts w:eastAsia="Optimal" w:cs="Optimal" w:ascii="Optimal" w:hAnsi="Optimal"/>
          <w:color w:val="000080"/>
          <w:sz w:val="24"/>
          <w:szCs w:val="24"/>
        </w:rPr>
        <w:t>уче</w:t>
      </w:r>
      <w:r>
        <w:rPr>
          <w:rFonts w:eastAsia="Optimal" w:cs="Optimal" w:ascii="Optimal" w:hAnsi="Optimal"/>
          <w:sz w:val="24"/>
          <w:szCs w:val="24"/>
        </w:rPr>
        <w:t>ре</w:t>
      </w:r>
      <w:r>
        <w:rPr>
          <w:rFonts w:eastAsia="Optimal" w:cs="Optimal" w:ascii="Optimal" w:hAnsi="Optimal"/>
          <w:color w:val="000080"/>
          <w:sz w:val="24"/>
          <w:szCs w:val="24"/>
        </w:rPr>
        <w:t>ж</w:t>
      </w:r>
      <w:r>
        <w:rPr>
          <w:rFonts w:eastAsia="Optimal" w:cs="Optimal" w:ascii="Optimal" w:hAnsi="Optimal"/>
          <w:sz w:val="24"/>
          <w:szCs w:val="24"/>
        </w:rPr>
        <w:t>д</w:t>
      </w:r>
      <w:r>
        <w:rPr>
          <w:rFonts w:eastAsia="Optimal" w:cs="Optimal" w:ascii="Optimal" w:hAnsi="Optimal"/>
          <w:color w:val="000080"/>
          <w:sz w:val="24"/>
          <w:szCs w:val="24"/>
        </w:rPr>
        <w:t>ении</w:t>
      </w:r>
      <w:r>
        <w:rPr>
          <w:rFonts w:eastAsia="Optimal" w:cs="Optimal" w:ascii="Optimal" w:hAnsi="Optimal"/>
          <w:sz w:val="24"/>
          <w:szCs w:val="24"/>
        </w:rPr>
        <w:t xml:space="preserve"> банка. Они бывают лимитированные и нелимитированные. Одновременно с заявлением на получение лимитированной чековой книжки предприятие представляет об</w:t>
      </w:r>
      <w:r>
        <w:rPr>
          <w:rFonts w:eastAsia="Optimal" w:cs="Optimal" w:ascii="Optimal" w:hAnsi="Optimal"/>
          <w:color w:val="000080"/>
          <w:sz w:val="24"/>
          <w:szCs w:val="24"/>
        </w:rPr>
        <w:t>щ</w:t>
      </w:r>
      <w:r>
        <w:rPr>
          <w:rFonts w:eastAsia="Optimal" w:cs="Optimal" w:ascii="Optimal" w:hAnsi="Optimal"/>
          <w:sz w:val="24"/>
          <w:szCs w:val="24"/>
        </w:rPr>
        <w:t xml:space="preserve">ую сумму, на которую </w:t>
      </w:r>
      <w:r>
        <w:rPr>
          <w:rFonts w:eastAsia="Optimal" w:cs="Optimal" w:ascii="Optimal" w:hAnsi="Optimal"/>
          <w:color w:val="000080"/>
          <w:sz w:val="24"/>
          <w:szCs w:val="24"/>
        </w:rPr>
        <w:t>мо</w:t>
      </w:r>
      <w:r>
        <w:rPr>
          <w:rFonts w:eastAsia="Optimal" w:cs="Optimal" w:ascii="Optimal" w:hAnsi="Optimal"/>
          <w:sz w:val="24"/>
          <w:szCs w:val="24"/>
        </w:rPr>
        <w:t>г</w:t>
      </w:r>
      <w:r>
        <w:rPr>
          <w:rFonts w:eastAsia="Optimal" w:cs="Optimal" w:ascii="Optimal" w:hAnsi="Optimal"/>
          <w:color w:val="000080"/>
          <w:sz w:val="24"/>
          <w:szCs w:val="24"/>
        </w:rPr>
        <w:t>ут</w:t>
      </w:r>
      <w:r>
        <w:rPr>
          <w:rFonts w:eastAsia="Optimal" w:cs="Optimal" w:ascii="Optimal" w:hAnsi="Optimal"/>
          <w:sz w:val="24"/>
          <w:szCs w:val="24"/>
        </w:rPr>
        <w:t xml:space="preserve"> быть выписаны чеки из </w:t>
      </w:r>
      <w:r>
        <w:rPr>
          <w:rFonts w:eastAsia="Optimal" w:cs="Optimal" w:ascii="Optimal" w:hAnsi="Optimal"/>
          <w:color w:val="000080"/>
          <w:sz w:val="24"/>
          <w:szCs w:val="24"/>
        </w:rPr>
        <w:t>э</w:t>
      </w:r>
      <w:r>
        <w:rPr>
          <w:rFonts w:eastAsia="Optimal" w:cs="Optimal" w:ascii="Optimal" w:hAnsi="Optimal"/>
          <w:sz w:val="24"/>
          <w:szCs w:val="24"/>
        </w:rPr>
        <w:t>той книжки. Эта сумма депонируется банком за счет сре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ств предприятия или к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дита. Лимитированная чековая книжка - сброшюрованные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 виде книж</w:t>
        <w:softHyphen/>
        <w:t>ки расчетные чеки, которые мо</w:t>
      </w:r>
      <w:r>
        <w:rPr>
          <w:rFonts w:eastAsia="Optimal" w:cs="Optimal" w:ascii="Optimal" w:hAnsi="Optimal"/>
          <w:color w:val="000080"/>
          <w:sz w:val="24"/>
          <w:szCs w:val="24"/>
        </w:rPr>
        <w:t>г</w:t>
      </w:r>
      <w:r>
        <w:rPr>
          <w:rFonts w:eastAsia="Optimal" w:cs="Optimal" w:ascii="Optimal" w:hAnsi="Optimal"/>
          <w:sz w:val="24"/>
          <w:szCs w:val="24"/>
        </w:rPr>
        <w:t xml:space="preserve">ут быть выписаны предприятием на сумму, не превышающую установленный ему лимит. Срок действия данной чековой </w:t>
      </w:r>
      <w:r>
        <w:rPr>
          <w:rFonts w:eastAsia="Optimal" w:cs="Optimal" w:ascii="Optimal" w:hAnsi="Optimal"/>
          <w:color w:val="000080"/>
          <w:sz w:val="24"/>
          <w:szCs w:val="24"/>
        </w:rPr>
        <w:t>книж</w:t>
      </w:r>
      <w:r>
        <w:rPr>
          <w:rFonts w:eastAsia="Optimal" w:cs="Optimal" w:ascii="Optimal" w:hAnsi="Optimal"/>
          <w:sz w:val="24"/>
          <w:szCs w:val="24"/>
        </w:rPr>
        <w:t>ки устанавливается банко</w:t>
      </w:r>
      <w:r>
        <w:rPr>
          <w:rFonts w:eastAsia="Optimal" w:cs="Optimal" w:ascii="Optimal" w:hAnsi="Optimal"/>
          <w:color w:val="000080"/>
          <w:sz w:val="24"/>
          <w:szCs w:val="24"/>
        </w:rPr>
        <w:t>м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 согласо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анию с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едприят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ем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Чеки выписываются на конкретных получателей средств. Если книжка не выдана для расчетов с определенными поставщиками, то из 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 xml:space="preserve">дной и той же книжки можно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оиз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одить расчеты с любыми поставщиками. Вы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исав чек, плательщик переносит остаток лимита из корешка </w:t>
      </w:r>
      <w:r>
        <w:rPr>
          <w:rFonts w:eastAsia="Optimal" w:cs="Optimal" w:ascii="Optimal" w:hAnsi="Optimal"/>
          <w:color w:val="000080"/>
          <w:sz w:val="24"/>
          <w:szCs w:val="24"/>
        </w:rPr>
        <w:t>предыдуще</w:t>
      </w:r>
      <w:r>
        <w:rPr>
          <w:rFonts w:eastAsia="Optimal" w:cs="Optimal" w:ascii="Optimal" w:hAnsi="Optimal"/>
          <w:sz w:val="24"/>
          <w:szCs w:val="24"/>
        </w:rPr>
        <w:t>го чека на коре</w:t>
        <w:softHyphen/>
        <w:t>шок выписанного чека и выводит остаток лимита. При получении чека постав</w:t>
        <w:softHyphen/>
        <w:t>щик обязан проверить правильность оформления его реквизитов. Принятый чек вместе c реестром сдается в банк. Если исчер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ан лимит по лимитированной чековой книжке, но остались неиспользованные чеки, то банк может оформить д</w:t>
      </w:r>
      <w:r>
        <w:rPr>
          <w:rFonts w:eastAsia="Optimal" w:cs="Optimal" w:ascii="Optimal" w:hAnsi="Optimal"/>
          <w:color w:val="000080"/>
          <w:sz w:val="24"/>
          <w:szCs w:val="24"/>
        </w:rPr>
        <w:t>ополнительный</w:t>
      </w:r>
      <w:r>
        <w:rPr>
          <w:rFonts w:eastAsia="Optimal" w:cs="Optimal" w:ascii="Optimal" w:hAnsi="Optimal"/>
          <w:sz w:val="24"/>
          <w:szCs w:val="24"/>
        </w:rPr>
        <w:t xml:space="preserve"> лимит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о мере окончания срока действия книжки ил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 при неиспользованном лимите к моменту прекращения расчетов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ладелец книжки предоставляет в банк неиспользованные чеки с поручением зачислить неиспользованный оста</w:t>
        <w:softHyphen/>
      </w:r>
      <w:r>
        <w:rPr>
          <w:rFonts w:eastAsia="Optimal" w:cs="Optimal" w:ascii="Optimal" w:hAnsi="Optimal"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sz w:val="24"/>
          <w:szCs w:val="24"/>
        </w:rPr>
        <w:t>ок лимита на его расчетный счет или на погашение ссуды, выданной для приобретения чековой книжк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С</w:t>
      </w:r>
      <w:r>
        <w:rPr>
          <w:rFonts w:eastAsia="Optimal" w:cs="Optimal" w:ascii="Optimal" w:hAnsi="Optimal"/>
          <w:color w:val="000080"/>
          <w:sz w:val="24"/>
          <w:szCs w:val="24"/>
        </w:rPr>
        <w:t>од</w:t>
      </w:r>
      <w:r>
        <w:rPr>
          <w:rFonts w:eastAsia="Optimal" w:cs="Optimal" w:ascii="Optimal" w:hAnsi="Optimal"/>
          <w:sz w:val="24"/>
          <w:szCs w:val="24"/>
        </w:rPr>
        <w:t xml:space="preserve">ержание операций                            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>1.Получение в банке лимитированной чековой книжки  Дт. 55  Кт. 51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2. Депониро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ани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средств для получе</w:t>
      </w:r>
      <w:r>
        <w:rPr>
          <w:rFonts w:eastAsia="Optimal" w:cs="Optimal" w:ascii="Optimal" w:hAnsi="Optimal"/>
          <w:color w:val="000080"/>
          <w:sz w:val="24"/>
          <w:szCs w:val="24"/>
        </w:rPr>
        <w:softHyphen/>
      </w:r>
      <w:r>
        <w:rPr>
          <w:rFonts w:eastAsia="Optimal" w:cs="Optimal" w:ascii="Optimal" w:hAnsi="Optimal"/>
          <w:sz w:val="24"/>
          <w:szCs w:val="24"/>
        </w:rPr>
        <w:t>н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я чековой </w:t>
      </w:r>
      <w:r>
        <w:rPr>
          <w:rFonts w:eastAsia="Optimal" w:cs="Optimal" w:ascii="Optimal" w:hAnsi="Optimal"/>
          <w:color w:val="000080"/>
          <w:sz w:val="24"/>
          <w:szCs w:val="24"/>
        </w:rPr>
        <w:t>к</w:t>
      </w:r>
      <w:r>
        <w:rPr>
          <w:rFonts w:eastAsia="Optimal" w:cs="Optimal" w:ascii="Optimal" w:hAnsi="Optimal"/>
          <w:sz w:val="24"/>
          <w:szCs w:val="24"/>
        </w:rPr>
        <w:t>нижки за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 кратко и долгосрочных ссуд банка  Дт. 55   Кт. 90, 92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3. Оплата товаров, работ, услуг </w:t>
      </w:r>
      <w:r>
        <w:rPr>
          <w:rFonts w:eastAsia="Optimal" w:cs="Optimal" w:ascii="Optimal" w:hAnsi="Optimal"/>
          <w:color w:val="000080"/>
          <w:sz w:val="24"/>
          <w:szCs w:val="24"/>
        </w:rPr>
        <w:t>че</w:t>
      </w:r>
      <w:r>
        <w:rPr>
          <w:rFonts w:eastAsia="Optimal" w:cs="Optimal" w:ascii="Optimal" w:hAnsi="Optimal"/>
          <w:sz w:val="24"/>
          <w:szCs w:val="24"/>
        </w:rPr>
        <w:t>ка</w:t>
      </w:r>
      <w:r>
        <w:rPr>
          <w:rFonts w:eastAsia="Optimal" w:cs="Optimal" w:ascii="Optimal" w:hAnsi="Optimal"/>
          <w:color w:val="000080"/>
          <w:sz w:val="24"/>
          <w:szCs w:val="24"/>
        </w:rPr>
        <w:t>м</w:t>
      </w:r>
      <w:r>
        <w:rPr>
          <w:rFonts w:eastAsia="Optimal" w:cs="Optimal" w:ascii="Optimal" w:hAnsi="Optimal"/>
          <w:sz w:val="24"/>
          <w:szCs w:val="24"/>
        </w:rPr>
        <w:t>и из че</w:t>
      </w:r>
      <w:r>
        <w:rPr>
          <w:rFonts w:eastAsia="Optimal" w:cs="Optimal" w:ascii="Optimal" w:hAnsi="Optimal"/>
          <w:color w:val="000080"/>
          <w:sz w:val="24"/>
          <w:szCs w:val="24"/>
        </w:rPr>
        <w:t>к</w:t>
      </w:r>
      <w:r>
        <w:rPr>
          <w:rFonts w:eastAsia="Optimal" w:cs="Optimal" w:ascii="Optimal" w:hAnsi="Optimal"/>
          <w:sz w:val="24"/>
          <w:szCs w:val="24"/>
        </w:rPr>
        <w:t>о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ой книжки   Дт. </w:t>
      </w:r>
      <w:r>
        <w:rPr>
          <w:rFonts w:eastAsia="Optimal" w:cs="Optimal" w:ascii="Optimal" w:hAnsi="Optimal"/>
          <w:color w:val="000080"/>
          <w:sz w:val="24"/>
          <w:szCs w:val="24"/>
        </w:rPr>
        <w:t>6</w:t>
      </w:r>
      <w:r>
        <w:rPr>
          <w:rFonts w:eastAsia="Optimal" w:cs="Optimal" w:ascii="Optimal" w:hAnsi="Optimal"/>
          <w:sz w:val="24"/>
          <w:szCs w:val="24"/>
        </w:rPr>
        <w:t>0   Кт. 55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4. Погашен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е ссуд бан</w:t>
      </w:r>
      <w:r>
        <w:rPr>
          <w:rFonts w:eastAsia="Optimal" w:cs="Optimal" w:ascii="Optimal" w:hAnsi="Optimal"/>
          <w:color w:val="000080"/>
          <w:sz w:val="24"/>
          <w:szCs w:val="24"/>
        </w:rPr>
        <w:t>к</w:t>
      </w:r>
      <w:r>
        <w:rPr>
          <w:rFonts w:eastAsia="Optimal" w:cs="Optimal" w:ascii="Optimal" w:hAnsi="Optimal"/>
          <w:sz w:val="24"/>
          <w:szCs w:val="24"/>
        </w:rPr>
        <w:t>а  Дт. 90,92     К.т. 55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5. Зачис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е на расчетный счет суммы неиспользованных чеков Дт. 51   Кт. 55</w:t>
      </w:r>
    </w:p>
    <w:p>
      <w:pPr>
        <w:pStyle w:val="Normal"/>
        <w:spacing w:lineRule="auto" w:line="360" w:before="240" w:after="0"/>
        <w:ind w:firstLine="397"/>
        <w:jc w:val="center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b/>
          <w:bCs/>
          <w:sz w:val="32"/>
          <w:szCs w:val="32"/>
        </w:rPr>
        <w:t>2.2. Расчеты векселями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i/>
          <w:iCs/>
          <w:sz w:val="32"/>
          <w:szCs w:val="32"/>
          <w:u w:val="single"/>
        </w:rPr>
        <w:t>В</w:t>
      </w:r>
      <w:r>
        <w:rPr>
          <w:rFonts w:eastAsia="Optimal" w:cs="Optimal" w:ascii="Optimal" w:hAnsi="Optimal"/>
          <w:b/>
          <w:bCs/>
          <w:i/>
          <w:iCs/>
          <w:sz w:val="26"/>
          <w:szCs w:val="26"/>
          <w:u w:val="single"/>
        </w:rPr>
        <w:t>е</w:t>
      </w:r>
      <w:r>
        <w:rPr>
          <w:rFonts w:eastAsia="Optimal" w:cs="Optimal" w:ascii="Optimal" w:hAnsi="Optimal"/>
          <w:b/>
          <w:bCs/>
          <w:i/>
          <w:iCs/>
          <w:color w:val="000080"/>
          <w:sz w:val="26"/>
          <w:szCs w:val="26"/>
          <w:u w:val="single"/>
        </w:rPr>
        <w:t>к</w:t>
      </w:r>
      <w:r>
        <w:rPr>
          <w:rFonts w:eastAsia="Optimal" w:cs="Optimal" w:ascii="Optimal" w:hAnsi="Optimal"/>
          <w:b/>
          <w:bCs/>
          <w:i/>
          <w:iCs/>
          <w:sz w:val="26"/>
          <w:szCs w:val="26"/>
          <w:u w:val="single"/>
        </w:rPr>
        <w:t>се</w:t>
      </w:r>
      <w:r>
        <w:rPr>
          <w:rFonts w:eastAsia="Optimal" w:cs="Optimal" w:ascii="Optimal" w:hAnsi="Optimal"/>
          <w:b/>
          <w:bCs/>
          <w:i/>
          <w:iCs/>
          <w:color w:val="000080"/>
          <w:sz w:val="26"/>
          <w:szCs w:val="26"/>
          <w:u w:val="single"/>
        </w:rPr>
        <w:t>л</w:t>
      </w:r>
      <w:r>
        <w:rPr>
          <w:rFonts w:eastAsia="Optimal" w:cs="Optimal" w:ascii="Optimal" w:hAnsi="Optimal"/>
          <w:b/>
          <w:bCs/>
          <w:i/>
          <w:iCs/>
          <w:sz w:val="26"/>
          <w:szCs w:val="26"/>
          <w:u w:val="single"/>
        </w:rPr>
        <w:t>ь</w:t>
      </w:r>
      <w:r>
        <w:rPr>
          <w:rFonts w:eastAsia="Optimal" w:cs="Optimal" w:ascii="Optimal" w:hAnsi="Optimal"/>
          <w:sz w:val="24"/>
          <w:szCs w:val="24"/>
        </w:rPr>
        <w:t xml:space="preserve"> - это обязательство строго уст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вленной формы, в котором указывают наименование кредитора (векселедержателя), заемщика (векселе</w:t>
        <w:softHyphen/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 xml:space="preserve">ателя), сумму долга, место и время платежа. Векселя бывают двух видов: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1. П</w:t>
      </w:r>
      <w:r>
        <w:rPr>
          <w:rFonts w:eastAsia="Optimal" w:cs="Optimal" w:ascii="Optimal" w:hAnsi="Optimal"/>
          <w:color w:val="000080"/>
          <w:sz w:val="24"/>
          <w:szCs w:val="24"/>
        </w:rPr>
        <w:t>р</w:t>
      </w:r>
      <w:r>
        <w:rPr>
          <w:rFonts w:eastAsia="Optimal" w:cs="Optimal" w:ascii="Optimal" w:hAnsi="Optimal"/>
          <w:sz w:val="24"/>
          <w:szCs w:val="24"/>
        </w:rPr>
        <w:t>остой  - выписываемый заемщиком с обязательством уплатить долг кредитору и нах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>дится у кредитор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2. Переводной - вексель трата - </w:t>
      </w:r>
      <w:r>
        <w:rPr>
          <w:rFonts w:eastAsia="Optimal" w:cs="Optimal" w:ascii="Optimal" w:hAnsi="Optimal"/>
          <w:color w:val="000080"/>
          <w:sz w:val="24"/>
          <w:szCs w:val="24"/>
        </w:rPr>
        <w:t>э</w:t>
      </w:r>
      <w:r>
        <w:rPr>
          <w:rFonts w:eastAsia="Optimal" w:cs="Optimal" w:ascii="Optimal" w:hAnsi="Optimal"/>
          <w:sz w:val="24"/>
          <w:szCs w:val="24"/>
        </w:rPr>
        <w:t xml:space="preserve">то требование кредитора к заемщику уплатить указанную сумму третьему лицу, которое называется ремитентом.   </w:t>
      </w:r>
      <w:r>
        <w:rPr>
          <w:rFonts w:eastAsia="Optimal" w:cs="Optimal" w:ascii="Optimal" w:hAnsi="Optimal"/>
          <w:color w:val="000080"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Гарантия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латы по векселю называется аваль и отражается специальной надписью на лицевой стороне векселя</w:t>
      </w:r>
      <w:r>
        <w:rPr>
          <w:rFonts w:eastAsia="Optimal" w:cs="Optimal" w:ascii="Optimal" w:hAnsi="Optimal"/>
          <w:color w:val="000080"/>
          <w:sz w:val="24"/>
          <w:szCs w:val="24"/>
        </w:rPr>
        <w:t>,</w:t>
      </w:r>
      <w:r>
        <w:rPr>
          <w:rFonts w:eastAsia="Optimal" w:cs="Optimal" w:ascii="Optimal" w:hAnsi="Optimal"/>
          <w:sz w:val="24"/>
          <w:szCs w:val="24"/>
        </w:rPr>
        <w:t xml:space="preserve"> физическое или юридическо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лицо, оформившее аваль, отвечает по векселю наравне с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лательщиками, но, оплати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в </w:t>
      </w:r>
      <w:r>
        <w:rPr>
          <w:rFonts w:eastAsia="Optimal" w:cs="Optimal" w:ascii="Optimal" w:hAnsi="Optimal"/>
          <w:sz w:val="24"/>
          <w:szCs w:val="24"/>
        </w:rPr>
        <w:t>вексель, может потребовать с последнего возмещения суммы платеж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sz w:val="24"/>
          <w:szCs w:val="24"/>
        </w:rPr>
        <w:t>Расчеты векселями</w:t>
      </w:r>
      <w:r>
        <w:rPr>
          <w:rFonts w:eastAsia="Optimal" w:cs="Optimal" w:ascii="Optimal" w:hAnsi="Optimal"/>
          <w:sz w:val="24"/>
          <w:szCs w:val="24"/>
        </w:rPr>
        <w:t xml:space="preserve"> - почти новинка во взаиморасчетах между отечествен</w:t>
        <w:softHyphen/>
        <w:t>ными субъектами пред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ринимательской деятельности. Существуют нормативные документы по работе с векселями. К ним относятся: Постановление Верховного </w:t>
      </w:r>
      <w:r>
        <w:rPr>
          <w:rFonts w:eastAsia="Optimal" w:cs="Optimal" w:ascii="Optimal" w:hAnsi="Optimal"/>
          <w:color w:val="000080"/>
          <w:sz w:val="24"/>
          <w:szCs w:val="24"/>
        </w:rPr>
        <w:t>Со</w:t>
      </w:r>
      <w:r>
        <w:rPr>
          <w:rFonts w:eastAsia="Optimal" w:cs="Optimal" w:ascii="Optimal" w:hAnsi="Optimal"/>
          <w:sz w:val="24"/>
          <w:szCs w:val="24"/>
        </w:rPr>
        <w:t>в</w:t>
      </w:r>
      <w:r>
        <w:rPr>
          <w:rFonts w:eastAsia="Optimal" w:cs="Optimal" w:ascii="Optimal" w:hAnsi="Optimal"/>
          <w:color w:val="000080"/>
          <w:sz w:val="24"/>
          <w:szCs w:val="24"/>
        </w:rPr>
        <w:t>ета Украин</w:t>
      </w:r>
      <w:r>
        <w:rPr>
          <w:rFonts w:eastAsia="Optimal" w:cs="Optimal" w:ascii="Optimal" w:hAnsi="Optimal"/>
          <w:sz w:val="24"/>
          <w:szCs w:val="24"/>
        </w:rPr>
        <w:t xml:space="preserve">ы </w:t>
      </w:r>
      <w:r>
        <w:rPr>
          <w:rFonts w:eastAsia="Optimal" w:cs="Optimal" w:ascii="Optimal" w:hAnsi="Optimal"/>
          <w:color w:val="000080"/>
          <w:sz w:val="24"/>
          <w:szCs w:val="24"/>
        </w:rPr>
        <w:t>от 1</w:t>
      </w:r>
      <w:r>
        <w:rPr>
          <w:rFonts w:eastAsia="Optimal" w:cs="Optimal" w:ascii="Optimal" w:hAnsi="Optimal"/>
          <w:sz w:val="24"/>
          <w:szCs w:val="24"/>
        </w:rPr>
        <w:t>7 июня 1992 г.     “О применении векселей в хозяйственном обороте Украины”, письмо Минфина Украины от 12 а</w:t>
      </w:r>
      <w:r>
        <w:rPr>
          <w:rFonts w:eastAsia="Optimal" w:cs="Optimal" w:ascii="Optimal" w:hAnsi="Optimal"/>
          <w:color w:val="000080"/>
          <w:sz w:val="24"/>
          <w:szCs w:val="24"/>
        </w:rPr>
        <w:t>вг</w:t>
      </w:r>
      <w:r>
        <w:rPr>
          <w:rFonts w:eastAsia="Optimal" w:cs="Optimal" w:ascii="Optimal" w:hAnsi="Optimal"/>
          <w:sz w:val="24"/>
          <w:szCs w:val="24"/>
        </w:rPr>
        <w:t xml:space="preserve">уста 1992 г., о бухгалтерском учете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ексель</w:t>
      </w:r>
      <w:r>
        <w:rPr>
          <w:rFonts w:eastAsia="Optimal" w:cs="Optimal" w:ascii="Optimal" w:hAnsi="Optimal"/>
          <w:color w:val="000080"/>
          <w:sz w:val="24"/>
          <w:szCs w:val="24"/>
        </w:rPr>
        <w:softHyphen/>
      </w:r>
      <w:r>
        <w:rPr>
          <w:rFonts w:eastAsia="Optimal" w:cs="Optimal" w:ascii="Optimal" w:hAnsi="Optimal"/>
          <w:sz w:val="24"/>
          <w:szCs w:val="24"/>
        </w:rPr>
        <w:t>ного обращения" и последующие изменения и д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лнения</w:t>
      </w:r>
      <w:r>
        <w:rPr>
          <w:rFonts w:eastAsia="Optimal" w:cs="Optimal" w:ascii="Optimal" w:hAnsi="Optimal"/>
          <w:color w:val="000080"/>
          <w:sz w:val="24"/>
          <w:szCs w:val="24"/>
        </w:rPr>
        <w:t>,</w:t>
      </w:r>
      <w:r>
        <w:rPr>
          <w:rFonts w:eastAsia="Optimal" w:cs="Optimal" w:ascii="Optimal" w:hAnsi="Optimal"/>
          <w:sz w:val="24"/>
          <w:szCs w:val="24"/>
        </w:rPr>
        <w:t xml:space="preserve"> внесенные приказом </w:t>
      </w:r>
      <w:r>
        <w:rPr>
          <w:rFonts w:eastAsia="Optimal" w:cs="Optimal" w:ascii="Optimal" w:hAnsi="Optimal"/>
          <w:color w:val="000080"/>
          <w:sz w:val="24"/>
          <w:szCs w:val="24"/>
        </w:rPr>
        <w:t>МФУ</w:t>
      </w:r>
      <w:r>
        <w:rPr>
          <w:rFonts w:eastAsia="Optimal" w:cs="Optimal" w:ascii="Optimal" w:hAnsi="Optimal"/>
          <w:sz w:val="24"/>
          <w:szCs w:val="24"/>
        </w:rPr>
        <w:t xml:space="preserve"> от 26 июля 1994 Г. и др. Задолженность по расчетам с поку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ателя</w:t>
      </w:r>
      <w:r>
        <w:rPr>
          <w:rFonts w:eastAsia="Optimal" w:cs="Optimal" w:ascii="Optimal" w:hAnsi="Optimal"/>
          <w:color w:val="000080"/>
          <w:sz w:val="24"/>
          <w:szCs w:val="24"/>
        </w:rPr>
        <w:t>м</w:t>
      </w:r>
      <w:r>
        <w:rPr>
          <w:rFonts w:eastAsia="Optimal" w:cs="Optimal" w:ascii="Optimal" w:hAnsi="Optimal"/>
          <w:sz w:val="24"/>
          <w:szCs w:val="24"/>
        </w:rPr>
        <w:t>, заказчиками и про</w:t>
      </w:r>
      <w:r>
        <w:rPr>
          <w:rFonts w:eastAsia="Optimal" w:cs="Optimal" w:ascii="Optimal" w:hAnsi="Optimal"/>
          <w:color w:val="000080"/>
          <w:sz w:val="24"/>
          <w:szCs w:val="24"/>
        </w:rPr>
        <w:t>ч</w:t>
      </w:r>
      <w:r>
        <w:rPr>
          <w:rFonts w:eastAsia="Optimal" w:cs="Optimal" w:ascii="Optimal" w:hAnsi="Optimal"/>
          <w:sz w:val="24"/>
          <w:szCs w:val="24"/>
        </w:rPr>
        <w:t>ими дебиторами, обеспеченная пол</w:t>
      </w:r>
      <w:r>
        <w:rPr>
          <w:rFonts w:eastAsia="Optimal" w:cs="Optimal" w:ascii="Optimal" w:hAnsi="Optimal"/>
          <w:color w:val="000080"/>
          <w:sz w:val="24"/>
          <w:szCs w:val="24"/>
        </w:rPr>
        <w:t>у</w:t>
      </w:r>
      <w:r>
        <w:rPr>
          <w:rFonts w:eastAsia="Optimal" w:cs="Optimal" w:ascii="Optimal" w:hAnsi="Optimal"/>
          <w:sz w:val="24"/>
          <w:szCs w:val="24"/>
        </w:rPr>
        <w:t>ченным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 ве</w:t>
      </w:r>
      <w:r>
        <w:rPr>
          <w:rFonts w:eastAsia="Optimal" w:cs="Optimal" w:ascii="Optimal" w:hAnsi="Optimal"/>
          <w:color w:val="000080"/>
          <w:sz w:val="24"/>
          <w:szCs w:val="24"/>
        </w:rPr>
        <w:t>к</w:t>
      </w:r>
      <w:r>
        <w:rPr>
          <w:rFonts w:eastAsia="Optimal" w:cs="Optimal" w:ascii="Optimal" w:hAnsi="Optimal"/>
          <w:sz w:val="24"/>
          <w:szCs w:val="24"/>
        </w:rPr>
        <w:t>се</w:t>
      </w:r>
      <w:r>
        <w:rPr>
          <w:rFonts w:eastAsia="Optimal" w:cs="Optimal" w:ascii="Optimal" w:hAnsi="Optimal"/>
          <w:color w:val="000080"/>
          <w:sz w:val="24"/>
          <w:szCs w:val="24"/>
        </w:rPr>
        <w:t>л</w:t>
      </w:r>
      <w:r>
        <w:rPr>
          <w:rFonts w:eastAsia="Optimal" w:cs="Optimal" w:ascii="Optimal" w:hAnsi="Optimal"/>
          <w:sz w:val="24"/>
          <w:szCs w:val="24"/>
        </w:rPr>
        <w:t>ям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 учитывается предприятием на счете 59 </w:t>
        <w:br/>
        <w:t>“Векселя полученные”. Ана</w:t>
      </w:r>
      <w:r>
        <w:rPr>
          <w:rFonts w:eastAsia="Optimal" w:cs="Optimal" w:ascii="Optimal" w:hAnsi="Optimal"/>
          <w:color w:val="000080"/>
          <w:sz w:val="24"/>
          <w:szCs w:val="24"/>
        </w:rPr>
        <w:t>л</w:t>
      </w:r>
      <w:r>
        <w:rPr>
          <w:rFonts w:eastAsia="Optimal" w:cs="Optimal" w:ascii="Optimal" w:hAnsi="Optimal"/>
          <w:sz w:val="24"/>
          <w:szCs w:val="24"/>
        </w:rPr>
        <w:t>итическ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й учет ведется по ка</w:t>
      </w:r>
      <w:r>
        <w:rPr>
          <w:rFonts w:eastAsia="Optimal" w:cs="Optimal" w:ascii="Optimal" w:hAnsi="Optimal"/>
          <w:color w:val="000080"/>
          <w:sz w:val="24"/>
          <w:szCs w:val="24"/>
        </w:rPr>
        <w:t>ж</w:t>
      </w:r>
      <w:r>
        <w:rPr>
          <w:rFonts w:eastAsia="Optimal" w:cs="Optimal" w:ascii="Optimal" w:hAnsi="Optimal"/>
          <w:sz w:val="24"/>
          <w:szCs w:val="24"/>
        </w:rPr>
        <w:t>дому полученному векселю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При получении векселей по отгруженной продукции (товарам),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ы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лнен</w:t>
        <w:softHyphen/>
        <w:t>ным работам и оказанным услугам в бухгал</w:t>
      </w:r>
      <w:r>
        <w:rPr>
          <w:rFonts w:eastAsia="Optimal" w:cs="Optimal" w:ascii="Optimal" w:hAnsi="Optimal"/>
          <w:color w:val="000080"/>
          <w:sz w:val="24"/>
          <w:szCs w:val="24"/>
        </w:rPr>
        <w:t>те</w:t>
      </w:r>
      <w:r>
        <w:rPr>
          <w:rFonts w:eastAsia="Optimal" w:cs="Optimal" w:ascii="Optimal" w:hAnsi="Optimal"/>
          <w:sz w:val="24"/>
          <w:szCs w:val="24"/>
        </w:rPr>
        <w:t>рском учете сумма отгруженной пр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>дукции отражается по дебету счета 59 и кредиту счета 46 “Реализация”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. </w:t>
      </w:r>
      <w:r>
        <w:rPr>
          <w:rFonts w:eastAsia="Optimal" w:cs="Optimal" w:ascii="Optimal" w:hAnsi="Optimal"/>
          <w:sz w:val="24"/>
          <w:szCs w:val="24"/>
        </w:rPr>
        <w:t>Одновременно по дебету счета 46 в установленном порядке отражаются факти</w:t>
        <w:softHyphen/>
        <w:t>ческие расходы на пр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>из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одство и реализацию продукции (товаров, работ, услуг). Сумма дох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 xml:space="preserve">да,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олучаемого по векселю продавцом за отсрочку платежа, отражается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 дебету счета 59 и кредиту 80 “Прибыли и убытки”</w:t>
      </w:r>
      <w:r>
        <w:rPr>
          <w:rFonts w:eastAsia="Optimal" w:cs="Optimal" w:ascii="Optimal" w:hAnsi="Optimal"/>
          <w:color w:val="000080"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Если векселедержатель реализацию продукции (товаров, работ, услуг) отр</w:t>
      </w:r>
      <w:r>
        <w:rPr>
          <w:rFonts w:eastAsia="Optimal" w:cs="Optimal" w:ascii="Optimal" w:hAnsi="Optimal"/>
          <w:color w:val="000080"/>
          <w:sz w:val="24"/>
          <w:szCs w:val="24"/>
        </w:rPr>
        <w:t>а</w:t>
      </w:r>
      <w:r>
        <w:rPr>
          <w:rFonts w:eastAsia="Optimal" w:cs="Optimal" w:ascii="Optimal" w:hAnsi="Optimal"/>
          <w:sz w:val="24"/>
          <w:szCs w:val="24"/>
        </w:rPr>
        <w:softHyphen/>
        <w:t>жает в учете по мере пред</w:t>
      </w:r>
      <w:r>
        <w:rPr>
          <w:rFonts w:eastAsia="Optimal" w:cs="Optimal" w:ascii="Optimal" w:hAnsi="Optimal"/>
          <w:color w:val="000080"/>
          <w:sz w:val="24"/>
          <w:szCs w:val="24"/>
        </w:rPr>
        <w:t>ъ</w:t>
      </w:r>
      <w:r>
        <w:rPr>
          <w:rFonts w:eastAsia="Optimal" w:cs="Optimal" w:ascii="Optimal" w:hAnsi="Optimal"/>
          <w:sz w:val="24"/>
          <w:szCs w:val="24"/>
        </w:rPr>
        <w:t xml:space="preserve">явления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ку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ателям (заказчикам) расчет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х доку</w:t>
        <w:softHyphen/>
        <w:t>менто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, то при получении векселей по реализованной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родукции (товарам, работам, услугам) дебетуется счет </w:t>
      </w:r>
      <w:r>
        <w:rPr>
          <w:rFonts w:eastAsia="Optimal" w:cs="Optimal" w:ascii="Optimal" w:hAnsi="Optimal"/>
          <w:color w:val="000080"/>
          <w:sz w:val="24"/>
          <w:szCs w:val="24"/>
        </w:rPr>
        <w:t>9</w:t>
      </w:r>
      <w:r>
        <w:rPr>
          <w:rFonts w:eastAsia="Optimal" w:cs="Optimal" w:ascii="Optimal" w:hAnsi="Optimal"/>
          <w:sz w:val="24"/>
          <w:szCs w:val="24"/>
        </w:rPr>
        <w:t>9 и кредитуется счет 62 “Расчеты с покупа</w:t>
        <w:softHyphen/>
        <w:t xml:space="preserve">телями и заказчиками”. Аналогично в бухгалтерском учете проводятся записи с получением векселей в обеспечении других видов дебиторской 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задолженности. </w:t>
      </w:r>
      <w:r>
        <w:rPr>
          <w:rFonts w:eastAsia="Optimal" w:cs="Optimal" w:ascii="Optimal" w:hAnsi="Optimal"/>
          <w:sz w:val="24"/>
          <w:szCs w:val="24"/>
        </w:rPr>
        <w:t>Суммы, учтенные на счете 59, списываются по мере погашения задолж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ности, обеспеченной векселями, в корреспонденции со счетами учета денежных средств. Задолженность по расчетам с поставщиками, подрядчиками и прочими кредито</w:t>
        <w:softHyphen/>
        <w:t>рами, обеспеченная выда</w:t>
      </w:r>
      <w:r>
        <w:rPr>
          <w:rFonts w:eastAsia="Optimal" w:cs="Optimal" w:ascii="Optimal" w:hAnsi="Optimal"/>
          <w:color w:val="000080"/>
          <w:sz w:val="24"/>
          <w:szCs w:val="24"/>
        </w:rPr>
        <w:t>нн</w:t>
      </w:r>
      <w:r>
        <w:rPr>
          <w:rFonts w:eastAsia="Optimal" w:cs="Optimal" w:ascii="Optimal" w:hAnsi="Optimal"/>
          <w:sz w:val="24"/>
          <w:szCs w:val="24"/>
        </w:rPr>
        <w:t>ыми векселями</w:t>
      </w:r>
      <w:r>
        <w:rPr>
          <w:rFonts w:eastAsia="Optimal" w:cs="Optimal" w:ascii="Optimal" w:hAnsi="Optimal"/>
          <w:color w:val="000080"/>
          <w:sz w:val="24"/>
          <w:szCs w:val="24"/>
        </w:rPr>
        <w:t>,</w:t>
      </w:r>
      <w:r>
        <w:rPr>
          <w:rFonts w:eastAsia="Optimal" w:cs="Optimal" w:ascii="Optimal" w:hAnsi="Optimal"/>
          <w:sz w:val="24"/>
          <w:szCs w:val="24"/>
        </w:rPr>
        <w:t xml:space="preserve"> учитывается предприятием на счете 66 “Векселя выданные”. Аналитический учет векселедержатель ведет по каждому выданному векселю.  Выдача векселей на сумму товаров и услуг отражается за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исью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 кредиту счета 66 в коррес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нденции со счетом 60 “Расчеты с поставщиками и подрядчи</w:t>
        <w:softHyphen/>
        <w:t>ками”, 76 “Расчеты c разными дебиторами и кредиторами” или другими соотве</w:t>
      </w:r>
      <w:r>
        <w:rPr>
          <w:rFonts w:eastAsia="Optimal" w:cs="Optimal" w:ascii="Optimal" w:hAnsi="Optimal"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sz w:val="24"/>
          <w:szCs w:val="24"/>
        </w:rPr>
        <w:softHyphen/>
        <w:t>ствующими счетами учета расчетов. Сумму расх</w:t>
      </w:r>
      <w:r>
        <w:rPr>
          <w:rFonts w:eastAsia="Optimal" w:cs="Optimal" w:ascii="Optimal" w:hAnsi="Optimal"/>
          <w:color w:val="000080"/>
          <w:sz w:val="24"/>
          <w:szCs w:val="24"/>
        </w:rPr>
        <w:t>одо</w:t>
      </w:r>
      <w:r>
        <w:rPr>
          <w:rFonts w:eastAsia="Optimal" w:cs="Optimal" w:ascii="Optimal" w:hAnsi="Optimal"/>
          <w:sz w:val="24"/>
          <w:szCs w:val="24"/>
        </w:rPr>
        <w:t xml:space="preserve">в в виде </w:t>
      </w:r>
      <w:r>
        <w:rPr>
          <w:rFonts w:eastAsia="Optimal" w:cs="Optimal" w:ascii="Optimal" w:hAnsi="Optimal"/>
          <w:color w:val="000080"/>
          <w:sz w:val="24"/>
          <w:szCs w:val="24"/>
        </w:rPr>
        <w:t>договорн</w:t>
      </w:r>
      <w:r>
        <w:rPr>
          <w:rFonts w:eastAsia="Optimal" w:cs="Optimal" w:ascii="Optimal" w:hAnsi="Optimal"/>
          <w:sz w:val="24"/>
          <w:szCs w:val="24"/>
        </w:rPr>
        <w:t xml:space="preserve">ых процентов за отсрочку платежа векселедатель отражает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 креди</w:t>
      </w:r>
      <w:r>
        <w:rPr>
          <w:rFonts w:eastAsia="Optimal" w:cs="Optimal" w:ascii="Optimal" w:hAnsi="Optimal"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sz w:val="24"/>
          <w:szCs w:val="24"/>
        </w:rPr>
        <w:t>у счета 66 и дебету счетов: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-26,44 - если векселями произведены расчеты за сырье, топливо, матери</w:t>
        <w:softHyphen/>
        <w:t>алы, комплектующие изделия, товары и услуги производственного харак</w:t>
      </w:r>
      <w:r>
        <w:rPr>
          <w:rFonts w:eastAsia="Optimal" w:cs="Optimal" w:ascii="Optimal" w:hAnsi="Optimal"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sz w:val="24"/>
          <w:szCs w:val="24"/>
        </w:rPr>
        <w:t>ера для обеспечения текущей производственной деятельности: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-33,81 - если векселями произведены расчеты за ос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вные фонды, строительно-монтажные, проектные, другие работы и услуги, затраты по кото</w:t>
        <w:softHyphen/>
        <w:t>рым не относятся на себестоимость пр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>дукции (работ, услуг)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Погашение </w:t>
      </w:r>
      <w:r>
        <w:rPr>
          <w:rFonts w:eastAsia="Optimal" w:cs="Optimal" w:ascii="Optimal" w:hAnsi="Optimal"/>
          <w:color w:val="000080"/>
          <w:sz w:val="24"/>
          <w:szCs w:val="24"/>
        </w:rPr>
        <w:t>задолженно</w:t>
      </w:r>
      <w:r>
        <w:rPr>
          <w:rFonts w:eastAsia="Optimal" w:cs="Optimal" w:ascii="Optimal" w:hAnsi="Optimal"/>
          <w:sz w:val="24"/>
          <w:szCs w:val="24"/>
        </w:rPr>
        <w:t>сти</w:t>
      </w:r>
      <w:r>
        <w:rPr>
          <w:rFonts w:eastAsia="Optimal" w:cs="Optimal" w:ascii="Optimal" w:hAnsi="Optimal"/>
          <w:color w:val="000080"/>
          <w:sz w:val="24"/>
          <w:szCs w:val="24"/>
        </w:rPr>
        <w:t>,</w:t>
      </w:r>
      <w:r>
        <w:rPr>
          <w:rFonts w:eastAsia="Optimal" w:cs="Optimal" w:ascii="Optimal" w:hAnsi="Optimal"/>
          <w:sz w:val="24"/>
          <w:szCs w:val="24"/>
        </w:rPr>
        <w:t xml:space="preserve"> обеспеченной вы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анными векселями, отражается п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о </w:t>
      </w:r>
      <w:r>
        <w:rPr>
          <w:rFonts w:eastAsia="Optimal" w:cs="Optimal" w:ascii="Optimal" w:hAnsi="Optimal"/>
          <w:sz w:val="24"/>
          <w:szCs w:val="24"/>
        </w:rPr>
        <w:t>дебету счета 66 и кред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ту счетов учета денежных сре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ст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. Если выданный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ексель 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ндосуе</w:t>
      </w:r>
      <w:r>
        <w:rPr>
          <w:rFonts w:eastAsia="Optimal" w:cs="Optimal" w:ascii="Optimal" w:hAnsi="Optimal"/>
          <w:color w:val="000080"/>
          <w:sz w:val="24"/>
          <w:szCs w:val="24"/>
        </w:rPr>
        <w:t>тся</w:t>
      </w:r>
      <w:r>
        <w:rPr>
          <w:rFonts w:eastAsia="Optimal" w:cs="Optimal" w:ascii="Optimal" w:hAnsi="Optimal"/>
          <w:sz w:val="24"/>
          <w:szCs w:val="24"/>
        </w:rPr>
        <w:t xml:space="preserve"> (передается) в </w:t>
      </w:r>
      <w:r>
        <w:rPr>
          <w:rFonts w:eastAsia="Optimal" w:cs="Optimal" w:ascii="Optimal" w:hAnsi="Optimal"/>
          <w:color w:val="000080"/>
          <w:sz w:val="24"/>
          <w:szCs w:val="24"/>
        </w:rPr>
        <w:t>по</w:t>
      </w:r>
      <w:r>
        <w:rPr>
          <w:rFonts w:eastAsia="Optimal" w:cs="Optimal" w:ascii="Optimal" w:hAnsi="Optimal"/>
          <w:sz w:val="24"/>
          <w:szCs w:val="24"/>
        </w:rPr>
        <w:t>льзу векселедателя или пла</w:t>
      </w:r>
      <w:r>
        <w:rPr>
          <w:rFonts w:eastAsia="Optimal" w:cs="Optimal" w:ascii="Optimal" w:hAnsi="Optimal"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sz w:val="24"/>
          <w:szCs w:val="24"/>
        </w:rPr>
        <w:t>ельщика в оплату за от</w:t>
      </w:r>
      <w:r>
        <w:rPr>
          <w:rFonts w:eastAsia="Optimal" w:cs="Optimal" w:ascii="Optimal" w:hAnsi="Optimal"/>
          <w:color w:val="000080"/>
          <w:sz w:val="24"/>
          <w:szCs w:val="24"/>
        </w:rPr>
        <w:t>гр</w:t>
      </w:r>
      <w:r>
        <w:rPr>
          <w:rFonts w:eastAsia="Optimal" w:cs="Optimal" w:ascii="Optimal" w:hAnsi="Optimal"/>
          <w:sz w:val="24"/>
          <w:szCs w:val="24"/>
        </w:rPr>
        <w:t>ужен</w:t>
        <w:softHyphen/>
        <w:t>ную пр</w:t>
      </w:r>
      <w:r>
        <w:rPr>
          <w:rFonts w:eastAsia="Optimal" w:cs="Optimal" w:ascii="Optimal" w:hAnsi="Optimal"/>
          <w:color w:val="000080"/>
          <w:sz w:val="24"/>
          <w:szCs w:val="24"/>
        </w:rPr>
        <w:t>ое</w:t>
      </w:r>
      <w:r>
        <w:rPr>
          <w:rFonts w:eastAsia="Optimal" w:cs="Optimal" w:ascii="Optimal" w:hAnsi="Optimal"/>
          <w:sz w:val="24"/>
          <w:szCs w:val="24"/>
        </w:rPr>
        <w:t>кцию (выполненные работы, услу</w:t>
      </w:r>
      <w:r>
        <w:rPr>
          <w:rFonts w:eastAsia="Optimal" w:cs="Optimal" w:ascii="Optimal" w:hAnsi="Optimal"/>
          <w:color w:val="000080"/>
          <w:sz w:val="24"/>
          <w:szCs w:val="24"/>
        </w:rPr>
        <w:t>г</w:t>
      </w:r>
      <w:r>
        <w:rPr>
          <w:rFonts w:eastAsia="Optimal" w:cs="Optimal" w:ascii="Optimal" w:hAnsi="Optimal"/>
          <w:sz w:val="24"/>
          <w:szCs w:val="24"/>
        </w:rPr>
        <w:t>и), т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 бух</w:t>
      </w:r>
      <w:r>
        <w:rPr>
          <w:rFonts w:eastAsia="Optimal" w:cs="Optimal" w:ascii="Optimal" w:hAnsi="Optimal"/>
          <w:color w:val="000080"/>
          <w:sz w:val="24"/>
          <w:szCs w:val="24"/>
        </w:rPr>
        <w:t>г</w:t>
      </w:r>
      <w:r>
        <w:rPr>
          <w:rFonts w:eastAsia="Optimal" w:cs="Optimal" w:ascii="Optimal" w:hAnsi="Optimal"/>
          <w:sz w:val="24"/>
          <w:szCs w:val="24"/>
        </w:rPr>
        <w:t>алтерском учете сторон з</w:t>
      </w:r>
      <w:r>
        <w:rPr>
          <w:rFonts w:eastAsia="Optimal" w:cs="Optimal" w:ascii="Optimal" w:hAnsi="Optimal"/>
          <w:color w:val="000080"/>
          <w:sz w:val="24"/>
          <w:szCs w:val="24"/>
        </w:rPr>
        <w:t>ад</w:t>
      </w:r>
      <w:r>
        <w:rPr>
          <w:rFonts w:eastAsia="Optimal" w:cs="Optimal" w:ascii="Optimal" w:hAnsi="Optimal"/>
          <w:sz w:val="24"/>
          <w:szCs w:val="24"/>
        </w:rPr>
        <w:t>ол</w:t>
      </w:r>
      <w:r>
        <w:rPr>
          <w:rFonts w:eastAsia="Optimal" w:cs="Optimal" w:ascii="Optimal" w:hAnsi="Optimal"/>
          <w:color w:val="000080"/>
          <w:sz w:val="24"/>
          <w:szCs w:val="24"/>
        </w:rPr>
        <w:softHyphen/>
      </w:r>
      <w:r>
        <w:rPr>
          <w:rFonts w:eastAsia="Optimal" w:cs="Optimal" w:ascii="Optimal" w:hAnsi="Optimal"/>
          <w:sz w:val="24"/>
          <w:szCs w:val="24"/>
        </w:rPr>
        <w:t>женност</w:t>
      </w:r>
      <w:r>
        <w:rPr>
          <w:rFonts w:eastAsia="Optimal" w:cs="Optimal" w:ascii="Optimal" w:hAnsi="Optimal"/>
          <w:color w:val="000080"/>
          <w:sz w:val="24"/>
          <w:szCs w:val="24"/>
        </w:rPr>
        <w:t>ь</w:t>
      </w:r>
      <w:r>
        <w:rPr>
          <w:rFonts w:eastAsia="Optimal" w:cs="Optimal" w:ascii="Optimal" w:hAnsi="Optimal"/>
          <w:sz w:val="24"/>
          <w:szCs w:val="24"/>
        </w:rPr>
        <w:t xml:space="preserve"> по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екселям списывается в </w:t>
      </w:r>
      <w:r>
        <w:rPr>
          <w:rFonts w:eastAsia="Optimal" w:cs="Optimal" w:ascii="Optimal" w:hAnsi="Optimal"/>
          <w:color w:val="000080"/>
          <w:sz w:val="24"/>
          <w:szCs w:val="24"/>
        </w:rPr>
        <w:t>коррес</w:t>
      </w:r>
      <w:r>
        <w:rPr>
          <w:rFonts w:eastAsia="Optimal" w:cs="Optimal" w:ascii="Optimal" w:hAnsi="Optimal"/>
          <w:sz w:val="24"/>
          <w:szCs w:val="24"/>
        </w:rPr>
        <w:t>п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>нд</w:t>
      </w:r>
      <w:r>
        <w:rPr>
          <w:rFonts w:eastAsia="Optimal" w:cs="Optimal" w:ascii="Optimal" w:hAnsi="Optimal"/>
          <w:color w:val="000080"/>
          <w:sz w:val="24"/>
          <w:szCs w:val="24"/>
        </w:rPr>
        <w:t>енц</w:t>
      </w:r>
      <w:r>
        <w:rPr>
          <w:rFonts w:eastAsia="Optimal" w:cs="Optimal" w:ascii="Optimal" w:hAnsi="Optimal"/>
          <w:sz w:val="24"/>
          <w:szCs w:val="24"/>
        </w:rPr>
        <w:t>ии со счетами 46, 62 и 60, 76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Ссуды, полученные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екселедержателем в коммерческих банках под залог векселей, учитываются в общеустановленном порядке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Затраты, связанные с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ротестом по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екселю, относятся на финансовые   рез</w:t>
      </w:r>
      <w:r>
        <w:rPr>
          <w:rFonts w:eastAsia="Optimal" w:cs="Optimal" w:ascii="Optimal" w:hAnsi="Optimal"/>
          <w:color w:val="000080"/>
          <w:sz w:val="24"/>
          <w:szCs w:val="24"/>
        </w:rPr>
        <w:t>у</w:t>
      </w:r>
      <w:r>
        <w:rPr>
          <w:rFonts w:eastAsia="Optimal" w:cs="Optimal" w:ascii="Optimal" w:hAnsi="Optimal"/>
          <w:sz w:val="24"/>
          <w:szCs w:val="24"/>
        </w:rPr>
        <w:t>льтаты. При осущест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лении дисконтных операций [пр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 xml:space="preserve">дажа векселей </w:t>
      </w:r>
      <w:r>
        <w:rPr>
          <w:rFonts w:eastAsia="Optimal" w:cs="Optimal" w:ascii="Optimal" w:hAnsi="Optimal"/>
          <w:color w:val="000080"/>
          <w:sz w:val="24"/>
          <w:szCs w:val="24"/>
        </w:rPr>
        <w:t>векселедержателем</w:t>
      </w:r>
      <w:r>
        <w:rPr>
          <w:rFonts w:eastAsia="Optimal" w:cs="Optimal" w:ascii="Optimal" w:hAnsi="Optimal"/>
          <w:sz w:val="24"/>
          <w:szCs w:val="24"/>
        </w:rPr>
        <w:t xml:space="preserve"> учреждению банка) записи на сумму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>данных банку векселей производятся по кредиту счета 59 "Векселя получе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е" в корреспонден</w:t>
      </w:r>
      <w:r>
        <w:rPr>
          <w:rFonts w:eastAsia="Optimal" w:cs="Optimal" w:ascii="Optimal" w:hAnsi="Optimal"/>
          <w:color w:val="000080"/>
          <w:sz w:val="24"/>
          <w:szCs w:val="24"/>
        </w:rPr>
        <w:t>ц</w:t>
      </w:r>
      <w:r>
        <w:rPr>
          <w:rFonts w:eastAsia="Optimal" w:cs="Optimal" w:ascii="Optimal" w:hAnsi="Optimal"/>
          <w:sz w:val="24"/>
          <w:szCs w:val="24"/>
        </w:rPr>
        <w:t>ии со счетами 51 "Расчетный счет" - на сумму, оплаченну</w:t>
      </w:r>
      <w:r>
        <w:rPr>
          <w:rFonts w:eastAsia="Optimal" w:cs="Optimal" w:ascii="Optimal" w:hAnsi="Optimal"/>
          <w:color w:val="000080"/>
          <w:sz w:val="24"/>
          <w:szCs w:val="24"/>
        </w:rPr>
        <w:t>ю</w:t>
      </w:r>
      <w:r>
        <w:rPr>
          <w:rFonts w:eastAsia="Optimal" w:cs="Optimal" w:ascii="Optimal" w:hAnsi="Optimal"/>
          <w:sz w:val="24"/>
          <w:szCs w:val="24"/>
        </w:rPr>
        <w:t xml:space="preserve"> банком, 80 </w:t>
      </w:r>
      <w:r>
        <w:rPr>
          <w:rFonts w:eastAsia="Optimal" w:cs="Optimal" w:ascii="Optimal" w:hAnsi="Optimal"/>
          <w:color w:val="000080"/>
          <w:sz w:val="24"/>
          <w:szCs w:val="24"/>
        </w:rPr>
        <w:t>.</w:t>
      </w:r>
      <w:r>
        <w:rPr>
          <w:rFonts w:eastAsia="Optimal" w:cs="Optimal" w:ascii="Optimal" w:hAnsi="Optimal"/>
          <w:sz w:val="24"/>
          <w:szCs w:val="24"/>
        </w:rPr>
        <w:t>Прибыли и убытки" - на сумму д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сконта (учетного процента)</w:t>
      </w:r>
      <w:r>
        <w:rPr>
          <w:rFonts w:eastAsia="Optimal" w:cs="Optimal" w:ascii="Optimal" w:hAnsi="Optimal"/>
          <w:color w:val="000080"/>
          <w:sz w:val="24"/>
          <w:szCs w:val="24"/>
        </w:rPr>
        <w:t>.</w:t>
      </w:r>
      <w:r>
        <w:rPr>
          <w:rFonts w:eastAsia="Optimal" w:cs="Optimal" w:ascii="Optimal" w:hAnsi="Optimal"/>
          <w:sz w:val="24"/>
          <w:szCs w:val="24"/>
        </w:rPr>
        <w:t xml:space="preserve"> Оператив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й ко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троль за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латежами по полученным и выданным векселям ведется с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мощью картотеки, у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орядоченной по срокам погашения задолженности. Полученные </w:t>
      </w:r>
      <w:r>
        <w:rPr>
          <w:rFonts w:eastAsia="Optimal" w:cs="Optimal" w:ascii="Optimal" w:hAnsi="Optimal"/>
          <w:color w:val="000080"/>
          <w:sz w:val="24"/>
          <w:szCs w:val="24"/>
        </w:rPr>
        <w:t>вексели</w:t>
      </w:r>
      <w:r>
        <w:rPr>
          <w:rFonts w:eastAsia="Optimal" w:cs="Optimal" w:ascii="Optimal" w:hAnsi="Optimal"/>
          <w:sz w:val="24"/>
          <w:szCs w:val="24"/>
        </w:rPr>
        <w:t xml:space="preserve"> хра</w:t>
        <w:softHyphen/>
        <w:t xml:space="preserve">нятся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едприятиями самостоятельно или передаются на хранение в банк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екселя, находящиеся на предприятии, храня</w:t>
      </w:r>
      <w:r>
        <w:rPr>
          <w:rFonts w:eastAsia="Optimal" w:cs="Optimal" w:ascii="Optimal" w:hAnsi="Optimal"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sz w:val="24"/>
          <w:szCs w:val="24"/>
        </w:rPr>
        <w:t>ся в его кассе наравне с налич</w:t>
      </w:r>
      <w:r>
        <w:rPr>
          <w:rFonts w:eastAsia="Optimal" w:cs="Optimal" w:ascii="Optimal" w:hAnsi="Optimal"/>
          <w:color w:val="000080"/>
          <w:sz w:val="24"/>
          <w:szCs w:val="24"/>
        </w:rPr>
        <w:softHyphen/>
      </w:r>
      <w:r>
        <w:rPr>
          <w:rFonts w:eastAsia="Optimal" w:cs="Optimal" w:ascii="Optimal" w:hAnsi="Optimal"/>
          <w:sz w:val="24"/>
          <w:szCs w:val="24"/>
        </w:rPr>
        <w:t>ност</w:t>
      </w:r>
      <w:r>
        <w:rPr>
          <w:rFonts w:eastAsia="Optimal" w:cs="Optimal" w:ascii="Optimal" w:hAnsi="Optimal"/>
          <w:color w:val="000080"/>
          <w:sz w:val="24"/>
          <w:szCs w:val="24"/>
        </w:rPr>
        <w:t>ь</w:t>
      </w:r>
      <w:r>
        <w:rPr>
          <w:rFonts w:eastAsia="Optimal" w:cs="Optimal" w:ascii="Optimal" w:hAnsi="Optimal"/>
          <w:sz w:val="24"/>
          <w:szCs w:val="24"/>
        </w:rPr>
        <w:t>ю в со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>тветст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ии с Поря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ком в</w:t>
      </w:r>
      <w:r>
        <w:rPr>
          <w:rFonts w:eastAsia="Optimal" w:cs="Optimal" w:ascii="Optimal" w:hAnsi="Optimal"/>
          <w:color w:val="000080"/>
          <w:sz w:val="24"/>
          <w:szCs w:val="24"/>
        </w:rPr>
        <w:t>ед</w:t>
      </w:r>
      <w:r>
        <w:rPr>
          <w:rFonts w:eastAsia="Optimal" w:cs="Optimal" w:ascii="Optimal" w:hAnsi="Optimal"/>
          <w:sz w:val="24"/>
          <w:szCs w:val="24"/>
        </w:rPr>
        <w:t>ения кассовых опер</w:t>
      </w:r>
      <w:r>
        <w:rPr>
          <w:rFonts w:eastAsia="Optimal" w:cs="Optimal" w:ascii="Optimal" w:hAnsi="Optimal"/>
          <w:color w:val="000080"/>
          <w:sz w:val="24"/>
          <w:szCs w:val="24"/>
        </w:rPr>
        <w:t>ац</w:t>
      </w:r>
      <w:r>
        <w:rPr>
          <w:rFonts w:eastAsia="Optimal" w:cs="Optimal" w:ascii="Optimal" w:hAnsi="Optimal"/>
          <w:sz w:val="24"/>
          <w:szCs w:val="24"/>
        </w:rPr>
        <w:t>ий. На все ве</w:t>
      </w:r>
      <w:r>
        <w:rPr>
          <w:rFonts w:eastAsia="Optimal" w:cs="Optimal" w:ascii="Optimal" w:hAnsi="Optimal"/>
          <w:color w:val="000080"/>
          <w:sz w:val="24"/>
          <w:szCs w:val="24"/>
        </w:rPr>
        <w:t>к</w:t>
      </w:r>
      <w:r>
        <w:rPr>
          <w:rFonts w:eastAsia="Optimal" w:cs="Optimal" w:ascii="Optimal" w:hAnsi="Optimal"/>
          <w:sz w:val="24"/>
          <w:szCs w:val="24"/>
        </w:rPr>
        <w:t>селя, ко</w:t>
      </w:r>
      <w:r>
        <w:rPr>
          <w:rFonts w:eastAsia="Optimal" w:cs="Optimal" w:ascii="Optimal" w:hAnsi="Optimal"/>
          <w:color w:val="000080"/>
          <w:sz w:val="24"/>
          <w:szCs w:val="24"/>
        </w:rPr>
        <w:t>то</w:t>
      </w:r>
      <w:r>
        <w:rPr>
          <w:rFonts w:eastAsia="Optimal" w:cs="Optimal" w:ascii="Optimal" w:hAnsi="Optimal"/>
          <w:sz w:val="24"/>
          <w:szCs w:val="24"/>
        </w:rPr>
        <w:t xml:space="preserve">рые хранятся на </w:t>
      </w:r>
      <w:r>
        <w:rPr>
          <w:rFonts w:eastAsia="Optimal" w:cs="Optimal" w:ascii="Optimal" w:hAnsi="Optimal"/>
          <w:color w:val="000080"/>
          <w:sz w:val="24"/>
          <w:szCs w:val="24"/>
        </w:rPr>
        <w:t>пре</w:t>
      </w:r>
      <w:r>
        <w:rPr>
          <w:rFonts w:eastAsia="Optimal" w:cs="Optimal" w:ascii="Optimal" w:hAnsi="Optimal"/>
          <w:sz w:val="24"/>
          <w:szCs w:val="24"/>
        </w:rPr>
        <w:t>д</w:t>
      </w:r>
      <w:r>
        <w:rPr>
          <w:rFonts w:eastAsia="Optimal" w:cs="Optimal" w:ascii="Optimal" w:hAnsi="Optimal"/>
          <w:color w:val="000080"/>
          <w:sz w:val="24"/>
          <w:szCs w:val="24"/>
        </w:rPr>
        <w:t>прият</w:t>
      </w:r>
      <w:r>
        <w:rPr>
          <w:rFonts w:eastAsia="Optimal" w:cs="Optimal" w:ascii="Optimal" w:hAnsi="Optimal"/>
          <w:sz w:val="24"/>
          <w:szCs w:val="24"/>
        </w:rPr>
        <w:t>и</w:t>
      </w:r>
      <w:r>
        <w:rPr>
          <w:rFonts w:eastAsia="Optimal" w:cs="Optimal" w:ascii="Optimal" w:hAnsi="Optimal"/>
          <w:color w:val="000080"/>
          <w:sz w:val="24"/>
          <w:szCs w:val="24"/>
        </w:rPr>
        <w:t>и,</w:t>
      </w:r>
      <w:r>
        <w:rPr>
          <w:rFonts w:eastAsia="Optimal" w:cs="Optimal" w:ascii="Optimal" w:hAnsi="Optimal"/>
          <w:sz w:val="24"/>
          <w:szCs w:val="24"/>
        </w:rPr>
        <w:t xml:space="preserve"> составляются описи, г</w:t>
      </w:r>
      <w:r>
        <w:rPr>
          <w:rFonts w:eastAsia="Optimal" w:cs="Optimal" w:ascii="Optimal" w:hAnsi="Optimal"/>
          <w:color w:val="000080"/>
          <w:sz w:val="24"/>
          <w:szCs w:val="24"/>
        </w:rPr>
        <w:t>де</w:t>
      </w:r>
      <w:r>
        <w:rPr>
          <w:rFonts w:eastAsia="Optimal" w:cs="Optimal" w:ascii="Optimal" w:hAnsi="Optimal"/>
          <w:sz w:val="24"/>
          <w:szCs w:val="24"/>
        </w:rPr>
        <w:t xml:space="preserve"> у</w:t>
      </w:r>
      <w:r>
        <w:rPr>
          <w:rFonts w:eastAsia="Optimal" w:cs="Optimal" w:ascii="Optimal" w:hAnsi="Optimal"/>
          <w:color w:val="000080"/>
          <w:sz w:val="24"/>
          <w:szCs w:val="24"/>
        </w:rPr>
        <w:t>к</w:t>
      </w:r>
      <w:r>
        <w:rPr>
          <w:rFonts w:eastAsia="Optimal" w:cs="Optimal" w:ascii="Optimal" w:hAnsi="Optimal"/>
          <w:sz w:val="24"/>
          <w:szCs w:val="24"/>
        </w:rPr>
        <w:t xml:space="preserve">азывается наименование </w:t>
      </w:r>
      <w:r>
        <w:rPr>
          <w:rFonts w:eastAsia="Optimal" w:cs="Optimal" w:ascii="Optimal" w:hAnsi="Optimal"/>
          <w:color w:val="000080"/>
          <w:sz w:val="24"/>
          <w:szCs w:val="24"/>
        </w:rPr>
        <w:t>пл</w:t>
      </w:r>
      <w:r>
        <w:rPr>
          <w:rFonts w:eastAsia="Optimal" w:cs="Optimal" w:ascii="Optimal" w:hAnsi="Optimal"/>
          <w:sz w:val="24"/>
          <w:szCs w:val="24"/>
        </w:rPr>
        <w:t>ат</w:t>
      </w:r>
      <w:r>
        <w:rPr>
          <w:rFonts w:eastAsia="Optimal" w:cs="Optimal" w:ascii="Optimal" w:hAnsi="Optimal"/>
          <w:color w:val="000080"/>
          <w:sz w:val="24"/>
          <w:szCs w:val="24"/>
        </w:rPr>
        <w:t>ельщика,</w:t>
      </w:r>
      <w:r>
        <w:rPr>
          <w:rFonts w:eastAsia="Optimal" w:cs="Optimal" w:ascii="Optimal" w:hAnsi="Optimal"/>
          <w:sz w:val="24"/>
          <w:szCs w:val="24"/>
        </w:rPr>
        <w:t xml:space="preserve"> сумма и срок погашения задолж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ности по вексе</w:t>
      </w:r>
      <w:r>
        <w:rPr>
          <w:rFonts w:eastAsia="Optimal" w:cs="Optimal" w:ascii="Optimal" w:hAnsi="Optimal"/>
          <w:color w:val="000080"/>
          <w:sz w:val="24"/>
          <w:szCs w:val="24"/>
        </w:rPr>
        <w:t>л</w:t>
      </w:r>
      <w:r>
        <w:rPr>
          <w:rFonts w:eastAsia="Optimal" w:cs="Optimal" w:ascii="Optimal" w:hAnsi="Optimal"/>
          <w:sz w:val="24"/>
          <w:szCs w:val="24"/>
        </w:rPr>
        <w:t>ю. При погашении зад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>лж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</w:t>
        <w:softHyphen/>
        <w:t>ности, обеспеченной векселями, в описи 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ается соот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етствую</w:t>
      </w:r>
      <w:r>
        <w:rPr>
          <w:rFonts w:eastAsia="Optimal" w:cs="Optimal" w:ascii="Optimal" w:hAnsi="Optimal"/>
          <w:color w:val="000080"/>
          <w:sz w:val="24"/>
          <w:szCs w:val="24"/>
        </w:rPr>
        <w:t>щ</w:t>
      </w:r>
      <w:r>
        <w:rPr>
          <w:rFonts w:eastAsia="Optimal" w:cs="Optimal" w:ascii="Optimal" w:hAnsi="Optimal"/>
          <w:sz w:val="24"/>
          <w:szCs w:val="24"/>
        </w:rPr>
        <w:t>ая отметка и указы</w:t>
        <w:softHyphen/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ает</w:t>
      </w:r>
      <w:r>
        <w:rPr>
          <w:rFonts w:eastAsia="Optimal" w:cs="Optimal" w:ascii="Optimal" w:hAnsi="Optimal"/>
          <w:color w:val="000080"/>
          <w:sz w:val="24"/>
          <w:szCs w:val="24"/>
        </w:rPr>
        <w:t>с</w:t>
      </w:r>
      <w:r>
        <w:rPr>
          <w:rFonts w:eastAsia="Optimal" w:cs="Optimal" w:ascii="Optimal" w:hAnsi="Optimal"/>
          <w:sz w:val="24"/>
          <w:szCs w:val="24"/>
        </w:rPr>
        <w:t>я дата выписки банка или дру</w:t>
      </w:r>
      <w:r>
        <w:rPr>
          <w:rFonts w:eastAsia="Optimal" w:cs="Optimal" w:ascii="Optimal" w:hAnsi="Optimal"/>
          <w:color w:val="000080"/>
          <w:sz w:val="24"/>
          <w:szCs w:val="24"/>
        </w:rPr>
        <w:t>г</w:t>
      </w:r>
      <w:r>
        <w:rPr>
          <w:rFonts w:eastAsia="Optimal" w:cs="Optimal" w:ascii="Optimal" w:hAnsi="Optimal"/>
          <w:sz w:val="24"/>
          <w:szCs w:val="24"/>
        </w:rPr>
        <w:t>ого надлежащего документ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Если полученные пре</w:t>
      </w:r>
      <w:r>
        <w:rPr>
          <w:rFonts w:eastAsia="Optimal" w:cs="Optimal" w:ascii="Optimal" w:hAnsi="Optimal"/>
          <w:color w:val="000080"/>
          <w:sz w:val="24"/>
          <w:szCs w:val="24"/>
        </w:rPr>
        <w:t>дп</w:t>
      </w:r>
      <w:r>
        <w:rPr>
          <w:rFonts w:eastAsia="Optimal" w:cs="Optimal" w:ascii="Optimal" w:hAnsi="Optimal"/>
          <w:sz w:val="24"/>
          <w:szCs w:val="24"/>
        </w:rPr>
        <w:t xml:space="preserve">риятием векселя сдаются на хранение в банк, то в регистрах аналитического учета делается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метка о соответствующем докумен</w:t>
        <w:softHyphen/>
        <w:t>те, полученном от банка. Расходы на оплату банку вознаграждения за услуги по хранению векселей относятся на счет убытков от внереализационных операций. Суммы задолженности по ра</w:t>
      </w:r>
      <w:r>
        <w:rPr>
          <w:rFonts w:eastAsia="Optimal" w:cs="Optimal" w:ascii="Optimal" w:hAnsi="Optimal"/>
          <w:color w:val="000080"/>
          <w:sz w:val="24"/>
          <w:szCs w:val="24"/>
        </w:rPr>
        <w:t>с</w:t>
      </w:r>
      <w:r>
        <w:rPr>
          <w:rFonts w:eastAsia="Optimal" w:cs="Optimal" w:ascii="Optimal" w:hAnsi="Optimal"/>
          <w:sz w:val="24"/>
          <w:szCs w:val="24"/>
        </w:rPr>
        <w:t xml:space="preserve">четам с покупателями, заказчиками и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очими д</w:t>
      </w:r>
      <w:r>
        <w:rPr>
          <w:rFonts w:eastAsia="Optimal" w:cs="Optimal" w:ascii="Optimal" w:hAnsi="Optimal"/>
          <w:color w:val="000080"/>
          <w:sz w:val="24"/>
          <w:szCs w:val="24"/>
        </w:rPr>
        <w:t>ебиторами</w:t>
      </w:r>
      <w:r>
        <w:rPr>
          <w:rFonts w:eastAsia="Optimal" w:cs="Optimal" w:ascii="Optimal" w:hAnsi="Optimal"/>
          <w:sz w:val="24"/>
          <w:szCs w:val="24"/>
        </w:rPr>
        <w:t xml:space="preserve"> по отгруженной продукции (товарам),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ы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олненным работам и оказанным услугам, обеспеченные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лученными векселям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 поставок (работ, ус</w:t>
      </w:r>
      <w:r>
        <w:rPr>
          <w:rFonts w:eastAsia="Optimal" w:cs="Optimal" w:ascii="Optimal" w:hAnsi="Optimal"/>
          <w:color w:val="000080"/>
          <w:sz w:val="24"/>
          <w:szCs w:val="24"/>
        </w:rPr>
        <w:t>лу</w:t>
      </w:r>
      <w:r>
        <w:rPr>
          <w:rFonts w:eastAsia="Optimal" w:cs="Optimal" w:ascii="Optimal" w:hAnsi="Optimal"/>
          <w:sz w:val="24"/>
          <w:szCs w:val="24"/>
        </w:rPr>
        <w:t xml:space="preserve">г)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</w:t>
      </w:r>
      <w:r>
        <w:rPr>
          <w:rFonts w:eastAsia="Optimal" w:cs="Optimal" w:ascii="Optimal" w:hAnsi="Optimal"/>
          <w:color w:val="000080"/>
          <w:sz w:val="24"/>
          <w:szCs w:val="24"/>
        </w:rPr>
        <w:t>с</w:t>
      </w:r>
      <w:r>
        <w:rPr>
          <w:rFonts w:eastAsia="Optimal" w:cs="Optimal" w:ascii="Optimal" w:hAnsi="Optimal"/>
          <w:sz w:val="24"/>
          <w:szCs w:val="24"/>
        </w:rPr>
        <w:t>тав</w:t>
      </w:r>
      <w:r>
        <w:rPr>
          <w:rFonts w:eastAsia="Optimal" w:cs="Optimal" w:ascii="Optimal" w:hAnsi="Optimal"/>
          <w:color w:val="000080"/>
          <w:sz w:val="24"/>
          <w:szCs w:val="24"/>
        </w:rPr>
        <w:t>щи</w:t>
      </w:r>
      <w:r>
        <w:rPr>
          <w:rFonts w:eastAsia="Optimal" w:cs="Optimal" w:ascii="Optimal" w:hAnsi="Optimal"/>
          <w:sz w:val="24"/>
          <w:szCs w:val="24"/>
        </w:rPr>
        <w:t>к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 xml:space="preserve">в,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ря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чик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 xml:space="preserve">в и прочих кредиторов,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оказываются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о </w:t>
      </w:r>
      <w:r>
        <w:rPr>
          <w:rFonts w:eastAsia="Optimal" w:cs="Optimal" w:ascii="Optimal" w:hAnsi="Optimal"/>
          <w:color w:val="000080"/>
          <w:sz w:val="24"/>
          <w:szCs w:val="24"/>
        </w:rPr>
        <w:t>соответствующим</w:t>
      </w:r>
      <w:r>
        <w:rPr>
          <w:rFonts w:eastAsia="Optimal" w:cs="Optimal" w:ascii="Optimal" w:hAnsi="Optimal"/>
          <w:sz w:val="24"/>
          <w:szCs w:val="24"/>
        </w:rPr>
        <w:t xml:space="preserve"> статьям актива и пассива баланса </w:t>
      </w:r>
      <w:r>
        <w:rPr>
          <w:rFonts w:eastAsia="Optimal" w:cs="Optimal" w:ascii="Optimal" w:hAnsi="Optimal"/>
          <w:color w:val="000080"/>
          <w:sz w:val="24"/>
          <w:szCs w:val="24"/>
        </w:rPr>
        <w:t>пр</w:t>
      </w:r>
      <w:r>
        <w:rPr>
          <w:rFonts w:eastAsia="Optimal" w:cs="Optimal" w:ascii="Optimal" w:hAnsi="Optimal"/>
          <w:sz w:val="24"/>
          <w:szCs w:val="24"/>
        </w:rPr>
        <w:t>е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п</w:t>
      </w:r>
      <w:r>
        <w:rPr>
          <w:rFonts w:eastAsia="Optimal" w:cs="Optimal" w:ascii="Optimal" w:hAnsi="Optimal"/>
          <w:color w:val="000080"/>
          <w:sz w:val="24"/>
          <w:szCs w:val="24"/>
        </w:rPr>
        <w:t>р</w:t>
      </w:r>
      <w:r>
        <w:rPr>
          <w:rFonts w:eastAsia="Optimal" w:cs="Optimal" w:ascii="Optimal" w:hAnsi="Optimal"/>
          <w:sz w:val="24"/>
          <w:szCs w:val="24"/>
        </w:rPr>
        <w:t>и</w:t>
      </w:r>
      <w:r>
        <w:rPr>
          <w:rFonts w:eastAsia="Optimal" w:cs="Optimal" w:ascii="Optimal" w:hAnsi="Optimal"/>
          <w:color w:val="000080"/>
          <w:sz w:val="24"/>
          <w:szCs w:val="24"/>
        </w:rPr>
        <w:t>ятия</w:t>
      </w:r>
      <w:r>
        <w:rPr>
          <w:rFonts w:eastAsia="Optimal" w:cs="Optimal" w:ascii="Optimal" w:hAnsi="Optimal"/>
          <w:sz w:val="24"/>
          <w:szCs w:val="24"/>
        </w:rPr>
        <w:t>.</w:t>
      </w:r>
    </w:p>
    <w:p>
      <w:pPr>
        <w:pStyle w:val="Normal"/>
        <w:spacing w:lineRule="auto" w:line="36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97"/>
        <w:jc w:val="center"/>
        <w:rPr>
          <w:rFonts w:ascii="Optimal" w:hAnsi="Optimal" w:eastAsia="Optimal" w:cs="Optimal"/>
          <w:b/>
          <w:b/>
          <w:bCs/>
          <w:sz w:val="32"/>
          <w:szCs w:val="32"/>
          <w:u w:val="single"/>
        </w:rPr>
      </w:pPr>
      <w:r>
        <w:rPr>
          <w:rFonts w:eastAsia="Optimal" w:cs="Optimal" w:ascii="Optimal" w:hAnsi="Optimal"/>
          <w:b/>
          <w:bCs/>
          <w:sz w:val="32"/>
          <w:szCs w:val="32"/>
        </w:rPr>
        <w:t>2.3. Индоссирование векселей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ростые и переводные векселя передаются от од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го векселедержателя к другому при помощи передаточ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й надписи - индоссамента. Передаточная надпись превращает вексель в сред</w:t>
        <w:softHyphen/>
        <w:t>ство платежа. Он заменяет деньги, необходимые для операции, оплаченной переданным векселем. Вексельное обращение существенно расширяет сферу применения векселей.</w:t>
      </w:r>
    </w:p>
    <w:p>
      <w:pPr>
        <w:pStyle w:val="Normal"/>
        <w:spacing w:lineRule="auto" w:line="360" w:before="240" w:after="0"/>
        <w:ind w:firstLine="397"/>
        <w:jc w:val="center"/>
        <w:rPr>
          <w:rFonts w:ascii="Optimal" w:hAnsi="Optimal" w:eastAsia="Optimal" w:cs="Optimal"/>
          <w:b/>
          <w:b/>
          <w:bCs/>
          <w:sz w:val="28"/>
          <w:szCs w:val="28"/>
        </w:rPr>
      </w:pPr>
      <w:r>
        <w:rPr>
          <w:rFonts w:eastAsia="Optimal" w:cs="Optimal" w:ascii="Optimal" w:hAnsi="Optimal"/>
          <w:b/>
          <w:bCs/>
          <w:sz w:val="28"/>
          <w:szCs w:val="28"/>
        </w:rPr>
        <w:t>2.3.1 Общие понятия о вексельном индоссаменте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Ин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оссамент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заключается в том, что простав</w:t>
        <w:softHyphen/>
        <w:t>лением на оборотной стороне векселя или доба</w:t>
        <w:softHyphen/>
        <w:t>вочном листе передаточной надписи вместе с векселем другому лицу передается право на получение платежа. Лицо, передающее вексель по индоссаменту, называется индоссантом. Лицо, получающее вексель по индоссаменту, - индосса</w:t>
        <w:softHyphen/>
        <w:t xml:space="preserve">том или индоссатором. </w:t>
      </w:r>
      <w:r>
        <w:rPr>
          <w:rFonts w:eastAsia="Optimal" w:cs="Optimal" w:ascii="Optimal" w:hAnsi="Optimal"/>
          <w:i/>
          <w:iCs/>
          <w:sz w:val="24"/>
          <w:szCs w:val="24"/>
        </w:rPr>
        <w:t>Передача векселя называ</w:t>
        <w:softHyphen/>
        <w:t xml:space="preserve">ется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индоссированием,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индоссацией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векселя</w:t>
      </w:r>
      <w:r>
        <w:rPr>
          <w:rFonts w:eastAsia="Optimal" w:cs="Optimal" w:ascii="Optimal" w:hAnsi="Optimal"/>
          <w:sz w:val="24"/>
          <w:szCs w:val="24"/>
        </w:rPr>
        <w:t>. Для плательщика индоссированного векселя все равно, кому производить платеж, лишь бы до последнего держателя вексель дошел путем ряда последова</w:t>
        <w:softHyphen/>
        <w:t>тельных преемственных индоссаментов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озможность передачи векселя с помощью индоссамента расширила границы его примене</w:t>
        <w:softHyphen/>
        <w:t>ния, превратив вексель из орудия перевода средств в орудие платежа и далее в товар, покупаемый с целью производства им платежей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sz w:val="24"/>
          <w:szCs w:val="24"/>
        </w:rPr>
        <w:t>Форма индоссамента</w:t>
      </w:r>
      <w:r>
        <w:rPr>
          <w:rFonts w:eastAsia="Optimal" w:cs="Optimal" w:ascii="Optimal" w:hAnsi="Optimal"/>
          <w:sz w:val="24"/>
          <w:szCs w:val="24"/>
        </w:rPr>
        <w:t>. Индоссамент согласно положению о переводном и простом векселе учиняется на оборотной стороне векселя. Переда</w:t>
        <w:softHyphen/>
        <w:t>точные надписи обычно имеют следующий вид: "Платите по приказу" или "Вместо меня (нас) уплатите". Первый индоссамент, как правило, проставляется в крайней левой части оборотной стороны векселя. Передаточная надпись должна обязательно содержать в себе подпись лица, передающего вексель, и может быть именная или бланковая. Помимо подписи может проставляться штемпель фирмы.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>Бланковый индоссамент не содержит наиме</w:t>
        <w:softHyphen/>
        <w:t>нования или имени индоссата. Предполагается, что имя может быть вписано впоследстви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i/>
          <w:iCs/>
          <w:sz w:val="24"/>
          <w:szCs w:val="24"/>
        </w:rPr>
        <w:t>Подпись индоссанта</w:t>
      </w:r>
      <w:r>
        <w:rPr>
          <w:rFonts w:eastAsia="Optimal" w:cs="Optimal" w:ascii="Optimal" w:hAnsi="Optimal"/>
          <w:sz w:val="24"/>
          <w:szCs w:val="24"/>
        </w:rPr>
        <w:t xml:space="preserve"> или его представителя </w:t>
      </w:r>
      <w:r>
        <w:rPr>
          <w:rFonts w:eastAsia="Optimal" w:cs="Optimal" w:ascii="Optimal" w:hAnsi="Optimal"/>
          <w:i/>
          <w:iCs/>
          <w:sz w:val="24"/>
          <w:szCs w:val="24"/>
        </w:rPr>
        <w:t>должна быть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sz w:val="24"/>
          <w:szCs w:val="24"/>
        </w:rPr>
        <w:t>собственноручной</w:t>
      </w:r>
      <w:r>
        <w:rPr>
          <w:rFonts w:eastAsia="Optimal" w:cs="Optimal" w:ascii="Optimal" w:hAnsi="Optimal"/>
          <w:sz w:val="24"/>
          <w:szCs w:val="24"/>
        </w:rPr>
        <w:t>, в отличие от остальных частей передаточной надписи, которые могут быть нанесены механическим путем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Индоссант может п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вратить уже сделанный им полный индоссам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т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 бланковый, зачеркнув пол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стью надпись о пе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а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и проставив под этим свою подпись. Лицо, получившее вексель по бланковой надписи, может передавать 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го другим лицам без всяких подписей простым вруч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ем векселя. Векселедержатель (индоссант) при пере</w:t>
        <w:softHyphen/>
        <w:t>даче векселя вправе поместить в передаточной надписи оговорку "без оборота на меня" и тем самым снять с себя ответственность по неопла</w:t>
        <w:softHyphen/>
        <w:t>ченному и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о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стованному в неплатеже векселю, что не рас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остраняется на последующих индос</w:t>
        <w:softHyphen/>
        <w:t>сантов. Наличие в надписи указанной выше оговорки у последующих векселедержателей мо</w:t>
        <w:softHyphen/>
        <w:t>жет вызвать опасение за возможную неоплату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кселя, что подрывает интерес к таким векселям и влияет на их обращаемость. Поэтому цель, которую п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следу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 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доссант, делая оговорку "без оборота на меня", может быть достигнута путем требования от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едыдущего векселедержателя пе</w:t>
        <w:softHyphen/>
        <w:t>редать ему в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ь по бланковой надписи, чем он избежит ответст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ности по регрессу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sz w:val="24"/>
          <w:szCs w:val="24"/>
        </w:rPr>
        <w:t>Добавочный лист - аллонж</w:t>
      </w:r>
      <w:r>
        <w:rPr>
          <w:rFonts w:eastAsia="Optimal" w:cs="Optimal" w:ascii="Optimal" w:hAnsi="Optimal"/>
          <w:sz w:val="24"/>
          <w:szCs w:val="24"/>
        </w:rPr>
        <w:t xml:space="preserve">. Если в векселе места для </w:t>
      </w:r>
      <w:r>
        <w:rPr>
          <w:rFonts w:eastAsia="Optimal" w:cs="Optimal" w:ascii="Optimal" w:hAnsi="Optimal"/>
          <w:color w:val="000080"/>
          <w:sz w:val="24"/>
          <w:szCs w:val="24"/>
        </w:rPr>
        <w:t>учинения</w:t>
      </w:r>
      <w:r>
        <w:rPr>
          <w:rFonts w:eastAsia="Optimal" w:cs="Optimal" w:ascii="Optimal" w:hAnsi="Optimal"/>
          <w:sz w:val="24"/>
          <w:szCs w:val="24"/>
        </w:rPr>
        <w:t xml:space="preserve"> передаточных надписей не</w:t>
        <w:softHyphen/>
        <w:t xml:space="preserve">достаточно, они совершаются на прикрепленном к нему </w:t>
      </w:r>
      <w:r>
        <w:rPr>
          <w:rFonts w:eastAsia="Optimal" w:cs="Optimal" w:ascii="Optimal" w:hAnsi="Optimal"/>
          <w:color w:val="000080"/>
          <w:sz w:val="24"/>
          <w:szCs w:val="24"/>
        </w:rPr>
        <w:t>доба</w:t>
      </w:r>
      <w:r>
        <w:rPr>
          <w:rFonts w:eastAsia="Optimal" w:cs="Optimal" w:ascii="Optimal" w:hAnsi="Optimal"/>
          <w:sz w:val="24"/>
          <w:szCs w:val="24"/>
        </w:rPr>
        <w:t>в</w:t>
      </w:r>
      <w:r>
        <w:rPr>
          <w:rFonts w:eastAsia="Optimal" w:cs="Optimal" w:ascii="Optimal" w:hAnsi="Optimal"/>
          <w:color w:val="000080"/>
          <w:sz w:val="24"/>
          <w:szCs w:val="24"/>
        </w:rPr>
        <w:t>очном</w:t>
      </w:r>
      <w:r>
        <w:rPr>
          <w:rFonts w:eastAsia="Optimal" w:cs="Optimal" w:ascii="Optimal" w:hAnsi="Optimal"/>
          <w:sz w:val="24"/>
          <w:szCs w:val="24"/>
        </w:rPr>
        <w:t xml:space="preserve"> листе - аллонже таким обра</w:t>
        <w:softHyphen/>
        <w:t xml:space="preserve">зом, чтобы 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ндоссамент начинался на самом вексе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и заканчивался па аллонже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Индоссаменты оплачиваются гербовым сбо</w:t>
        <w:softHyphen/>
        <w:t>ром каждый в отдельности аналогично порядку, предусмотренному для векселей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color w:val="000080"/>
          <w:sz w:val="24"/>
          <w:szCs w:val="24"/>
        </w:rPr>
        <w:t>Препоручительная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надпись</w:t>
      </w:r>
      <w:r>
        <w:rPr>
          <w:rFonts w:eastAsia="Optimal" w:cs="Optimal" w:ascii="Optimal" w:hAnsi="Optimal"/>
          <w:sz w:val="24"/>
          <w:szCs w:val="24"/>
        </w:rPr>
        <w:t xml:space="preserve"> - особая форма индоссамента. Если индоссамент содержит ого</w:t>
        <w:softHyphen/>
        <w:t xml:space="preserve">ворку, имеющую в виду простое поручение ("Для получения платежа", "На инкассо" и т. </w:t>
      </w:r>
      <w:r>
        <w:rPr>
          <w:rFonts w:eastAsia="Optimal" w:cs="Optimal" w:ascii="Optimal" w:hAnsi="Optimal"/>
          <w:color w:val="000080"/>
          <w:sz w:val="24"/>
          <w:szCs w:val="24"/>
        </w:rPr>
        <w:t>д.),</w:t>
      </w:r>
      <w:r>
        <w:rPr>
          <w:rFonts w:eastAsia="Optimal" w:cs="Optimal" w:ascii="Optimal" w:hAnsi="Optimal"/>
          <w:sz w:val="24"/>
          <w:szCs w:val="24"/>
        </w:rPr>
        <w:t xml:space="preserve"> то такая надпись не передает права индоссату привлекать индоссанта к ответственности по регрессу. Такая надпись только уполномочивает индоссата на получение следуемых по векселю денег, на рас</w:t>
        <w:softHyphen/>
        <w:t>поряжение о совершении протеста, на уведомле</w:t>
        <w:softHyphen/>
        <w:t xml:space="preserve">ние предшествующих </w:t>
      </w:r>
      <w:r>
        <w:rPr>
          <w:rFonts w:eastAsia="Optimal" w:cs="Optimal" w:ascii="Optimal" w:hAnsi="Optimal"/>
          <w:color w:val="000080"/>
          <w:sz w:val="24"/>
          <w:szCs w:val="24"/>
        </w:rPr>
        <w:t>надписателей</w:t>
      </w:r>
      <w:r>
        <w:rPr>
          <w:rFonts w:eastAsia="Optimal" w:cs="Optimal" w:ascii="Optimal" w:hAnsi="Optimal"/>
          <w:sz w:val="24"/>
          <w:szCs w:val="24"/>
        </w:rPr>
        <w:t xml:space="preserve"> о непоступле</w:t>
        <w:softHyphen/>
        <w:t>нии платежа и т. п., но не делает индоссата собственником векселя. Указанная надпись, назы</w:t>
        <w:softHyphen/>
        <w:t xml:space="preserve">ваемая </w:t>
      </w:r>
      <w:r>
        <w:rPr>
          <w:rFonts w:eastAsia="Optimal" w:cs="Optimal" w:ascii="Optimal" w:hAnsi="Optimal"/>
          <w:color w:val="000080"/>
          <w:sz w:val="24"/>
          <w:szCs w:val="24"/>
        </w:rPr>
        <w:t>препоручительной,</w:t>
      </w:r>
      <w:r>
        <w:rPr>
          <w:rFonts w:eastAsia="Optimal" w:cs="Optimal" w:ascii="Optimal" w:hAnsi="Optimal"/>
          <w:sz w:val="24"/>
          <w:szCs w:val="24"/>
        </w:rPr>
        <w:t xml:space="preserve"> обыкновенно имеет следующий вид: </w:t>
      </w:r>
      <w:r>
        <w:rPr>
          <w:rFonts w:eastAsia="Optimal" w:cs="Optimal" w:ascii="Optimal" w:hAnsi="Optimal"/>
          <w:i/>
          <w:iCs/>
          <w:sz w:val="24"/>
          <w:szCs w:val="24"/>
        </w:rPr>
        <w:t>"На инкассо", "Для инкассирова</w:t>
        <w:softHyphen/>
        <w:t>ния", "Доверяю получить", "Валюта на инкассо"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i/>
          <w:iCs/>
          <w:sz w:val="24"/>
          <w:szCs w:val="24"/>
        </w:rPr>
        <w:t>Вексельное поруч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i/>
          <w:iCs/>
          <w:sz w:val="24"/>
          <w:szCs w:val="24"/>
        </w:rPr>
        <w:t>тельство называется аваль</w:t>
      </w:r>
      <w:r>
        <w:rPr>
          <w:rFonts w:eastAsia="Optimal" w:cs="Optimal" w:ascii="Optimal" w:hAnsi="Optimal"/>
          <w:sz w:val="24"/>
          <w:szCs w:val="24"/>
        </w:rPr>
        <w:t>. По положению платеж по векселю может быть обеспечен пол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стью или в части вексельной суммы посредством поручительства. Такое обес</w:t>
        <w:softHyphen/>
        <w:t>печени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color w:val="000080"/>
          <w:sz w:val="24"/>
          <w:szCs w:val="24"/>
        </w:rPr>
        <w:t>д</w:t>
      </w:r>
      <w:r>
        <w:rPr>
          <w:rFonts w:eastAsia="Optimal" w:cs="Optimal" w:ascii="Optimal" w:hAnsi="Optimal"/>
          <w:sz w:val="24"/>
          <w:szCs w:val="24"/>
        </w:rPr>
        <w:t>астся третьим лицом (обычно банком) как за ве</w:t>
      </w:r>
      <w:r>
        <w:rPr>
          <w:rFonts w:eastAsia="Optimal" w:cs="Optimal" w:ascii="Optimal" w:hAnsi="Optimal"/>
          <w:color w:val="000080"/>
          <w:sz w:val="24"/>
          <w:szCs w:val="24"/>
        </w:rPr>
        <w:t>кс</w:t>
      </w:r>
      <w:r>
        <w:rPr>
          <w:rFonts w:eastAsia="Optimal" w:cs="Optimal" w:ascii="Optimal" w:hAnsi="Optimal"/>
          <w:sz w:val="24"/>
          <w:szCs w:val="24"/>
        </w:rPr>
        <w:t>е</w:t>
      </w:r>
      <w:r>
        <w:rPr>
          <w:rFonts w:eastAsia="Optimal" w:cs="Optimal" w:ascii="Optimal" w:hAnsi="Optimal"/>
          <w:color w:val="000080"/>
          <w:sz w:val="24"/>
          <w:szCs w:val="24"/>
        </w:rPr>
        <w:t>ледателя,</w:t>
      </w:r>
      <w:r>
        <w:rPr>
          <w:rFonts w:eastAsia="Optimal" w:cs="Optimal" w:ascii="Optimal" w:hAnsi="Optimal"/>
          <w:sz w:val="24"/>
          <w:szCs w:val="24"/>
        </w:rPr>
        <w:t xml:space="preserve"> так и за каждого другого, обязанного но векселю лица. Отметка об авале может быть сделана на векселе, добавочном листе или даже на отдельном листе за подписью авалиста с указанием места выдачи и того, за кого именно он дан. При отсутствии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следнего считается, что аваль дан за векселедателя. Аваль может быть также выражен одной лишь подписью на лицевой сторо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е векселя, если только эта подпись не поставлена плательщиком или вексе</w:t>
        <w:softHyphen/>
        <w:t>ледателем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Авалист и лицо, за которое он поручился, несут солидарную ответственность. Оплатив век</w:t>
        <w:softHyphen/>
        <w:t>сель, авалист приобретает все права, вытекающие из векселя, к 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м, за кого он дал гарантию, и к тем, которые в силу векселя обязаны перед этим последним.</w:t>
      </w:r>
    </w:p>
    <w:p>
      <w:pPr>
        <w:pStyle w:val="Normal"/>
        <w:spacing w:lineRule="auto" w:line="360" w:before="240" w:after="0"/>
        <w:ind w:firstLine="397"/>
        <w:jc w:val="center"/>
        <w:rPr>
          <w:rFonts w:ascii="Optimal" w:hAnsi="Optimal" w:eastAsia="Optimal" w:cs="Optimal"/>
          <w:b/>
          <w:b/>
          <w:bCs/>
          <w:sz w:val="28"/>
          <w:szCs w:val="28"/>
        </w:rPr>
      </w:pPr>
      <w:r>
        <w:rPr>
          <w:rFonts w:eastAsia="Optimal" w:cs="Optimal" w:ascii="Optimal" w:hAnsi="Optimal"/>
          <w:b/>
          <w:bCs/>
          <w:sz w:val="28"/>
          <w:szCs w:val="28"/>
        </w:rPr>
        <w:t>2.3.2. Передача векселя по индоссаменту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сякий вексель, даже выданный без прямой оговорки о приказе, может быть передан пос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</w:t>
        <w:softHyphen/>
        <w:t>ством индоссамента. Индоссамент может быть совершен в пользу плательщика, независимо от того, акцептовал ли о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 вексель или пет, либо в пользу векселедателя, либо в пользу всякого другого обязанного по векселю лица. Эти лица могут в свою очередь индоссировать вексель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Если вексе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датель поместил в векселе слова </w:t>
      </w:r>
      <w:r>
        <w:rPr>
          <w:rFonts w:eastAsia="Optimal" w:cs="Optimal" w:ascii="Optimal" w:hAnsi="Optimal"/>
          <w:i/>
          <w:iCs/>
          <w:sz w:val="24"/>
          <w:szCs w:val="24"/>
        </w:rPr>
        <w:t>"по приказу"</w:t>
      </w:r>
      <w:r>
        <w:rPr>
          <w:rFonts w:eastAsia="Optimal" w:cs="Optimal" w:ascii="Optimal" w:hAnsi="Optimal"/>
          <w:sz w:val="24"/>
          <w:szCs w:val="24"/>
        </w:rPr>
        <w:t xml:space="preserve"> или какое-либо равнозначащее вы</w:t>
        <w:softHyphen/>
        <w:t>ражение, то документ может быть передан лишь с соблюдением формы и с последствиями обык</w:t>
        <w:softHyphen/>
        <w:t>нов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ной цесси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i/>
          <w:iCs/>
          <w:sz w:val="32"/>
          <w:szCs w:val="32"/>
          <w:u w:val="single"/>
        </w:rPr>
        <w:t>Ц</w:t>
      </w:r>
      <w:r>
        <w:rPr>
          <w:rFonts w:eastAsia="Optimal" w:cs="Optimal" w:ascii="Optimal" w:hAnsi="Optimal"/>
          <w:b/>
          <w:bCs/>
          <w:i/>
          <w:iCs/>
          <w:color w:val="000080"/>
          <w:sz w:val="26"/>
          <w:szCs w:val="26"/>
          <w:u w:val="single"/>
        </w:rPr>
        <w:t>е</w:t>
      </w:r>
      <w:r>
        <w:rPr>
          <w:rFonts w:eastAsia="Optimal" w:cs="Optimal" w:ascii="Optimal" w:hAnsi="Optimal"/>
          <w:b/>
          <w:bCs/>
          <w:i/>
          <w:iCs/>
          <w:sz w:val="26"/>
          <w:szCs w:val="26"/>
          <w:u w:val="single"/>
        </w:rPr>
        <w:t>ссией</w:t>
      </w:r>
      <w:r>
        <w:rPr>
          <w:rFonts w:eastAsia="Optimal" w:cs="Optimal" w:ascii="Optimal" w:hAnsi="Optimal"/>
          <w:sz w:val="24"/>
          <w:szCs w:val="24"/>
        </w:rPr>
        <w:t xml:space="preserve">  называется уступка кредитором права требования денег и ценностей другому лицу. Может производиться и без согласия должника. При уступке требований обязательства должника остаются такими же, как и перед прежним кредитором. 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Лицо, уступающее право требования, называют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цеде</w:t>
      </w:r>
      <w:r>
        <w:rPr>
          <w:rFonts w:eastAsia="Optimal" w:cs="Optimal" w:ascii="Optimal" w:hAnsi="Optimal"/>
          <w:i/>
          <w:iCs/>
          <w:sz w:val="24"/>
          <w:szCs w:val="24"/>
        </w:rPr>
        <w:t>н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том,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а лицо, получающее это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раво -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цессио</w:t>
      </w:r>
      <w:r>
        <w:rPr>
          <w:rFonts w:eastAsia="Optimal" w:cs="Optimal" w:ascii="Optimal" w:hAnsi="Optimal"/>
          <w:i/>
          <w:iCs/>
          <w:sz w:val="24"/>
          <w:szCs w:val="24"/>
        </w:rPr>
        <w:t>н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ером</w:t>
      </w:r>
      <w:r>
        <w:rPr>
          <w:rFonts w:eastAsia="Optimal" w:cs="Optimal" w:ascii="Optimal" w:hAnsi="Optimal"/>
          <w:color w:val="000080"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Индоссамент должен быть простым и ничем не обусловленным. Всякое ограничивающее его условие считается ненаписанным. Частичный ин</w:t>
        <w:softHyphen/>
        <w:t>доссамент недействителен. Индоссамент на предъ</w:t>
        <w:softHyphen/>
        <w:t>явителя имеет силу бланкового индоссамента.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>Если индоссамент бланковый, то векселедер</w:t>
        <w:softHyphen/>
        <w:t>жатель может: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• </w:t>
      </w:r>
      <w:r>
        <w:rPr>
          <w:rFonts w:eastAsia="Optimal" w:cs="Optimal" w:ascii="Optimal" w:hAnsi="Optimal"/>
          <w:sz w:val="24"/>
          <w:szCs w:val="24"/>
        </w:rPr>
        <w:t>заполнить бланк своим именем или именем какого-либо другого лица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• </w:t>
      </w:r>
      <w:r>
        <w:rPr>
          <w:rFonts w:eastAsia="Optimal" w:cs="Optimal" w:ascii="Optimal" w:hAnsi="Optimal"/>
          <w:sz w:val="24"/>
          <w:szCs w:val="24"/>
        </w:rPr>
        <w:t>индоссировать в свою очередь вексель по</w:t>
        <w:softHyphen/>
        <w:t>средством бланка или на имя какого-либо другого лица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• </w:t>
      </w:r>
      <w:r>
        <w:rPr>
          <w:rFonts w:eastAsia="Optimal" w:cs="Optimal" w:ascii="Optimal" w:hAnsi="Optimal"/>
          <w:sz w:val="24"/>
          <w:szCs w:val="24"/>
        </w:rPr>
        <w:t>передать вексель третьему лицу, не запол</w:t>
        <w:softHyphen/>
        <w:t>няя бланка и не совершая индоссамента. Индоссант, поскольку не оговорено обратное, отвечает за акцепт и за платеж. Он может вос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етить новый индоссамент, в таком случае он не не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 ответств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ности перед теми лицами, в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льзу которых вексель был после этого индос</w:t>
        <w:softHyphen/>
        <w:t>сирован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Лицо, у которого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аходится вексель, рассмат</w:t>
        <w:softHyphen/>
        <w:t>ривается как зако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й векселедержатель, если оно основывает свое право на непрерывном ряде индоссаментов, даже если последний индоссамент является бланковым. Зачеркнутые индоссаменты считаются при этом ненапис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ными. Когда за бланковым индоссаментом следует другой индос</w:t>
        <w:softHyphen/>
        <w:t>самент, то лицо, подписавшее последний, счита</w:t>
        <w:softHyphen/>
        <w:t>ется приобретшим вексель по бланковому индос</w:t>
        <w:softHyphen/>
        <w:t>саменту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Если индоссамент содержит оговорку </w:t>
      </w:r>
      <w:r>
        <w:rPr>
          <w:rFonts w:eastAsia="Optimal" w:cs="Optimal" w:ascii="Optimal" w:hAnsi="Optimal"/>
          <w:i/>
          <w:iCs/>
          <w:sz w:val="24"/>
          <w:szCs w:val="24"/>
        </w:rPr>
        <w:t>"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i/>
          <w:iCs/>
          <w:sz w:val="24"/>
          <w:szCs w:val="24"/>
        </w:rPr>
        <w:t>алюта к получению", "на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инкассо", "как доверенному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"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или всякую иную оговорку, имеющую в виду простое поручение, векселедержатель может осу</w:t>
        <w:softHyphen/>
        <w:t>ществлять все права, вытекающие из в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я, по индоссировать его о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 может только в порядке препоручения. Обязанные лица могут в таком случае заявлять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ротив векселедержателя только такие возражения, которые могли бы быть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о</w:t>
        <w:softHyphen/>
        <w:t>тивопоставлены индоссанту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Если индоссамент содержит оговорку </w:t>
      </w:r>
      <w:r>
        <w:rPr>
          <w:rFonts w:eastAsia="Optimal" w:cs="Optimal" w:ascii="Optimal" w:hAnsi="Optimal"/>
          <w:i/>
          <w:iCs/>
          <w:sz w:val="24"/>
          <w:szCs w:val="24"/>
        </w:rPr>
        <w:t>"валюта в обеспечение", "валюта в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sz w:val="24"/>
          <w:szCs w:val="24"/>
        </w:rPr>
        <w:t>залог"</w:t>
      </w:r>
      <w:r>
        <w:rPr>
          <w:rFonts w:eastAsia="Optimal" w:cs="Optimal" w:ascii="Optimal" w:hAnsi="Optimal"/>
          <w:sz w:val="24"/>
          <w:szCs w:val="24"/>
        </w:rPr>
        <w:t xml:space="preserve"> или иную оговорку, имеющую в виду залог, векселедержа</w:t>
        <w:softHyphen/>
        <w:t xml:space="preserve">тель может осуществлять все права, вытекающие из векселя, но поставленный им индоссамент имеет силу лишь в качестве 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препоручительного </w:t>
      </w:r>
      <w:r>
        <w:rPr>
          <w:rFonts w:eastAsia="Optimal" w:cs="Optimal" w:ascii="Optimal" w:hAnsi="Optimal"/>
          <w:sz w:val="24"/>
          <w:szCs w:val="24"/>
        </w:rPr>
        <w:t>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доссамент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Индоссамент, совершенный пос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срока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ла</w:t>
        <w:softHyphen/>
        <w:t>тежа, имеет те же последствия, что и предшест</w:t>
        <w:softHyphen/>
        <w:t>вующий индоссамент. Однако индоссамент, со</w:t>
        <w:softHyphen/>
        <w:t>вершенный после протеста в непл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же, или посл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е </w:t>
      </w:r>
      <w:r>
        <w:rPr>
          <w:rFonts w:eastAsia="Optimal" w:cs="Optimal" w:ascii="Optimal" w:hAnsi="Optimal"/>
          <w:sz w:val="24"/>
          <w:szCs w:val="24"/>
        </w:rPr>
        <w:t>истечения срока, установленного для совершения протеста, имеет последствия лишь обыкновенной цесси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оскольку обратное не будет доказано, неда</w:t>
        <w:softHyphen/>
        <w:t>тированный индоссамент считается совершенным до истечения срока, установленного для соверше</w:t>
        <w:softHyphen/>
        <w:t xml:space="preserve">ния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отеста.</w:t>
      </w:r>
    </w:p>
    <w:p>
      <w:pPr>
        <w:pStyle w:val="Normal"/>
        <w:spacing w:lineRule="auto" w:line="360" w:before="240" w:after="0"/>
        <w:ind w:firstLine="397"/>
        <w:jc w:val="center"/>
        <w:rPr>
          <w:rFonts w:ascii="Optimal" w:hAnsi="Optimal" w:eastAsia="Optimal" w:cs="Optimal"/>
          <w:b/>
          <w:b/>
          <w:bCs/>
          <w:sz w:val="24"/>
          <w:szCs w:val="24"/>
        </w:rPr>
      </w:pPr>
      <w:r>
        <w:rPr>
          <w:rFonts w:eastAsia="Optimal" w:cs="Optimal" w:ascii="Optimal" w:hAnsi="Optimal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ind w:firstLine="397"/>
        <w:jc w:val="center"/>
        <w:rPr>
          <w:rFonts w:ascii="Optimal" w:hAnsi="Optimal" w:eastAsia="Optimal" w:cs="Optimal"/>
          <w:b/>
          <w:b/>
          <w:bCs/>
          <w:sz w:val="28"/>
          <w:szCs w:val="28"/>
        </w:rPr>
      </w:pPr>
      <w:r>
        <w:rPr>
          <w:rFonts w:eastAsia="Optimal" w:cs="Optimal" w:ascii="Optimal" w:hAnsi="Optimal"/>
          <w:b/>
          <w:bCs/>
          <w:sz w:val="28"/>
          <w:szCs w:val="28"/>
        </w:rPr>
        <w:t>2.4. Сроки исковой давности по векселям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Дейст</w:t>
        <w:softHyphen/>
        <w:t>вующие положения устанавливают, что исковы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е </w:t>
      </w:r>
      <w:r>
        <w:rPr>
          <w:rFonts w:eastAsia="Optimal" w:cs="Optimal" w:ascii="Optimal" w:hAnsi="Optimal"/>
          <w:sz w:val="24"/>
          <w:szCs w:val="24"/>
        </w:rPr>
        <w:t>требования, вытекающие из перевод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го векселя против акцептанта, погашаются по истечении трех лет со дня срока платеж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Исковые требования в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едерж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ля против индоссантов и против векселедателя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гашаются по истечении одного года со дня протеста, совершенного в установленный срок, или со дня срока платежа, в случае оговорки об обороте без издержек.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8"/>
          <w:szCs w:val="28"/>
        </w:rPr>
      </w:pPr>
      <w:r>
        <w:rPr>
          <w:rFonts w:eastAsia="Optimal" w:cs="Optimal" w:ascii="Optimal" w:hAnsi="Optimal"/>
          <w:sz w:val="24"/>
          <w:szCs w:val="24"/>
        </w:rPr>
        <w:t>Исковые требования индоссантов друг другу и к векселедателю погашаются по истечении шести месяцев, считая со дня, в который индос</w:t>
        <w:softHyphen/>
        <w:t>сант оплатил вексель, или со дня предъявления к нему иска.</w:t>
      </w:r>
    </w:p>
    <w:p>
      <w:pPr>
        <w:pStyle w:val="Normal"/>
        <w:spacing w:lineRule="auto" w:line="360" w:before="240" w:after="0"/>
        <w:ind w:firstLine="397"/>
        <w:jc w:val="center"/>
        <w:rPr/>
      </w:pPr>
      <w:r>
        <w:rPr>
          <w:rFonts w:eastAsia="Optimal" w:cs="Optimal" w:ascii="Optimal" w:hAnsi="Optimal"/>
          <w:b/>
          <w:bCs/>
          <w:sz w:val="28"/>
          <w:szCs w:val="28"/>
        </w:rPr>
        <w:t>2.5. Бухгалтерский учет и</w:t>
      </w:r>
      <w:r>
        <w:rPr>
          <w:rFonts w:eastAsia="Optimal" w:cs="Optimal" w:ascii="Optimal" w:hAnsi="Optimal"/>
          <w:b/>
          <w:bCs/>
          <w:color w:val="000080"/>
          <w:sz w:val="28"/>
          <w:szCs w:val="28"/>
        </w:rPr>
        <w:t>н</w:t>
      </w:r>
      <w:r>
        <w:rPr>
          <w:rFonts w:eastAsia="Optimal" w:cs="Optimal" w:ascii="Optimal" w:hAnsi="Optimal"/>
          <w:b/>
          <w:bCs/>
          <w:sz w:val="28"/>
          <w:szCs w:val="28"/>
        </w:rPr>
        <w:t>доссирован</w:t>
      </w:r>
      <w:r>
        <w:rPr>
          <w:rFonts w:eastAsia="Optimal" w:cs="Optimal" w:ascii="Optimal" w:hAnsi="Optimal"/>
          <w:b/>
          <w:bCs/>
          <w:color w:val="000080"/>
          <w:sz w:val="28"/>
          <w:szCs w:val="28"/>
        </w:rPr>
        <w:t>н</w:t>
      </w:r>
      <w:r>
        <w:rPr>
          <w:rFonts w:eastAsia="Optimal" w:cs="Optimal" w:ascii="Optimal" w:hAnsi="Optimal"/>
          <w:b/>
          <w:bCs/>
          <w:sz w:val="28"/>
          <w:szCs w:val="28"/>
        </w:rPr>
        <w:t>ых векс</w:t>
      </w:r>
      <w:r>
        <w:rPr>
          <w:rFonts w:eastAsia="Optimal" w:cs="Optimal" w:ascii="Optimal" w:hAnsi="Optimal"/>
          <w:b/>
          <w:bCs/>
          <w:color w:val="000080"/>
          <w:sz w:val="28"/>
          <w:szCs w:val="28"/>
        </w:rPr>
        <w:t>е</w:t>
      </w:r>
      <w:r>
        <w:rPr>
          <w:rFonts w:eastAsia="Optimal" w:cs="Optimal" w:ascii="Optimal" w:hAnsi="Optimal"/>
          <w:b/>
          <w:bCs/>
          <w:sz w:val="28"/>
          <w:szCs w:val="28"/>
        </w:rPr>
        <w:softHyphen/>
        <w:t>лей.</w:t>
      </w:r>
      <w:r>
        <w:rPr>
          <w:rFonts w:eastAsia="Optimal" w:cs="Optimal" w:ascii="Optimal" w:hAnsi="Optimal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екселя полученные пе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аются иным вла</w:t>
        <w:softHyphen/>
        <w:t>дельцам по индоссаменту в погашение каких-либо обязательств предприятия. К таким обязательст</w:t>
        <w:softHyphen/>
        <w:t>вам может относиться: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• </w:t>
      </w:r>
      <w:r>
        <w:rPr>
          <w:rFonts w:eastAsia="Optimal" w:cs="Optimal" w:ascii="Optimal" w:hAnsi="Optimal"/>
          <w:sz w:val="24"/>
          <w:szCs w:val="24"/>
        </w:rPr>
        <w:t>кредиторская задолженность за получение товара, за выполненные работы и услуги других организаций и лиц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color w:val="000080"/>
          <w:sz w:val="24"/>
          <w:szCs w:val="24"/>
        </w:rPr>
        <w:t>•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color w:val="000080"/>
          <w:sz w:val="24"/>
          <w:szCs w:val="24"/>
        </w:rPr>
        <w:t>обязательства</w:t>
      </w:r>
      <w:r>
        <w:rPr>
          <w:rFonts w:eastAsia="Optimal" w:cs="Optimal" w:ascii="Optimal" w:hAnsi="Optimal"/>
          <w:sz w:val="24"/>
          <w:szCs w:val="24"/>
        </w:rPr>
        <w:t xml:space="preserve"> по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луч</w:t>
      </w:r>
      <w:r>
        <w:rPr>
          <w:rFonts w:eastAsia="Optimal" w:cs="Optimal" w:ascii="Optimal" w:hAnsi="Optimal"/>
          <w:color w:val="000080"/>
          <w:sz w:val="24"/>
          <w:szCs w:val="24"/>
        </w:rPr>
        <w:t>енн</w:t>
      </w:r>
      <w:r>
        <w:rPr>
          <w:rFonts w:eastAsia="Optimal" w:cs="Optimal" w:ascii="Optimal" w:hAnsi="Optimal"/>
          <w:sz w:val="24"/>
          <w:szCs w:val="24"/>
        </w:rPr>
        <w:t>ым ссудам и за</w:t>
      </w:r>
      <w:r>
        <w:rPr>
          <w:rFonts w:eastAsia="Optimal" w:cs="Optimal" w:ascii="Optimal" w:hAnsi="Optimal"/>
          <w:color w:val="000080"/>
          <w:sz w:val="24"/>
          <w:szCs w:val="24"/>
        </w:rPr>
        <w:t>й</w:t>
      </w:r>
      <w:r>
        <w:rPr>
          <w:rFonts w:eastAsia="Optimal" w:cs="Optimal" w:ascii="Optimal" w:hAnsi="Optimal"/>
          <w:sz w:val="24"/>
          <w:szCs w:val="24"/>
        </w:rPr>
        <w:t>ма</w:t>
      </w:r>
      <w:r>
        <w:rPr>
          <w:rFonts w:eastAsia="Optimal" w:cs="Optimal" w:ascii="Optimal" w:hAnsi="Optimal"/>
          <w:color w:val="000080"/>
          <w:sz w:val="24"/>
          <w:szCs w:val="24"/>
        </w:rPr>
        <w:t>м</w:t>
      </w:r>
      <w:r>
        <w:rPr>
          <w:rFonts w:eastAsia="Optimal" w:cs="Optimal" w:ascii="Optimal" w:hAnsi="Optimal"/>
          <w:sz w:val="24"/>
          <w:szCs w:val="24"/>
        </w:rPr>
        <w:t>, в том ч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с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и по </w:t>
      </w:r>
      <w:r>
        <w:rPr>
          <w:rFonts w:eastAsia="Optimal" w:cs="Optimal" w:ascii="Optimal" w:hAnsi="Optimal"/>
          <w:color w:val="000080"/>
          <w:sz w:val="24"/>
          <w:szCs w:val="24"/>
        </w:rPr>
        <w:t>ве</w:t>
      </w:r>
      <w:r>
        <w:rPr>
          <w:rFonts w:eastAsia="Optimal" w:cs="Optimal" w:ascii="Optimal" w:hAnsi="Optimal"/>
          <w:sz w:val="24"/>
          <w:szCs w:val="24"/>
        </w:rPr>
        <w:t>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ям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, </w:t>
      </w:r>
      <w:r>
        <w:rPr>
          <w:rFonts w:eastAsia="Optimal" w:cs="Optimal" w:ascii="Optimal" w:hAnsi="Optimal"/>
          <w:sz w:val="24"/>
          <w:szCs w:val="24"/>
        </w:rPr>
        <w:t>выда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ым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прияти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м, по которым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а</w:t>
        <w:softHyphen/>
        <w:t>ступ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л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 сро</w:t>
      </w:r>
      <w:r>
        <w:rPr>
          <w:rFonts w:eastAsia="Optimal" w:cs="Optimal" w:ascii="Optimal" w:hAnsi="Optimal"/>
          <w:color w:val="000080"/>
          <w:sz w:val="24"/>
          <w:szCs w:val="24"/>
        </w:rPr>
        <w:t>ки</w:t>
      </w:r>
      <w:r>
        <w:rPr>
          <w:rFonts w:eastAsia="Optimal" w:cs="Optimal" w:ascii="Optimal" w:hAnsi="Optimal"/>
          <w:sz w:val="24"/>
          <w:szCs w:val="24"/>
        </w:rPr>
        <w:t xml:space="preserve"> платежа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• </w:t>
      </w:r>
      <w:r>
        <w:rPr>
          <w:rFonts w:eastAsia="Optimal" w:cs="Optimal" w:ascii="Optimal" w:hAnsi="Optimal"/>
          <w:sz w:val="24"/>
          <w:szCs w:val="24"/>
        </w:rPr>
        <w:t>оплата цен</w:t>
      </w:r>
      <w:r>
        <w:rPr>
          <w:rFonts w:eastAsia="Optimal" w:cs="Optimal" w:ascii="Optimal" w:hAnsi="Optimal"/>
          <w:color w:val="000080"/>
          <w:sz w:val="24"/>
          <w:szCs w:val="24"/>
        </w:rPr>
        <w:t>ны</w:t>
      </w:r>
      <w:r>
        <w:rPr>
          <w:rFonts w:eastAsia="Optimal" w:cs="Optimal" w:ascii="Optimal" w:hAnsi="Optimal"/>
          <w:sz w:val="24"/>
          <w:szCs w:val="24"/>
        </w:rPr>
        <w:t xml:space="preserve">х бумаг других юридических лиц,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иоб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а</w:t>
      </w:r>
      <w:r>
        <w:rPr>
          <w:rFonts w:eastAsia="Optimal" w:cs="Optimal" w:ascii="Optimal" w:hAnsi="Optimal"/>
          <w:color w:val="000080"/>
          <w:sz w:val="24"/>
          <w:szCs w:val="24"/>
        </w:rPr>
        <w:t>ем</w:t>
      </w:r>
      <w:r>
        <w:rPr>
          <w:rFonts w:eastAsia="Optimal" w:cs="Optimal" w:ascii="Optimal" w:hAnsi="Optimal"/>
          <w:sz w:val="24"/>
          <w:szCs w:val="24"/>
        </w:rPr>
        <w:t>ых предприятием. В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ля, </w:t>
      </w:r>
      <w:r>
        <w:rPr>
          <w:rFonts w:eastAsia="Optimal" w:cs="Optimal" w:ascii="Optimal" w:hAnsi="Optimal"/>
          <w:color w:val="000080"/>
          <w:sz w:val="24"/>
          <w:szCs w:val="24"/>
        </w:rPr>
        <w:t>дисконтируемые</w:t>
      </w:r>
      <w:r>
        <w:rPr>
          <w:rFonts w:eastAsia="Optimal" w:cs="Optimal" w:ascii="Optimal" w:hAnsi="Optimal"/>
          <w:sz w:val="24"/>
          <w:szCs w:val="24"/>
        </w:rPr>
        <w:t xml:space="preserve"> и учитываемы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в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б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ках, других кредитных уч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ждениях, такж</w:t>
      </w:r>
      <w:r>
        <w:rPr>
          <w:rFonts w:eastAsia="Optimal" w:cs="Optimal" w:ascii="Optimal" w:hAnsi="Optimal"/>
          <w:color w:val="000080"/>
          <w:sz w:val="24"/>
          <w:szCs w:val="24"/>
        </w:rPr>
        <w:t>е передаются</w:t>
      </w:r>
      <w:r>
        <w:rPr>
          <w:rFonts w:eastAsia="Optimal" w:cs="Optimal" w:ascii="Optimal" w:hAnsi="Optimal"/>
          <w:sz w:val="24"/>
          <w:szCs w:val="24"/>
        </w:rPr>
        <w:t xml:space="preserve"> им но индо</w:t>
      </w:r>
      <w:r>
        <w:rPr>
          <w:rFonts w:eastAsia="Optimal" w:cs="Optimal" w:ascii="Optimal" w:hAnsi="Optimal"/>
          <w:color w:val="000080"/>
          <w:sz w:val="24"/>
          <w:szCs w:val="24"/>
        </w:rPr>
        <w:t>сс</w:t>
      </w:r>
      <w:r>
        <w:rPr>
          <w:rFonts w:eastAsia="Optimal" w:cs="Optimal" w:ascii="Optimal" w:hAnsi="Optimal"/>
          <w:sz w:val="24"/>
          <w:szCs w:val="24"/>
        </w:rPr>
        <w:t xml:space="preserve">аменту, но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рядок их бухгалтерского учета бу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т </w:t>
      </w:r>
      <w:r>
        <w:rPr>
          <w:rFonts w:eastAsia="Optimal" w:cs="Optimal" w:ascii="Optimal" w:hAnsi="Optimal"/>
          <w:color w:val="000080"/>
          <w:sz w:val="24"/>
          <w:szCs w:val="24"/>
        </w:rPr>
        <w:t>р</w:t>
      </w:r>
      <w:r>
        <w:rPr>
          <w:rFonts w:eastAsia="Optimal" w:cs="Optimal" w:ascii="Optimal" w:hAnsi="Optimal"/>
          <w:sz w:val="24"/>
          <w:szCs w:val="24"/>
        </w:rPr>
        <w:t>ассмотрен отдельно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color w:val="000080"/>
          <w:sz w:val="24"/>
          <w:szCs w:val="24"/>
        </w:rPr>
        <w:t>Индоссированный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ексель с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исывается на основе соответствую</w:t>
      </w:r>
      <w:r>
        <w:rPr>
          <w:rFonts w:eastAsia="Optimal" w:cs="Optimal" w:ascii="Optimal" w:hAnsi="Optimal"/>
          <w:color w:val="000080"/>
          <w:sz w:val="24"/>
          <w:szCs w:val="24"/>
        </w:rPr>
        <w:t>щ</w:t>
      </w:r>
      <w:r>
        <w:rPr>
          <w:rFonts w:eastAsia="Optimal" w:cs="Optimal" w:ascii="Optimal" w:hAnsi="Optimal"/>
          <w:sz w:val="24"/>
          <w:szCs w:val="24"/>
        </w:rPr>
        <w:t>их обя</w:t>
      </w:r>
      <w:r>
        <w:rPr>
          <w:rFonts w:eastAsia="Optimal" w:cs="Optimal" w:ascii="Optimal" w:hAnsi="Optimal"/>
          <w:color w:val="000080"/>
          <w:sz w:val="24"/>
          <w:szCs w:val="24"/>
        </w:rPr>
        <w:t>з</w:t>
      </w:r>
      <w:r>
        <w:rPr>
          <w:rFonts w:eastAsia="Optimal" w:cs="Optimal" w:ascii="Optimal" w:hAnsi="Optimal"/>
          <w:sz w:val="24"/>
          <w:szCs w:val="24"/>
        </w:rPr>
        <w:t>ательств, а возни</w:t>
        <w:softHyphen/>
        <w:t>кающа</w:t>
      </w:r>
      <w:r>
        <w:rPr>
          <w:rFonts w:eastAsia="Optimal" w:cs="Optimal" w:ascii="Optimal" w:hAnsi="Optimal"/>
          <w:color w:val="000080"/>
          <w:sz w:val="24"/>
          <w:szCs w:val="24"/>
        </w:rPr>
        <w:t>я</w:t>
      </w:r>
      <w:r>
        <w:rPr>
          <w:rFonts w:eastAsia="Optimal" w:cs="Optimal" w:ascii="Optimal" w:hAnsi="Optimal"/>
          <w:sz w:val="24"/>
          <w:szCs w:val="24"/>
        </w:rPr>
        <w:t xml:space="preserve"> ра</w:t>
      </w:r>
      <w:r>
        <w:rPr>
          <w:rFonts w:eastAsia="Optimal" w:cs="Optimal" w:ascii="Optimal" w:hAnsi="Optimal"/>
          <w:color w:val="000080"/>
          <w:sz w:val="24"/>
          <w:szCs w:val="24"/>
        </w:rPr>
        <w:t>з</w:t>
      </w:r>
      <w:r>
        <w:rPr>
          <w:rFonts w:eastAsia="Optimal" w:cs="Optimal" w:ascii="Optimal" w:hAnsi="Optimal"/>
          <w:sz w:val="24"/>
          <w:szCs w:val="24"/>
        </w:rPr>
        <w:t>ница между вексельной суммой и суммой погаше</w:t>
      </w:r>
      <w:r>
        <w:rPr>
          <w:rFonts w:eastAsia="Optimal" w:cs="Optimal" w:ascii="Optimal" w:hAnsi="Optimal"/>
          <w:color w:val="000080"/>
          <w:sz w:val="24"/>
          <w:szCs w:val="24"/>
        </w:rPr>
        <w:t>нных</w:t>
      </w:r>
      <w:r>
        <w:rPr>
          <w:rFonts w:eastAsia="Optimal" w:cs="Optimal" w:ascii="Optimal" w:hAnsi="Optimal"/>
          <w:sz w:val="24"/>
          <w:szCs w:val="24"/>
        </w:rPr>
        <w:t xml:space="preserve"> обязательств относится на счет 80 </w:t>
      </w:r>
      <w:r>
        <w:rPr>
          <w:rFonts w:eastAsia="Optimal" w:cs="Optimal" w:ascii="Optimal" w:hAnsi="Optimal"/>
          <w:color w:val="000080"/>
          <w:sz w:val="24"/>
          <w:szCs w:val="24"/>
        </w:rPr>
        <w:t>"</w:t>
      </w:r>
      <w:r>
        <w:rPr>
          <w:rFonts w:eastAsia="Optimal" w:cs="Optimal" w:ascii="Optimal" w:hAnsi="Optimal"/>
          <w:sz w:val="24"/>
          <w:szCs w:val="24"/>
        </w:rPr>
        <w:t>Прибыли и убытк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". При </w:t>
      </w:r>
      <w:r>
        <w:rPr>
          <w:rFonts w:eastAsia="Optimal" w:cs="Optimal" w:ascii="Optimal" w:hAnsi="Optimal"/>
          <w:color w:val="000080"/>
          <w:sz w:val="24"/>
          <w:szCs w:val="24"/>
        </w:rPr>
        <w:t>индоссирован</w:t>
      </w:r>
      <w:r>
        <w:rPr>
          <w:rFonts w:eastAsia="Optimal" w:cs="Optimal" w:ascii="Optimal" w:hAnsi="Optimal"/>
          <w:sz w:val="24"/>
          <w:szCs w:val="24"/>
        </w:rPr>
        <w:t>и и векселей, оформлен</w:t>
      </w:r>
      <w:r>
        <w:rPr>
          <w:rFonts w:eastAsia="Optimal" w:cs="Optimal" w:ascii="Optimal" w:hAnsi="Optimal"/>
          <w:color w:val="000080"/>
          <w:sz w:val="24"/>
          <w:szCs w:val="24"/>
        </w:rPr>
        <w:t>ных</w:t>
      </w:r>
      <w:r>
        <w:rPr>
          <w:rFonts w:eastAsia="Optimal" w:cs="Optimal" w:ascii="Optimal" w:hAnsi="Optimal"/>
          <w:sz w:val="24"/>
          <w:szCs w:val="24"/>
        </w:rPr>
        <w:t xml:space="preserve"> к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лате но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ъ</w:t>
        <w:softHyphen/>
        <w:t xml:space="preserve">явлению,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еобходимо учитывать сумму проц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</w:t>
        <w:softHyphen/>
        <w:t xml:space="preserve">тов,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ичитающихся индосс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у ко дню оформ</w:t>
        <w:softHyphen/>
        <w:t>ления индоссамента ил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 по край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ей мере иметь их в виду при заключении сделки о </w:t>
      </w:r>
      <w:r>
        <w:rPr>
          <w:rFonts w:eastAsia="Optimal" w:cs="Optimal" w:ascii="Optimal" w:hAnsi="Optimal"/>
          <w:color w:val="000080"/>
          <w:sz w:val="24"/>
          <w:szCs w:val="24"/>
        </w:rPr>
        <w:t>пе</w:t>
      </w:r>
      <w:r>
        <w:rPr>
          <w:rFonts w:eastAsia="Optimal" w:cs="Optimal" w:ascii="Optimal" w:hAnsi="Optimal"/>
          <w:sz w:val="24"/>
          <w:szCs w:val="24"/>
        </w:rPr>
        <w:t>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аче векселя в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лату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еделен пой суммы обяза</w:t>
        <w:softHyphen/>
        <w:t>тельств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Индоссант сохраняет условные обязательства по векселю в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елах установле</w:t>
      </w:r>
      <w:r>
        <w:rPr>
          <w:rFonts w:eastAsia="Optimal" w:cs="Optimal" w:ascii="Optimal" w:hAnsi="Optimal"/>
          <w:color w:val="000080"/>
          <w:sz w:val="24"/>
          <w:szCs w:val="24"/>
        </w:rPr>
        <w:t>нн</w:t>
      </w:r>
      <w:r>
        <w:rPr>
          <w:rFonts w:eastAsia="Optimal" w:cs="Optimal" w:ascii="Optimal" w:hAnsi="Optimal"/>
          <w:sz w:val="24"/>
          <w:szCs w:val="24"/>
        </w:rPr>
        <w:t xml:space="preserve">ых сроков исковой </w:t>
      </w:r>
      <w:r>
        <w:rPr>
          <w:rFonts w:eastAsia="Optimal" w:cs="Optimal" w:ascii="Optimal" w:hAnsi="Optimal"/>
          <w:color w:val="000080"/>
          <w:sz w:val="24"/>
          <w:szCs w:val="24"/>
        </w:rPr>
        <w:t>давности.</w:t>
      </w:r>
      <w:r>
        <w:rPr>
          <w:rFonts w:eastAsia="Optimal" w:cs="Optimal" w:ascii="Optimal" w:hAnsi="Optimal"/>
          <w:sz w:val="24"/>
          <w:szCs w:val="24"/>
        </w:rPr>
        <w:t xml:space="preserve"> Если вексель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е будет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ла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 в срок, 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доссант несет солидар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ую </w:t>
      </w:r>
      <w:r>
        <w:rPr>
          <w:rFonts w:eastAsia="Optimal" w:cs="Optimal" w:ascii="Optimal" w:hAnsi="Optimal"/>
          <w:color w:val="000080"/>
          <w:sz w:val="24"/>
          <w:szCs w:val="24"/>
        </w:rPr>
        <w:t>ответственность</w:t>
      </w:r>
      <w:r>
        <w:rPr>
          <w:rFonts w:eastAsia="Optimal" w:cs="Optimal" w:ascii="Optimal" w:hAnsi="Optimal"/>
          <w:sz w:val="24"/>
          <w:szCs w:val="24"/>
        </w:rPr>
        <w:t xml:space="preserve"> вместе с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кселедате</w:t>
      </w:r>
      <w:r>
        <w:rPr>
          <w:rFonts w:eastAsia="Optimal" w:cs="Optimal" w:ascii="Optimal" w:hAnsi="Optimal"/>
          <w:color w:val="000080"/>
          <w:sz w:val="24"/>
          <w:szCs w:val="24"/>
        </w:rPr>
        <w:t>л</w:t>
      </w:r>
      <w:r>
        <w:rPr>
          <w:rFonts w:eastAsia="Optimal" w:cs="Optimal" w:ascii="Optimal" w:hAnsi="Optimal"/>
          <w:sz w:val="24"/>
          <w:szCs w:val="24"/>
        </w:rPr>
        <w:t xml:space="preserve">ем, авалистом и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лательщиком, если он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е снял с себя ответст</w:t>
        <w:softHyphen/>
        <w:t>ве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сти, оформив индоссам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 без перевода на себя. Учетные права и обязательства в бухгал</w:t>
        <w:softHyphen/>
        <w:t xml:space="preserve">терском </w:t>
      </w:r>
      <w:r>
        <w:rPr>
          <w:rFonts w:eastAsia="Optimal" w:cs="Optimal" w:ascii="Optimal" w:hAnsi="Optimal"/>
          <w:color w:val="000080"/>
          <w:sz w:val="24"/>
          <w:szCs w:val="24"/>
        </w:rPr>
        <w:t>у</w:t>
      </w:r>
      <w:r>
        <w:rPr>
          <w:rFonts w:eastAsia="Optimal" w:cs="Optimal" w:ascii="Optimal" w:hAnsi="Optimal"/>
          <w:sz w:val="24"/>
          <w:szCs w:val="24"/>
        </w:rPr>
        <w:t>чете отражаются на забал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совых счетах. В пределах сроков исковой дав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сти индоссированные векселя должны учитываться па забалан</w:t>
        <w:softHyphen/>
        <w:t>совом счете 009 "Обеспеч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ия обязательств и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латежей </w:t>
      </w:r>
      <w:r>
        <w:rPr>
          <w:rFonts w:eastAsia="Optimal" w:cs="Optimal" w:ascii="Optimal" w:hAnsi="Optimal"/>
          <w:color w:val="000080"/>
          <w:sz w:val="24"/>
          <w:szCs w:val="24"/>
        </w:rPr>
        <w:t>выданн</w:t>
      </w:r>
      <w:r>
        <w:rPr>
          <w:rFonts w:eastAsia="Optimal" w:cs="Optimal" w:ascii="Optimal" w:hAnsi="Optimal"/>
          <w:sz w:val="24"/>
          <w:szCs w:val="24"/>
        </w:rPr>
        <w:t>ые"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ек</w:t>
      </w:r>
      <w:r>
        <w:rPr>
          <w:rFonts w:eastAsia="Optimal" w:cs="Optimal" w:ascii="Optimal" w:hAnsi="Optimal"/>
          <w:color w:val="000080"/>
          <w:sz w:val="24"/>
          <w:szCs w:val="24"/>
        </w:rPr>
        <w:t>с</w:t>
      </w:r>
      <w:r>
        <w:rPr>
          <w:rFonts w:eastAsia="Optimal" w:cs="Optimal" w:ascii="Optimal" w:hAnsi="Optimal"/>
          <w:sz w:val="24"/>
          <w:szCs w:val="24"/>
        </w:rPr>
        <w:t>еля пол</w:t>
      </w:r>
      <w:r>
        <w:rPr>
          <w:rFonts w:eastAsia="Optimal" w:cs="Optimal" w:ascii="Optimal" w:hAnsi="Optimal"/>
          <w:color w:val="000080"/>
          <w:sz w:val="24"/>
          <w:szCs w:val="24"/>
        </w:rPr>
        <w:t>у</w:t>
      </w:r>
      <w:r>
        <w:rPr>
          <w:rFonts w:eastAsia="Optimal" w:cs="Optimal" w:ascii="Optimal" w:hAnsi="Optimal"/>
          <w:sz w:val="24"/>
          <w:szCs w:val="24"/>
        </w:rPr>
        <w:t>ч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ные по 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нд</w:t>
      </w:r>
      <w:r>
        <w:rPr>
          <w:rFonts w:eastAsia="Optimal" w:cs="Optimal" w:ascii="Optimal" w:hAnsi="Optimal"/>
          <w:color w:val="000080"/>
          <w:sz w:val="24"/>
          <w:szCs w:val="24"/>
        </w:rPr>
        <w:t>ос</w:t>
      </w:r>
      <w:r>
        <w:rPr>
          <w:rFonts w:eastAsia="Optimal" w:cs="Optimal" w:ascii="Optimal" w:hAnsi="Optimal"/>
          <w:sz w:val="24"/>
          <w:szCs w:val="24"/>
        </w:rPr>
        <w:t>саменту подле</w:t>
        <w:softHyphen/>
        <w:t xml:space="preserve">жат бухгалтерскому </w:t>
      </w:r>
      <w:r>
        <w:rPr>
          <w:rFonts w:eastAsia="Optimal" w:cs="Optimal" w:ascii="Optimal" w:hAnsi="Optimal"/>
          <w:color w:val="000080"/>
          <w:sz w:val="24"/>
          <w:szCs w:val="24"/>
        </w:rPr>
        <w:t>учету</w:t>
      </w:r>
      <w:r>
        <w:rPr>
          <w:rFonts w:eastAsia="Optimal" w:cs="Optimal" w:ascii="Optimal" w:hAnsi="Optimal"/>
          <w:sz w:val="24"/>
          <w:szCs w:val="24"/>
        </w:rPr>
        <w:t xml:space="preserve"> в порядке, предусмот</w:t>
        <w:softHyphen/>
        <w:t>ренном для любых других векселей полученных. Мы рассмотрим этот порядок в следующей главе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Отра</w:t>
      </w:r>
      <w:r>
        <w:rPr>
          <w:rFonts w:eastAsia="Optimal" w:cs="Optimal" w:ascii="Optimal" w:hAnsi="Optimal"/>
          <w:color w:val="000080"/>
          <w:sz w:val="24"/>
          <w:szCs w:val="24"/>
        </w:rPr>
        <w:t>же</w:t>
      </w:r>
      <w:r>
        <w:rPr>
          <w:rFonts w:eastAsia="Optimal" w:cs="Optimal" w:ascii="Optimal" w:hAnsi="Optimal"/>
          <w:sz w:val="24"/>
          <w:szCs w:val="24"/>
        </w:rPr>
        <w:t>н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е  индоссированных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екселей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а сче</w:t>
        <w:softHyphen/>
        <w:t>та</w:t>
      </w:r>
      <w:r>
        <w:rPr>
          <w:rFonts w:eastAsia="Optimal" w:cs="Optimal" w:ascii="Optimal" w:hAnsi="Optimal"/>
          <w:color w:val="000080"/>
          <w:sz w:val="24"/>
          <w:szCs w:val="24"/>
        </w:rPr>
        <w:t>х</w:t>
      </w:r>
      <w:r>
        <w:rPr>
          <w:rFonts w:eastAsia="Optimal" w:cs="Optimal" w:ascii="Optimal" w:hAnsi="Optimal"/>
          <w:sz w:val="24"/>
          <w:szCs w:val="24"/>
        </w:rPr>
        <w:t xml:space="preserve"> бухгалтерского учета. На сумму индоссиро</w:t>
        <w:softHyphen/>
        <w:t xml:space="preserve">ванного векселя кредитуют счет 59 "Векселя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л</w:t>
        <w:softHyphen/>
        <w:t>уче</w:t>
      </w:r>
      <w:r>
        <w:rPr>
          <w:rFonts w:eastAsia="Optimal" w:cs="Optimal" w:ascii="Optimal" w:hAnsi="Optimal"/>
          <w:color w:val="000080"/>
          <w:sz w:val="24"/>
          <w:szCs w:val="24"/>
        </w:rPr>
        <w:t>нн</w:t>
      </w:r>
      <w:r>
        <w:rPr>
          <w:rFonts w:eastAsia="Optimal" w:cs="Optimal" w:ascii="Optimal" w:hAnsi="Optimal"/>
          <w:sz w:val="24"/>
          <w:szCs w:val="24"/>
        </w:rPr>
        <w:t>ые</w:t>
      </w:r>
      <w:r>
        <w:rPr>
          <w:rFonts w:eastAsia="Optimal" w:cs="Optimal" w:ascii="Optimal" w:hAnsi="Optimal"/>
          <w:color w:val="000080"/>
          <w:sz w:val="24"/>
          <w:szCs w:val="24"/>
        </w:rPr>
        <w:t>"</w:t>
      </w:r>
      <w:r>
        <w:rPr>
          <w:rFonts w:eastAsia="Optimal" w:cs="Optimal" w:ascii="Optimal" w:hAnsi="Optimal"/>
          <w:sz w:val="24"/>
          <w:szCs w:val="24"/>
        </w:rPr>
        <w:t xml:space="preserve"> и записывают ее в дебет счетов: 06 </w:t>
      </w:r>
      <w:r>
        <w:rPr>
          <w:rFonts w:eastAsia="Optimal" w:cs="Optimal" w:ascii="Optimal" w:hAnsi="Optimal"/>
          <w:color w:val="000080"/>
          <w:sz w:val="24"/>
          <w:szCs w:val="24"/>
        </w:rPr>
        <w:t>"</w:t>
      </w:r>
      <w:r>
        <w:rPr>
          <w:rFonts w:eastAsia="Optimal" w:cs="Optimal" w:ascii="Optimal" w:hAnsi="Optimal"/>
          <w:sz w:val="24"/>
          <w:szCs w:val="24"/>
        </w:rPr>
        <w:t>Дол</w:t>
        <w:softHyphen/>
        <w:t>говременные финансовые вложения"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, </w:t>
      </w:r>
      <w:r>
        <w:rPr>
          <w:rFonts w:eastAsia="Optimal" w:cs="Optimal" w:ascii="Optimal" w:hAnsi="Optimal"/>
          <w:sz w:val="24"/>
          <w:szCs w:val="24"/>
        </w:rPr>
        <w:t>58 "Краткосроч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е фин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совые влож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я" (но оп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рациям, </w:t>
      </w:r>
      <w:r>
        <w:rPr>
          <w:rFonts w:eastAsia="Optimal" w:cs="Optimal" w:ascii="Optimal" w:hAnsi="Optimal"/>
          <w:color w:val="000080"/>
          <w:sz w:val="24"/>
          <w:szCs w:val="24"/>
        </w:rPr>
        <w:t>связанным</w:t>
      </w:r>
      <w:r>
        <w:rPr>
          <w:rFonts w:eastAsia="Optimal" w:cs="Optimal" w:ascii="Optimal" w:hAnsi="Optimal"/>
          <w:sz w:val="24"/>
          <w:szCs w:val="24"/>
        </w:rPr>
        <w:t xml:space="preserve"> с оплатой це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х бумаг других юридических лиц), 60 "Ра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ты с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</w:t>
      </w:r>
      <w:r>
        <w:rPr>
          <w:rFonts w:eastAsia="Optimal" w:cs="Optimal" w:ascii="Optimal" w:hAnsi="Optimal"/>
          <w:color w:val="000080"/>
          <w:sz w:val="24"/>
          <w:szCs w:val="24"/>
        </w:rPr>
        <w:t>с</w:t>
      </w:r>
      <w:r>
        <w:rPr>
          <w:rFonts w:eastAsia="Optimal" w:cs="Optimal" w:ascii="Optimal" w:hAnsi="Optimal"/>
          <w:sz w:val="24"/>
          <w:szCs w:val="24"/>
        </w:rPr>
        <w:t>тав</w:t>
        <w:softHyphen/>
        <w:t>щиками и подрядчиками", 76 "Расчеты с раз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ми дебиторами и к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иторами" (по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ерациям, свя</w:t>
        <w:softHyphen/>
        <w:t>з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ным с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га</w:t>
      </w:r>
      <w:r>
        <w:rPr>
          <w:rFonts w:eastAsia="Optimal" w:cs="Optimal" w:ascii="Optimal" w:hAnsi="Optimal"/>
          <w:color w:val="000080"/>
          <w:sz w:val="24"/>
          <w:szCs w:val="24"/>
        </w:rPr>
        <w:t>ш</w:t>
      </w:r>
      <w:r>
        <w:rPr>
          <w:rFonts w:eastAsia="Optimal" w:cs="Optimal" w:ascii="Optimal" w:hAnsi="Optimal"/>
          <w:sz w:val="24"/>
          <w:szCs w:val="24"/>
        </w:rPr>
        <w:t>ением кредиторской задолже</w:t>
      </w:r>
      <w:r>
        <w:rPr>
          <w:rFonts w:eastAsia="Optimal" w:cs="Optimal" w:ascii="Optimal" w:hAnsi="Optimal"/>
          <w:color w:val="000080"/>
          <w:sz w:val="24"/>
          <w:szCs w:val="24"/>
        </w:rPr>
        <w:t>нн</w:t>
      </w:r>
      <w:r>
        <w:rPr>
          <w:rFonts w:eastAsia="Optimal" w:cs="Optimal" w:ascii="Optimal" w:hAnsi="Optimal"/>
          <w:sz w:val="24"/>
          <w:szCs w:val="24"/>
        </w:rPr>
        <w:t>о</w:t>
        <w:softHyphen/>
        <w:t>сти), 90 "Краткосрочные кредиты б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ков", 94 "Краткосроч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ые займы", 99 </w:t>
      </w:r>
      <w:r>
        <w:rPr>
          <w:rFonts w:eastAsia="Optimal" w:cs="Optimal" w:ascii="Optimal" w:hAnsi="Optimal"/>
          <w:color w:val="000080"/>
          <w:sz w:val="24"/>
          <w:szCs w:val="24"/>
        </w:rPr>
        <w:t>"</w:t>
      </w:r>
      <w:r>
        <w:rPr>
          <w:rFonts w:eastAsia="Optimal" w:cs="Optimal" w:ascii="Optimal" w:hAnsi="Optimal"/>
          <w:sz w:val="24"/>
          <w:szCs w:val="24"/>
        </w:rPr>
        <w:t>Векселя выд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softHyphen/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е" (но операциям, связа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ым с погашением обязательств по </w:t>
      </w:r>
      <w:r>
        <w:rPr>
          <w:rFonts w:eastAsia="Optimal" w:cs="Optimal" w:ascii="Optimal" w:hAnsi="Optimal"/>
          <w:color w:val="000080"/>
          <w:sz w:val="24"/>
          <w:szCs w:val="24"/>
        </w:rPr>
        <w:t>с</w:t>
      </w:r>
      <w:r>
        <w:rPr>
          <w:rFonts w:eastAsia="Optimal" w:cs="Optimal" w:ascii="Optimal" w:hAnsi="Optimal"/>
          <w:sz w:val="24"/>
          <w:szCs w:val="24"/>
        </w:rPr>
        <w:t>судам и займам)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 случае возникновения разности в суммах, записываемых но 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бету и кредиту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азв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ных счетов, эта раз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сть относится па дебет или к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ит счета 80 "Прибыли и убытки"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Од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временно 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доссированный в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ь па всю вексельную сумму, включая проц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ы, на</w:t>
        <w:softHyphen/>
        <w:t>числ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ные на 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ь 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доссамента, пр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мается на учет на счете 009 "Об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спеч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я обязательств и платежей выда</w:t>
      </w:r>
      <w:r>
        <w:rPr>
          <w:rFonts w:eastAsia="Optimal" w:cs="Optimal" w:ascii="Optimal" w:hAnsi="Optimal"/>
          <w:color w:val="000080"/>
          <w:sz w:val="24"/>
          <w:szCs w:val="24"/>
        </w:rPr>
        <w:t>нн</w:t>
      </w:r>
      <w:r>
        <w:rPr>
          <w:rFonts w:eastAsia="Optimal" w:cs="Optimal" w:ascii="Optimal" w:hAnsi="Optimal"/>
          <w:sz w:val="24"/>
          <w:szCs w:val="24"/>
        </w:rPr>
        <w:t xml:space="preserve">ые". По истечении сроков </w:t>
      </w:r>
      <w:r>
        <w:rPr>
          <w:rFonts w:eastAsia="Optimal" w:cs="Optimal" w:ascii="Optimal" w:hAnsi="Optimal"/>
          <w:color w:val="000080"/>
          <w:sz w:val="24"/>
          <w:szCs w:val="24"/>
        </w:rPr>
        <w:t>иско</w:t>
      </w:r>
      <w:r>
        <w:rPr>
          <w:rFonts w:eastAsia="Optimal" w:cs="Optimal" w:ascii="Optimal" w:hAnsi="Optimal"/>
          <w:sz w:val="24"/>
          <w:szCs w:val="24"/>
        </w:rPr>
        <w:t>вой давности данная запись по векселю закрыва</w:t>
        <w:softHyphen/>
        <w:t>ется. Если до исте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я срока исковой давности по д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ному 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доссиро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а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ому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ю заявлен 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грессионный иск и он оплач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 п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прияти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м, запись об этом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ксе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па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е 009 закрывается, так как условные обяз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ьства исчерпали себя, п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вратились в б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зуслов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е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На сумму,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ла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ную по иску в связи с регрессом по индоссирова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му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ю, 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бе</w:t>
        <w:softHyphen/>
        <w:t xml:space="preserve">туют счет 63 </w:t>
      </w:r>
      <w:r>
        <w:rPr>
          <w:rFonts w:eastAsia="Optimal" w:cs="Optimal" w:ascii="Optimal" w:hAnsi="Optimal"/>
          <w:color w:val="000080"/>
          <w:sz w:val="24"/>
          <w:szCs w:val="24"/>
        </w:rPr>
        <w:t>"</w:t>
      </w:r>
      <w:r>
        <w:rPr>
          <w:rFonts w:eastAsia="Optimal" w:cs="Optimal" w:ascii="Optimal" w:hAnsi="Optimal"/>
          <w:sz w:val="24"/>
          <w:szCs w:val="24"/>
        </w:rPr>
        <w:t>Расчеты по прет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зиям" и креди</w:t>
        <w:softHyphen/>
        <w:t>туют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 51 "Расчетный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" или другой счет но учету денежных средств. На эту сумму предъ</w:t>
        <w:softHyphen/>
        <w:t xml:space="preserve">являют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етензии к другим, обяза</w:t>
      </w:r>
      <w:r>
        <w:rPr>
          <w:rFonts w:eastAsia="Optimal" w:cs="Optimal" w:ascii="Optimal" w:hAnsi="Optimal"/>
          <w:color w:val="000080"/>
          <w:sz w:val="24"/>
          <w:szCs w:val="24"/>
        </w:rPr>
        <w:t>нн</w:t>
      </w:r>
      <w:r>
        <w:rPr>
          <w:rFonts w:eastAsia="Optimal" w:cs="Optimal" w:ascii="Optimal" w:hAnsi="Optimal"/>
          <w:sz w:val="24"/>
          <w:szCs w:val="24"/>
        </w:rPr>
        <w:t>ым по век</w:t>
        <w:softHyphen/>
        <w:t>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лю. Взысканные суммы, поступающие на счета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иятия, отражают по дебету счета 51 и кредиту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та 63. </w:t>
      </w:r>
      <w:r>
        <w:rPr>
          <w:rFonts w:eastAsia="Optimal" w:cs="Optimal" w:ascii="Optimal" w:hAnsi="Optimal"/>
          <w:color w:val="000080"/>
          <w:sz w:val="24"/>
          <w:szCs w:val="24"/>
        </w:rPr>
        <w:t>Невзысканные</w:t>
      </w:r>
      <w:r>
        <w:rPr>
          <w:rFonts w:eastAsia="Optimal" w:cs="Optimal" w:ascii="Optimal" w:hAnsi="Optimal"/>
          <w:sz w:val="24"/>
          <w:szCs w:val="24"/>
        </w:rPr>
        <w:t xml:space="preserve"> суммы, остав</w:t>
        <w:softHyphen/>
        <w:t>шиеся на счете 63 "Расчеты по прет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зиям", по ис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чении сроков исковой давности и при отсут</w:t>
        <w:softHyphen/>
        <w:t xml:space="preserve">ствии </w:t>
      </w:r>
      <w:r>
        <w:rPr>
          <w:rFonts w:eastAsia="Optimal" w:cs="Optimal" w:ascii="Optimal" w:hAnsi="Optimal"/>
          <w:color w:val="000080"/>
          <w:sz w:val="24"/>
          <w:szCs w:val="24"/>
        </w:rPr>
        <w:t>пе</w:t>
      </w:r>
      <w:r>
        <w:rPr>
          <w:rFonts w:eastAsia="Optimal" w:cs="Optimal" w:ascii="Optimal" w:hAnsi="Optimal"/>
          <w:sz w:val="24"/>
          <w:szCs w:val="24"/>
        </w:rPr>
        <w:t>рспективы взыск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я списываются на убыток отчет</w:t>
        <w:softHyphen/>
        <w:t xml:space="preserve">ного </w:t>
      </w:r>
      <w:r>
        <w:rPr>
          <w:rFonts w:eastAsia="Optimal" w:cs="Optimal" w:ascii="Optimal" w:hAnsi="Optimal"/>
          <w:color w:val="000080"/>
          <w:sz w:val="24"/>
          <w:szCs w:val="24"/>
        </w:rPr>
        <w:t>пе</w:t>
      </w:r>
      <w:r>
        <w:rPr>
          <w:rFonts w:eastAsia="Optimal" w:cs="Optimal" w:ascii="Optimal" w:hAnsi="Optimal"/>
          <w:sz w:val="24"/>
          <w:szCs w:val="24"/>
        </w:rPr>
        <w:t>риода: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деб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</w:t>
      </w:r>
      <w:r>
        <w:rPr>
          <w:rFonts w:eastAsia="Optimal" w:cs="Optimal" w:ascii="Optimal" w:hAnsi="Optimal"/>
          <w:color w:val="000080"/>
          <w:sz w:val="24"/>
          <w:szCs w:val="24"/>
        </w:rPr>
        <w:t>а</w:t>
      </w:r>
      <w:r>
        <w:rPr>
          <w:rFonts w:eastAsia="Optimal" w:cs="Optimal" w:ascii="Optimal" w:hAnsi="Optimal"/>
          <w:sz w:val="24"/>
          <w:szCs w:val="24"/>
        </w:rPr>
        <w:t xml:space="preserve"> 80   "Прибыли и убытки"</w:t>
      </w:r>
      <w:r>
        <w:rPr>
          <w:rFonts w:eastAsia="Optimal" w:cs="Optimal" w:ascii="Optimal" w:hAnsi="Optimal"/>
          <w:color w:val="000080"/>
          <w:sz w:val="24"/>
          <w:szCs w:val="24"/>
        </w:rPr>
        <w:t>, к</w:t>
      </w:r>
      <w:r>
        <w:rPr>
          <w:rFonts w:eastAsia="Optimal" w:cs="Optimal" w:ascii="Optimal" w:hAnsi="Optimal"/>
          <w:sz w:val="24"/>
          <w:szCs w:val="24"/>
        </w:rPr>
        <w:t>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ит счета 63 "Рас</w:t>
      </w:r>
      <w:r>
        <w:rPr>
          <w:rFonts w:eastAsia="Optimal" w:cs="Optimal" w:ascii="Optimal" w:hAnsi="Optimal"/>
          <w:color w:val="000080"/>
          <w:sz w:val="24"/>
          <w:szCs w:val="24"/>
        </w:rPr>
        <w:t>че</w:t>
      </w:r>
      <w:r>
        <w:rPr>
          <w:rFonts w:eastAsia="Optimal" w:cs="Optimal" w:ascii="Optimal" w:hAnsi="Optimal"/>
          <w:sz w:val="24"/>
          <w:szCs w:val="24"/>
        </w:rPr>
        <w:t>ты по претензиям"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i/>
          <w:iCs/>
          <w:sz w:val="32"/>
          <w:szCs w:val="32"/>
          <w:u w:val="single"/>
        </w:rPr>
        <w:t>Прим</w:t>
      </w:r>
      <w:r>
        <w:rPr>
          <w:rFonts w:eastAsia="Optimal" w:cs="Optimal" w:ascii="Optimal" w:hAnsi="Optimal"/>
          <w:i/>
          <w:iCs/>
          <w:color w:val="000080"/>
          <w:sz w:val="32"/>
          <w:szCs w:val="32"/>
          <w:u w:val="single"/>
        </w:rPr>
        <w:t>е</w:t>
      </w:r>
      <w:r>
        <w:rPr>
          <w:rFonts w:eastAsia="Optimal" w:cs="Optimal" w:ascii="Optimal" w:hAnsi="Optimal"/>
          <w:i/>
          <w:iCs/>
          <w:sz w:val="32"/>
          <w:szCs w:val="32"/>
          <w:u w:val="single"/>
        </w:rPr>
        <w:t>р: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1. Индосс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ро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ан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ексель, полученный от </w:t>
      </w:r>
      <w:r>
        <w:rPr>
          <w:rFonts w:eastAsia="Optimal" w:cs="Optimal" w:ascii="Optimal" w:hAnsi="Optimal"/>
          <w:color w:val="000080"/>
          <w:sz w:val="24"/>
          <w:szCs w:val="24"/>
        </w:rPr>
        <w:t>Житомирского НО</w:t>
      </w:r>
      <w:r>
        <w:rPr>
          <w:rFonts w:eastAsia="Optimal" w:cs="Optimal" w:ascii="Optimal" w:hAnsi="Optimal"/>
          <w:sz w:val="24"/>
          <w:szCs w:val="24"/>
        </w:rPr>
        <w:t xml:space="preserve"> "</w:t>
      </w:r>
      <w:r>
        <w:rPr>
          <w:rFonts w:eastAsia="Optimal" w:cs="Optimal" w:ascii="Optimal" w:hAnsi="Optimal"/>
          <w:color w:val="000080"/>
          <w:sz w:val="24"/>
          <w:szCs w:val="24"/>
        </w:rPr>
        <w:t>Ни</w:t>
      </w:r>
      <w:r>
        <w:rPr>
          <w:rFonts w:eastAsia="Optimal" w:cs="Optimal" w:ascii="Optimal" w:hAnsi="Optimal"/>
          <w:sz w:val="24"/>
          <w:szCs w:val="24"/>
        </w:rPr>
        <w:t>трон", на 125 тыс. грн. в оплату депозитны: 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рт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ф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катов </w:t>
      </w:r>
      <w:r>
        <w:rPr>
          <w:rFonts w:eastAsia="Optimal" w:cs="Optimal" w:ascii="Optimal" w:hAnsi="Optimal"/>
          <w:color w:val="000080"/>
          <w:sz w:val="24"/>
          <w:szCs w:val="24"/>
        </w:rPr>
        <w:t>Кредобанка</w:t>
      </w:r>
      <w:r>
        <w:rPr>
          <w:rFonts w:eastAsia="Optimal" w:cs="Optimal" w:ascii="Optimal" w:hAnsi="Optimal"/>
          <w:sz w:val="24"/>
          <w:szCs w:val="24"/>
        </w:rPr>
        <w:t xml:space="preserve"> на 112,8 тыс. грн. Бухгал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р делает </w:t>
      </w:r>
      <w:r>
        <w:rPr>
          <w:rFonts w:eastAsia="Optimal" w:cs="Optimal" w:ascii="Optimal" w:hAnsi="Optimal"/>
          <w:color w:val="000080"/>
          <w:sz w:val="24"/>
          <w:szCs w:val="24"/>
        </w:rPr>
        <w:t>з</w:t>
      </w:r>
      <w:r>
        <w:rPr>
          <w:rFonts w:eastAsia="Optimal" w:cs="Optimal" w:ascii="Optimal" w:hAnsi="Optimal"/>
          <w:sz w:val="24"/>
          <w:szCs w:val="24"/>
        </w:rPr>
        <w:t>ап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сь по это</w:t>
      </w:r>
      <w:r>
        <w:rPr>
          <w:rFonts w:eastAsia="Optimal" w:cs="Optimal" w:ascii="Optimal" w:hAnsi="Optimal"/>
          <w:color w:val="000080"/>
          <w:sz w:val="24"/>
          <w:szCs w:val="24"/>
        </w:rPr>
        <w:t>й</w:t>
      </w:r>
      <w:r>
        <w:rPr>
          <w:rFonts w:eastAsia="Optimal" w:cs="Optimal" w:ascii="Optimal" w:hAnsi="Optimal"/>
          <w:sz w:val="24"/>
          <w:szCs w:val="24"/>
        </w:rPr>
        <w:t xml:space="preserve"> операц</w:t>
      </w:r>
      <w:r>
        <w:rPr>
          <w:rFonts w:eastAsia="Optimal" w:cs="Optimal" w:ascii="Optimal" w:hAnsi="Optimal"/>
          <w:color w:val="000080"/>
          <w:sz w:val="24"/>
          <w:szCs w:val="24"/>
        </w:rPr>
        <w:t>ии</w:t>
      </w:r>
      <w:r>
        <w:rPr>
          <w:rFonts w:eastAsia="Optimal" w:cs="Optimal" w:ascii="Optimal" w:hAnsi="Optimal"/>
          <w:sz w:val="24"/>
          <w:szCs w:val="24"/>
        </w:rPr>
        <w:t xml:space="preserve">: дебет счета 58 "Кратко </w:t>
      </w:r>
      <w:r>
        <w:rPr>
          <w:rFonts w:eastAsia="Optimal" w:cs="Optimal" w:ascii="Optimal" w:hAnsi="Optimal"/>
          <w:color w:val="000080"/>
          <w:sz w:val="24"/>
          <w:szCs w:val="24"/>
        </w:rPr>
        <w:t>срочные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color w:val="000080"/>
          <w:sz w:val="24"/>
          <w:szCs w:val="24"/>
        </w:rPr>
        <w:t>финансовые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ложе</w:t>
      </w:r>
      <w:r>
        <w:rPr>
          <w:rFonts w:eastAsia="Optimal" w:cs="Optimal" w:ascii="Optimal" w:hAnsi="Optimal"/>
          <w:color w:val="000080"/>
          <w:sz w:val="24"/>
          <w:szCs w:val="24"/>
        </w:rPr>
        <w:t>ни</w:t>
      </w:r>
      <w:r>
        <w:rPr>
          <w:rFonts w:eastAsia="Optimal" w:cs="Optimal" w:ascii="Optimal" w:hAnsi="Optimal"/>
          <w:sz w:val="24"/>
          <w:szCs w:val="24"/>
        </w:rPr>
        <w:t xml:space="preserve">я" на 112,8 тыс. грн.; 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дебет </w:t>
      </w:r>
      <w:r>
        <w:rPr>
          <w:rFonts w:eastAsia="Optimal" w:cs="Optimal" w:ascii="Optimal" w:hAnsi="Optimal"/>
          <w:sz w:val="24"/>
          <w:szCs w:val="24"/>
        </w:rPr>
        <w:t>счета 80 "Пр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были и убытк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" на 12,2 тыс. грн.; 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кредит </w:t>
      </w:r>
      <w:r>
        <w:rPr>
          <w:rFonts w:eastAsia="Optimal" w:cs="Optimal" w:ascii="Optimal" w:hAnsi="Optimal"/>
          <w:sz w:val="24"/>
          <w:szCs w:val="24"/>
        </w:rPr>
        <w:t>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та 59 </w:t>
      </w:r>
      <w:r>
        <w:rPr>
          <w:rFonts w:eastAsia="Optimal" w:cs="Optimal" w:ascii="Optimal" w:hAnsi="Optimal"/>
          <w:color w:val="000080"/>
          <w:sz w:val="24"/>
          <w:szCs w:val="24"/>
        </w:rPr>
        <w:t>"Векселя</w:t>
      </w:r>
      <w:r>
        <w:rPr>
          <w:rFonts w:eastAsia="Optimal" w:cs="Optimal" w:ascii="Optimal" w:hAnsi="Optimal"/>
          <w:sz w:val="24"/>
          <w:szCs w:val="24"/>
        </w:rPr>
        <w:t xml:space="preserve"> полученные" - на 125 тыс. грн. Ин</w:t>
      </w:r>
      <w:r>
        <w:rPr>
          <w:rFonts w:eastAsia="Optimal" w:cs="Optimal" w:ascii="Optimal" w:hAnsi="Optimal"/>
          <w:color w:val="000080"/>
          <w:sz w:val="24"/>
          <w:szCs w:val="24"/>
        </w:rPr>
        <w:softHyphen/>
      </w:r>
      <w:r>
        <w:rPr>
          <w:rFonts w:eastAsia="Optimal" w:cs="Optimal" w:ascii="Optimal" w:hAnsi="Optimal"/>
          <w:sz w:val="24"/>
          <w:szCs w:val="24"/>
        </w:rPr>
        <w:t>доссирова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</w:t>
      </w:r>
      <w:r>
        <w:rPr>
          <w:rFonts w:eastAsia="Optimal" w:cs="Optimal" w:ascii="Optimal" w:hAnsi="Optimal"/>
          <w:color w:val="000080"/>
          <w:sz w:val="24"/>
          <w:szCs w:val="24"/>
        </w:rPr>
        <w:t>й</w:t>
      </w:r>
      <w:r>
        <w:rPr>
          <w:rFonts w:eastAsia="Optimal" w:cs="Optimal" w:ascii="Optimal" w:hAnsi="Optimal"/>
          <w:sz w:val="24"/>
          <w:szCs w:val="24"/>
        </w:rPr>
        <w:t xml:space="preserve"> вексель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а 125 тыс. грн. принят на 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учет </w:t>
      </w:r>
      <w:r>
        <w:rPr>
          <w:rFonts w:eastAsia="Optimal" w:cs="Optimal" w:ascii="Optimal" w:hAnsi="Optimal"/>
          <w:sz w:val="24"/>
          <w:szCs w:val="24"/>
        </w:rPr>
        <w:t>по деб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у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а 009 "Обеспечения обязательств и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пл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жей выданны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"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2. Индоссиро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 xml:space="preserve">ан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ексель на 75 тыс. грн., выданный Перком</w:t>
      </w:r>
      <w:r>
        <w:rPr>
          <w:rFonts w:eastAsia="Optimal" w:cs="Optimal" w:ascii="Optimal" w:hAnsi="Optimal"/>
          <w:color w:val="000080"/>
          <w:sz w:val="24"/>
          <w:szCs w:val="24"/>
        </w:rPr>
        <w:t>банком,</w:t>
      </w:r>
      <w:r>
        <w:rPr>
          <w:rFonts w:eastAsia="Optimal" w:cs="Optimal" w:ascii="Optimal" w:hAnsi="Optimal"/>
          <w:sz w:val="24"/>
          <w:szCs w:val="24"/>
        </w:rPr>
        <w:t xml:space="preserve"> с оплатой по предъяв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ю. На момент оформлен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я 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ндоссам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а по векселю пр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читаются про</w:t>
        <w:softHyphen/>
        <w:t>ц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ты на 4,3 тыс. грн..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ксель направлен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а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га</w:t>
      </w:r>
      <w:r>
        <w:rPr>
          <w:rFonts w:eastAsia="Optimal" w:cs="Optimal" w:ascii="Optimal" w:hAnsi="Optimal"/>
          <w:color w:val="000080"/>
          <w:sz w:val="24"/>
          <w:szCs w:val="24"/>
        </w:rPr>
        <w:t>ш</w:t>
      </w:r>
      <w:r>
        <w:rPr>
          <w:rFonts w:eastAsia="Optimal" w:cs="Optimal" w:ascii="Optimal" w:hAnsi="Optimal"/>
          <w:sz w:val="24"/>
          <w:szCs w:val="24"/>
        </w:rPr>
        <w:t>е</w:t>
      </w:r>
      <w:r>
        <w:rPr>
          <w:rFonts w:eastAsia="Optimal" w:cs="Optimal" w:ascii="Optimal" w:hAnsi="Optimal"/>
          <w:color w:val="000080"/>
          <w:sz w:val="24"/>
          <w:szCs w:val="24"/>
        </w:rPr>
        <w:t>ние</w:t>
      </w:r>
      <w:r>
        <w:rPr>
          <w:rFonts w:eastAsia="Optimal" w:cs="Optimal" w:ascii="Optimal" w:hAnsi="Optimal"/>
          <w:sz w:val="24"/>
          <w:szCs w:val="24"/>
        </w:rPr>
        <w:t xml:space="preserve"> задолженности АО "Звезда" по ранее полученному от него краткосрочному займу на 70 тыс. грн. Б</w:t>
      </w:r>
      <w:r>
        <w:rPr>
          <w:rFonts w:eastAsia="Optimal" w:cs="Optimal" w:ascii="Optimal" w:hAnsi="Optimal"/>
          <w:color w:val="000080"/>
          <w:sz w:val="24"/>
          <w:szCs w:val="24"/>
        </w:rPr>
        <w:t>у</w:t>
      </w:r>
      <w:r>
        <w:rPr>
          <w:rFonts w:eastAsia="Optimal" w:cs="Optimal" w:ascii="Optimal" w:hAnsi="Optimal"/>
          <w:sz w:val="24"/>
          <w:szCs w:val="24"/>
        </w:rPr>
        <w:t>х</w:t>
      </w:r>
      <w:r>
        <w:rPr>
          <w:rFonts w:eastAsia="Optimal" w:cs="Optimal" w:ascii="Optimal" w:hAnsi="Optimal"/>
          <w:color w:val="000080"/>
          <w:sz w:val="24"/>
          <w:szCs w:val="24"/>
        </w:rPr>
        <w:t>г</w:t>
      </w:r>
      <w:r>
        <w:rPr>
          <w:rFonts w:eastAsia="Optimal" w:cs="Optimal" w:ascii="Optimal" w:hAnsi="Optimal"/>
          <w:sz w:val="24"/>
          <w:szCs w:val="24"/>
        </w:rPr>
        <w:t>ал</w:t>
      </w:r>
      <w:r>
        <w:rPr>
          <w:rFonts w:eastAsia="Optimal" w:cs="Optimal" w:ascii="Optimal" w:hAnsi="Optimal"/>
          <w:color w:val="000080"/>
          <w:sz w:val="24"/>
          <w:szCs w:val="24"/>
        </w:rPr>
        <w:t>те</w:t>
      </w:r>
      <w:r>
        <w:rPr>
          <w:rFonts w:eastAsia="Optimal" w:cs="Optimal" w:ascii="Optimal" w:hAnsi="Optimal"/>
          <w:sz w:val="24"/>
          <w:szCs w:val="24"/>
        </w:rPr>
        <w:t>рск</w:t>
      </w:r>
      <w:r>
        <w:rPr>
          <w:rFonts w:eastAsia="Optimal" w:cs="Optimal" w:ascii="Optimal" w:hAnsi="Optimal"/>
          <w:color w:val="000080"/>
          <w:sz w:val="24"/>
          <w:szCs w:val="24"/>
        </w:rPr>
        <w:t>ие</w:t>
      </w:r>
      <w:r>
        <w:rPr>
          <w:rFonts w:eastAsia="Optimal" w:cs="Optimal" w:ascii="Optimal" w:hAnsi="Optimal"/>
          <w:sz w:val="24"/>
          <w:szCs w:val="24"/>
        </w:rPr>
        <w:t xml:space="preserve"> записи по этим опера</w:t>
      </w:r>
      <w:r>
        <w:rPr>
          <w:rFonts w:eastAsia="Optimal" w:cs="Optimal" w:ascii="Optimal" w:hAnsi="Optimal"/>
          <w:color w:val="000080"/>
          <w:sz w:val="24"/>
          <w:szCs w:val="24"/>
        </w:rPr>
        <w:t>ц</w:t>
      </w:r>
      <w:r>
        <w:rPr>
          <w:rFonts w:eastAsia="Optimal" w:cs="Optimal" w:ascii="Optimal" w:hAnsi="Optimal"/>
          <w:sz w:val="24"/>
          <w:szCs w:val="24"/>
        </w:rPr>
        <w:t xml:space="preserve">иям 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следующие: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2.1.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ачисляются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оц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нты на стоимость 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ндоссирован</w:t>
      </w:r>
      <w:r>
        <w:rPr>
          <w:rFonts w:eastAsia="Optimal" w:cs="Optimal" w:ascii="Optimal" w:hAnsi="Optimal"/>
          <w:color w:val="000080"/>
          <w:sz w:val="24"/>
          <w:szCs w:val="24"/>
        </w:rPr>
        <w:t>ного</w:t>
      </w:r>
      <w:r>
        <w:rPr>
          <w:rFonts w:eastAsia="Optimal" w:cs="Optimal" w:ascii="Optimal" w:hAnsi="Optimal"/>
          <w:sz w:val="24"/>
          <w:szCs w:val="24"/>
        </w:rPr>
        <w:t xml:space="preserve">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кселя по дебету счета 59 "Векселя полученные" и кред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ту счета 80 "Прибыли и убытк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" на 4,3 тыс. грн.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2.2. Списывается стоимость 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ндоссированного 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векселя </w:t>
      </w:r>
      <w:r>
        <w:rPr>
          <w:rFonts w:eastAsia="Optimal" w:cs="Optimal" w:ascii="Optimal" w:hAnsi="Optimal"/>
          <w:sz w:val="24"/>
          <w:szCs w:val="24"/>
        </w:rPr>
        <w:t>на погаш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</w:t>
      </w:r>
      <w:r>
        <w:rPr>
          <w:rFonts w:eastAsia="Optimal" w:cs="Optimal" w:ascii="Optimal" w:hAnsi="Optimal"/>
          <w:color w:val="000080"/>
          <w:sz w:val="24"/>
          <w:szCs w:val="24"/>
        </w:rPr>
        <w:t>ие</w:t>
      </w:r>
      <w:r>
        <w:rPr>
          <w:rFonts w:eastAsia="Optimal" w:cs="Optimal" w:ascii="Optimal" w:hAnsi="Optimal"/>
          <w:sz w:val="24"/>
          <w:szCs w:val="24"/>
        </w:rPr>
        <w:t xml:space="preserve"> займа по дебету счета 94 "Краткосрочные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 xml:space="preserve">займы" на 70 тыс. грн.; по дебету счета 80 "Прибыли и убытки"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а 9,3 тыс. грн.</w:t>
      </w:r>
      <w:r>
        <w:rPr>
          <w:rFonts w:eastAsia="Optimal" w:cs="Optimal" w:ascii="Optimal" w:hAnsi="Optimal"/>
          <w:color w:val="000080"/>
          <w:sz w:val="24"/>
          <w:szCs w:val="24"/>
        </w:rPr>
        <w:t>,</w:t>
      </w:r>
      <w:r>
        <w:rPr>
          <w:rFonts w:eastAsia="Optimal" w:cs="Optimal" w:ascii="Optimal" w:hAnsi="Optimal"/>
          <w:sz w:val="24"/>
          <w:szCs w:val="24"/>
        </w:rPr>
        <w:t xml:space="preserve"> по кредиту счета 59 "Вексел</w:t>
      </w:r>
      <w:r>
        <w:rPr>
          <w:rFonts w:eastAsia="Optimal" w:cs="Optimal" w:ascii="Optimal" w:hAnsi="Optimal"/>
          <w:color w:val="000080"/>
          <w:sz w:val="24"/>
          <w:szCs w:val="24"/>
        </w:rPr>
        <w:t>я п</w:t>
      </w:r>
      <w:r>
        <w:rPr>
          <w:rFonts w:eastAsia="Optimal" w:cs="Optimal" w:ascii="Optimal" w:hAnsi="Optimal"/>
          <w:sz w:val="24"/>
          <w:szCs w:val="24"/>
        </w:rPr>
        <w:t>олученны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" па 79,3 тыс. грн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2.3. Индоссированный вексель пр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нимается на </w:t>
      </w:r>
      <w:r>
        <w:rPr>
          <w:rFonts w:eastAsia="Optimal" w:cs="Optimal" w:ascii="Optimal" w:hAnsi="Optimal"/>
          <w:color w:val="000080"/>
          <w:sz w:val="24"/>
          <w:szCs w:val="24"/>
        </w:rPr>
        <w:t>забалансовый</w:t>
      </w:r>
      <w:r>
        <w:rPr>
          <w:rFonts w:eastAsia="Optimal" w:cs="Optimal" w:ascii="Optimal" w:hAnsi="Optimal"/>
          <w:sz w:val="24"/>
          <w:szCs w:val="24"/>
        </w:rPr>
        <w:t xml:space="preserve"> учет по дебету счета 009 "Обеспечения </w:t>
      </w:r>
      <w:r>
        <w:rPr>
          <w:rFonts w:eastAsia="Optimal" w:cs="Optimal" w:ascii="Optimal" w:hAnsi="Optimal"/>
          <w:color w:val="000080"/>
          <w:sz w:val="24"/>
          <w:szCs w:val="24"/>
        </w:rPr>
        <w:t>обязательств</w:t>
      </w:r>
      <w:r>
        <w:rPr>
          <w:rFonts w:eastAsia="Optimal" w:cs="Optimal" w:ascii="Optimal" w:hAnsi="Optimal"/>
          <w:sz w:val="24"/>
          <w:szCs w:val="24"/>
        </w:rPr>
        <w:t xml:space="preserve"> и платежей выда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ые"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а 79</w:t>
      </w:r>
      <w:r>
        <w:rPr>
          <w:rFonts w:eastAsia="Optimal" w:cs="Optimal" w:ascii="Optimal" w:hAnsi="Optimal"/>
          <w:color w:val="000080"/>
          <w:sz w:val="24"/>
          <w:szCs w:val="24"/>
        </w:rPr>
        <w:t>,</w:t>
      </w:r>
      <w:r>
        <w:rPr>
          <w:rFonts w:eastAsia="Optimal" w:cs="Optimal" w:ascii="Optimal" w:hAnsi="Optimal"/>
          <w:sz w:val="24"/>
          <w:szCs w:val="24"/>
        </w:rPr>
        <w:t>3 тыс. грн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3. Ран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е </w:t>
      </w:r>
      <w:r>
        <w:rPr>
          <w:rFonts w:eastAsia="Optimal" w:cs="Optimal" w:ascii="Optimal" w:hAnsi="Optimal"/>
          <w:color w:val="000080"/>
          <w:sz w:val="24"/>
          <w:szCs w:val="24"/>
        </w:rPr>
        <w:t>ин</w:t>
      </w:r>
      <w:r>
        <w:rPr>
          <w:rFonts w:eastAsia="Optimal" w:cs="Optimal" w:ascii="Optimal" w:hAnsi="Optimal"/>
          <w:sz w:val="24"/>
          <w:szCs w:val="24"/>
        </w:rPr>
        <w:t xml:space="preserve">доссированный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ексель на 125 тыс. грн. опротестован и предъявлен к платежу. С расчетного счет по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кселю упла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о с издержками 128,4 тыс. грн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color w:val="000080"/>
          <w:sz w:val="24"/>
          <w:szCs w:val="24"/>
        </w:rPr>
        <w:t xml:space="preserve"> </w:t>
      </w:r>
      <w:r>
        <w:rPr>
          <w:rFonts w:eastAsia="Optimal" w:cs="Optimal" w:ascii="Optimal" w:hAnsi="Optimal"/>
          <w:color w:val="000080"/>
          <w:sz w:val="24"/>
          <w:szCs w:val="24"/>
        </w:rPr>
        <w:t>Б</w:t>
      </w:r>
      <w:r>
        <w:rPr>
          <w:rFonts w:eastAsia="Optimal" w:cs="Optimal" w:ascii="Optimal" w:hAnsi="Optimal"/>
          <w:sz w:val="24"/>
          <w:szCs w:val="24"/>
        </w:rPr>
        <w:t>ухгал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рски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записи: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3.1. Списываются средства, упла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ные по векселю по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деб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у счета 63 "Расчеты по претензиям" и кредит счета 51 "Ра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тный счет" на </w:t>
      </w:r>
      <w:r>
        <w:rPr>
          <w:rFonts w:eastAsia="Optimal" w:cs="Optimal" w:ascii="Optimal" w:hAnsi="Optimal"/>
          <w:color w:val="000080"/>
          <w:sz w:val="24"/>
          <w:szCs w:val="24"/>
        </w:rPr>
        <w:t>1</w:t>
      </w:r>
      <w:r>
        <w:rPr>
          <w:rFonts w:eastAsia="Optimal" w:cs="Optimal" w:ascii="Optimal" w:hAnsi="Optimal"/>
          <w:sz w:val="24"/>
          <w:szCs w:val="24"/>
        </w:rPr>
        <w:t xml:space="preserve">28,4 тыс. грн.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3.2. Снят с забалансового учета оплач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ный </w:t>
      </w:r>
      <w:r>
        <w:rPr>
          <w:rFonts w:eastAsia="Optimal" w:cs="Optimal" w:ascii="Optimal" w:hAnsi="Optimal"/>
          <w:color w:val="000080"/>
          <w:sz w:val="24"/>
          <w:szCs w:val="24"/>
        </w:rPr>
        <w:t>индоссиро</w:t>
      </w:r>
      <w:r>
        <w:rPr>
          <w:rFonts w:eastAsia="Optimal" w:cs="Optimal" w:ascii="Optimal" w:hAnsi="Optimal"/>
          <w:sz w:val="24"/>
          <w:szCs w:val="24"/>
        </w:rPr>
        <w:t>ванный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ксель по кредиту счета 009 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"Обеспечение </w:t>
      </w:r>
      <w:r>
        <w:rPr>
          <w:rFonts w:eastAsia="Optimal" w:cs="Optimal" w:ascii="Optimal" w:hAnsi="Optimal"/>
          <w:sz w:val="24"/>
          <w:szCs w:val="24"/>
        </w:rPr>
        <w:t>обязательств и платеж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й выданные" на 125 тыс. грн.</w:t>
      </w:r>
    </w:p>
    <w:p>
      <w:pPr>
        <w:pStyle w:val="Normal"/>
        <w:spacing w:lineRule="auto" w:line="360" w:before="240" w:after="0"/>
        <w:ind w:firstLine="397"/>
        <w:jc w:val="center"/>
        <w:rPr>
          <w:rFonts w:ascii="Optimal" w:hAnsi="Optimal" w:eastAsia="Optimal" w:cs="Optimal"/>
          <w:b/>
          <w:b/>
          <w:bCs/>
          <w:sz w:val="28"/>
          <w:szCs w:val="28"/>
        </w:rPr>
      </w:pPr>
      <w:r>
        <w:rPr>
          <w:rFonts w:eastAsia="Optimal" w:cs="Optimal" w:ascii="Optimal" w:hAnsi="Optimal"/>
          <w:b/>
          <w:bCs/>
          <w:sz w:val="28"/>
          <w:szCs w:val="28"/>
        </w:rPr>
        <w:t>2.6. Дисконтирование векселей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Оп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ра</w:t>
      </w:r>
      <w:r>
        <w:rPr>
          <w:rFonts w:eastAsia="Optimal" w:cs="Optimal" w:ascii="Optimal" w:hAnsi="Optimal"/>
          <w:color w:val="000080"/>
          <w:sz w:val="24"/>
          <w:szCs w:val="24"/>
        </w:rPr>
        <w:t>ц</w:t>
      </w:r>
      <w:r>
        <w:rPr>
          <w:rFonts w:eastAsia="Optimal" w:cs="Optimal" w:ascii="Optimal" w:hAnsi="Optimal"/>
          <w:sz w:val="24"/>
          <w:szCs w:val="24"/>
        </w:rPr>
        <w:t xml:space="preserve">ия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о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одится б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ками и иными уч</w:t>
        <w:softHyphen/>
        <w:t>реждениями по покупке вексе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й у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кселе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ржа</w:t>
        <w:softHyphen/>
        <w:t>те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й до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аступления срока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л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жа.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ера</w:t>
      </w:r>
      <w:r>
        <w:rPr>
          <w:rFonts w:eastAsia="Optimal" w:cs="Optimal" w:ascii="Optimal" w:hAnsi="Optimal"/>
          <w:color w:val="000080"/>
          <w:sz w:val="24"/>
          <w:szCs w:val="24"/>
        </w:rPr>
        <w:t>ц</w:t>
      </w:r>
      <w:r>
        <w:rPr>
          <w:rFonts w:eastAsia="Optimal" w:cs="Optimal" w:ascii="Optimal" w:hAnsi="Optimal"/>
          <w:sz w:val="24"/>
          <w:szCs w:val="24"/>
        </w:rPr>
        <w:t>ия обоюд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 выгод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а. Банк, поку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а</w:t>
      </w:r>
      <w:r>
        <w:rPr>
          <w:rFonts w:eastAsia="Optimal" w:cs="Optimal" w:ascii="Optimal" w:hAnsi="Optimal"/>
          <w:color w:val="000080"/>
          <w:sz w:val="24"/>
          <w:szCs w:val="24"/>
        </w:rPr>
        <w:t>я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ь, удержи</w:t>
        <w:softHyphen/>
      </w:r>
      <w:r>
        <w:rPr>
          <w:rFonts w:eastAsia="Optimal" w:cs="Optimal" w:ascii="Optimal" w:hAnsi="Optimal"/>
          <w:color w:val="000080"/>
          <w:sz w:val="24"/>
          <w:szCs w:val="24"/>
        </w:rPr>
        <w:t>в</w:t>
      </w:r>
      <w:r>
        <w:rPr>
          <w:rFonts w:eastAsia="Optimal" w:cs="Optimal" w:ascii="Optimal" w:hAnsi="Optimal"/>
          <w:sz w:val="24"/>
          <w:szCs w:val="24"/>
        </w:rPr>
        <w:t>ает в свою пользу часть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ксельной суммы, которая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азывается </w:t>
      </w:r>
      <w:r>
        <w:rPr>
          <w:rFonts w:eastAsia="Optimal" w:cs="Optimal" w:ascii="Optimal" w:hAnsi="Optimal"/>
          <w:i/>
          <w:iCs/>
          <w:sz w:val="24"/>
          <w:szCs w:val="24"/>
        </w:rPr>
        <w:t>дисконтом (проце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i/>
          <w:iCs/>
          <w:sz w:val="24"/>
          <w:szCs w:val="24"/>
        </w:rPr>
        <w:t>том).</w:t>
      </w:r>
      <w:r>
        <w:rPr>
          <w:rFonts w:eastAsia="Optimal" w:cs="Optimal" w:ascii="Optimal" w:hAnsi="Optimal"/>
          <w:sz w:val="24"/>
          <w:szCs w:val="24"/>
        </w:rPr>
        <w:t xml:space="preserve"> Век</w:t>
        <w:softHyphen/>
        <w:t>се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рж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ь, за оп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еленный процент, получаст 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жны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средства в оборот и, естественно, выгоду от это</w:t>
      </w:r>
      <w:r>
        <w:rPr>
          <w:rFonts w:eastAsia="Optimal" w:cs="Optimal" w:ascii="Optimal" w:hAnsi="Optimal"/>
          <w:color w:val="000080"/>
          <w:sz w:val="24"/>
          <w:szCs w:val="24"/>
        </w:rPr>
        <w:t>г</w:t>
      </w:r>
      <w:r>
        <w:rPr>
          <w:rFonts w:eastAsia="Optimal" w:cs="Optimal" w:ascii="Optimal" w:hAnsi="Optimal"/>
          <w:sz w:val="24"/>
          <w:szCs w:val="24"/>
        </w:rPr>
        <w:t xml:space="preserve">о оборота.                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редприяти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может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оводить операции по у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ту векселей, т. с. по продаже их банку, и, наоборот, по дисконтированию векселей, т. </w:t>
      </w:r>
      <w:r>
        <w:rPr>
          <w:rFonts w:eastAsia="Optimal" w:cs="Optimal" w:ascii="Optimal" w:hAnsi="Optimal"/>
          <w:color w:val="000080"/>
          <w:sz w:val="24"/>
          <w:szCs w:val="24"/>
        </w:rPr>
        <w:t>е.</w:t>
      </w:r>
      <w:r>
        <w:rPr>
          <w:rFonts w:eastAsia="Optimal" w:cs="Optimal" w:ascii="Optimal" w:hAnsi="Optimal"/>
          <w:sz w:val="24"/>
          <w:szCs w:val="24"/>
        </w:rPr>
        <w:t xml:space="preserve"> по поку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ке их у других физических и юридических лиц. О</w:t>
      </w:r>
      <w:r>
        <w:rPr>
          <w:rFonts w:eastAsia="Optimal" w:cs="Optimal" w:ascii="Optimal" w:hAnsi="Optimal"/>
          <w:color w:val="000080"/>
          <w:sz w:val="24"/>
          <w:szCs w:val="24"/>
        </w:rPr>
        <w:t>пе</w:t>
      </w:r>
      <w:r>
        <w:rPr>
          <w:rFonts w:eastAsia="Optimal" w:cs="Optimal" w:ascii="Optimal" w:hAnsi="Optimal"/>
          <w:sz w:val="24"/>
          <w:szCs w:val="24"/>
        </w:rPr>
        <w:t>рация дисконтирования векселей требует изу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я платеж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способности в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едателей и векселе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ржа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ей, индосс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ов. Это изучение осуществля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тся на основе финансовой отчетности юридических лиц, подтвержденных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езависимы</w:t>
        <w:softHyphen/>
        <w:t>ми, авторитетными аудиторам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sz w:val="24"/>
          <w:szCs w:val="24"/>
        </w:rPr>
        <w:t>Учетны</w:t>
      </w:r>
      <w:r>
        <w:rPr>
          <w:rFonts w:eastAsia="Optimal" w:cs="Optimal" w:ascii="Optimal" w:hAnsi="Optimal"/>
          <w:b/>
          <w:bCs/>
          <w:color w:val="000080"/>
          <w:sz w:val="24"/>
          <w:szCs w:val="24"/>
        </w:rPr>
        <w:t>й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</w:t>
      </w:r>
      <w:r>
        <w:rPr>
          <w:rFonts w:eastAsia="Optimal" w:cs="Optimal" w:ascii="Optimal" w:hAnsi="Optimal"/>
          <w:b/>
          <w:bCs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b/>
          <w:bCs/>
          <w:sz w:val="24"/>
          <w:szCs w:val="24"/>
        </w:rPr>
        <w:t>роцент</w:t>
      </w:r>
      <w:r>
        <w:rPr>
          <w:rFonts w:eastAsia="Optimal" w:cs="Optimal" w:ascii="Optimal" w:hAnsi="Optimal"/>
          <w:sz w:val="24"/>
          <w:szCs w:val="24"/>
        </w:rPr>
        <w:t xml:space="preserve"> - сумма удержания с век</w:t>
        <w:softHyphen/>
        <w:t>се</w:t>
      </w:r>
      <w:r>
        <w:rPr>
          <w:rFonts w:eastAsia="Optimal" w:cs="Optimal" w:ascii="Optimal" w:hAnsi="Optimal"/>
          <w:color w:val="000080"/>
          <w:sz w:val="24"/>
          <w:szCs w:val="24"/>
        </w:rPr>
        <w:t>л</w:t>
      </w:r>
      <w:r>
        <w:rPr>
          <w:rFonts w:eastAsia="Optimal" w:cs="Optimal" w:ascii="Optimal" w:hAnsi="Optimal"/>
          <w:sz w:val="24"/>
          <w:szCs w:val="24"/>
        </w:rPr>
        <w:t>ьной суммы банком за прове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е операции по учету векселей.</w:t>
      </w:r>
    </w:p>
    <w:p>
      <w:pPr>
        <w:pStyle w:val="Normal"/>
        <w:spacing w:lineRule="auto" w:line="360" w:before="240" w:after="0"/>
        <w:ind w:firstLine="397"/>
        <w:jc w:val="center"/>
        <w:rPr/>
      </w:pPr>
      <w:r>
        <w:rPr>
          <w:rFonts w:eastAsia="Optimal" w:cs="Optimal" w:ascii="Optimal" w:hAnsi="Optimal"/>
          <w:b/>
          <w:bCs/>
          <w:sz w:val="28"/>
          <w:szCs w:val="28"/>
        </w:rPr>
        <w:t xml:space="preserve">2.7.Учет </w:t>
      </w:r>
      <w:r>
        <w:rPr>
          <w:rFonts w:eastAsia="Optimal" w:cs="Optimal" w:ascii="Optimal" w:hAnsi="Optimal"/>
          <w:b/>
          <w:bCs/>
          <w:color w:val="000080"/>
          <w:sz w:val="28"/>
          <w:szCs w:val="28"/>
        </w:rPr>
        <w:t>в</w:t>
      </w:r>
      <w:r>
        <w:rPr>
          <w:rFonts w:eastAsia="Optimal" w:cs="Optimal" w:ascii="Optimal" w:hAnsi="Optimal"/>
          <w:b/>
          <w:bCs/>
          <w:sz w:val="28"/>
          <w:szCs w:val="28"/>
        </w:rPr>
        <w:t>екселей</w:t>
      </w:r>
      <w:r>
        <w:rPr>
          <w:rFonts w:eastAsia="Optimal" w:cs="Optimal" w:ascii="Optimal" w:hAnsi="Optimal"/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>Передача (продажа) банкам вексе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й, полу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ных предприятием от своих кли</w:t>
      </w:r>
      <w:r>
        <w:rPr>
          <w:rFonts w:eastAsia="Optimal" w:cs="Optimal" w:ascii="Optimal" w:hAnsi="Optimal"/>
          <w:color w:val="000080"/>
          <w:sz w:val="24"/>
          <w:szCs w:val="24"/>
        </w:rPr>
        <w:t>ен</w:t>
      </w:r>
      <w:r>
        <w:rPr>
          <w:rFonts w:eastAsia="Optimal" w:cs="Optimal" w:ascii="Optimal" w:hAnsi="Optimal"/>
          <w:sz w:val="24"/>
          <w:szCs w:val="24"/>
        </w:rPr>
        <w:t>тов. Операцию но учету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ей, т. е. по п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реда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кселя банку, оформляют соответству</w:t>
        <w:softHyphen/>
        <w:t>ющим 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доссаментом на имя б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ка или бланко</w:t>
        <w:softHyphen/>
        <w:t>вым индоссам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ом. Взам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 учт</w:t>
      </w:r>
      <w:r>
        <w:rPr>
          <w:rFonts w:eastAsia="Optimal" w:cs="Optimal" w:ascii="Optimal" w:hAnsi="Optimal"/>
          <w:color w:val="000080"/>
          <w:sz w:val="24"/>
          <w:szCs w:val="24"/>
        </w:rPr>
        <w:t>енн</w:t>
      </w:r>
      <w:r>
        <w:rPr>
          <w:rFonts w:eastAsia="Optimal" w:cs="Optimal" w:ascii="Optimal" w:hAnsi="Optimal"/>
          <w:sz w:val="24"/>
          <w:szCs w:val="24"/>
        </w:rPr>
        <w:t xml:space="preserve">ого векселя банк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е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числяет на расчет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й счет пред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риятия вексельную сумму, </w:t>
      </w:r>
      <w:r>
        <w:rPr>
          <w:rFonts w:eastAsia="Optimal" w:cs="Optimal" w:ascii="Optimal" w:hAnsi="Optimal"/>
          <w:color w:val="000080"/>
          <w:sz w:val="24"/>
          <w:szCs w:val="24"/>
        </w:rPr>
        <w:t>уменьшенную</w:t>
      </w:r>
      <w:r>
        <w:rPr>
          <w:rFonts w:eastAsia="Optimal" w:cs="Optimal" w:ascii="Optimal" w:hAnsi="Optimal"/>
          <w:sz w:val="24"/>
          <w:szCs w:val="24"/>
        </w:rPr>
        <w:t xml:space="preserve"> па сумму учет</w:t>
        <w:softHyphen/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го процента.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i/>
          <w:iCs/>
          <w:sz w:val="26"/>
          <w:szCs w:val="26"/>
        </w:rPr>
        <w:t>В бухгалтерском учет</w:t>
      </w:r>
      <w:r>
        <w:rPr>
          <w:rFonts w:eastAsia="Optimal" w:cs="Optimal" w:ascii="Optimal" w:hAnsi="Optimal"/>
          <w:i/>
          <w:iCs/>
          <w:color w:val="000080"/>
          <w:sz w:val="26"/>
          <w:szCs w:val="26"/>
        </w:rPr>
        <w:t>е</w:t>
      </w:r>
      <w:r>
        <w:rPr>
          <w:rFonts w:eastAsia="Optimal" w:cs="Optimal" w:ascii="Optimal" w:hAnsi="Optimal"/>
          <w:i/>
          <w:iCs/>
          <w:sz w:val="26"/>
          <w:szCs w:val="26"/>
        </w:rPr>
        <w:t xml:space="preserve"> пред</w:t>
      </w:r>
      <w:r>
        <w:rPr>
          <w:rFonts w:eastAsia="Optimal" w:cs="Optimal" w:ascii="Optimal" w:hAnsi="Optimal"/>
          <w:i/>
          <w:iCs/>
          <w:color w:val="000080"/>
          <w:sz w:val="26"/>
          <w:szCs w:val="26"/>
        </w:rPr>
        <w:t>п</w:t>
      </w:r>
      <w:r>
        <w:rPr>
          <w:rFonts w:eastAsia="Optimal" w:cs="Optimal" w:ascii="Optimal" w:hAnsi="Optimal"/>
          <w:i/>
          <w:iCs/>
          <w:sz w:val="26"/>
          <w:szCs w:val="26"/>
        </w:rPr>
        <w:t>риятия операция по уч</w:t>
      </w:r>
      <w:r>
        <w:rPr>
          <w:rFonts w:eastAsia="Optimal" w:cs="Optimal" w:ascii="Optimal" w:hAnsi="Optimal"/>
          <w:i/>
          <w:iCs/>
          <w:color w:val="000080"/>
          <w:sz w:val="26"/>
          <w:szCs w:val="26"/>
        </w:rPr>
        <w:t>е</w:t>
      </w:r>
      <w:r>
        <w:rPr>
          <w:rFonts w:eastAsia="Optimal" w:cs="Optimal" w:ascii="Optimal" w:hAnsi="Optimal"/>
          <w:i/>
          <w:iCs/>
          <w:sz w:val="26"/>
          <w:szCs w:val="26"/>
        </w:rPr>
        <w:t>ту векселей отражается так: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• </w:t>
      </w:r>
      <w:r>
        <w:rPr>
          <w:rFonts w:eastAsia="Optimal" w:cs="Optimal" w:ascii="Optimal" w:hAnsi="Optimal"/>
          <w:sz w:val="24"/>
          <w:szCs w:val="24"/>
        </w:rPr>
        <w:t>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б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 счета 51 "Расчетный счет" - на сум</w:t>
        <w:softHyphen/>
        <w:t>му, п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речисленную банком по учтенному векселю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• </w:t>
      </w:r>
      <w:r>
        <w:rPr>
          <w:rFonts w:eastAsia="Optimal" w:cs="Optimal" w:ascii="Optimal" w:hAnsi="Optimal"/>
          <w:sz w:val="24"/>
          <w:szCs w:val="24"/>
        </w:rPr>
        <w:t>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б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а 80 "Прибыли и убытки" - па сумму учет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го процента, удержанного бан</w:t>
        <w:softHyphen/>
        <w:t>ком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• </w:t>
      </w:r>
      <w:r>
        <w:rPr>
          <w:rFonts w:eastAsia="Optimal" w:cs="Optimal" w:ascii="Optimal" w:hAnsi="Optimal"/>
          <w:sz w:val="24"/>
          <w:szCs w:val="24"/>
        </w:rPr>
        <w:t>К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ит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та 59 "Векселя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олученные" - на полную в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ксель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ую сумму учтенного б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softHyphen/>
        <w:t>ком векселя. По учтенным векселям, срок о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латы которых установлен по предъявле</w:t>
        <w:softHyphen/>
        <w:t>нии, или какое-то в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мя от предъявления векселя, к вексельной сумме добавляют проц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нты, 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ичитающиеся ко дню совер</w:t>
        <w:softHyphen/>
        <w:t>ш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я 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доссам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та по векселю. Если дан</w:t>
        <w:softHyphen/>
        <w:t>ный в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ь был пр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ят пред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риятием по индоссаменту, то сумма процентов рассчи</w:t>
        <w:softHyphen/>
        <w:t>тыва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ся только на п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риод между двумя последними индоссаментами, имея в виду, что по условиям векселя в этом период</w:t>
      </w:r>
      <w:r>
        <w:rPr>
          <w:rFonts w:eastAsia="Optimal" w:cs="Optimal" w:ascii="Optimal" w:hAnsi="Optimal"/>
          <w:color w:val="000080"/>
          <w:sz w:val="24"/>
          <w:szCs w:val="24"/>
        </w:rPr>
        <w:t>е н</w:t>
      </w:r>
      <w:r>
        <w:rPr>
          <w:rFonts w:eastAsia="Optimal" w:cs="Optimal" w:ascii="Optimal" w:hAnsi="Optimal"/>
          <w:sz w:val="24"/>
          <w:szCs w:val="24"/>
        </w:rPr>
        <w:t>ачис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е таких проц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тов полагалось. Сумма процентов, включаемая дополни</w:t>
        <w:softHyphen/>
        <w:t>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ь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о в вексельную сумму, отражается по дебету счета 59 "Векселя полученные" и кредиту счета 80 "Прибыли и убытки".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• </w:t>
      </w:r>
      <w:r>
        <w:rPr>
          <w:rFonts w:eastAsia="Optimal" w:cs="Optimal" w:ascii="Optimal" w:hAnsi="Optimal"/>
          <w:sz w:val="24"/>
          <w:szCs w:val="24"/>
        </w:rPr>
        <w:t>Деб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а 009 "Обеспеч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я обязательств и платежей выда</w:t>
      </w:r>
      <w:r>
        <w:rPr>
          <w:rFonts w:eastAsia="Optimal" w:cs="Optimal" w:ascii="Optimal" w:hAnsi="Optimal"/>
          <w:color w:val="000080"/>
          <w:sz w:val="24"/>
          <w:szCs w:val="24"/>
        </w:rPr>
        <w:t>нн</w:t>
      </w:r>
      <w:r>
        <w:rPr>
          <w:rFonts w:eastAsia="Optimal" w:cs="Optimal" w:ascii="Optimal" w:hAnsi="Optimal"/>
          <w:sz w:val="24"/>
          <w:szCs w:val="24"/>
        </w:rPr>
        <w:t>ые" - на всю вексельную сумму, списа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ую по счету 59. На сче</w:t>
        <w:softHyphen/>
        <w:t>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009 учтенные банком векселя числятся до получения от них извещения об оплате векселя и погашения задолженности по кредиту, выданному под дисконт векселя, или до истеч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ия сроков исковой давности по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м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color w:val="000080"/>
          <w:sz w:val="24"/>
          <w:szCs w:val="24"/>
        </w:rPr>
        <w:t>Протестование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учтенного вексе</w:t>
      </w:r>
      <w:r>
        <w:rPr>
          <w:rFonts w:eastAsia="Optimal" w:cs="Optimal" w:ascii="Optimal" w:hAnsi="Optimal"/>
          <w:b/>
          <w:bCs/>
          <w:color w:val="000080"/>
          <w:sz w:val="24"/>
          <w:szCs w:val="24"/>
        </w:rPr>
        <w:t>л</w:t>
      </w:r>
      <w:r>
        <w:rPr>
          <w:rFonts w:eastAsia="Optimal" w:cs="Optimal" w:ascii="Optimal" w:hAnsi="Optimal"/>
          <w:b/>
          <w:bCs/>
          <w:sz w:val="24"/>
          <w:szCs w:val="24"/>
        </w:rPr>
        <w:t>я банком</w:t>
      </w:r>
      <w:r>
        <w:rPr>
          <w:rFonts w:eastAsia="Optimal" w:cs="Optimal" w:ascii="Optimal" w:hAnsi="Optimal"/>
          <w:sz w:val="24"/>
          <w:szCs w:val="24"/>
        </w:rPr>
        <w:t xml:space="preserve"> и п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ъявл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е его к оплате предприятием отража</w:t>
        <w:softHyphen/>
        <w:t>ется в бухгалтерском учете после перечисления б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ку платежа по векселю с расчетног</w:t>
      </w:r>
      <w:r>
        <w:rPr>
          <w:rFonts w:eastAsia="Optimal" w:cs="Optimal" w:ascii="Optimal" w:hAnsi="Optimal"/>
          <w:color w:val="000080"/>
          <w:sz w:val="24"/>
          <w:szCs w:val="24"/>
        </w:rPr>
        <w:t>о</w:t>
      </w:r>
      <w:r>
        <w:rPr>
          <w:rFonts w:eastAsia="Optimal" w:cs="Optimal" w:ascii="Optimal" w:hAnsi="Optimal"/>
          <w:sz w:val="24"/>
          <w:szCs w:val="24"/>
        </w:rPr>
        <w:t xml:space="preserve"> счета или иного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а по у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у 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еж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х средств. Проте</w:t>
        <w:softHyphen/>
        <w:t>стовани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и п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ъявл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е к оплате векселя осуще</w:t>
        <w:softHyphen/>
        <w:t>ствляется на полную в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ьную сумму с допол</w:t>
        <w:softHyphen/>
        <w:t>ни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ьными проц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ам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Выплаче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 б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ку суммы по </w:t>
      </w:r>
      <w:r>
        <w:rPr>
          <w:rFonts w:eastAsia="Optimal" w:cs="Optimal" w:ascii="Optimal" w:hAnsi="Optimal"/>
          <w:color w:val="000080"/>
          <w:sz w:val="24"/>
          <w:szCs w:val="24"/>
        </w:rPr>
        <w:t>протестованному</w:t>
      </w:r>
      <w:r>
        <w:rPr>
          <w:rFonts w:eastAsia="Optimal" w:cs="Optimal" w:ascii="Optimal" w:hAnsi="Optimal"/>
          <w:sz w:val="24"/>
          <w:szCs w:val="24"/>
        </w:rPr>
        <w:t xml:space="preserve"> векселю записываются в дебет счета 63 "Рас</w:t>
        <w:softHyphen/>
        <w:t>четы по пре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 xml:space="preserve">нзиям" в кредит счетов по учету денежных средств. Одновременно сумма векселя, взятая на учет по счету 009, закрывается. Иск по такому векселю может быть предъявлен всем лицам, солидарно обязанным по векселю. </w:t>
      </w:r>
      <w:r>
        <w:rPr>
          <w:rFonts w:eastAsia="Optimal" w:cs="Optimal" w:ascii="Optimal" w:hAnsi="Optimal"/>
          <w:color w:val="000080"/>
          <w:sz w:val="24"/>
          <w:szCs w:val="24"/>
        </w:rPr>
        <w:t>Невозмещенные,</w:t>
      </w:r>
      <w:r>
        <w:rPr>
          <w:rFonts w:eastAsia="Optimal" w:cs="Optimal" w:ascii="Optimal" w:hAnsi="Optimal"/>
          <w:sz w:val="24"/>
          <w:szCs w:val="24"/>
        </w:rPr>
        <w:t xml:space="preserve"> неполученные по векселю средства по ист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чении срока исковой дав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сти могут быть списаны на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 убытков (по дебету счета 80 "Прибыли и убытки").</w:t>
      </w:r>
    </w:p>
    <w:p>
      <w:pPr>
        <w:pStyle w:val="Normal"/>
        <w:spacing w:lineRule="auto" w:line="360" w:before="240" w:after="0"/>
        <w:ind w:firstLine="397"/>
        <w:jc w:val="center"/>
        <w:rPr/>
      </w:pPr>
      <w:r>
        <w:rPr>
          <w:rFonts w:eastAsia="Optimal" w:cs="Optimal" w:ascii="Optimal" w:hAnsi="Optimal"/>
          <w:b/>
          <w:bCs/>
          <w:color w:val="000080"/>
          <w:sz w:val="28"/>
          <w:szCs w:val="28"/>
        </w:rPr>
        <w:t>2.8. Б</w:t>
      </w:r>
      <w:r>
        <w:rPr>
          <w:rFonts w:eastAsia="Optimal" w:cs="Optimal" w:ascii="Optimal" w:hAnsi="Optimal"/>
          <w:b/>
          <w:bCs/>
          <w:sz w:val="28"/>
          <w:szCs w:val="28"/>
        </w:rPr>
        <w:t>ухгалтерский уч</w:t>
      </w:r>
      <w:r>
        <w:rPr>
          <w:rFonts w:eastAsia="Optimal" w:cs="Optimal" w:ascii="Optimal" w:hAnsi="Optimal"/>
          <w:b/>
          <w:bCs/>
          <w:color w:val="000080"/>
          <w:sz w:val="28"/>
          <w:szCs w:val="28"/>
        </w:rPr>
        <w:t>е</w:t>
      </w:r>
      <w:r>
        <w:rPr>
          <w:rFonts w:eastAsia="Optimal" w:cs="Optimal" w:ascii="Optimal" w:hAnsi="Optimal"/>
          <w:b/>
          <w:bCs/>
          <w:sz w:val="28"/>
          <w:szCs w:val="28"/>
        </w:rPr>
        <w:t>т д</w:t>
      </w:r>
      <w:r>
        <w:rPr>
          <w:rFonts w:eastAsia="Optimal" w:cs="Optimal" w:ascii="Optimal" w:hAnsi="Optimal"/>
          <w:b/>
          <w:bCs/>
          <w:color w:val="000080"/>
          <w:sz w:val="28"/>
          <w:szCs w:val="28"/>
        </w:rPr>
        <w:t>и</w:t>
      </w:r>
      <w:r>
        <w:rPr>
          <w:rFonts w:eastAsia="Optimal" w:cs="Optimal" w:ascii="Optimal" w:hAnsi="Optimal"/>
          <w:b/>
          <w:bCs/>
          <w:sz w:val="28"/>
          <w:szCs w:val="28"/>
        </w:rPr>
        <w:t>сконтированных вексе</w:t>
        <w:softHyphen/>
        <w:t>л</w:t>
      </w:r>
      <w:r>
        <w:rPr>
          <w:rFonts w:eastAsia="Optimal" w:cs="Optimal" w:ascii="Optimal" w:hAnsi="Optimal"/>
          <w:b/>
          <w:bCs/>
          <w:color w:val="000080"/>
          <w:sz w:val="28"/>
          <w:szCs w:val="28"/>
        </w:rPr>
        <w:t>е</w:t>
      </w:r>
      <w:r>
        <w:rPr>
          <w:rFonts w:eastAsia="Optimal" w:cs="Optimal" w:ascii="Optimal" w:hAnsi="Optimal"/>
          <w:b/>
          <w:bCs/>
          <w:sz w:val="28"/>
          <w:szCs w:val="28"/>
        </w:rPr>
        <w:t>й</w:t>
      </w:r>
      <w:r>
        <w:rPr>
          <w:rFonts w:eastAsia="Optimal" w:cs="Optimal" w:ascii="Optimal" w:hAnsi="Optimal"/>
          <w:sz w:val="28"/>
          <w:szCs w:val="28"/>
        </w:rPr>
        <w:t xml:space="preserve">.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i/>
          <w:iCs/>
          <w:sz w:val="24"/>
          <w:szCs w:val="24"/>
        </w:rPr>
        <w:t>Дисконтирование - это покупка векселей предприятием с удержанием с вексельной суммы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sz w:val="24"/>
          <w:szCs w:val="24"/>
        </w:rPr>
        <w:t>дисконта с целью получения дохода</w:t>
      </w:r>
      <w:r>
        <w:rPr>
          <w:rFonts w:eastAsia="Optimal" w:cs="Optimal" w:ascii="Optimal" w:hAnsi="Optimal"/>
          <w:sz w:val="24"/>
          <w:szCs w:val="24"/>
        </w:rPr>
        <w:t>. Диско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иру</w:t>
        <w:softHyphen/>
        <w:t>емые векселя принимаются предприятием по передаточ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м надписям. В целях получения боль</w:t>
        <w:softHyphen/>
        <w:t>ших возможностей в вексель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м обращении к дисконту целесообраз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 пр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мать векселя по бланковому и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доссам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ту. </w:t>
      </w:r>
      <w:r>
        <w:rPr>
          <w:rFonts w:eastAsia="Optimal" w:cs="Optimal" w:ascii="Optimal" w:hAnsi="Optimal"/>
          <w:i/>
          <w:iCs/>
          <w:sz w:val="24"/>
          <w:szCs w:val="24"/>
        </w:rPr>
        <w:t>При диско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i/>
          <w:iCs/>
          <w:sz w:val="24"/>
          <w:szCs w:val="24"/>
        </w:rPr>
        <w:t>тировании векселей следует проверять платежеспособность и финансовое состояние всех обязан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i/>
          <w:iCs/>
          <w:sz w:val="24"/>
          <w:szCs w:val="24"/>
        </w:rPr>
        <w:t>ых по векселю с ц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лью предотвращения или </w:t>
      </w:r>
      <w:r>
        <w:rPr>
          <w:rFonts w:eastAsia="Optimal" w:cs="Optimal" w:ascii="Optimal" w:hAnsi="Optimal"/>
          <w:b/>
          <w:bCs/>
          <w:i/>
          <w:iCs/>
          <w:color w:val="000080"/>
          <w:sz w:val="24"/>
          <w:szCs w:val="24"/>
        </w:rPr>
        <w:t>уменьшения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sz w:val="24"/>
          <w:szCs w:val="24"/>
        </w:rPr>
        <w:t>степе</w:t>
        <w:softHyphen/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i/>
          <w:iCs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sz w:val="24"/>
          <w:szCs w:val="24"/>
        </w:rPr>
        <w:t>риска</w:t>
      </w:r>
      <w:r>
        <w:rPr>
          <w:rFonts w:eastAsia="Optimal" w:cs="Optimal" w:ascii="Optimal" w:hAnsi="Optimal"/>
          <w:b/>
          <w:bCs/>
          <w:i/>
          <w:iCs/>
          <w:sz w:val="24"/>
          <w:szCs w:val="24"/>
        </w:rPr>
        <w:t>.</w:t>
      </w:r>
      <w:r>
        <w:rPr>
          <w:rFonts w:eastAsia="Optimal" w:cs="Optimal" w:ascii="Optimal" w:hAnsi="Optimal"/>
          <w:sz w:val="24"/>
          <w:szCs w:val="24"/>
        </w:rPr>
        <w:t xml:space="preserve"> Векселя трассантов, трассатов, индос</w:t>
        <w:softHyphen/>
        <w:t>с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ов, авалистов, допустивших р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ее свои вексе</w:t>
        <w:softHyphen/>
        <w:t xml:space="preserve">ля до </w:t>
      </w:r>
      <w:r>
        <w:rPr>
          <w:rFonts w:eastAsia="Optimal" w:cs="Optimal" w:ascii="Optimal" w:hAnsi="Optimal"/>
          <w:color w:val="000080"/>
          <w:sz w:val="24"/>
          <w:szCs w:val="24"/>
        </w:rPr>
        <w:t>протестования,</w:t>
      </w:r>
      <w:r>
        <w:rPr>
          <w:rFonts w:eastAsia="Optimal" w:cs="Optimal" w:ascii="Optimal" w:hAnsi="Optimal"/>
          <w:sz w:val="24"/>
          <w:szCs w:val="24"/>
        </w:rPr>
        <w:t xml:space="preserve"> к дисконтиров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ю прини</w:t>
        <w:softHyphen/>
        <w:t>маться не должны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Для оценки выго</w:t>
      </w:r>
      <w:r>
        <w:rPr>
          <w:rFonts w:eastAsia="Optimal" w:cs="Optimal" w:ascii="Optimal" w:hAnsi="Optimal"/>
          <w:color w:val="000080"/>
          <w:sz w:val="24"/>
          <w:szCs w:val="24"/>
        </w:rPr>
        <w:t>дн</w:t>
      </w:r>
      <w:r>
        <w:rPr>
          <w:rFonts w:eastAsia="Optimal" w:cs="Optimal" w:ascii="Optimal" w:hAnsi="Optimal"/>
          <w:sz w:val="24"/>
          <w:szCs w:val="24"/>
        </w:rPr>
        <w:t>ости конкрет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й сделки по дисконтированию векселя необходимо сопоста</w:t>
        <w:softHyphen/>
        <w:t>вить сумму дисконта, получаемую по векселю, с суммой процентов, возможной к получению исходя из применяемых б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ками процентных ставок:</w:t>
      </w:r>
    </w:p>
    <w:p>
      <w:pPr>
        <w:pStyle w:val="Normal"/>
        <w:spacing w:lineRule="auto" w:line="360" w:before="240" w:after="0"/>
        <w:ind w:firstLine="397"/>
        <w:jc w:val="center"/>
        <w:rPr/>
      </w:pP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К</w:t>
      </w:r>
      <w:r>
        <w:rPr>
          <w:rFonts w:eastAsia="Optimal" w:cs="Optimal" w:ascii="Optimal" w:hAnsi="Optimal"/>
          <w:i/>
          <w:iCs/>
          <w:sz w:val="24"/>
          <w:szCs w:val="24"/>
          <w:vertAlign w:val="subscript"/>
        </w:rPr>
        <w:t>1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-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М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&lt;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(К</w:t>
      </w:r>
      <w:r>
        <w:rPr>
          <w:rFonts w:eastAsia="Optimal" w:cs="Optimal" w:ascii="Optimal" w:hAnsi="Optimal"/>
          <w:i/>
          <w:iCs/>
          <w:sz w:val="24"/>
          <w:szCs w:val="24"/>
          <w:vertAlign w:val="subscript"/>
        </w:rPr>
        <w:t>2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П)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: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(100 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360),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гд</w:t>
      </w:r>
      <w:r>
        <w:rPr>
          <w:rFonts w:eastAsia="Optimal" w:cs="Optimal" w:ascii="Optimal" w:hAnsi="Optimal"/>
          <w:color w:val="000080"/>
          <w:sz w:val="24"/>
          <w:szCs w:val="24"/>
        </w:rPr>
        <w:t>е:</w:t>
      </w:r>
      <w:r>
        <w:rPr>
          <w:rFonts w:eastAsia="Optimal" w:cs="Optimal" w:ascii="Optimal" w:hAnsi="Optimal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i/>
          <w:iCs/>
          <w:sz w:val="24"/>
          <w:szCs w:val="24"/>
        </w:rPr>
        <w:t>К</w:t>
      </w:r>
      <w:r>
        <w:rPr>
          <w:rFonts w:eastAsia="Optimal" w:cs="Optimal" w:ascii="Optimal" w:hAnsi="Optimal"/>
          <w:sz w:val="24"/>
          <w:szCs w:val="24"/>
        </w:rPr>
        <w:t xml:space="preserve"> - вексельная сумма;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i/>
          <w:iCs/>
          <w:sz w:val="24"/>
          <w:szCs w:val="24"/>
        </w:rPr>
        <w:t>М</w:t>
      </w:r>
      <w:r>
        <w:rPr>
          <w:rFonts w:eastAsia="Optimal" w:cs="Optimal" w:ascii="Optimal" w:hAnsi="Optimal"/>
          <w:sz w:val="24"/>
          <w:szCs w:val="24"/>
        </w:rPr>
        <w:t xml:space="preserve"> - сумма, выплачи</w:t>
        <w:softHyphen/>
        <w:t>ваемая кли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у по дисконтирова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 xml:space="preserve">ому векселю;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Т</w:t>
      </w:r>
      <w:r>
        <w:rPr>
          <w:rFonts w:eastAsia="Optimal" w:cs="Optimal" w:ascii="Optimal" w:hAnsi="Optimal"/>
          <w:sz w:val="24"/>
          <w:szCs w:val="24"/>
        </w:rPr>
        <w:t xml:space="preserve"> - срок в днях до оплаты векселя;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i/>
          <w:iCs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 xml:space="preserve"> - процен</w:t>
        <w:softHyphen/>
        <w:t>тная ставка, прим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яемая банками при кредито</w:t>
        <w:softHyphen/>
        <w:t>вани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Сд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ки, не обеспечивающ</w:t>
      </w:r>
      <w:r>
        <w:rPr>
          <w:rFonts w:eastAsia="Optimal" w:cs="Optimal" w:ascii="Optimal" w:hAnsi="Optimal"/>
          <w:color w:val="000080"/>
          <w:sz w:val="24"/>
          <w:szCs w:val="24"/>
        </w:rPr>
        <w:t>и</w:t>
      </w:r>
      <w:r>
        <w:rPr>
          <w:rFonts w:eastAsia="Optimal" w:cs="Optimal" w:ascii="Optimal" w:hAnsi="Optimal"/>
          <w:sz w:val="24"/>
          <w:szCs w:val="24"/>
        </w:rPr>
        <w:t>е д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ное неравен</w:t>
        <w:softHyphen/>
        <w:t>ство, следует отклонять как недостаточно выгод</w:t>
        <w:softHyphen/>
        <w:t xml:space="preserve">ные. Вексельная сумма </w:t>
      </w:r>
      <w:r>
        <w:rPr>
          <w:rFonts w:eastAsia="Optimal" w:cs="Optimal" w:ascii="Optimal" w:hAnsi="Optimal"/>
          <w:i/>
          <w:iCs/>
          <w:color w:val="000080"/>
          <w:sz w:val="24"/>
          <w:szCs w:val="24"/>
        </w:rPr>
        <w:t>К</w:t>
      </w:r>
      <w:r>
        <w:rPr>
          <w:rFonts w:eastAsia="Optimal" w:cs="Optimal" w:ascii="Optimal" w:hAnsi="Optimal"/>
          <w:i/>
          <w:iCs/>
          <w:sz w:val="24"/>
          <w:szCs w:val="24"/>
          <w:vertAlign w:val="subscript"/>
        </w:rPr>
        <w:t>1</w:t>
      </w:r>
      <w:r>
        <w:rPr>
          <w:rFonts w:eastAsia="Optimal" w:cs="Optimal" w:ascii="Optimal" w:hAnsi="Optimal"/>
          <w:sz w:val="24"/>
          <w:szCs w:val="24"/>
        </w:rPr>
        <w:t xml:space="preserve"> принимается в расчет с суммой проц</w:t>
      </w:r>
      <w:r>
        <w:rPr>
          <w:rFonts w:eastAsia="Optimal" w:cs="Optimal" w:ascii="Optimal" w:hAnsi="Optimal"/>
          <w:color w:val="000080"/>
          <w:sz w:val="24"/>
          <w:szCs w:val="24"/>
        </w:rPr>
        <w:t>ен</w:t>
      </w:r>
      <w:r>
        <w:rPr>
          <w:rFonts w:eastAsia="Optimal" w:cs="Optimal" w:ascii="Optimal" w:hAnsi="Optimal"/>
          <w:sz w:val="24"/>
          <w:szCs w:val="24"/>
        </w:rPr>
        <w:t>тов, которые могут б</w:t>
      </w:r>
      <w:r>
        <w:rPr>
          <w:rFonts w:eastAsia="Optimal" w:cs="Optimal" w:ascii="Optimal" w:hAnsi="Optimal"/>
          <w:color w:val="000080"/>
          <w:sz w:val="24"/>
          <w:szCs w:val="24"/>
        </w:rPr>
        <w:t>ы</w:t>
      </w:r>
      <w:r>
        <w:rPr>
          <w:rFonts w:eastAsia="Optimal" w:cs="Optimal" w:ascii="Optimal" w:hAnsi="Optimal"/>
          <w:sz w:val="24"/>
          <w:szCs w:val="24"/>
        </w:rPr>
        <w:t>т</w:t>
      </w:r>
      <w:r>
        <w:rPr>
          <w:rFonts w:eastAsia="Optimal" w:cs="Optimal" w:ascii="Optimal" w:hAnsi="Optimal"/>
          <w:color w:val="000080"/>
          <w:sz w:val="24"/>
          <w:szCs w:val="24"/>
        </w:rPr>
        <w:t>ь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ачис</w:t>
        <w:softHyphen/>
        <w:t>л</w:t>
      </w:r>
      <w:r>
        <w:rPr>
          <w:rFonts w:eastAsia="Optimal" w:cs="Optimal" w:ascii="Optimal" w:hAnsi="Optimal"/>
          <w:color w:val="000080"/>
          <w:sz w:val="24"/>
          <w:szCs w:val="24"/>
        </w:rPr>
        <w:t>ен</w:t>
      </w:r>
      <w:r>
        <w:rPr>
          <w:rFonts w:eastAsia="Optimal" w:cs="Optimal" w:ascii="Optimal" w:hAnsi="Optimal"/>
          <w:sz w:val="24"/>
          <w:szCs w:val="24"/>
        </w:rPr>
        <w:t>ы к получению ко дню дисконтирования векселя (оформления индоссамента) для векселей, у которых суммы процентов не включены в векс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льную сумму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Дисконтированные векселя на полную век</w:t>
        <w:softHyphen/>
        <w:t>сельную сумму с добавлением процентов по день оформл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я последнего индоссамента (на период между двумя индоссаментами), если проценты не вошли в вексель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ую сумму, отражают по деб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у счета 59 "Векселя полученные"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Сумму дисконта, полученную по векселю, записывают на кредит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а 83 "Доходы будущих периодов", субсчет "Проце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ы по векселям". Сум</w:t>
        <w:softHyphen/>
        <w:t>мы дисконта зачисляются в прибыль после оплаты диско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ирова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ого векселя одним из обязан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ых по нему: дебет счета 83-4, кредит с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та 80 "Прибыли и убытки"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Сумму, которую вы</w:t>
      </w:r>
      <w:r>
        <w:rPr>
          <w:rFonts w:eastAsia="Optimal" w:cs="Optimal" w:ascii="Optimal" w:hAnsi="Optimal"/>
          <w:color w:val="000080"/>
          <w:sz w:val="24"/>
          <w:szCs w:val="24"/>
        </w:rPr>
        <w:t>п</w:t>
      </w:r>
      <w:r>
        <w:rPr>
          <w:rFonts w:eastAsia="Optimal" w:cs="Optimal" w:ascii="Optimal" w:hAnsi="Optimal"/>
          <w:sz w:val="24"/>
          <w:szCs w:val="24"/>
        </w:rPr>
        <w:t>латило пр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дприятие кли</w:t>
        <w:softHyphen/>
        <w:t>енту, при диско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тирова</w:t>
      </w:r>
      <w:r>
        <w:rPr>
          <w:rFonts w:eastAsia="Optimal" w:cs="Optimal" w:ascii="Optimal" w:hAnsi="Optimal"/>
          <w:color w:val="000080"/>
          <w:sz w:val="24"/>
          <w:szCs w:val="24"/>
        </w:rPr>
        <w:t>н</w:t>
      </w:r>
      <w:r>
        <w:rPr>
          <w:rFonts w:eastAsia="Optimal" w:cs="Optimal" w:ascii="Optimal" w:hAnsi="Optimal"/>
          <w:sz w:val="24"/>
          <w:szCs w:val="24"/>
        </w:rPr>
        <w:t>ии векселя отражают по кредиту счета 51 "Расчетный счет" или иного счета по учету денежных средств.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sz w:val="24"/>
          <w:szCs w:val="24"/>
        </w:rPr>
        <w:t>Счетная формула:</w:t>
      </w:r>
      <w:r>
        <w:rPr>
          <w:rFonts w:eastAsia="Optimal" w:cs="Optimal" w:ascii="Optimal" w:hAnsi="Optimal"/>
          <w:sz w:val="24"/>
          <w:szCs w:val="24"/>
        </w:rPr>
        <w:t xml:space="preserve"> дебет счета 59 - кредит счетов 51, 83. Получ</w:t>
      </w:r>
      <w:r>
        <w:rPr>
          <w:rFonts w:eastAsia="Optimal" w:cs="Optimal" w:ascii="Optimal" w:hAnsi="Optimal"/>
          <w:color w:val="000080"/>
          <w:sz w:val="24"/>
          <w:szCs w:val="24"/>
        </w:rPr>
        <w:t>е</w:t>
      </w:r>
      <w:r>
        <w:rPr>
          <w:rFonts w:eastAsia="Optimal" w:cs="Optimal" w:ascii="Optimal" w:hAnsi="Optimal"/>
          <w:sz w:val="24"/>
          <w:szCs w:val="24"/>
        </w:rPr>
        <w:t>ние платежа по вексе</w:t>
      </w:r>
      <w:r>
        <w:rPr>
          <w:rFonts w:eastAsia="Optimal" w:cs="Optimal" w:ascii="Optimal" w:hAnsi="Optimal"/>
          <w:color w:val="000080"/>
          <w:sz w:val="24"/>
          <w:szCs w:val="24"/>
        </w:rPr>
        <w:t>л</w:t>
      </w:r>
      <w:r>
        <w:rPr>
          <w:rFonts w:eastAsia="Optimal" w:cs="Optimal" w:ascii="Optimal" w:hAnsi="Optimal"/>
          <w:sz w:val="24"/>
          <w:szCs w:val="24"/>
        </w:rPr>
        <w:t>ю отражается двумя проводками.</w:t>
      </w:r>
      <w:r>
        <w:rPr>
          <w:rFonts w:eastAsia="Optimal" w:cs="Optimal" w:ascii="Optimal" w:hAnsi="Optim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sz w:val="24"/>
          <w:szCs w:val="24"/>
        </w:rPr>
        <w:t>Счетная формула:</w:t>
      </w:r>
      <w:r>
        <w:rPr>
          <w:rFonts w:eastAsia="Optimal" w:cs="Optimal" w:ascii="Optimal" w:hAnsi="Optimal"/>
          <w:sz w:val="24"/>
          <w:szCs w:val="24"/>
        </w:rPr>
        <w:t xml:space="preserve"> дебет счета 51 - кредит счета 59; дебет счета 83 - кредит счета 80.</w:t>
      </w:r>
    </w:p>
    <w:p>
      <w:pPr>
        <w:pStyle w:val="Normal"/>
        <w:spacing w:lineRule="auto" w:line="36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spacing w:lineRule="auto" w:line="360" w:before="240" w:after="0"/>
        <w:ind w:firstLine="397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  <w:t>3. Заключительное обобщение.</w:t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b/>
          <w:b/>
          <w:bCs/>
          <w:sz w:val="24"/>
          <w:szCs w:val="24"/>
        </w:rPr>
      </w:pPr>
      <w:r>
        <w:rPr>
          <w:rFonts w:eastAsia="Optimal" w:cs="Optimal" w:ascii="Optimal" w:hAnsi="Optimal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Расчеты в народном хозяйстве нашей страны осуществляются в формах, уста</w:t>
        <w:softHyphen/>
        <w:t>навливаемых Национальным Банком Украины. При этом конкретная форма указывается в договоре между поставщиком и покупателем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Вид расчетных документов и организация </w:t>
      </w:r>
      <w:r>
        <w:rPr>
          <w:rFonts w:eastAsia="Optimal" w:cs="Optimal" w:ascii="Optimal" w:hAnsi="Optimal"/>
          <w:color w:val="000080"/>
          <w:sz w:val="24"/>
          <w:szCs w:val="24"/>
        </w:rPr>
        <w:t>документооборота</w:t>
      </w:r>
      <w:r>
        <w:rPr>
          <w:rFonts w:eastAsia="Optimal" w:cs="Optimal" w:ascii="Optimal" w:hAnsi="Optimal"/>
          <w:sz w:val="24"/>
          <w:szCs w:val="24"/>
        </w:rPr>
        <w:t xml:space="preserve"> в бан</w:t>
        <w:softHyphen/>
        <w:t>ке, у плательщиков и получателей денег определяют следующие основные формы безналичных расчетов: платежные требования, платежные поручения, расчетные чеки и аккредитивы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Расчеты платежными требованиями. 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Платежное требование — это расчетный документ, содержащий требование получателя средств плательщику об уплате определенной суммы через банк. </w:t>
      </w:r>
      <w:r>
        <w:rPr>
          <w:rFonts w:eastAsia="Optimal" w:cs="Optimal" w:ascii="Optimal" w:hAnsi="Optimal"/>
          <w:sz w:val="24"/>
          <w:szCs w:val="24"/>
        </w:rPr>
        <w:t>Ниже приводится схема документооборота при расчетах платеж</w:t>
        <w:softHyphen/>
        <w:t>ными требованиями (схема 2).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733925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латежные требования наиболее целесообразны при расчетах за товары и услуги. Они удобны поставщику, так как банк осуществ</w:t>
        <w:softHyphen/>
        <w:t>ляет инкассирование платежных требований, следит за взысканием денег с покупателя. Покупатель имеет возможность по документам контролировать соблюдение поставщиком договорных условий, отка</w:t>
        <w:softHyphen/>
        <w:t xml:space="preserve">заться от акцепта, если эти условия нарушены. Акцепт бывает </w:t>
      </w:r>
      <w:r>
        <w:rPr>
          <w:rFonts w:eastAsia="Optimal" w:cs="Optimal" w:ascii="Optimal" w:hAnsi="Optimal"/>
          <w:color w:val="000080"/>
          <w:sz w:val="24"/>
          <w:szCs w:val="24"/>
        </w:rPr>
        <w:t>предварительный</w:t>
      </w:r>
      <w:r>
        <w:rPr>
          <w:rFonts w:eastAsia="Optimal" w:cs="Optimal" w:ascii="Optimal" w:hAnsi="Optimal"/>
          <w:sz w:val="24"/>
          <w:szCs w:val="24"/>
        </w:rPr>
        <w:t xml:space="preserve"> или последующий. При предварительном акцепте банк списывает средства со счета плательщика, не получив от него в </w:t>
      </w:r>
      <w:r>
        <w:rPr>
          <w:rFonts w:eastAsia="Optimal" w:cs="Optimal" w:ascii="Optimal" w:hAnsi="Optimal"/>
          <w:color w:val="000080"/>
          <w:sz w:val="24"/>
          <w:szCs w:val="24"/>
        </w:rPr>
        <w:t>у</w:t>
      </w:r>
      <w:r>
        <w:rPr>
          <w:rFonts w:eastAsia="Optimal" w:cs="Optimal" w:ascii="Optimal" w:hAnsi="Optimal"/>
          <w:sz w:val="24"/>
          <w:szCs w:val="24"/>
        </w:rPr>
        <w:t>становленный срок отказа от акцепта. Таким образом, предотвра</w:t>
        <w:softHyphen/>
        <w:t>щается неправомерное списание средств с бюджетных и некоторых других счетов, хотя при этом движение денег задерживается на несколько дней. При последующем акцепте банк списывает средства сразу, но затем восстанавливает их на счете, если плательщик в установленный срок заявит отказ от акцепта. Здесь списание средств, а значит движение их основной массы, ускоряется. Учиты</w:t>
        <w:softHyphen/>
        <w:t>вая, что отказы от акцепта составляют всего несколько процентов от общего объема платежей, возврат средств и связанная с этим задерж</w:t>
        <w:softHyphen/>
        <w:t>ка их движения весьма невелики. Недостатками расчетов платеж</w:t>
        <w:softHyphen/>
        <w:t>ными требованиями являются длительный документооборот и возможность возникновения неплатежей из-за отсутствия средств у плательщик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sz w:val="24"/>
          <w:szCs w:val="24"/>
        </w:rPr>
        <w:t>Расчеты платежными поручениями.</w:t>
      </w: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i/>
          <w:iCs/>
          <w:sz w:val="24"/>
          <w:szCs w:val="24"/>
        </w:rPr>
        <w:t>Платежное поручение пред</w:t>
        <w:softHyphen/>
        <w:t>ставляет собой расчетный документ, содержащий поручение пла</w:t>
        <w:softHyphen/>
        <w:t>тельщика банку о перечислении с его счета определенной суммы на счет получателя.</w:t>
      </w:r>
      <w:r>
        <w:rPr>
          <w:rFonts w:eastAsia="Optimal" w:cs="Optimal" w:ascii="Optimal" w:hAnsi="Optimal"/>
          <w:sz w:val="24"/>
          <w:szCs w:val="24"/>
        </w:rPr>
        <w:t xml:space="preserve"> Схема документооборота такова (схема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780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Наиболее широко платежные поручения используются в расчетах за закупаемую у колхозов и совхозов сельхозпродукцию, в других товарных расчетах. С их помощью производятся также пред</w:t>
        <w:softHyphen/>
        <w:t>варительная оплата товаров и услуг, авансовые платежи, преобла</w:t>
        <w:softHyphen/>
        <w:t>дающая часть нетоварных платежей, например, в бюджет. Расчеты поручениями ускоряют платежи. Но поставщики зачастую не заинтересованы в их применении, так как попадают в зависимость от покупателей, которые могут задерживать их выписку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sz w:val="24"/>
          <w:szCs w:val="24"/>
        </w:rPr>
        <w:t>Расчеты чеками.</w:t>
      </w:r>
      <w:r>
        <w:rPr>
          <w:rFonts w:eastAsia="Optimal" w:cs="Optimal" w:ascii="Optimal" w:hAnsi="Optimal"/>
          <w:sz w:val="24"/>
          <w:szCs w:val="24"/>
        </w:rPr>
        <w:t xml:space="preserve">  </w:t>
      </w:r>
      <w:r>
        <w:rPr>
          <w:rFonts w:eastAsia="Optimal" w:cs="Optimal" w:ascii="Optimal" w:hAnsi="Optimal"/>
          <w:i/>
          <w:iCs/>
          <w:sz w:val="24"/>
          <w:szCs w:val="24"/>
        </w:rPr>
        <w:t>Расчетный чек — документ, содержащий пору</w:t>
        <w:softHyphen/>
        <w:t>чение чекодателя банку о перечислении с его счета определенной суммы на счет чекодержателя.</w:t>
      </w:r>
      <w:r>
        <w:rPr>
          <w:rFonts w:eastAsia="Optimal" w:cs="Optimal" w:ascii="Optimal" w:hAnsi="Optimal"/>
          <w:sz w:val="24"/>
          <w:szCs w:val="24"/>
        </w:rPr>
        <w:t xml:space="preserve"> Документооборот при чековой фор</w:t>
        <w:softHyphen/>
        <w:t>ме расчетов изображен на схеме 4.</w:t>
      </w:r>
    </w:p>
    <w:p>
      <w:pPr>
        <w:pStyle w:val="Normal"/>
        <w:spacing w:lineRule="auto" w:line="360" w:before="240" w:after="0"/>
        <w:ind w:firstLine="397"/>
        <w:jc w:val="center"/>
        <w:rPr>
          <w:rFonts w:ascii="Optimal" w:hAnsi="Optimal" w:eastAsia="Optimal" w:cs="Optim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809365" cy="279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sz w:val="24"/>
          <w:szCs w:val="24"/>
        </w:rPr>
        <w:t>Примечания:</w:t>
      </w:r>
      <w:r>
        <w:rPr>
          <w:rFonts w:eastAsia="Optimal" w:cs="Optimal" w:ascii="Optimal" w:hAnsi="Optimal"/>
          <w:sz w:val="24"/>
          <w:szCs w:val="24"/>
        </w:rPr>
        <w:t xml:space="preserve"> 1. Выписка чека (5) проводится представителем покупателя сразу же вслед за получением товара у поставщика (4)</w:t>
      </w:r>
      <w:r>
        <w:rPr>
          <w:rFonts w:eastAsia="Optimal" w:cs="Optimal" w:ascii="Optimal" w:hAnsi="Optimal"/>
          <w:color w:val="000080"/>
          <w:sz w:val="24"/>
          <w:szCs w:val="24"/>
        </w:rPr>
        <w:t xml:space="preserve">. </w:t>
      </w:r>
      <w:r>
        <w:rPr>
          <w:rFonts w:eastAsia="Optimal" w:cs="Optimal" w:ascii="Optimal" w:hAnsi="Optimal"/>
          <w:sz w:val="24"/>
          <w:szCs w:val="24"/>
        </w:rPr>
        <w:t>2. С предприятиями, своевременно выполняющими обязательства перед банком и поставщиками, банк может заключить соглашение на выдачу чековых книжек без депонирования средств и га</w:t>
        <w:softHyphen/>
        <w:t>рантировать платежи по чекам в случае отсутствия средств у чеко</w:t>
        <w:softHyphen/>
        <w:t xml:space="preserve">дателя за счет банка. С учетом этого не проводится операция 2 и видоизменяется операция 9.                                   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 xml:space="preserve">Расчетные чеки следует отличать от денежных чеков, по которым из банка выдаются наличные деньги; с них нельзя давать сдачу наличными деньгами. Чеки используются в расчетах за товары, принятые по </w:t>
      </w:r>
      <w:r>
        <w:rPr>
          <w:rFonts w:eastAsia="Optimal" w:cs="Optimal" w:ascii="Optimal" w:hAnsi="Optimal"/>
          <w:color w:val="000080"/>
          <w:sz w:val="24"/>
          <w:szCs w:val="24"/>
        </w:rPr>
        <w:t>приемосдаточным</w:t>
      </w:r>
      <w:r>
        <w:rPr>
          <w:rFonts w:eastAsia="Optimal" w:cs="Optimal" w:ascii="Optimal" w:hAnsi="Optimal"/>
          <w:sz w:val="24"/>
          <w:szCs w:val="24"/>
        </w:rPr>
        <w:t xml:space="preserve"> документам, а также за услуги транспорта. Это одна из гарантированных форм расчетов. Оплата чеков обеспечивается банковским кредитом или из специально соз</w:t>
        <w:softHyphen/>
        <w:t>данного депозит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sz w:val="24"/>
          <w:szCs w:val="24"/>
        </w:rPr>
        <w:t>Аккредитивная форма расчетов.</w:t>
      </w:r>
      <w:r>
        <w:rPr>
          <w:rFonts w:eastAsia="Optimal" w:cs="Optimal" w:ascii="Optimal" w:hAnsi="Optimal"/>
          <w:sz w:val="24"/>
          <w:szCs w:val="24"/>
        </w:rPr>
        <w:t xml:space="preserve">  </w:t>
      </w:r>
      <w:r>
        <w:rPr>
          <w:rFonts w:eastAsia="Optimal" w:cs="Optimal" w:ascii="Optimal" w:hAnsi="Optimal"/>
          <w:i/>
          <w:iCs/>
          <w:sz w:val="24"/>
          <w:szCs w:val="24"/>
        </w:rPr>
        <w:t>Аккредитив — поручение банка покупателя банку поставщика производить оплату счетов этого поставщика за отгруженный товар или оказанные услуги на ус</w:t>
        <w:softHyphen/>
        <w:t xml:space="preserve">ловиях, предусмотренных в аккредитивном заявлении покупателя. </w:t>
      </w:r>
      <w:r>
        <w:rPr>
          <w:rFonts w:eastAsia="Optimal" w:cs="Optimal" w:ascii="Optimal" w:hAnsi="Optimal"/>
          <w:sz w:val="24"/>
          <w:szCs w:val="24"/>
        </w:rPr>
        <w:t>Документооборот при аккредитивной форме расчетов имеет такой вид (схема 5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165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римечание. С предприятиями плательщиками, своевременно выполняющими обязательства перед банками и поставщиками, уч</w:t>
        <w:softHyphen/>
        <w:t>реждения банков могут заключать договор на открытие аккредитива без депонирования средств. В этом случае банк гарантирует при временном отсутствии средств на счете предприятия оплату посту</w:t>
        <w:softHyphen/>
        <w:t>пающих дебетовых авизо на суммы выплат по аккредитивам за счет средств банка. С учетом этого операция 2 не производится, а опе</w:t>
        <w:softHyphen/>
        <w:t>рация 9 видоизменяется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Аккредитив применяется в иногородних расчетах за товары, глав</w:t>
        <w:softHyphen/>
        <w:t>ным образом при разовых поставках. К недостаткам аккредитивной формы расчетов относится задержка грузооборота: как видно из схе</w:t>
        <w:softHyphen/>
        <w:t>мы, отгрузка товара производится только после получения ак</w:t>
        <w:softHyphen/>
        <w:t>кредитива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Такие гарантированные формы расчетов, как чеки и ак</w:t>
        <w:softHyphen/>
        <w:t>кредитивы, выгодны поставщикам в расчетах с неаккуратными пла</w:t>
        <w:softHyphen/>
        <w:t>тельщиками или покупателями, платежеспособность которых им неизвестна. Что касается плательщиков, то депонирование собствен</w:t>
        <w:softHyphen/>
        <w:t>ных средств для выставления аккредитива или покупки чековой книжки на отдельных счетах задерживает оборот денег и может привести к временным финансовым затруднениям. Чтобы не до</w:t>
        <w:softHyphen/>
        <w:t>пустить этого, целесообразно прибегать к получению краткосрочных кредитов на указанные цели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b/>
          <w:bCs/>
          <w:sz w:val="24"/>
          <w:szCs w:val="24"/>
        </w:rPr>
        <w:t xml:space="preserve">Способы расчетов. </w:t>
      </w:r>
      <w:r>
        <w:rPr>
          <w:rFonts w:eastAsia="Optimal" w:cs="Optimal" w:ascii="Optimal" w:hAnsi="Optimal"/>
          <w:b/>
          <w:bCs/>
          <w:i/>
          <w:iCs/>
          <w:sz w:val="24"/>
          <w:szCs w:val="24"/>
        </w:rPr>
        <w:t>К</w:t>
      </w:r>
      <w:r>
        <w:rPr>
          <w:rFonts w:eastAsia="Optimal" w:cs="Optimal" w:ascii="Optimal" w:hAnsi="Optimal"/>
          <w:i/>
          <w:iCs/>
          <w:sz w:val="24"/>
          <w:szCs w:val="24"/>
        </w:rPr>
        <w:t xml:space="preserve"> наиболее распространенным способам рас</w:t>
        <w:softHyphen/>
        <w:t>четов относятся зачеты взаимных требований и плановые пла</w:t>
        <w:softHyphen/>
        <w:t>тежи.</w:t>
      </w:r>
      <w:r>
        <w:rPr>
          <w:rFonts w:eastAsia="Optimal" w:cs="Optimal" w:ascii="Optimal" w:hAnsi="Optimal"/>
          <w:sz w:val="24"/>
          <w:szCs w:val="24"/>
        </w:rPr>
        <w:t xml:space="preserve"> Зачеты могут носить постоянный и разовый характер, производиться между двумя предприятиями или их группой. Для проведения зачета каждому его участнику открывается отдельный счет, с которого совершаются платежи и на который зачисляются поступления. Если поступления превысят платежи, образуется кредитовое сальдо, сумма которого зачисляется на расчетный счет. Сумма дебетового сальдо, образовавшегося в результате превышения платежей над поступлениями, оплачивается с расчетного счета или за счет банковского кредита. Использование кредита для погашения сальдо по зачету является более экономным по сравнению с направ</w:t>
        <w:softHyphen/>
        <w:t>лением его на оплату каждого расчетного документа в отдельности, поскольку кредита требуется меньше на сумму взаимно зачтенных платежей. В нашем хозяйстве имеются широкие возможности для развития зачетных операций, однако они применяются еще недоста</w:t>
        <w:softHyphen/>
        <w:t>точно. Стоит задача разработки эффективной системы постоянно действующих зачетов взаимных требований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i/>
          <w:iCs/>
          <w:sz w:val="24"/>
          <w:szCs w:val="24"/>
        </w:rPr>
        <w:t>Плановые платежи применяются в расчетах между предприятиями, имеющими постоянные и относительно равно</w:t>
        <w:softHyphen/>
        <w:t>мерные отношения по поставкам продукции.</w:t>
      </w:r>
      <w:r>
        <w:rPr>
          <w:rFonts w:eastAsia="Optimal" w:cs="Optimal" w:ascii="Optimal" w:hAnsi="Optimal"/>
          <w:sz w:val="24"/>
          <w:szCs w:val="24"/>
        </w:rPr>
        <w:t xml:space="preserve"> В качестве примера можно привести поставки железной руды на металлургические за</w:t>
        <w:softHyphen/>
        <w:t>воды. В этих случаях плательщик платит не за каждую поставку в отдельности, а периодически, например один раз в 3—5 дней. В конце каждого месяца расчеты уточняются. Этот способ расчетов значительно упрощает их, сокращает количество расчетных документов, максимально приближает движение денежных средств к движению продукции, стоимость которой они опосредствуют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Обо всех проведенных операциях по списанию и зачислению средств банки информируют владельцев счетов, выдавая им регуляр</w:t>
        <w:softHyphen/>
        <w:t>но выписку из счет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Optimal" w:cs="Optimal" w:ascii="Optimal" w:hAnsi="Optimal"/>
          <w:sz w:val="24"/>
          <w:szCs w:val="24"/>
        </w:rPr>
        <w:t>Порядок, формы и сроки платежей оказывают непосредствен</w:t>
        <w:softHyphen/>
        <w:t xml:space="preserve">ное влияние на состояние финансов и платежеспособность предприятий. </w:t>
      </w:r>
      <w:r>
        <w:rPr>
          <w:rFonts w:eastAsia="Optimal" w:cs="Optimal" w:ascii="Optimal" w:hAnsi="Optimal"/>
          <w:b/>
          <w:bCs/>
          <w:sz w:val="24"/>
          <w:szCs w:val="24"/>
        </w:rPr>
        <w:t>Безналичные расчеты являются завершающей стадией выполнения хозяйственных договоров, представляют собой одну из форм проявления хозяйственной самостоятельности хозрас</w:t>
        <w:softHyphen/>
        <w:t>четных предприятий. Предприятия материально заинтересованы в нормальном и бесперебойном ходе реализации произведенной про</w:t>
        <w:softHyphen/>
        <w:t>дукции, неот</w:t>
      </w:r>
      <w:r>
        <w:rPr>
          <w:rFonts w:eastAsia="Optimal" w:cs="Optimal" w:ascii="Optimal" w:hAnsi="Optimal"/>
          <w:b/>
          <w:bCs/>
          <w:color w:val="000080"/>
          <w:sz w:val="24"/>
          <w:szCs w:val="24"/>
        </w:rPr>
        <w:t>ъ</w:t>
      </w:r>
      <w:r>
        <w:rPr>
          <w:rFonts w:eastAsia="Optimal" w:cs="Optimal" w:ascii="Optimal" w:hAnsi="Optimal"/>
          <w:b/>
          <w:bCs/>
          <w:sz w:val="24"/>
          <w:szCs w:val="24"/>
        </w:rPr>
        <w:t>емлемой составной частью которой являются без</w:t>
        <w:softHyphen/>
        <w:t xml:space="preserve">наличные расчеты. </w:t>
      </w:r>
      <w:r>
        <w:br w:type="page"/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24"/>
          <w:szCs w:val="24"/>
        </w:rPr>
      </w:pPr>
      <w:r>
        <w:rPr>
          <w:rFonts w:eastAsia="Optimal" w:cs="Optimal" w:ascii="Optimal" w:hAnsi="Optimal"/>
          <w:b/>
          <w:bCs/>
          <w:sz w:val="24"/>
          <w:szCs w:val="24"/>
        </w:rPr>
      </w:r>
    </w:p>
    <w:p>
      <w:pPr>
        <w:pStyle w:val="Normal"/>
        <w:jc w:val="center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  <w:t>Вывод</w:t>
      </w:r>
    </w:p>
    <w:p>
      <w:pPr>
        <w:pStyle w:val="Normal"/>
        <w:rPr>
          <w:rFonts w:ascii="Optimal" w:hAnsi="Optimal" w:eastAsia="Optimal" w:cs="Optimal"/>
          <w:b/>
          <w:b/>
          <w:bCs/>
          <w:sz w:val="36"/>
          <w:szCs w:val="36"/>
        </w:rPr>
      </w:pPr>
      <w:r>
        <w:rPr>
          <w:rFonts w:eastAsia="Optimal" w:cs="Optimal" w:ascii="Optimal" w:hAnsi="Optim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Optimal" w:cs="Optimal" w:ascii="Optimal" w:hAnsi="Optimal"/>
          <w:sz w:val="24"/>
          <w:szCs w:val="24"/>
        </w:rPr>
        <w:t>В ходе написания курсовой работы на тему : “Формы безналичных расчетов в системе финансового менеджмента предприятия” мною были рассмотрены все существующие в народном  хозяйстве Украины формы безналичных расчетов и, особенно, вексельную, как наиболее часто применяемую,  прогрессивную и передовую.</w:t>
      </w:r>
    </w:p>
    <w:p>
      <w:pPr>
        <w:pStyle w:val="Normal"/>
        <w:spacing w:lineRule="auto" w:line="360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Optimal" w:cs="Optimal" w:ascii="Optimal" w:hAnsi="Optimal"/>
          <w:sz w:val="24"/>
          <w:szCs w:val="24"/>
        </w:rPr>
        <w:t xml:space="preserve">Досконально изучив инструкцию </w:t>
      </w:r>
      <w:r>
        <w:rPr>
          <w:rFonts w:eastAsia="Arial Cyr" w:cs="Arial Cyr" w:ascii="Arial Cyr" w:hAnsi="Arial Cyr"/>
          <w:sz w:val="24"/>
          <w:szCs w:val="24"/>
        </w:rPr>
        <w:t>№</w:t>
      </w:r>
      <w:r>
        <w:rPr>
          <w:rFonts w:eastAsia="Optimal" w:cs="Optimal" w:ascii="Optimal" w:hAnsi="Optimal"/>
          <w:sz w:val="24"/>
          <w:szCs w:val="24"/>
        </w:rPr>
        <w:t xml:space="preserve">7 “Про безналичные расчеты в хозяйственном обороте Украины”  я  понял  механизм  осуществления безналичных  платежей  а также отношения возникающие в процессе их осуществления. </w:t>
      </w:r>
    </w:p>
    <w:p>
      <w:pPr>
        <w:pStyle w:val="Normal"/>
        <w:spacing w:lineRule="auto" w:line="360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Optimal" w:cs="Optimal" w:ascii="Optimal" w:hAnsi="Optimal"/>
          <w:sz w:val="24"/>
          <w:szCs w:val="24"/>
        </w:rPr>
        <w:t>Я понял на какие  “подводные камни “ может   налететь предприниматель осуществляя   безналичные  расчеты в той или иной их форме, а также какие формы безналичных расчетов необходимо использовать в зависимости от складывающихся обстоятельств.</w:t>
      </w:r>
    </w:p>
    <w:p>
      <w:pPr>
        <w:pStyle w:val="Normal"/>
        <w:spacing w:lineRule="auto" w:line="360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spacing w:lineRule="auto" w:line="360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  <w:t xml:space="preserve">С уверенностью могу сказать  - эта курсовая работа значительно пополнила запас  моих  профессиональных знаний  и  подняла их на новую высоту. </w:t>
      </w:r>
    </w:p>
    <w:p>
      <w:pPr>
        <w:pStyle w:val="Normal"/>
        <w:spacing w:lineRule="auto" w:line="360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Optimal" w:cs="Optimal" w:ascii="Optimal" w:hAnsi="Optimal"/>
          <w:sz w:val="24"/>
          <w:szCs w:val="24"/>
        </w:rPr>
        <w:t xml:space="preserve"> </w:t>
      </w:r>
      <w:r>
        <w:rPr>
          <w:rFonts w:eastAsia="Optimal" w:cs="Optimal" w:ascii="Optimal" w:hAnsi="Optimal"/>
          <w:sz w:val="24"/>
          <w:szCs w:val="24"/>
        </w:rPr>
        <w:t xml:space="preserve">После досконального изучения темы  я стал понимать, как функционирует система безналичных расчетов в системе финансового менеджмента предприятия. </w:t>
      </w:r>
      <w:r>
        <w:br w:type="page"/>
      </w:r>
    </w:p>
    <w:p>
      <w:pPr>
        <w:pStyle w:val="Normal"/>
        <w:jc w:val="center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jc w:val="center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jc w:val="center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jc w:val="center"/>
        <w:rPr>
          <w:rFonts w:ascii="AGGalleon" w:hAnsi="AGGalleon" w:eastAsia="AGGalleon" w:cs="AGGalleon"/>
          <w:b/>
          <w:b/>
          <w:bCs/>
          <w:sz w:val="48"/>
          <w:szCs w:val="48"/>
        </w:rPr>
      </w:pPr>
      <w:r>
        <w:rPr>
          <w:rFonts w:eastAsia="AGGalleon" w:cs="AGGalleon" w:ascii="AGGalleon" w:hAnsi="AGGalleon"/>
          <w:b/>
          <w:bCs/>
          <w:color w:val="000000"/>
          <w:sz w:val="48"/>
          <w:szCs w:val="48"/>
        </w:rPr>
        <w:t>Л</w:t>
      </w:r>
      <w:r>
        <w:rPr>
          <w:rFonts w:eastAsia="AGGalleon" w:cs="AGGalleon" w:ascii="AGGalleon" w:hAnsi="AGGalleon"/>
          <w:b/>
          <w:bCs/>
          <w:color w:val="000000"/>
          <w:sz w:val="48"/>
          <w:szCs w:val="48"/>
          <w:lang w:val="uk-UA"/>
        </w:rPr>
        <w:t>и</w:t>
      </w:r>
      <w:r>
        <w:rPr>
          <w:rFonts w:eastAsia="AGGalleon" w:cs="AGGalleon" w:ascii="AGGalleon" w:hAnsi="AGGalleon"/>
          <w:b/>
          <w:bCs/>
          <w:color w:val="000000"/>
          <w:sz w:val="48"/>
          <w:szCs w:val="48"/>
        </w:rPr>
        <w:t>тература</w:t>
      </w:r>
    </w:p>
    <w:p>
      <w:pPr>
        <w:pStyle w:val="Normal"/>
        <w:jc w:val="center"/>
        <w:rPr>
          <w:rFonts w:ascii="AGGalleon" w:hAnsi="AGGalleon" w:eastAsia="AGGalleon" w:cs="AGGalleon"/>
          <w:b/>
          <w:b/>
          <w:bCs/>
          <w:sz w:val="48"/>
          <w:szCs w:val="48"/>
        </w:rPr>
      </w:pPr>
      <w:r>
        <w:rPr>
          <w:rFonts w:eastAsia="AGGalleon" w:cs="AGGalleon" w:ascii="AGGalleon" w:hAnsi="AGGalleon"/>
          <w:b/>
          <w:bCs/>
          <w:sz w:val="48"/>
          <w:szCs w:val="48"/>
        </w:rPr>
      </w:r>
    </w:p>
    <w:p>
      <w:pPr>
        <w:pStyle w:val="Normal"/>
        <w:spacing w:lineRule="atLeast" w:line="1080"/>
        <w:ind w:left="567" w:hanging="567"/>
        <w:jc w:val="both"/>
        <w:rPr>
          <w:rFonts w:ascii="AGFriquer" w:hAnsi="AGFriquer" w:eastAsia="AGFriquer" w:cs="AGFriquer"/>
          <w:sz w:val="36"/>
          <w:szCs w:val="36"/>
        </w:rPr>
      </w:pPr>
      <w:r>
        <w:rPr>
          <w:rFonts w:eastAsia="AGFriquer" w:cs="AGFriquer" w:ascii="AGFriquer" w:hAnsi="AGFriquer"/>
          <w:sz w:val="36"/>
          <w:szCs w:val="36"/>
        </w:rPr>
        <w:t>1. Бабич В.В., Свидерский Е.И. “Бухгалтерский учет на предприятиях  малого бизнеса” К-92</w:t>
      </w:r>
    </w:p>
    <w:p>
      <w:pPr>
        <w:pStyle w:val="Normal"/>
        <w:spacing w:lineRule="atLeast" w:line="1080"/>
        <w:ind w:left="567" w:hanging="567"/>
        <w:jc w:val="both"/>
        <w:rPr>
          <w:rFonts w:ascii="AGFriquer" w:hAnsi="AGFriquer" w:eastAsia="AGFriquer" w:cs="AGFriquer"/>
          <w:sz w:val="36"/>
          <w:szCs w:val="36"/>
        </w:rPr>
      </w:pPr>
      <w:r>
        <w:rPr>
          <w:rFonts w:eastAsia="AGFriquer" w:cs="AGFriquer" w:ascii="AGFriquer" w:hAnsi="AGFriquer"/>
          <w:sz w:val="36"/>
          <w:szCs w:val="36"/>
        </w:rPr>
        <w:t>2. Власова В.М. “Бухгалтерский учет в торговле” М-95</w:t>
      </w:r>
    </w:p>
    <w:p>
      <w:pPr>
        <w:pStyle w:val="Normal"/>
        <w:spacing w:lineRule="atLeast" w:line="1080"/>
        <w:ind w:left="567" w:hanging="567"/>
        <w:jc w:val="both"/>
        <w:rPr/>
      </w:pPr>
      <w:r>
        <w:rPr>
          <w:rFonts w:eastAsia="AGFriquer" w:cs="AGFriquer" w:ascii="AGFriquer" w:hAnsi="AGFriquer"/>
          <w:sz w:val="36"/>
          <w:szCs w:val="36"/>
        </w:rPr>
        <w:t>3. Задорожный Г.Н. “Бухгалтерский учет. Практическое пособие. Нормативное обеспечение” К-96</w:t>
      </w:r>
    </w:p>
    <w:p>
      <w:pPr>
        <w:pStyle w:val="Normal"/>
        <w:spacing w:lineRule="auto" w:line="360"/>
        <w:rPr>
          <w:rFonts w:ascii="AGFriquer" w:hAnsi="AGFriquer" w:eastAsia="AGFriquer" w:cs="AGFriquer"/>
          <w:sz w:val="36"/>
          <w:szCs w:val="36"/>
        </w:rPr>
      </w:pPr>
      <w:r>
        <w:rPr>
          <w:rFonts w:eastAsia="AGFriquer" w:cs="AGFriquer" w:ascii="AGFriquer" w:hAnsi="AGFriquer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rFonts w:ascii="AGFriquer" w:hAnsi="AGFriquer" w:eastAsia="AGFriquer" w:cs="AGFriquer"/>
          <w:sz w:val="36"/>
          <w:szCs w:val="36"/>
          <w:lang w:val="en-US"/>
        </w:rPr>
      </w:pPr>
      <w:r>
        <w:rPr>
          <w:rFonts w:eastAsia="AGFriquer" w:cs="AGFriquer" w:ascii="AGFriquer" w:hAnsi="AGFriquer"/>
          <w:sz w:val="36"/>
          <w:szCs w:val="36"/>
        </w:rPr>
        <w:t>Козлова Т.В. “Бухгалтерский учет” К-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rPr>
          <w:rFonts w:ascii="Optimal" w:hAnsi="Optimal" w:eastAsia="Optimal" w:cs="Optimal"/>
          <w:sz w:val="24"/>
          <w:szCs w:val="24"/>
        </w:rPr>
      </w:pPr>
      <w:r>
        <w:rPr>
          <w:rFonts w:eastAsia="AGFriquer" w:cs="AGFriquer" w:ascii="AGFriquer" w:hAnsi="AGFriquer"/>
          <w:sz w:val="36"/>
          <w:szCs w:val="36"/>
        </w:rPr>
        <w:t>Ткаченко В.П. “Бухгалтерский учет” К-97</w:t>
      </w:r>
    </w:p>
    <w:p>
      <w:pPr>
        <w:pStyle w:val="Normal"/>
        <w:spacing w:lineRule="auto" w:line="360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7"/>
        <w:jc w:val="both"/>
        <w:rPr>
          <w:rFonts w:ascii="Optimal" w:hAnsi="Optimal" w:eastAsia="Optimal" w:cs="Optimal"/>
          <w:sz w:val="24"/>
          <w:szCs w:val="24"/>
        </w:rPr>
      </w:pPr>
      <w:r>
        <w:rPr>
          <w:rFonts w:eastAsia="Optimal" w:cs="Optimal" w:ascii="Optimal" w:hAnsi="Optim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1" w:gutter="0" w:header="0" w:top="85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Optimal">
    <w:charset w:val="01"/>
    <w:family w:val="roman"/>
    <w:pitch w:val="variable"/>
  </w:font>
  <w:font w:name="AGGalleon">
    <w:charset w:val="01"/>
    <w:family w:val="roman"/>
    <w:pitch w:val="variable"/>
  </w:font>
  <w:font w:name="AGFrique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292475</wp:posOffset>
              </wp:positionH>
              <wp:positionV relativeFrom="paragraph">
                <wp:posOffset>-4445</wp:posOffset>
              </wp:positionV>
              <wp:extent cx="154940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Arial Cyr" w:cs="Arial Cyr" w:ascii="Arial Cyr" w:hAnsi="Arial Cyr"/>
                              <w:sz w:val="24"/>
                              <w:szCs w:val="24"/>
                            </w:rPr>
                            <w:t>Страница №</w:t>
                          </w:r>
                          <w:r>
                            <w:rPr>
                              <w:rStyle w:val="PageNumber"/>
                              <w:rFonts w:eastAsia="Arial Cyr" w:cs="Arial Cyr" w:ascii="Arial Cyr" w:hAnsi="Arial Cy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yr" w:cs="Arial Cyr" w:ascii="Arial Cyr" w:hAnsi="Arial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yr" w:cs="Arial Cyr" w:ascii="Arial Cyr" w:hAnsi="Arial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yr" w:cs="Arial Cyr" w:ascii="Arial Cyr" w:hAnsi="Arial Cyr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rial Cyr" w:cs="Arial Cyr" w:ascii="Arial Cyr" w:hAnsi="Arial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3.95pt;mso-wrap-distance-left:0pt;mso-wrap-distance-right:0pt;mso-wrap-distance-top:0pt;mso-wrap-distance-bottom:0pt;margin-top:-0.35pt;mso-position-vertical-relative:text;margin-left:2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eastAsia="Arial Cyr" w:cs="Arial Cyr" w:ascii="Arial Cyr" w:hAnsi="Arial Cyr"/>
                        <w:sz w:val="24"/>
                        <w:szCs w:val="24"/>
                      </w:rPr>
                      <w:t>Страница №</w:t>
                    </w:r>
                    <w:r>
                      <w:rPr>
                        <w:rStyle w:val="PageNumber"/>
                        <w:rFonts w:eastAsia="Arial Cyr" w:cs="Arial Cyr" w:ascii="Arial Cyr" w:hAnsi="Arial Cy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yr" w:cs="Arial Cyr" w:ascii="Arial Cyr" w:hAnsi="Arial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yr" w:cs="Arial Cyr" w:ascii="Arial Cyr" w:hAnsi="Arial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yr" w:cs="Arial Cyr" w:ascii="Arial Cyr" w:hAnsi="Arial Cyr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rial Cyr" w:cs="Arial Cyr" w:ascii="Arial Cyr" w:hAnsi="Arial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2:16:00Z</dcterms:created>
  <dc:creator>Alexander</dc:creator>
  <dc:description/>
  <dc:language>en-US</dc:language>
  <cp:lastModifiedBy>Alexandre Katalov</cp:lastModifiedBy>
  <cp:lastPrinted>1997-12-17T09:07:00Z</cp:lastPrinted>
  <dcterms:modified xsi:type="dcterms:W3CDTF">1998-11-05T09:48:00Z</dcterms:modified>
  <cp:revision>4</cp:revision>
  <dc:subject/>
  <dc:title>12</dc:title>
</cp:coreProperties>
</file>