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1.1 Сущность заработной платы, принципы и методы ее начисления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плата труда – это цена трудовых ресурсов, задействованных в производственном процессе. В значительной степени она определяется количеством и качеством затраченного труда, однако на нее воздействуют и чисто рыночные факторы, такие, как: 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 </w:t>
      </w:r>
      <w:r>
        <w:rPr>
          <w:rFonts w:ascii="Times New Roman" w:hAnsi="Times New Roman"/>
          <w:sz w:val="28"/>
          <w:szCs w:val="28"/>
        </w:rPr>
        <w:t xml:space="preserve">спрос и предложение труда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 </w:t>
      </w:r>
      <w:r>
        <w:rPr>
          <w:rFonts w:ascii="Times New Roman" w:hAnsi="Times New Roman"/>
          <w:sz w:val="28"/>
          <w:szCs w:val="28"/>
        </w:rPr>
        <w:t xml:space="preserve">сложившаяся конкретная конъюнктура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 </w:t>
      </w:r>
      <w:r>
        <w:rPr>
          <w:rFonts w:ascii="Times New Roman" w:hAnsi="Times New Roman"/>
          <w:sz w:val="28"/>
          <w:szCs w:val="28"/>
        </w:rPr>
        <w:t xml:space="preserve">территориальные аспекты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 </w:t>
      </w:r>
      <w:r>
        <w:rPr>
          <w:rFonts w:ascii="Times New Roman" w:hAnsi="Times New Roman"/>
          <w:sz w:val="28"/>
          <w:szCs w:val="28"/>
        </w:rPr>
        <w:t xml:space="preserve">и, наконец, законодательные нормы.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Заработная плата является формой вознаграждения за труд и  важным стимулом работников предприятия, поскольку выполняет воспроизводственную и стимулирующую (мотивационную) функции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азличают  номинальную  и  реальную  заработную плату.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Номинальная заработная плата </w:t>
      </w:r>
      <w:r>
        <w:rPr>
          <w:rFonts w:ascii="Times New Roman" w:hAnsi="Times New Roman"/>
          <w:sz w:val="28"/>
          <w:szCs w:val="28"/>
        </w:rPr>
        <w:t>– это начисленная и полученная работником заработная  плата  за  его  труд  за определенный период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b/>
          <w:sz w:val="28"/>
          <w:szCs w:val="28"/>
        </w:rPr>
        <w:t>Реальная заработная плата</w:t>
      </w:r>
      <w:r>
        <w:rPr>
          <w:rFonts w:ascii="Times New Roman" w:hAnsi="Times New Roman"/>
          <w:sz w:val="28"/>
          <w:szCs w:val="28"/>
        </w:rPr>
        <w:t xml:space="preserve"> – это количество товаров и услуг,  которые можно приобрести за номинальную заработную плату, т.е. реальная заработная плата – это «покупательная способность» номинальной заработной платы.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Реальная заработная плата зависит от величины номинальной  заработной платы и цен на приобретаемые товары и услуги. Например, при повышении номинальной заработной платы на 20% и инфляции за этот период на уровне 15% реальная заработная плата увеличится только на 5%.  При отсутствии инфляции рост номинальной заработной платы означает такой же рост и реальной заработной платы. Таким образом, превышение инфляции по сравнению с ростом номинальной заработной платы приводит к снижению реальной заработной платы, и наоборот. Кроме  того, необходимо  иметь в виду, что если цены не в полной мере учитывают качество продукции, то реальная заработная плата находится в прямой зависимости от качества продукции. Поэтому система оплаты труда на каждом  предприятии  должна  учитывать  происходящие инфляционные процессы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В развитых странах, как правило, различают такие понятия, как «зарплата» и «жалованье». Обычно под зарплатой понимают вознаграждение работников физического труда, а под жалованьем – вознаграждение работников умственного труда. Оба этих термина в связи с расширением социальных условий постепенно сближаются, но имеют и различия: если заработная плата ограничена относительно коротким сроком (1день, 1час) и ее уровень определяется путем переговоров между профсоюзом и работодателем, то выплаты жалованья обусловливаются более продолжительным периодом (1 месяц, 1 год), а его уровень определяется путем индивидуальных переговоров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b/>
          <w:sz w:val="28"/>
          <w:szCs w:val="28"/>
        </w:rPr>
        <w:t>К вознаграждениям относятся</w:t>
      </w:r>
      <w:r>
        <w:rPr>
          <w:rFonts w:ascii="Times New Roman" w:hAnsi="Times New Roman"/>
          <w:sz w:val="28"/>
          <w:szCs w:val="28"/>
        </w:rPr>
        <w:t>: пенсии, пособия по нетрудоспособности, оплачиваемые отпуска, право пользования транспортом компании, доля в прибыли фирмы и другие дополнительные льготы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основу организации оплаты труда на многих российских предприятиях положены следующие основные принципы: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осуществление  оплаты  труда  в  зависимости  от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оличества и качества труда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дифференциация  заработной  платы  в  зависимости от  квалификации  работника,  сложности  выполняемой работы, вредных  условий труда, отраслевой и региональной принадлежности предприятия;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индексация заработной  платы в соответствии с уровнем инфляции, т.е. систематическое повышение реальной заработной платы, в частности, превышение темпов роста номинальной заработной платы над инфляцией;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превышение темпов роста производительности труда над темпами роста средней заработной платы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днако, следует отметить, что размер оплаты труда ограничивается рядом факторов внешнего характера, в частности: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установленным государством минимальным уровнем заработной платы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условиями договора между администрацией и коллективом работающих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 </w:t>
      </w:r>
      <w:r>
        <w:rPr>
          <w:rFonts w:ascii="Times New Roman" w:hAnsi="Times New Roman"/>
          <w:sz w:val="28"/>
          <w:szCs w:val="28"/>
        </w:rPr>
        <w:t>требованиями профсоюзных комитетов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 организации оплаты труда необходимо: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определить форму и систему оплаты труда работников предприятия;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разработать систему должностных окладов для служащих, специалистов, управленческого персонала;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разработать критерии и определить размеры доплат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ак для рабочих, так и для управленческого персонала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рганизация оплаты труда непосредственно на предприятии состоит из следующих основных элементов: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 </w:t>
      </w:r>
      <w:r>
        <w:rPr>
          <w:rFonts w:ascii="Times New Roman" w:hAnsi="Times New Roman"/>
          <w:sz w:val="28"/>
          <w:szCs w:val="28"/>
        </w:rPr>
        <w:t xml:space="preserve">формирование фонда оплаты труда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 </w:t>
      </w:r>
      <w:r>
        <w:rPr>
          <w:rFonts w:ascii="Times New Roman" w:hAnsi="Times New Roman"/>
          <w:sz w:val="28"/>
          <w:szCs w:val="28"/>
        </w:rPr>
        <w:t xml:space="preserve">нормирование труда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 </w:t>
      </w:r>
      <w:r>
        <w:rPr>
          <w:rFonts w:ascii="Times New Roman" w:hAnsi="Times New Roman"/>
          <w:sz w:val="28"/>
          <w:szCs w:val="28"/>
        </w:rPr>
        <w:t xml:space="preserve">установление тарифной системы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 </w:t>
      </w:r>
      <w:r>
        <w:rPr>
          <w:rFonts w:ascii="Times New Roman" w:hAnsi="Times New Roman"/>
          <w:sz w:val="28"/>
          <w:szCs w:val="28"/>
        </w:rPr>
        <w:t xml:space="preserve">определение формы и системы заработной платы.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b/>
          <w:sz w:val="28"/>
          <w:szCs w:val="28"/>
        </w:rPr>
        <w:t>Фонд оплаты труда</w:t>
      </w:r>
      <w:r>
        <w:rPr>
          <w:rFonts w:ascii="Times New Roman" w:hAnsi="Times New Roman"/>
          <w:sz w:val="28"/>
          <w:szCs w:val="28"/>
        </w:rPr>
        <w:t xml:space="preserve"> представляет собой источник средств, предназначенных для выплат заработной платы и выплат социального характера. 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b/>
          <w:sz w:val="28"/>
          <w:szCs w:val="28"/>
        </w:rPr>
        <w:t>Нормирование труда</w:t>
      </w:r>
      <w:r>
        <w:rPr>
          <w:rFonts w:ascii="Times New Roman" w:hAnsi="Times New Roman"/>
          <w:sz w:val="28"/>
          <w:szCs w:val="28"/>
        </w:rPr>
        <w:t xml:space="preserve"> дает возможность учитывать качество труда и индивидуальный вклад работника в общие результаты деятельности предприятия.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b/>
          <w:sz w:val="28"/>
          <w:szCs w:val="28"/>
        </w:rPr>
        <w:t>Тарифная система</w:t>
      </w:r>
      <w:r>
        <w:rPr>
          <w:rFonts w:ascii="Times New Roman" w:hAnsi="Times New Roman"/>
          <w:sz w:val="28"/>
          <w:szCs w:val="28"/>
        </w:rPr>
        <w:t xml:space="preserve"> позволяет соизмерять разнообразные конкретные виды труда, учитывая их сложность и условия выполнения и является самой распространенной на российских предприятиях. Она состоит из следующих основных элементов: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b/>
          <w:sz w:val="28"/>
          <w:szCs w:val="28"/>
        </w:rPr>
        <w:t>тарифные сетки</w:t>
      </w:r>
      <w:r>
        <w:rPr>
          <w:rFonts w:ascii="Times New Roman" w:hAnsi="Times New Roman"/>
          <w:sz w:val="28"/>
          <w:szCs w:val="28"/>
        </w:rPr>
        <w:t xml:space="preserve">, устанавливающие дифференциацию в оплате труда с учетом разряда работы и отраслевой  принадлежности предприятия.  Тарифные сетки служат для установления соотношения в оплате труда в зависимости от уровня квалификации. Это совокупность тарифных разрядов  и соответствующих им тарифных коэффициентов.  Тарифный  коэффициент  низшего  разряда принимается  равным  единице.  Тарифные  коэффициенты последующих разрядов показывают, во сколько раз соответствующие  тарифные  ставки  больше  тарифной ставки первого разряда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b/>
          <w:sz w:val="28"/>
          <w:szCs w:val="28"/>
        </w:rPr>
        <w:t>тарифные ставки</w:t>
      </w:r>
      <w:r>
        <w:rPr>
          <w:rFonts w:ascii="Times New Roman" w:hAnsi="Times New Roman"/>
          <w:sz w:val="28"/>
          <w:szCs w:val="28"/>
        </w:rPr>
        <w:t xml:space="preserve"> - это абсолютный размер оплаты труда  различных групп и категорий рабочих за единицу времени. Исходной  является минимальная тарифная ставка или тарифная  ставка  первого  разряда. Она определяет уровень оплаты наиболее простого труда. Тарифные ставки  могут быть часовые и дневные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b/>
          <w:sz w:val="28"/>
          <w:szCs w:val="28"/>
        </w:rPr>
        <w:t>тарифно-квалификационный  справочник</w:t>
      </w:r>
      <w:r>
        <w:rPr>
          <w:rFonts w:ascii="Times New Roman" w:hAnsi="Times New Roman"/>
          <w:sz w:val="28"/>
          <w:szCs w:val="28"/>
        </w:rPr>
        <w:t xml:space="preserve">, подразделяющий  различные  виды  работ  на  группы  в зависимости от их сложности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b/>
          <w:sz w:val="28"/>
          <w:szCs w:val="28"/>
        </w:rPr>
        <w:t>районные коэффициенты</w:t>
      </w:r>
      <w:r>
        <w:rPr>
          <w:rFonts w:ascii="Times New Roman" w:hAnsi="Times New Roman"/>
          <w:sz w:val="28"/>
          <w:szCs w:val="28"/>
        </w:rPr>
        <w:t xml:space="preserve"> к заработной плате, компенсирующие различия в стоимости жизни в различных природно-климатических условиях (регионах)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b/>
          <w:sz w:val="28"/>
          <w:szCs w:val="28"/>
        </w:rPr>
        <w:t>доплаты к тарифным ставкам и надбавки за совмещение  профессий</w:t>
      </w:r>
      <w:r>
        <w:rPr>
          <w:rFonts w:ascii="Times New Roman" w:hAnsi="Times New Roman"/>
          <w:sz w:val="28"/>
          <w:szCs w:val="28"/>
        </w:rPr>
        <w:t xml:space="preserve">, расширение зон обслуживания, сверхурочные работы, работу в  праздничные и выходные дни, вредность, работу во вторую и третью смены и др.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бщий уровень оплаты труда на предприятии может зависеть от следующих основных факторов: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результатов хозяйственной деятельности предприятия, уровня его прибыльности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кадровой политики предприятия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уровня безработицы в регионе, области, среди работников соответствующих  специальностей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влияния профсоюзов, конкурентов и государства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политики предприятия в области связей с общественностью и др.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Таким образом, рациональная организация оплаты труда на предприятии позволяет стимулировать результаты труда и обеспечивать конкурентоспособность на рынке труда и готовой продукции.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Цель рациональной организации оплаты труда – обеспечение соответствия между величиной заработной платы и трудовым вкладом  работника в общие  результаты хозяйственной деятельности предприятия, т.е. установление соответствия между мерой труда и мерой потребления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1.2 Формы и системы заработной платы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Формы и системы заработной платы представляют собой способы установления зависимости величины заработной платы от количества и качества затраченного труда с помощью совокупности количественных и качественных показателей, отражающих результаты труда. Основное их назначение – обеспечение правильного соотношения между мерой труда и мерой его оплаты, а также повышение заинтересованности рабочих в эффективном труде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В современных условиях на предприятиях применяются различные формы и системы оплаты труда (рис.1.1), но наибольшее распространение получили две формы оплаты труда: повременная и сдельная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56030</wp:posOffset>
                </wp:positionH>
                <wp:positionV relativeFrom="paragraph">
                  <wp:posOffset>271145</wp:posOffset>
                </wp:positionV>
                <wp:extent cx="222250" cy="635"/>
                <wp:effectExtent l="5715" t="5715" r="5080" b="5080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12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fillcolor="white" stroked="t" o:allowincell="f" style="position:absolute;margin-left:98.9pt;margin-top:21.35pt;width:17.4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256030</wp:posOffset>
                </wp:positionH>
                <wp:positionV relativeFrom="paragraph">
                  <wp:posOffset>271780</wp:posOffset>
                </wp:positionV>
                <wp:extent cx="635" cy="278765"/>
                <wp:effectExtent l="5715" t="5715" r="5080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86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8.9pt;margin-top:21.4pt;width:0pt;height:21.9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458970</wp:posOffset>
                </wp:positionH>
                <wp:positionV relativeFrom="paragraph">
                  <wp:posOffset>272415</wp:posOffset>
                </wp:positionV>
                <wp:extent cx="225425" cy="635"/>
                <wp:effectExtent l="5715" t="5715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36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51.1pt;margin-top:21.45pt;width:17.7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685030</wp:posOffset>
                </wp:positionH>
                <wp:positionV relativeFrom="paragraph">
                  <wp:posOffset>272415</wp:posOffset>
                </wp:positionV>
                <wp:extent cx="635" cy="288925"/>
                <wp:effectExtent l="5715" t="5715" r="5080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9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fillcolor="white" stroked="t" o:allowincell="f" style="position:absolute;margin-left:368.9pt;margin-top:21.45pt;width:0pt;height:22.7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478280</wp:posOffset>
                </wp:positionH>
                <wp:positionV relativeFrom="paragraph">
                  <wp:posOffset>77470</wp:posOffset>
                </wp:positionV>
                <wp:extent cx="2981325" cy="333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Формы и системы заработной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4.75pt;height:26.25pt;mso-wrap-distance-left:5.7pt;mso-wrap-distance-right:5.7pt;mso-wrap-distance-top:5.7pt;mso-wrap-distance-bottom:5.7pt;margin-top:6.1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Формы и системы заработн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558165</wp:posOffset>
                </wp:positionV>
                <wp:extent cx="2381250" cy="334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овременная оплата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7.5pt;height:26.3pt;mso-wrap-distance-left:5.7pt;mso-wrap-distance-right:5.7pt;mso-wrap-distance-top:5.7pt;mso-wrap-distance-bottom:5.7pt;margin-top:43.95pt;mso-position-vertical-relative:text;margin-left:288.7pt;mso-position-horizontal:righ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овременная оплата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996315</wp:posOffset>
                </wp:positionV>
                <wp:extent cx="2133600" cy="266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ростая сд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8pt;height:21pt;mso-wrap-distance-left:5.7pt;mso-wrap-distance-right:5.7pt;mso-wrap-distance-top:5.7pt;mso-wrap-distance-bottom:5.7pt;margin-top:78.45pt;mso-position-vertical-relative:text;margin-left:5.7pt;mso-position-horizontal:lef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ростая сд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1405890</wp:posOffset>
                </wp:positionV>
                <wp:extent cx="2133600" cy="333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дельно – преми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8pt;height:26.25pt;mso-wrap-distance-left:5.7pt;mso-wrap-distance-right:5.7pt;mso-wrap-distance-top:5.7pt;mso-wrap-distance-bottom:5.7pt;margin-top:110.7pt;mso-position-vertical-relative:text;margin-left:5.7pt;mso-position-horizontal:lef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дельно – преми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1824990</wp:posOffset>
                </wp:positionV>
                <wp:extent cx="2381250" cy="295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очас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7.5pt;height:23.25pt;mso-wrap-distance-left:5.7pt;mso-wrap-distance-right:5.7pt;mso-wrap-distance-top:5.7pt;mso-wrap-distance-bottom:5.7pt;margin-top:143.7pt;mso-position-vertical-relative:text;margin-left:288.7pt;mso-position-horizontal:righ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очас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2205990</wp:posOffset>
                </wp:positionV>
                <wp:extent cx="2381250" cy="266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онед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7.5pt;height:21pt;mso-wrap-distance-left:5.7pt;mso-wrap-distance-right:5.7pt;mso-wrap-distance-top:5.7pt;mso-wrap-distance-bottom:5.7pt;margin-top:173.7pt;mso-position-vertical-relative:text;margin-left:89.75pt;mso-position-horizontal:righ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онед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2625090</wp:posOffset>
                </wp:positionV>
                <wp:extent cx="2381250" cy="285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омеся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7.5pt;height:22.5pt;mso-wrap-distance-left:5.7pt;mso-wrap-distance-right:5.7pt;mso-wrap-distance-top:5.7pt;mso-wrap-distance-bottom:5.7pt;margin-top:206.7pt;mso-position-vertical-relative:text;margin-left:288.7pt;mso-position-horizontal:righ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омеся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1405890</wp:posOffset>
                </wp:positionV>
                <wp:extent cx="2381250" cy="3048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овременно – преми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7.5pt;height:24pt;mso-wrap-distance-left:5.7pt;mso-wrap-distance-right:5.7pt;mso-wrap-distance-top:5.7pt;mso-wrap-distance-bottom:5.7pt;margin-top:110.7pt;mso-position-vertical-relative:text;margin-left:288.7pt;mso-position-horizontal:righ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овременно – преми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1005840</wp:posOffset>
                </wp:positionV>
                <wp:extent cx="2381250" cy="266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ростая повреме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7.5pt;height:21pt;mso-wrap-distance-left:5.7pt;mso-wrap-distance-right:5.7pt;mso-wrap-distance-top:5.7pt;mso-wrap-distance-bottom:5.7pt;margin-top:79.2pt;mso-position-vertical-relative:text;margin-left:288.7pt;mso-position-horizontal:righ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ростая поврем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548640</wp:posOffset>
                </wp:positionV>
                <wp:extent cx="2133600" cy="3333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дельная оплата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8pt;height:26.25pt;mso-wrap-distance-left:5.7pt;mso-wrap-distance-right:5.7pt;mso-wrap-distance-top:5.7pt;mso-wrap-distance-bottom:5.7pt;margin-top:43.2pt;mso-position-vertical-relative:text;margin-left:5.7pt;mso-position-horizontal:lef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дельная оплата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80920</wp:posOffset>
                </wp:positionH>
                <wp:positionV relativeFrom="paragraph">
                  <wp:posOffset>114300</wp:posOffset>
                </wp:positionV>
                <wp:extent cx="635" cy="2057400"/>
                <wp:effectExtent l="5715" t="5080" r="5080" b="571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7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79.6pt;margin-top:9pt;width:0pt;height:161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38045</wp:posOffset>
                </wp:positionH>
                <wp:positionV relativeFrom="paragraph">
                  <wp:posOffset>114300</wp:posOffset>
                </wp:positionV>
                <wp:extent cx="142875" cy="635"/>
                <wp:effectExtent l="5080" t="5715" r="5080" b="5080"/>
                <wp:wrapNone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68.35pt;margin-top:9pt;width:11.2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38045</wp:posOffset>
                </wp:positionH>
                <wp:positionV relativeFrom="paragraph">
                  <wp:posOffset>518160</wp:posOffset>
                </wp:positionV>
                <wp:extent cx="142875" cy="0"/>
                <wp:effectExtent l="5715" t="5080" r="4445" b="5080"/>
                <wp:wrapNone/>
                <wp:docPr id="1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168.35pt;margin-top:40.8pt;width:11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38045</wp:posOffset>
                </wp:positionH>
                <wp:positionV relativeFrom="paragraph">
                  <wp:posOffset>975360</wp:posOffset>
                </wp:positionV>
                <wp:extent cx="142875" cy="0"/>
                <wp:effectExtent l="5715" t="5080" r="4445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68.35pt;margin-top:76.8pt;width:11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38045</wp:posOffset>
                </wp:positionH>
                <wp:positionV relativeFrom="paragraph">
                  <wp:posOffset>1371600</wp:posOffset>
                </wp:positionV>
                <wp:extent cx="142875" cy="0"/>
                <wp:effectExtent l="5715" t="5080" r="4445" b="508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68.35pt;margin-top:108pt;width:11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38045</wp:posOffset>
                </wp:positionH>
                <wp:positionV relativeFrom="paragraph">
                  <wp:posOffset>1714500</wp:posOffset>
                </wp:positionV>
                <wp:extent cx="142875" cy="0"/>
                <wp:effectExtent l="5715" t="5080" r="4445" b="5080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68.35pt;margin-top:135pt;width:11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38045</wp:posOffset>
                </wp:positionH>
                <wp:positionV relativeFrom="paragraph">
                  <wp:posOffset>2171700</wp:posOffset>
                </wp:positionV>
                <wp:extent cx="142875" cy="0"/>
                <wp:effectExtent l="5715" t="5080" r="4445" b="5080"/>
                <wp:wrapNone/>
                <wp:docPr id="2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68.35pt;margin-top:171pt;width:11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613150</wp:posOffset>
                </wp:positionH>
                <wp:positionV relativeFrom="paragraph">
                  <wp:posOffset>914400</wp:posOffset>
                </wp:positionV>
                <wp:extent cx="120650" cy="635"/>
                <wp:effectExtent l="5715" t="5715" r="5080" b="5080"/>
                <wp:wrapNone/>
                <wp:docPr id="2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84.5pt;margin-top:72pt;width:9.4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613150</wp:posOffset>
                </wp:positionH>
                <wp:positionV relativeFrom="paragraph">
                  <wp:posOffset>114300</wp:posOffset>
                </wp:positionV>
                <wp:extent cx="120650" cy="635"/>
                <wp:effectExtent l="5715" t="5715" r="5080" b="5080"/>
                <wp:wrapNone/>
                <wp:docPr id="2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84.5pt;margin-top:9pt;width:9.4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13150</wp:posOffset>
                </wp:positionH>
                <wp:positionV relativeFrom="paragraph">
                  <wp:posOffset>113665</wp:posOffset>
                </wp:positionV>
                <wp:extent cx="635" cy="799465"/>
                <wp:effectExtent l="5715" t="5715" r="5080" b="5080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95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84.5pt;margin-top:8.95pt;width:0pt;height:62.9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498850</wp:posOffset>
                </wp:positionH>
                <wp:positionV relativeFrom="paragraph">
                  <wp:posOffset>518160</wp:posOffset>
                </wp:positionV>
                <wp:extent cx="234950" cy="635"/>
                <wp:effectExtent l="5080" t="5715" r="5080" b="5080"/>
                <wp:wrapNone/>
                <wp:docPr id="2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75.5pt;margin-top:40.8pt;width:18.4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498850</wp:posOffset>
                </wp:positionH>
                <wp:positionV relativeFrom="paragraph">
                  <wp:posOffset>518160</wp:posOffset>
                </wp:positionV>
                <wp:extent cx="0" cy="1653540"/>
                <wp:effectExtent l="5080" t="5080" r="5080" b="5715"/>
                <wp:wrapNone/>
                <wp:docPr id="2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3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75.5pt;margin-top:40.8pt;width:0pt;height:130.1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498850</wp:posOffset>
                </wp:positionH>
                <wp:positionV relativeFrom="paragraph">
                  <wp:posOffset>1371600</wp:posOffset>
                </wp:positionV>
                <wp:extent cx="234950" cy="635"/>
                <wp:effectExtent l="5080" t="5715" r="5080" b="5080"/>
                <wp:wrapNone/>
                <wp:docPr id="2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75.5pt;margin-top:108pt;width:18.4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98850</wp:posOffset>
                </wp:positionH>
                <wp:positionV relativeFrom="paragraph">
                  <wp:posOffset>2171700</wp:posOffset>
                </wp:positionV>
                <wp:extent cx="234950" cy="635"/>
                <wp:effectExtent l="5080" t="5715" r="5080" b="5080"/>
                <wp:wrapNone/>
                <wp:docPr id="2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275.5pt;margin-top:171pt;width:18.4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498850</wp:posOffset>
                </wp:positionH>
                <wp:positionV relativeFrom="paragraph">
                  <wp:posOffset>1714500</wp:posOffset>
                </wp:positionV>
                <wp:extent cx="234950" cy="635"/>
                <wp:effectExtent l="5080" t="5715" r="5080" b="5080"/>
                <wp:wrapNone/>
                <wp:docPr id="2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275.5pt;margin-top:135pt;width:18.4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92735</wp:posOffset>
                </wp:positionV>
                <wp:extent cx="2133600" cy="2952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освенно – сд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8pt;height:23.25pt;mso-wrap-distance-left:5.7pt;mso-wrap-distance-right:5.7pt;mso-wrap-distance-top:5.7pt;mso-wrap-distance-bottom:5.7pt;margin-top:23.05pt;mso-position-vertical-relative:text;margin-left:185.1pt;mso-position-horizontal:lef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освенно – сд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73735</wp:posOffset>
                </wp:positionV>
                <wp:extent cx="2133600" cy="2952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ккор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8pt;height:23.25pt;mso-wrap-distance-left:5.7pt;mso-wrap-distance-right:5.7pt;mso-wrap-distance-top:5.7pt;mso-wrap-distance-bottom:5.7pt;margin-top:53.05pt;mso-position-vertical-relative:text;margin-left:5.7pt;mso-position-horizontal:lef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ккор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1092835</wp:posOffset>
                </wp:positionV>
                <wp:extent cx="2133600" cy="2857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дельно – прогресси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8pt;height:22.5pt;mso-wrap-distance-left:5.7pt;mso-wrap-distance-right:5.7pt;mso-wrap-distance-top:5.7pt;mso-wrap-distance-bottom:5.7pt;margin-top:86.05pt;mso-position-vertical-relative:text;margin-left:5.7pt;mso-position-horizontal:lef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дельно – прогресс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38630</wp:posOffset>
                </wp:positionH>
                <wp:positionV relativeFrom="paragraph">
                  <wp:posOffset>156845</wp:posOffset>
                </wp:positionV>
                <wp:extent cx="635" cy="34290"/>
                <wp:effectExtent l="5715" t="5080" r="5080" b="5715"/>
                <wp:wrapNone/>
                <wp:docPr id="3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136.9pt;margin-top:12.35pt;width:0pt;height:2.6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65860</wp:posOffset>
                </wp:positionH>
                <wp:positionV relativeFrom="paragraph">
                  <wp:posOffset>190500</wp:posOffset>
                </wp:positionV>
                <wp:extent cx="1025525" cy="635"/>
                <wp:effectExtent l="5715" t="5715" r="5080" b="5080"/>
                <wp:wrapNone/>
                <wp:docPr id="3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91.8pt;margin-top:15pt;width:80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65860</wp:posOffset>
                </wp:positionH>
                <wp:positionV relativeFrom="paragraph">
                  <wp:posOffset>190500</wp:posOffset>
                </wp:positionV>
                <wp:extent cx="635" cy="129540"/>
                <wp:effectExtent l="5715" t="5080" r="5080" b="5715"/>
                <wp:wrapNone/>
                <wp:docPr id="3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91.8pt;margin-top:15pt;width:0pt;height:10.1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89480</wp:posOffset>
                </wp:positionH>
                <wp:positionV relativeFrom="paragraph">
                  <wp:posOffset>190500</wp:posOffset>
                </wp:positionV>
                <wp:extent cx="635" cy="152400"/>
                <wp:effectExtent l="5715" t="5080" r="5080" b="5715"/>
                <wp:wrapNone/>
                <wp:docPr id="3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172.4pt;margin-top:15pt;width:0pt;height:11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302895</wp:posOffset>
                </wp:positionV>
                <wp:extent cx="2200275" cy="31432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оллективная подря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3.25pt;height:24.75pt;mso-wrap-distance-left:5.7pt;mso-wrap-distance-right:5.7pt;mso-wrap-distance-top:5.7pt;mso-wrap-distance-bottom:5.7pt;margin-top:23.8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оллективная подря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ragraph">
                  <wp:posOffset>292100</wp:posOffset>
                </wp:positionV>
                <wp:extent cx="1514475" cy="31432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ндивиду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9.25pt;height:24.75pt;mso-wrap-distance-left:5.7pt;mso-wrap-distance-right:5.7pt;mso-wrap-distance-top:5.7pt;mso-wrap-distance-bottom:5.7pt;margin-top:23pt;mso-position-vertical-relative:text;margin-left:5.7pt;mso-position-horizontal:lef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ндивиду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1134"/>
        <w:rPr/>
      </w:pPr>
      <w:r>
        <w:rPr>
          <w:rFonts w:ascii="Times New Roman" w:hAnsi="Times New Roman"/>
          <w:sz w:val="28"/>
          <w:szCs w:val="28"/>
        </w:rPr>
        <w:t>Рис.1.1  Формы и системы заработной платы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b/>
          <w:sz w:val="28"/>
          <w:szCs w:val="28"/>
        </w:rPr>
        <w:t>Повременной</w:t>
      </w:r>
      <w:r>
        <w:rPr>
          <w:rFonts w:ascii="Times New Roman" w:hAnsi="Times New Roman"/>
          <w:sz w:val="28"/>
          <w:szCs w:val="28"/>
        </w:rPr>
        <w:t xml:space="preserve"> называется такая форма оплаты труда, при которой заработная плата работникам начисляется по установленной тарифной ставке или окладу за фактически отработанное на производстве время. Заработная плата рассчитывается по формуле: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ЗП = ТС * РВ,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де ЗП – заработная плата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ТС – тарифная ставка, присвоенного рабочему квалификационного разряда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РВ – фактически отработанное время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Исходя из механизма оплаты повременная форма стимулирует, прежде всего, повышение квалификации работающих и укрепление дисциплины труда.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временная форма оплаты труда обычно применяется в следующих случаях: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 xml:space="preserve">если рабочий не может оказывать непосредственного влияния на увеличение выпуска продукции, который определяется, прежде всего, производительностью машины, аппарата или агрегата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 xml:space="preserve">если отсутствуют количественные показатели выработки, необходимые для установления сдельной расценки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 xml:space="preserve">при условии правильного применения норм труда.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менение повременной формы оплаты труда наиболее целесообразно в следующих условиях: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 xml:space="preserve">на участках и рабочих местах, где обеспечение высокого качества продукции и работы являются главным показателем работы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 xml:space="preserve">при выполнении работ по обслуживанию оборудования, а также на конвейерных линиях с регламентированным ритмом (т.е., где функции рабочего сводятся к наблюдению за ходом технологического процесса); 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на работах, где учет и нормирование труда требуют больших затрат и экономически нецелесообразны, а также, где труд работника не поддается точному нормированию;</w:t>
      </w:r>
      <w:r>
        <w:rPr/>
        <w:t xml:space="preserve">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 xml:space="preserve">на работах, где выработка не является основным показателем.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ля повременной формы оплаты труда характерны две основные системы заработной платы: </w:t>
      </w:r>
      <w:r>
        <w:rPr>
          <w:rFonts w:ascii="Times New Roman" w:hAnsi="Times New Roman"/>
          <w:b/>
          <w:sz w:val="28"/>
          <w:szCs w:val="28"/>
        </w:rPr>
        <w:t>простая повременная и повременно-премиальная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b/>
          <w:sz w:val="28"/>
          <w:szCs w:val="28"/>
        </w:rPr>
        <w:t>Простая повременная система оплаты труда</w:t>
      </w:r>
      <w:r>
        <w:rPr>
          <w:rFonts w:ascii="Times New Roman" w:hAnsi="Times New Roman"/>
          <w:sz w:val="28"/>
          <w:szCs w:val="28"/>
        </w:rPr>
        <w:t>. В этом случае заработок рабочего определяется тарифной ставкой присвоенного ему разряда и  количеством отработанного времени. Если для рабочего–повременщика установлен твердый месячный оклад, то ему надо отработать полное количество часов по графику выходов в месяц. Если рабочий отработал неполный месяц, то заработная плата начисляется исходя из среднечасового или среднедневного оклада и фактически отработанного времени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 простой повременной системе заработная плата работника (ЗПпп) за определенный отрезок времени рассчитывается как:  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ЗПпп = </w:t>
      </w:r>
      <w:r>
        <w:rPr>
          <w:rFonts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ascii="Times New Roman" w:hAnsi="Times New Roman"/>
          <w:b/>
          <w:i/>
          <w:sz w:val="28"/>
          <w:szCs w:val="28"/>
        </w:rPr>
        <w:t>* T</w:t>
      </w:r>
      <w:r>
        <w:rPr>
          <w:rFonts w:ascii="Times New Roman" w:hAnsi="Times New Roman"/>
          <w:sz w:val="28"/>
          <w:szCs w:val="28"/>
        </w:rPr>
        <w:t xml:space="preserve"> ,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де </w:t>
      </w:r>
      <w:r>
        <w:rPr>
          <w:rFonts w:ascii="Times New Roman" w:hAnsi="Times New Roman"/>
          <w:sz w:val="28"/>
          <w:szCs w:val="28"/>
          <w:lang w:val="en-US"/>
        </w:rPr>
        <w:t>m</w:t>
      </w:r>
      <w:r>
        <w:rPr>
          <w:rFonts w:ascii="Times New Roman" w:hAnsi="Times New Roman"/>
          <w:sz w:val="28"/>
          <w:szCs w:val="28"/>
        </w:rPr>
        <w:t xml:space="preserve"> – часовая (дневная) тарифная ставка рабочего соответствующего разряда, руб.;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Т – фактически отработанное на производстве время, ч. (дни). 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При данной системе рабочий получает тарифную заработную плату при 100% - ном выполнении индивидуального задания. При неполном выполнении задания оплата пропорционально уменьшается, но при этом она не может быть ниже установленной минимальной заработной платы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b/>
          <w:sz w:val="28"/>
          <w:szCs w:val="28"/>
        </w:rPr>
        <w:t>Повременно–премиальная система</w:t>
      </w:r>
      <w:r>
        <w:rPr>
          <w:rFonts w:ascii="Times New Roman" w:hAnsi="Times New Roman"/>
          <w:sz w:val="28"/>
          <w:szCs w:val="28"/>
        </w:rPr>
        <w:t>. Это такая система оплаты труда, когда рабочий получает не только заработок за количество отработанного времени, но и премию за выполнение определенных показателей. Эти показатели премирования должны точно учитываться и отражать особенности работы тех или иных рабочих. По каждому показателю в отдельности устанавливается размер премии в зависимости от его назначения. Основные рабочие–повременщики премируются за выполнение производственных заданий и обеспечение качества выпускаемой продукции и работ. Рабочие–повременщики, занятые обслуживанием основного производства, премируются за достижение показателей, характеризующих улучшение качества их работы; обеспечение бесперебойной и ритмичной работы оборудования, улучшение коэффициента его использования; сокращение затрат на обслуживание и ремонт и т.д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 повременно-премиальной системе заработная плата работника (ЗПпвп) может быть определена по следующей формуле: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ЗПпвп = </w:t>
      </w:r>
      <w:r>
        <w:rPr>
          <w:rFonts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ascii="Times New Roman" w:hAnsi="Times New Roman"/>
          <w:b/>
          <w:i/>
          <w:sz w:val="28"/>
          <w:szCs w:val="28"/>
        </w:rPr>
        <w:t>*T(1+(</w:t>
      </w:r>
      <w:r>
        <w:rPr>
          <w:rFonts w:ascii="Times New Roman" w:hAnsi="Times New Roman"/>
          <w:b/>
          <w:i/>
          <w:sz w:val="28"/>
          <w:szCs w:val="28"/>
          <w:lang w:val="en-US"/>
        </w:rPr>
        <w:t>p</w:t>
      </w:r>
      <w:r>
        <w:rPr>
          <w:rFonts w:ascii="Times New Roman" w:hAnsi="Times New Roman"/>
          <w:b/>
          <w:i/>
          <w:sz w:val="28"/>
          <w:szCs w:val="28"/>
        </w:rPr>
        <w:t>+</w:t>
      </w:r>
      <w:r>
        <w:rPr>
          <w:rFonts w:ascii="Times New Roman" w:hAnsi="Times New Roman"/>
          <w:b/>
          <w:i/>
          <w:sz w:val="28"/>
          <w:szCs w:val="28"/>
          <w:lang w:val="en-US"/>
        </w:rPr>
        <w:t>k</w:t>
      </w:r>
      <w:r>
        <w:rPr>
          <w:rFonts w:ascii="Times New Roman" w:hAnsi="Times New Roman"/>
          <w:b/>
          <w:i/>
          <w:sz w:val="28"/>
          <w:szCs w:val="28"/>
        </w:rPr>
        <w:t xml:space="preserve"> * </w:t>
      </w:r>
      <w:r>
        <w:rPr>
          <w:rFonts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ascii="Times New Roman" w:hAnsi="Times New Roman"/>
          <w:b/>
          <w:i/>
          <w:sz w:val="28"/>
          <w:szCs w:val="28"/>
        </w:rPr>
        <w:t xml:space="preserve">/100)).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де </w:t>
      </w:r>
      <w:r>
        <w:rPr>
          <w:rFonts w:ascii="Times New Roman" w:hAnsi="Times New Roman"/>
          <w:sz w:val="28"/>
          <w:szCs w:val="28"/>
          <w:lang w:val="en-US"/>
        </w:rPr>
        <w:t>p</w:t>
      </w:r>
      <w:r>
        <w:rPr>
          <w:rFonts w:ascii="Times New Roman" w:hAnsi="Times New Roman"/>
          <w:sz w:val="28"/>
          <w:szCs w:val="28"/>
        </w:rPr>
        <w:t xml:space="preserve"> - размер премии в процентах к тарифной ставке за выполнение установленных показателей и условий премирования;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k</w:t>
      </w:r>
      <w:r>
        <w:rPr>
          <w:rFonts w:ascii="Times New Roman" w:hAnsi="Times New Roman"/>
          <w:sz w:val="28"/>
          <w:szCs w:val="28"/>
        </w:rPr>
        <w:t xml:space="preserve"> - Размер премии за каждый процент перевыполнения установленных показателей и условий премирования, %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 xml:space="preserve"> - Процент перевыполнения установленных показателей и условий премирования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b/>
          <w:sz w:val="28"/>
          <w:szCs w:val="28"/>
        </w:rPr>
        <w:t>Сдельная форма</w:t>
      </w:r>
      <w:r>
        <w:rPr>
          <w:rFonts w:ascii="Times New Roman" w:hAnsi="Times New Roman"/>
          <w:sz w:val="28"/>
          <w:szCs w:val="28"/>
        </w:rPr>
        <w:t xml:space="preserve">. При сдельной форме оплаты труда заработная плата работникам начисляется по заранее установленным </w:t>
      </w:r>
      <w:r>
        <w:rPr>
          <w:rFonts w:ascii="Times New Roman" w:hAnsi="Times New Roman"/>
          <w:b/>
          <w:sz w:val="28"/>
          <w:szCs w:val="28"/>
        </w:rPr>
        <w:t>расценкам</w:t>
      </w:r>
      <w:r>
        <w:rPr>
          <w:rFonts w:ascii="Times New Roman" w:hAnsi="Times New Roman"/>
          <w:sz w:val="28"/>
          <w:szCs w:val="28"/>
        </w:rPr>
        <w:t xml:space="preserve"> за каждую единицу выполненной работы или изготовленной продукции, т.е. это оплата труда за количество произведенной продукции. Сдельная заработная плата рассчитывается по формуле: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ЗП = СР*V</w:t>
      </w:r>
      <w:r>
        <w:rPr>
          <w:rFonts w:ascii="Times New Roman" w:hAnsi="Times New Roman"/>
          <w:sz w:val="28"/>
          <w:szCs w:val="28"/>
        </w:rPr>
        <w:t>,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де СР – сдельная расценка за единицу продукции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V – количество изготовленной продукции.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дельная форма оплаты труда стимулирует, прежде всего, улучшение объемных, количественных показателей работы. Поэтому она применяется на участках производства с преобладанием ручного или машинно-ручного труда, так как именно в этих условиях, возможно, учесть количество и качество произведенной продукции, обеспечить увеличение объема производства и обоснованность устанавливаемых норм труда.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дельную форму заработной платы наиболее целесообразно применять при: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 xml:space="preserve">наличии количественных показателей работы, которые непосредственно зависят от данного рабочего или бригады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 xml:space="preserve">возможности у рабочих увеличить выработку или объем выполненных работ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 xml:space="preserve">необходимости на данном участке стимулировать рабочих к дальнейшему увеличению выработки продукции или объемов выполняемых работ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 xml:space="preserve">возможности точного учета объемов (количества) выполняемых работ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 xml:space="preserve">применении технически обоснованных норм труда.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 использовании сдельной формы оплаты труда сохраняется опасность снижения качества выпускаемой продукции, нарушения режимов технологических процессов, ухудшения обслуживания оборудования и его преждевременного выхода из строя, нарушения требований техники безопасности, перерасхода материальных ресурсов.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дельная форма оплаты труда подразделяется на системы по способам: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 xml:space="preserve">определения сдельной расценки (прямые, косвенные, прогрессивные, премиальные, аккордные)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 xml:space="preserve">расчетов с работниками (индивидуальная или коллективная)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 xml:space="preserve">материального поощрения (с премиальными выплатами или без них).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 </w:t>
      </w:r>
      <w:r>
        <w:rPr>
          <w:rFonts w:ascii="Times New Roman" w:hAnsi="Times New Roman"/>
          <w:b/>
          <w:sz w:val="28"/>
          <w:szCs w:val="28"/>
        </w:rPr>
        <w:t xml:space="preserve">прямой индивидуальной сдельной системе </w:t>
      </w:r>
      <w:r>
        <w:rPr>
          <w:rFonts w:ascii="Times New Roman" w:hAnsi="Times New Roman"/>
          <w:sz w:val="28"/>
          <w:szCs w:val="28"/>
        </w:rPr>
        <w:t xml:space="preserve">заработной платы (простой сдельной), заработок рабочего непосредственно зависит от его выработки. Труд оплачивается по расценкам за единицу произведенной продукции, и заработная плата рабочего (ЗПпис) может быть определена по следующей формуле: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Зпис = ∑ Pi*</w:t>
      </w:r>
      <w:r>
        <w:rPr>
          <w:rFonts w:ascii="Times New Roman" w:hAnsi="Times New Roman"/>
          <w:b/>
          <w:i/>
          <w:sz w:val="28"/>
          <w:szCs w:val="28"/>
          <w:lang w:val="en-US"/>
        </w:rPr>
        <w:t>qi</w:t>
      </w:r>
      <w:r>
        <w:rPr>
          <w:rFonts w:ascii="Times New Roman" w:hAnsi="Times New Roman"/>
          <w:sz w:val="28"/>
          <w:szCs w:val="28"/>
        </w:rPr>
        <w:t xml:space="preserve">,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де Pi – расценка на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- й вид продукции или работы, руб.;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qi - количество обработанных изделий i - го вида, нат.ед.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Расценка за единицу выполненной работы или изготовленной продукции может быть определена следующим образом: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P = </w:t>
      </w:r>
      <w:r>
        <w:rPr>
          <w:rFonts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ascii="Times New Roman" w:hAnsi="Times New Roman"/>
          <w:b/>
          <w:i/>
          <w:sz w:val="28"/>
          <w:szCs w:val="28"/>
        </w:rPr>
        <w:t xml:space="preserve"> * Нв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или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>
          <w:lang w:val="en-US"/>
        </w:rPr>
      </w:pPr>
      <w:r>
        <w:rPr>
          <w:rFonts w:ascii="Times New Roman" w:hAnsi="Times New Roman"/>
          <w:b/>
          <w:i/>
          <w:sz w:val="28"/>
          <w:szCs w:val="28"/>
          <w:lang w:val="en-US"/>
        </w:rPr>
        <w:t>P</w:t>
      </w:r>
      <w:r>
        <w:rPr>
          <w:rFonts w:ascii="Times New Roman" w:hAnsi="Times New Roman"/>
          <w:b/>
          <w:i/>
          <w:sz w:val="28"/>
          <w:szCs w:val="28"/>
        </w:rPr>
        <w:t xml:space="preserve"> = </w:t>
      </w:r>
      <w:r>
        <w:rPr>
          <w:rFonts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ascii="Times New Roman" w:hAnsi="Times New Roman"/>
          <w:b/>
          <w:i/>
          <w:sz w:val="28"/>
          <w:szCs w:val="28"/>
        </w:rPr>
        <w:t xml:space="preserve"> / Нвыр</w:t>
      </w:r>
      <w:r>
        <w:rPr>
          <w:rFonts w:ascii="Times New Roman" w:hAnsi="Times New Roman"/>
          <w:sz w:val="28"/>
          <w:szCs w:val="28"/>
        </w:rPr>
        <w:t>,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где m - часовая (дневная) тарифная ставка рабочего соответствующего разряда;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в и Нвыр. - соответственно нормы времени и нормы выработки на обработку одного изделия за определенный промежуток времени.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При использовании на предприятии прямой индивидуальной системы оплаты труда повышается заинтересованность работников в увеличении производительности труда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 </w:t>
      </w:r>
      <w:r>
        <w:rPr>
          <w:rFonts w:ascii="Times New Roman" w:hAnsi="Times New Roman"/>
          <w:b/>
          <w:sz w:val="28"/>
          <w:szCs w:val="28"/>
        </w:rPr>
        <w:t>прямой коллективной сдельной системе</w:t>
      </w:r>
      <w:r>
        <w:rPr>
          <w:rFonts w:ascii="Times New Roman" w:hAnsi="Times New Roman"/>
          <w:sz w:val="28"/>
          <w:szCs w:val="28"/>
        </w:rPr>
        <w:t xml:space="preserve"> заработок рабочих может быть определен аналогичным образом с использованием коллективной сдельной расценки и общего объема произведенной продукции (выполненной работы) бригадой в целом.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b/>
          <w:sz w:val="28"/>
          <w:szCs w:val="28"/>
        </w:rPr>
        <w:t>Косвенно-сдельная система</w:t>
      </w:r>
      <w:r>
        <w:rPr>
          <w:rFonts w:ascii="Times New Roman" w:hAnsi="Times New Roman"/>
          <w:sz w:val="28"/>
          <w:szCs w:val="28"/>
        </w:rPr>
        <w:t>. Данная система применяется, прежде всего, для оплаты труда вспомогательных рабочих, от которых в значительной степени зависят темп работы и выработка основных рабочих. В этом случае заработная плата вспомогательного рабочего находится в прямой зависимости от выработки тех рабочих, которых он обслуживает. Обязательным условием введения косвенно-сдельной системы оплаты труда является возможность закрепления вспомогательных рабочих за определенным оборудованием или рабочими- сдельщиками, от выработки которых и зависит их оплата. При данной системе повышается материальная заинтересованность вспомогательных рабочих в улучшении обслуживания рабочих мест и машин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 косвенно-сдельной системе заработной платы определяются косвенно-сдельные расценки (Рк. с):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Рк. с = mвс./ Нвыр.осн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де mвс. – тарифная ставка вспомогательного рабочего, руб.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выр.осн –норма выработки основных рабочих, обслуживаемых данным вспомогательным рабочим. 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работная плата рабочего при косвенно – сдельной системе оплаты труда (ЗПк.с) может быть определена по следующей формуле: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ЗПк.с  = ∑ Рк.с * qосн</w:t>
      </w:r>
      <w:r>
        <w:rPr>
          <w:rFonts w:ascii="Times New Roman" w:hAnsi="Times New Roman"/>
          <w:sz w:val="28"/>
          <w:szCs w:val="28"/>
        </w:rPr>
        <w:t xml:space="preserve"> ,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где qосн – объем произведенной продукции (выполненной работы) основными рабочими, обслуживаемыми данным вспомогательным рабочим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 бригадной форме организации и стимулирования труда косвенная сдельная система оплаты почти не применяется, так как все вспомогательные рабочие включаются в бригаду.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 </w:t>
      </w:r>
      <w:r>
        <w:rPr>
          <w:rFonts w:ascii="Times New Roman" w:hAnsi="Times New Roman"/>
          <w:b/>
          <w:sz w:val="28"/>
          <w:szCs w:val="28"/>
        </w:rPr>
        <w:t>сдельно–прогрессивной системе</w:t>
      </w:r>
      <w:r>
        <w:rPr>
          <w:rFonts w:ascii="Times New Roman" w:hAnsi="Times New Roman"/>
          <w:sz w:val="28"/>
          <w:szCs w:val="28"/>
        </w:rPr>
        <w:t xml:space="preserve"> выработка рабочего в пределах установленной нормы оплачивается по обычным расценкам (т.е. по прямым сдельным), а сверх этой нормы – по повышенным. В этом случае заработок рабочего растет быстрее, чем выработка, поэтому данная система вводится обычно временно (на 3 – 6 месяцев) на решающих участках основного производства, где сложилась неблагоприятная ситуация с выполнением плана производства продукции.   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 </w:t>
      </w:r>
      <w:r>
        <w:rPr>
          <w:rFonts w:ascii="Times New Roman" w:hAnsi="Times New Roman"/>
          <w:b/>
          <w:sz w:val="28"/>
          <w:szCs w:val="28"/>
        </w:rPr>
        <w:t>сдельно-премиальной системе</w:t>
      </w:r>
      <w:r>
        <w:rPr>
          <w:rFonts w:ascii="Times New Roman" w:hAnsi="Times New Roman"/>
          <w:sz w:val="28"/>
          <w:szCs w:val="28"/>
        </w:rPr>
        <w:t xml:space="preserve"> рабочему-сдельщику или бригаде рабочих кроме заработка по прямым сдельным расценкам выплачивается премия за выполнение и перевыполнение установленных количественных и качественных показателей, предусмотренных установленным положением о премировании. В этом случае заработок рабочего по сдельно-премиальной системе (ЗПсп) может быть определен по следующей формуле: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ЗПсп. = ∑</w:t>
      </w:r>
      <w:r>
        <w:rPr>
          <w:b/>
          <w:i/>
        </w:rPr>
        <w:t xml:space="preserve"> </w:t>
      </w:r>
      <w:r>
        <w:rPr>
          <w:rFonts w:ascii="Times New Roman" w:hAnsi="Times New Roman"/>
          <w:b/>
          <w:i/>
          <w:sz w:val="28"/>
          <w:szCs w:val="28"/>
          <w:lang w:val="en-US"/>
        </w:rPr>
        <w:t>Pi</w:t>
      </w:r>
      <w:r>
        <w:rPr>
          <w:rFonts w:ascii="Times New Roman" w:hAnsi="Times New Roman"/>
          <w:b/>
          <w:i/>
          <w:sz w:val="28"/>
          <w:szCs w:val="28"/>
        </w:rPr>
        <w:t>* qi (1+(</w:t>
      </w:r>
      <w:r>
        <w:rPr>
          <w:b/>
          <w:i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р + k*n/100))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Наиболее распространенными показателями и условиями премирования рабочих являются: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 xml:space="preserve">выполнение и перевыполнение производственных заданий по выпуску продукции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 xml:space="preserve">повышение производительности труда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 xml:space="preserve">снижение трудоемкости изготовления продукции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 xml:space="preserve">снижение брака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 xml:space="preserve">сдача продукции с первого предъявления и др.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Целесообразно дополнять основной заработок рабочего, рассчитанного по повременно-премиальной системе, количественными показателями, а  рассчитанного по сдельно-премиальной системе – качественными показателями премирования. Как показывает опыт, премирование целесообразно осуществлять по двум-трем одновременно применяемым показателям и условиям премирования.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b/>
          <w:sz w:val="28"/>
          <w:szCs w:val="28"/>
        </w:rPr>
        <w:t>Аккордно – сдельная система</w:t>
      </w:r>
      <w:r>
        <w:rPr>
          <w:rFonts w:ascii="Times New Roman" w:hAnsi="Times New Roman"/>
          <w:sz w:val="28"/>
          <w:szCs w:val="28"/>
        </w:rPr>
        <w:t>. Аккордная система заработной платы предусматривает установление определенного объема работ и общей величины фонда заработной платы за эту работу, т.е. расценка устанавливается на весь объем работы, (а не на отдельную операцию). Расчет с рабочими производится после завершения всего комплекса работ независимо от сроков их выполнения. Если выполнение аккордного задания требует длительного времени, то выплачивается аванс за текущий месяц с учетом выполненного объема работ. Премирование вводится за сокращение сроков выполнения аккордного задания при качественном выполнении работ. Данная система заработной платы стимулирует, прежде всего, выполнение всего комплекса работ с меньшей численностью работающих и в более короткие сроки. Эта система является, как правило, бригадной формой оплаты труда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 предприятии наиболее целесообразно применять аккордную оплату труда в следующих случаях: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если предприятие не укладывается в срок с выполнением какого – либо заказа, и при его невыполнении оно обязано будет заплатить значительные суммы штрафных санкций в связи с условиями договора;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 xml:space="preserve">при чрезвычайных обстоятельствах (пожаре, обвале, выходе из строя основной технологической линии), которые приведут к остановке производства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 xml:space="preserve">при острой производственной необходимости выполнения отдельных работ или внедрения нового оборудования на предприятии.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b/>
          <w:sz w:val="28"/>
          <w:szCs w:val="28"/>
        </w:rPr>
        <w:t>Оплата  труда  руководителей,  специалистов  и служащих</w:t>
      </w:r>
      <w:r>
        <w:rPr>
          <w:rFonts w:ascii="Times New Roman" w:hAnsi="Times New Roman"/>
          <w:sz w:val="28"/>
          <w:szCs w:val="28"/>
        </w:rPr>
        <w:t xml:space="preserve"> осуществляется в соответствии с установленным им по штатному расписанию должностным окладом и в соответствии с действующей системой премирования. По своему характеру она ближе к повременно-премиальной системе с той лишь разницей, что вместо тарифной ставки (дневной или часовой) фигурирует месячный или годовой оклад. Установленные показатели и условия премирования учитывают специфику труда служащих умственного труда, а также специфику того подразделения, в котором данный служащий работает.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сновным источником выплат заработной платы всем категориям работающих является </w:t>
      </w:r>
      <w:r>
        <w:rPr>
          <w:rFonts w:ascii="Times New Roman" w:hAnsi="Times New Roman"/>
          <w:b/>
          <w:sz w:val="28"/>
          <w:szCs w:val="28"/>
        </w:rPr>
        <w:t>фонд заработной платы</w:t>
      </w:r>
      <w:r>
        <w:rPr>
          <w:rFonts w:ascii="Times New Roman" w:hAnsi="Times New Roman"/>
          <w:sz w:val="28"/>
          <w:szCs w:val="28"/>
        </w:rPr>
        <w:t xml:space="preserve">, средства которого формируются за счет себестоимости выпускаемой продукции.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лановая величина фонда заработной платы (ФЗП) может быть определена различными способами: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b/>
          <w:sz w:val="28"/>
          <w:szCs w:val="28"/>
        </w:rPr>
        <w:t>Метод прямого счета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ФЗП = Чсп * ЗПср</w:t>
      </w:r>
      <w:r>
        <w:rPr>
          <w:rFonts w:ascii="Times New Roman" w:hAnsi="Times New Roman"/>
          <w:sz w:val="28"/>
          <w:szCs w:val="28"/>
        </w:rPr>
        <w:t xml:space="preserve"> , 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де Чсп – среднесписочная плановая численность работающих, человек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Пср – средняя заработная плата 1 работающего в плановом периоде с доплатами и начислениями, руб. 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 помощью данного метода общий фонд заработной платы может быть рассчитан исходя как из численности работающих и их заработной платы в целом по предприятию, так и по категориям и отдельным группам работников.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b/>
          <w:sz w:val="28"/>
          <w:szCs w:val="28"/>
        </w:rPr>
        <w:t>Нормативный метод расчета</w:t>
      </w:r>
      <w:r>
        <w:rPr>
          <w:rFonts w:ascii="Times New Roman" w:hAnsi="Times New Roman"/>
          <w:sz w:val="28"/>
          <w:szCs w:val="28"/>
        </w:rPr>
        <w:t xml:space="preserve">. 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ФЗП = Q * Hзп</w:t>
      </w:r>
      <w:r>
        <w:rPr>
          <w:rFonts w:ascii="Times New Roman" w:hAnsi="Times New Roman"/>
          <w:sz w:val="28"/>
          <w:szCs w:val="28"/>
        </w:rPr>
        <w:t xml:space="preserve"> , 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где Q - общий объем выпускаемой продукции в плановом периоде, руб.;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Нзп – норматив заработной платы на 1 руб.выпускаемой продукции, руб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При обосновании норматива заработной платы на 1 руб. выпускаемой продукции предприятие должно учитывать планируемое изменение производительности труда, ожидаемый уровень инфляции и планируемое изменение реальной заработной платы своих работников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Состав фонда заработной платы и осуществляемые из него выплаты являются в России объектом государственного регулирования и регламентируются Инструкцией о составе фонда заработной платы и выплат социального характера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1.3 Надбавки и доплаты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Важную роль в материальном стимулировании труда играют доплаты и надбавки к заработной плате, а также различные типы выплат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бычно доплаты и надбавки делятся на две группы: </w:t>
      </w:r>
      <w:r>
        <w:rPr>
          <w:rFonts w:ascii="Times New Roman" w:hAnsi="Times New Roman"/>
          <w:b/>
          <w:sz w:val="28"/>
          <w:szCs w:val="28"/>
        </w:rPr>
        <w:t>компенсационные и стимулирующие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азмер компенсационных выплат (за условия труда, отклоняющиеся от нормальных, за работу в вечернее и ночное время и т.д.) определяется предприятием самостоятельно, но должен быть не ниже размеров, установленных соответствующими решениями Правительства РФ.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b/>
          <w:sz w:val="28"/>
          <w:szCs w:val="28"/>
        </w:rPr>
        <w:t>Стимулирующие выплаты</w:t>
      </w:r>
      <w:r>
        <w:rPr>
          <w:rFonts w:ascii="Times New Roman" w:hAnsi="Times New Roman"/>
          <w:sz w:val="28"/>
          <w:szCs w:val="28"/>
        </w:rPr>
        <w:t xml:space="preserve"> (доплаты и надбавки за высокую квалификацию, профессиональное мастерство, работу с меньшей численностью, премии, вознаграждения и т.д.) определяются предприятиями самостоятельно и производятся в пределах имеющихся средств. Размеры и условия их выплат определяются  в  коллективных договорах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В настоящее время все виды компенсационных доплат и надбавок можно разделить на две большие группы, это доплаты и надбавки, которые не имеют ограничений по сферам трудовой деятельности, и обычно являются обязательными для предприятий всех форм собственности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</w:t>
      </w:r>
      <w:r>
        <w:rPr>
          <w:rFonts w:ascii="Times New Roman" w:hAnsi="Times New Roman"/>
          <w:b/>
          <w:sz w:val="28"/>
          <w:szCs w:val="28"/>
        </w:rPr>
        <w:t>первую группу</w:t>
      </w:r>
      <w:r>
        <w:rPr>
          <w:rFonts w:ascii="Times New Roman" w:hAnsi="Times New Roman"/>
          <w:sz w:val="28"/>
          <w:szCs w:val="28"/>
        </w:rPr>
        <w:t xml:space="preserve"> входят доплаты: за работу в выходные и праздничные дни, в сверхурочное время; несовершеннолетним работникам в связи с сокращением их рабочего дня; рабочим, выполняющим работы ниже присвоенного им тарифного разряда (разница между тарифной ставкой рабочего, исходя из присвоенного ему разряда и ставкой по выполняемой работе); при невыполнении норм выработки и изготовлении бракованной продукции не по вине работника – до среднего заработка в условиях, предусмотренных законодательством; рабочим, в связи с отклонениями  от  нормальных условий выполнения работы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о </w:t>
      </w:r>
      <w:r>
        <w:rPr>
          <w:rFonts w:ascii="Times New Roman" w:hAnsi="Times New Roman"/>
          <w:b/>
          <w:sz w:val="28"/>
          <w:szCs w:val="28"/>
        </w:rPr>
        <w:t>вторую группу</w:t>
      </w:r>
      <w:r>
        <w:rPr>
          <w:rFonts w:ascii="Times New Roman" w:hAnsi="Times New Roman"/>
          <w:sz w:val="28"/>
          <w:szCs w:val="28"/>
        </w:rPr>
        <w:t xml:space="preserve"> входят доплаты и надбавки, которые применяются в определенных сферах труда. Основания для их начисления могут быть различными. Одни, например, устанавливаются для того, чтобы компенсировать дополнительную работу, не связанную непосредственно с основными функциями работника. Другие виды надбавок применяются к работам с неблагоприятными условиями труда. Третьи объясняются особым характером выполняемой работы. Предприятия имеют возможность в процессе установки доплаты и надбавки учесть все особенности работы на разных участках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Для стимулирования работников обычно применяются такие наиболее распространенные и значимые доплаты, как доплаты за совмещение нескольких профессий (должностей); за расширение зон обслуживания или увеличение объема выполняемых работ; выполнение обязанностей отсутствующего работника; рабочим за профессиональное мастерство; специалистам за высокие достижения в труде и высокий уровень квалификации; бригадирам из числа рабочих, не освобожденных от основной работы. Выплачиваются также доплаты за выполнение обязанностей мастера учебных мастерских; руководство подсобным сельским хозяйством; ведение делопроизводства и бухгалтерского учета; обслуживание вычислительной техники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Условия и размеры доплат регулируются предприятием самостоятельно. На предприятии должно быть принято специальное положение о введении той или иной стимулирующей надбавки. Доплаты и надбавки можно регулировать в отраслевом соглашении и соответственно отражать в коллективных договорах, заключаемых на предприятиях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оплаты и надбавки чаще всего вызваны особыми условиями работы конкретного работника. </w:t>
      </w:r>
      <w:r>
        <w:rPr>
          <w:rFonts w:ascii="Times New Roman" w:hAnsi="Times New Roman"/>
          <w:b/>
          <w:sz w:val="28"/>
          <w:szCs w:val="28"/>
        </w:rPr>
        <w:t>Премии</w:t>
      </w:r>
      <w:r>
        <w:rPr>
          <w:rFonts w:ascii="Times New Roman" w:hAnsi="Times New Roman"/>
          <w:sz w:val="28"/>
          <w:szCs w:val="28"/>
        </w:rPr>
        <w:t xml:space="preserve"> же рассчитаны обычно на то, чтобы поощрить достижение на производстве какого-либо определенного результата. Доплаты и надбавки носят стабильный характер, премии – непостоянный. Премия, чаще всего, стимулирует результаты коллективного труда, а всевозможные доплаты и надбавки – персональной работы. Премия, которая установлена для всех, имеет более обширное поле действия, а потому часто (если судить по результатам труда) она эффективнее некоторых видов доплат, так как ее стимулирующее воздействие распространяется на весь коллектив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Доплаты и надбавки обычно устанавливаются в относительных размерах и корректируются при изменении тарифных ставок и окладов с учетом инфляци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1.4 Бестарифная система оплаты труда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качестве возможного варианта совершенствования организации и стимулирования труда выступает бестарифная система оплаты труда. При данной системе заработная плата всех работников предприятия от директора до  рабочего представляет собой долю (коэффициент) работника в фонде оплаты труда (ФОТ) или всего предприятия, или отдельного подразделения. Определив на каждого работника (рабочее место) конкретное значение его коэффициента, можно рассчитать размер заработной платы по следующей формуле: 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ЗПi  = Ki (ФОТ/∑ Ki),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де ЗПi – заработная плата i – го работника, руб.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Ki – коэффициент i – го работника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∑</w:t>
      </w:r>
      <w:r>
        <w:rPr>
          <w:rFonts w:ascii="Times New Roman" w:hAnsi="Times New Roman"/>
          <w:sz w:val="28"/>
          <w:szCs w:val="28"/>
        </w:rPr>
        <w:t xml:space="preserve">Ki – сумма коэффициентов по всем работникам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ФОТ – объем средств, выделенных на оплату труда.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 определении конкретной величины Кi для каждой группы работников разрабатываются свои критерии. В этих условиях фактическая величина заработной платы каждого работника зависит от ряда факторов: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 xml:space="preserve">квалификационного уровня работника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 xml:space="preserve">коэффициента трудового участия (КТУ)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 xml:space="preserve">фактически отработанного времени.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b/>
          <w:sz w:val="28"/>
          <w:szCs w:val="28"/>
        </w:rPr>
        <w:t>Квалификационный уровень</w:t>
      </w:r>
      <w:r>
        <w:rPr>
          <w:rFonts w:ascii="Times New Roman" w:hAnsi="Times New Roman"/>
          <w:sz w:val="28"/>
          <w:szCs w:val="28"/>
        </w:rPr>
        <w:t xml:space="preserve"> работника предприятия устанавливается всем членам трудового коллектива и определяется как частное от деления фактической заработной платы работника за прошедший период на сложившийся на предприятии минимальный уровень заработной платы за тот же период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Например, если среднемесячная заработная плата работника составила 800 руб., а минимальный уровень заработной платы за тот же период – 330 руб., то его квалификационный уровень составит 2,4 (800 / 330)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Для устранения различий в оплате за равный труд работников равной  квалификации, но разных структурных подразделений предприятия необходима дополнительная корректировка рассчитанных квалификационных уровней. Это не означает уравнительности в оплате, так как конкретный уровень оплаты труда работника зависит от эффективности работы его структурного подразделения. Таким образом, создается сквозная система оценки рабочих мест и труда работников по всему предприятию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На предприятии, как правило, определяют несколько квалификационных групп. Для каждой из групп устанавливается свой квалификационный уровень. При отнесении рабочего или специалиста к той или иной квалификационной группе принимается во внимание не только квалификационный уровень, рассчитанный на основе заработной платы, но и соответствие работника профессиональным требованиям, а также конкретные должностные обязанности. Выполнение работ более высокой квалификационной группы может служить основанием для перевода конкретного работника в эту группу и присвоения ему соответствующего квалификационного уровня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Квалификационный уровень работника может повышаться в течение всей его трудовой деятельности. Вопрос о включении специалистов или рабочего в соответствующую квалификационную группу решает совет трудового коллектива с учетом индивидуальных характеристик работника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ажным элементом бестарифной системы оплаты труда выступает </w:t>
      </w:r>
      <w:r>
        <w:rPr>
          <w:rFonts w:ascii="Times New Roman" w:hAnsi="Times New Roman"/>
          <w:b/>
          <w:sz w:val="28"/>
          <w:szCs w:val="28"/>
        </w:rPr>
        <w:t xml:space="preserve">коэффициент учета </w:t>
      </w:r>
      <w:r>
        <w:rPr>
          <w:rFonts w:ascii="Times New Roman" w:hAnsi="Times New Roman"/>
          <w:sz w:val="28"/>
          <w:szCs w:val="28"/>
        </w:rPr>
        <w:t>личного вклада работника в общие результаты. Этот коэффициент фиксирует лишь отклонения от нормального уровня работы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b/>
          <w:sz w:val="28"/>
          <w:szCs w:val="28"/>
        </w:rPr>
        <w:t>Коэффициент трудового участия</w:t>
      </w:r>
      <w:r>
        <w:rPr>
          <w:rFonts w:ascii="Times New Roman" w:hAnsi="Times New Roman"/>
          <w:sz w:val="28"/>
          <w:szCs w:val="28"/>
        </w:rPr>
        <w:t xml:space="preserve"> определяется для всех членов трудового коллектива, включая директора, и утверждается советом трудового коллектива, который сам решает периодичность определения КТУ (раз в месяц, в квартал и т.д.) и состав показателей для его расчета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Заработная плата при бестарифной системе оплаты труда определяется следующим образом: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 Рассчитывается количество баллов, заработанных каждым членом коллектива подразделения (цех, участок, бригада):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Мi = K * N * КТУ</w:t>
      </w:r>
      <w:r>
        <w:rPr>
          <w:rFonts w:ascii="Times New Roman" w:hAnsi="Times New Roman"/>
          <w:sz w:val="28"/>
          <w:szCs w:val="28"/>
        </w:rPr>
        <w:t xml:space="preserve"> ,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где К – квалификационный уровень;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N – количество отработанных чел. – ч.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Определяется общая сумма баллов, заработанная всеми работниками подразделения: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М = ∑Мi 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Рассчитывается доля фонда оплаты труда, приходящаяся на оплату одного балла (руб.): 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d = ФОТ/ М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4. Рассчитывается заработная плата отдельных работников подразделений: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ЗПо.р = d * Мi 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Примерный расчет фонда оплаты труда отдельных работников на основе квалификационных уровней и КТУ представлен в табл. 1.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43"/>
        <w:gridCol w:w="21"/>
        <w:gridCol w:w="1673"/>
        <w:gridCol w:w="735"/>
        <w:gridCol w:w="1192"/>
        <w:gridCol w:w="509"/>
        <w:gridCol w:w="465"/>
        <w:gridCol w:w="2370"/>
      </w:tblGrid>
      <w:tr>
        <w:trPr>
          <w:trHeight w:val="9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ый уровень работника, 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работан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еловеко-ч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лата одного бала, тыс. руб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актический фон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лат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руд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28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11</w:t>
            </w:r>
          </w:p>
        </w:tc>
      </w:tr>
      <w:tr>
        <w:trPr>
          <w:trHeight w:val="1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34</w:t>
            </w:r>
          </w:p>
        </w:tc>
      </w:tr>
      <w:tr>
        <w:trPr>
          <w:trHeight w:val="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48</w:t>
            </w:r>
          </w:p>
        </w:tc>
      </w:tr>
      <w:tr>
        <w:trPr>
          <w:trHeight w:val="1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4</w:t>
            </w:r>
          </w:p>
        </w:tc>
      </w:tr>
      <w:tr>
        <w:trPr>
          <w:trHeight w:val="90" w:hRule="atLeast"/>
        </w:trPr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12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4325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Таблица 1. Распределение фонда оплаты труда между рабочими бригады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Этот метод расчета фонда оплаты труда прост, понятен рабочим, и позитивно ими воспринимается. Он предполагает прямую увязку трудового вклада работников с оплатой и продвижением по служебной лестнице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В целом бестарифная система напоминает обычную систему оплаты труда, только при ее применении вместо разряда по ЕТКС применяются заводские коэффициенты, а учет конкретных достижений (упущений) производится при помощи заранее разработанной балльной системы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Бестарифная система оплаты труда не отменяет нормирования труда на предприятии. Нормы используются при расчете внутренних цен, на основе которых рассчитываются валовой доход бригад, участков, цехов и, в конечном счете, их фонд оплаты труда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При бестарифной системе заработная плата отдельного работника является его долей в общем фонде оплаты труда коллектив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1.5 Контрактная система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Разновидностью бестарифной системы оплаты труда является контрактная система, которая предполагает заключение договора (контракта) на определенный срок между работодателем и исполнителем. Трудовой договор (контракт) заключается в письменной форме при найме работника, где оговариваются условия труда, права и обязанности сторон, режим работы и уровень оплаты труда, а также срок действия контракта. В договоре изложены и последствия, которые могут наступить для сторон в случае его досрочного расторжения одной из сторон. Договор может включать как время нахождения работника на предприятии (повременная оплата), так и конкретное задание, которое должен выполнить работник за определенное время (сдельная оплата)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По соглашению сторон в трудовом договоре могут быть предусмотрены  различные доплаты и надбавки стимулирующего и компенсационного характера: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за профессиональное мастерство и высокую квалификацию;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за классность;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за отклонения от нормальных условий труда и др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В контракте могут найти отражение вопросы предоставления служебного транспорта, дополнительного отпуска, жилой площади и др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Основное преимущество контрактной системы – четкое распределение прав и обязанностей как работника, так и руководства предприятия. Эта система достаточно эффективна в условиях рынка. Контракты могут заключаться с руководителями, специалистами, а также с рабочими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С переходом на рыночные отношения произошли довольно существенные изменения в организации заработной платы на предприятии. Расширены права предприятий в распределении заработанных ими средств. Государство оставляет за собой только: регулирование минимальной заработной платы, ее корректировку по мере инфляции и создание равных возможностей для предприятий по зарабатыванию средств на оплату труда. Кроме того, в Трудовом Кодексе РФ регламентируются минимальные компенсационные выплаты за работу в выходные и праздничные дни, за время сверхурочной работы, предельные размеры работы по совместительству, повышенные размеры оплаты труда во вредных и тяжелых условиях  труда,  оплата  во  время  вынужденного  простоя и доплаты подросткам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Все же остальные вопросы организации оплаты труда переданы в компетенцию предприятий.</w:t>
      </w:r>
      <w:r>
        <w:br w:type="page"/>
      </w:r>
    </w:p>
    <w:p>
      <w:pPr>
        <w:pStyle w:val="Heading1"/>
        <w:bidi w:val="0"/>
        <w:spacing w:lineRule="auto" w:line="360" w:before="0" w:after="0"/>
        <w:ind w:left="0" w:right="0" w:hanging="0"/>
        <w:jc w:val="center"/>
        <w:rPr/>
      </w:pPr>
      <w:bookmarkStart w:id="0" w:name="_Toc206680282"/>
      <w:r>
        <w:rPr>
          <w:rFonts w:ascii="Times New Roman" w:hAnsi="Times New Roman"/>
          <w:color w:val="auto"/>
        </w:rPr>
        <w:t>2.Расчет плановых технико-экономических показателей предприятия</w:t>
      </w:r>
      <w:bookmarkEnd w:id="0"/>
    </w:p>
    <w:p>
      <w:pPr>
        <w:pStyle w:val="Heading2"/>
        <w:bidi w:val="0"/>
        <w:spacing w:lineRule="auto" w:line="360" w:before="0" w:after="0"/>
        <w:ind w:left="0" w:right="0" w:hanging="0"/>
        <w:jc w:val="center"/>
        <w:rPr/>
      </w:pPr>
      <w:bookmarkStart w:id="1" w:name="_Toc192232761"/>
      <w:bookmarkStart w:id="2" w:name="_Toc206680283"/>
      <w:r>
        <w:rPr>
          <w:rFonts w:ascii="Times New Roman" w:hAnsi="Times New Roman"/>
          <w:color w:val="auto"/>
          <w:sz w:val="28"/>
          <w:szCs w:val="28"/>
        </w:rPr>
        <w:t>2.1 Характеристика предприятия</w:t>
      </w:r>
      <w:bookmarkEnd w:id="1"/>
      <w:bookmarkEnd w:id="2"/>
    </w:p>
    <w:p>
      <w:pPr>
        <w:pStyle w:val="Heading2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b w:val="false"/>
          <w:color w:val="auto"/>
          <w:sz w:val="28"/>
          <w:szCs w:val="28"/>
        </w:rPr>
        <w:t>Объектом исследования курсовой работы выступает ООО «Новая индустрия».</w:t>
      </w:r>
    </w:p>
    <w:p>
      <w:pPr>
        <w:pStyle w:val="Heading2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b w:val="false"/>
          <w:color w:val="auto"/>
          <w:sz w:val="28"/>
          <w:szCs w:val="28"/>
        </w:rPr>
        <w:t>Охарактеризуем данное предприятие, представив его основные характеристики в Таблице 2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Heading2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b w:val="false"/>
          <w:color w:val="auto"/>
          <w:sz w:val="28"/>
          <w:szCs w:val="28"/>
        </w:rPr>
        <w:t>Таблица 2. - Краткая характеристика  ООО «Новая индустрия»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5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Наименование предприят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ОО «Новая индустрия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Основной вид деятельнос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изводство металлопрокатной продук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Уставный капитал, руб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00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Участники ООО «Новая индустрия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 ООО «Верон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 ООО  «Статус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Дирекция ООО «Новая индустрия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Доли участников, %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 ООО «Верона» - 30%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 ООО  «Статус» - 27%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Дирекция ООО «Новая индустрия» - 43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.Органы управления ООО «Новая индустрия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Законодательный – Собрание участников ООО «Новая индустрия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Испонительны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.)Генеральный директор- Ильиных А.Б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) Ревизионная комисси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узнецова С.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иколаев А. С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рубицин М. 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) Правление: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ленников М. 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аранова Ю. 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елокосов В. 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Шарапов А.С.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План производства и реализации продукции для промышленного предприятия определяет его производственную программу и является ведущим разделом в планировании деятельности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План производства и реализации продукции - центральный раздел плана деятельности всего предприятия в целом. Все остальные разделы разрабатываются на основе этого плана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При планировании и анализе производственной программы применяются натуральные и стоимостные показатели. В многономенклатурной программе суммарный объем работ нельзя выразить  в натуральных показателях. Для этой цели используются стоимостные показатели. При планировании производственной программы  учитываются две категории  продукции: готовая продукция и незавершенная продукция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пределим планируемый объем производства в натуральных и стоимостных единицах на  предприятии,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итывая, что: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0" w:right="0" w:firstLine="425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оизводство осуществляется для реализации на сторону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0" w:right="0" w:firstLine="425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из-за короткого производственного цикла остатками незавершенного производства можно пренебречь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0" w:right="0" w:firstLine="425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статки нереализованной продукции на начало и конец периода одинаковы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Годовая производственная мощность ООО «Новая индустрия» в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зисном периоде составила 600т. При этом годовой объем производства в базисном периоде – 300т, т.е  производственная мощность использована на 50%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В планируемом периоде производственная мощность остается прежней. Планируется использовать ее на 75%. Определим годовой объем производства в планируемом периоде и данные представим в Таблице 3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Таблица 3 - Технико-экономические показатели ООО «Новая индустрия» в базовом и плановом периоде.</w:t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1472"/>
        <w:gridCol w:w="1373"/>
        <w:gridCol w:w="1443"/>
      </w:tblGrid>
      <w:tr>
        <w:trPr/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азис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лановый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Годовая производственная мощ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Годовой объем производ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Коэффициент использования производственной мощ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Вид продукции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еталлопрокат 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Определим годовой объем производства в плановом периоде по формуле: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>н = М*Км,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де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>н – годовой объем производства в натуральных единицах;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М – годовая производственная мощность;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Км – коэффициент использования производственной мощности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Vн=600*0,75=450т.</w:t>
      </w:r>
    </w:p>
    <w:p>
      <w:pPr>
        <w:pStyle w:val="Normal"/>
        <w:bidi w:val="0"/>
        <w:spacing w:lineRule="auto" w:line="360" w:before="0" w:after="0"/>
        <w:ind w:left="0" w:right="0" w:firstLine="1134"/>
        <w:rPr/>
      </w:pPr>
      <w:r>
        <w:rPr>
          <w:rFonts w:ascii="Times New Roman" w:hAnsi="Times New Roman"/>
          <w:sz w:val="28"/>
          <w:szCs w:val="28"/>
        </w:rPr>
        <w:t>Таким образом, годовой объем производства металлопроката составит в плановом периоде 450т.</w:t>
      </w:r>
    </w:p>
    <w:p>
      <w:pPr>
        <w:pStyle w:val="Normal"/>
        <w:bidi w:val="0"/>
        <w:spacing w:lineRule="auto" w:line="360" w:before="0" w:after="0"/>
        <w:ind w:left="0" w:right="0" w:firstLine="1134"/>
        <w:rPr/>
      </w:pPr>
      <w:r>
        <w:rPr>
          <w:rFonts w:ascii="Times New Roman" w:hAnsi="Times New Roman"/>
          <w:sz w:val="28"/>
          <w:szCs w:val="28"/>
        </w:rPr>
        <w:t>Для определения годового объема реализованной продукции в стоимостном выражении рассчитаем плановую отпускную цену. Расчет плановой отпускной цены представлен в пункте 2.4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одовой объем реализованной продукции в стоимостном выражении определим по формуле: </w:t>
      </w:r>
    </w:p>
    <w:p>
      <w:pPr>
        <w:pStyle w:val="Normal"/>
        <w:tabs>
          <w:tab w:val="clear" w:pos="708"/>
          <w:tab w:val="left" w:pos="2768" w:leader="none"/>
        </w:tabs>
        <w:bidi w:val="0"/>
        <w:spacing w:lineRule="auto" w:line="360" w:before="0" w:after="0"/>
        <w:ind w:left="0" w:right="0" w:firstLine="709"/>
        <w:jc w:val="center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 xml:space="preserve">с =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>н * Р,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де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>с – годовой объем реализованной продукции в стоимостном выражении;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Р – отпускная цена единицы продукции (без НДС).</w:t>
      </w:r>
    </w:p>
    <w:p>
      <w:pPr>
        <w:pStyle w:val="Normal"/>
        <w:bidi w:val="0"/>
        <w:spacing w:lineRule="auto" w:line="360" w:before="0" w:after="0"/>
        <w:ind w:left="0" w:right="0" w:firstLine="1134"/>
        <w:rPr/>
      </w:pPr>
      <w:r>
        <w:rPr>
          <w:rFonts w:ascii="Times New Roman" w:hAnsi="Times New Roman"/>
          <w:sz w:val="28"/>
          <w:szCs w:val="28"/>
        </w:rPr>
        <w:t>Таблица 4: Годовой план производства продукции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17"/>
        <w:gridCol w:w="3586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Объем реализуемой продукции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туральном выражен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Цена отпускная без НД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4,65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3.Объем реализуемой продукции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оимостном выражен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092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68" w:leader="none"/>
        </w:tabs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8" w:leader="none"/>
        </w:tabs>
        <w:bidi w:val="0"/>
        <w:spacing w:lineRule="auto" w:line="360" w:before="0" w:after="0"/>
        <w:ind w:left="0" w:right="0" w:firstLine="1134"/>
        <w:jc w:val="center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>с = 450 * 64,65 = 29092,5 тыс.руб.</w:t>
      </w:r>
    </w:p>
    <w:p>
      <w:pPr>
        <w:pStyle w:val="Normal"/>
        <w:tabs>
          <w:tab w:val="clear" w:pos="708"/>
          <w:tab w:val="left" w:pos="2768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Таким образом, в плановом периоде должно быть произведено и реализовано продукции на 29092,5 тыс. руб.</w:t>
      </w:r>
    </w:p>
    <w:p>
      <w:pPr>
        <w:pStyle w:val="Heading2"/>
        <w:bidi w:val="0"/>
        <w:spacing w:lineRule="auto" w:line="276"/>
        <w:ind w:left="0" w:right="0" w:hanging="0"/>
        <w:jc w:val="center"/>
        <w:rPr/>
      </w:pPr>
      <w:bookmarkStart w:id="3" w:name="_Toc206680284"/>
      <w:r>
        <w:rPr>
          <w:rFonts w:ascii="Times New Roman" w:hAnsi="Times New Roman"/>
          <w:color w:val="auto"/>
          <w:sz w:val="28"/>
          <w:szCs w:val="28"/>
        </w:rPr>
        <w:t>2.2 Ресурсы предприятия</w:t>
      </w:r>
      <w:bookmarkEnd w:id="3"/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есурсы предприятия включают основные производственные фонды, оборотные средства и трудовые ресурсы.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Состав основных производственных фондов по данным Приложения 1 представлен в таблице 5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Таблица 5. Основные производственные фонды ООО «Новая индустрия»</w:t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503"/>
        <w:gridCol w:w="3237"/>
      </w:tblGrid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Группы основных фондов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тоимость основных фондов на начало планового периода, тыс.руб.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ервоначальная стоимость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Остаточная стоимость 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Здани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1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58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Машины и оборудовани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5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62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.Вычислительная техник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4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.Транспортные средств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8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6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80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024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Таким образом, первоначальная стоимость основных фондов на начало планового периода составила 12802 тыс.руб., остаточная стоимость – 8024тыс.руб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Структура и состав персонала организации по данным Приложения 2 представлены в таблице 6.</w:t>
      </w:r>
    </w:p>
    <w:p>
      <w:pPr>
        <w:pStyle w:val="Normal"/>
        <w:bidi w:val="0"/>
        <w:spacing w:lineRule="auto" w:line="360"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</w:rPr>
        <w:t>Таблица 6. – Персонал предприятия в базисном периоде</w:t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52"/>
        <w:gridCol w:w="3042"/>
        <w:gridCol w:w="13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атегории работник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реднегодовая численность,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труктура,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абочие основного производств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абочие вспомогательного производств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уководител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пециалист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лужащ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Таким образом, среднегодовая численность персонала в базисном периоде составляет 43 чел. , из которых 37% рабочие основного производства; 18% - рабочие вспомогательного производства; 12% руководители; 21% специалисты; 12% служащие.</w:t>
      </w:r>
    </w:p>
    <w:p>
      <w:pPr>
        <w:pStyle w:val="Heading2"/>
        <w:bidi w:val="0"/>
        <w:spacing w:lineRule="auto" w:line="276"/>
        <w:ind w:left="0" w:right="0" w:firstLine="1134"/>
        <w:jc w:val="both"/>
        <w:rPr/>
      </w:pPr>
      <w:r>
        <w:rPr>
          <w:rFonts w:ascii="Times New Roman" w:hAnsi="Times New Roman"/>
          <w:b w:val="false"/>
          <w:color w:val="auto"/>
          <w:sz w:val="28"/>
          <w:szCs w:val="28"/>
        </w:rPr>
        <w:t>Общая потребность в оборотных средствах определяется после расчета затрат на производство и реализацию продукции (пункт 2.5).</w:t>
      </w:r>
    </w:p>
    <w:p>
      <w:pPr>
        <w:pStyle w:val="Heading2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color w:val="auto"/>
          <w:sz w:val="28"/>
          <w:szCs w:val="28"/>
        </w:rPr>
        <w:t>2.3 Текущие расходы предприятия</w:t>
      </w:r>
    </w:p>
    <w:p>
      <w:pPr>
        <w:pStyle w:val="Heading2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b w:val="false"/>
          <w:color w:val="auto"/>
          <w:sz w:val="28"/>
          <w:szCs w:val="28"/>
        </w:rPr>
        <w:t>Составим годовую плановую смету затрат на производство и реализацию продукции по экономическим элементам и представим ее в таблице 7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Таблица 7. - Годовая смета расходов на производство и реализацию продукции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141"/>
        <w:gridCol w:w="2203"/>
        <w:gridCol w:w="210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омер 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Элементы расход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траты, тыс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дельный вес,%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атериальные затр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т.ч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сырь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вспомогательные материа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запасные части для ремо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электроэнерг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вод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393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4572,2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6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5, 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7,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,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,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траты на оплату тру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669,8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8,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54,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мортизац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27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чие затр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34,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лная себестоим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оварной продук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379,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1.Определим сумму материальных затрат на производство продукции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1).Материальные затраты на сырье определим на основании данных Приложения 3 по формуле:</w:t>
      </w:r>
    </w:p>
    <w:p>
      <w:pPr>
        <w:pStyle w:val="Normal"/>
        <w:tabs>
          <w:tab w:val="clear" w:pos="708"/>
          <w:tab w:val="left" w:pos="2768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Мс = ∑(Н*Цс)*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>н,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где Мс – материальные затраты на сырье, руб.;</w:t>
      </w:r>
    </w:p>
    <w:p>
      <w:pPr>
        <w:pStyle w:val="Normal"/>
        <w:tabs>
          <w:tab w:val="clear" w:pos="708"/>
          <w:tab w:val="left" w:pos="2768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Н – норма расходов компонента сырья на 1т произведенной продукции;</w:t>
      </w:r>
    </w:p>
    <w:p>
      <w:pPr>
        <w:pStyle w:val="Normal"/>
        <w:tabs>
          <w:tab w:val="clear" w:pos="708"/>
          <w:tab w:val="left" w:pos="2768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Цс – цена 1 т сырья;</w:t>
      </w:r>
    </w:p>
    <w:p>
      <w:pPr>
        <w:pStyle w:val="Normal"/>
        <w:tabs>
          <w:tab w:val="clear" w:pos="708"/>
          <w:tab w:val="left" w:pos="2768" w:leader="none"/>
        </w:tabs>
        <w:bidi w:val="0"/>
        <w:spacing w:lineRule="auto" w:line="360" w:before="0" w:after="0"/>
        <w:ind w:left="0" w:right="0" w:firstLine="1134"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>н – годовой объем произведенной продукции в натуральных единицах.</w:t>
      </w:r>
    </w:p>
    <w:p>
      <w:pPr>
        <w:pStyle w:val="Normal"/>
        <w:bidi w:val="0"/>
        <w:spacing w:lineRule="auto" w:line="276"/>
        <w:ind w:left="0" w:right="0" w:firstLine="1134"/>
        <w:rPr/>
      </w:pPr>
      <w:r>
        <w:rPr>
          <w:rFonts w:ascii="Times New Roman" w:hAnsi="Times New Roman"/>
          <w:sz w:val="28"/>
          <w:szCs w:val="28"/>
        </w:rPr>
        <w:t>Мс = (0,80*8,360+0,10*20,550+0,07*8,250+0,03*28,000)*450 = 4572,22 тыс.руб.</w:t>
      </w:r>
    </w:p>
    <w:p>
      <w:pPr>
        <w:pStyle w:val="Normal"/>
        <w:tabs>
          <w:tab w:val="clear" w:pos="708"/>
          <w:tab w:val="left" w:pos="1029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2). Материальные затраты на вспомогательные (упаковочные материалы) на основании данных Приложения 3, определим по формуле:</w:t>
      </w:r>
    </w:p>
    <w:p>
      <w:pPr>
        <w:pStyle w:val="Normal"/>
        <w:tabs>
          <w:tab w:val="clear" w:pos="708"/>
          <w:tab w:val="left" w:pos="1029" w:leader="none"/>
        </w:tabs>
        <w:bidi w:val="0"/>
        <w:spacing w:lineRule="auto" w:line="276"/>
        <w:ind w:left="0" w:right="0" w:firstLine="1134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Мв = Рв*Цв*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>н,</w:t>
      </w:r>
    </w:p>
    <w:p>
      <w:pPr>
        <w:pStyle w:val="Normal"/>
        <w:tabs>
          <w:tab w:val="clear" w:pos="708"/>
          <w:tab w:val="left" w:pos="1029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где Мв – материальные затраты на вспомогательные материалы;</w:t>
      </w:r>
    </w:p>
    <w:p>
      <w:pPr>
        <w:pStyle w:val="Normal"/>
        <w:tabs>
          <w:tab w:val="clear" w:pos="708"/>
          <w:tab w:val="left" w:pos="1029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Рв – расход вспомогательного материала на 1т произведенной продукции;</w:t>
      </w:r>
    </w:p>
    <w:p>
      <w:pPr>
        <w:pStyle w:val="Normal"/>
        <w:tabs>
          <w:tab w:val="clear" w:pos="708"/>
          <w:tab w:val="left" w:pos="1029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Цв – цена единицы вспомогательного материала.</w:t>
      </w:r>
    </w:p>
    <w:p>
      <w:pPr>
        <w:pStyle w:val="Normal"/>
        <w:bidi w:val="0"/>
        <w:spacing w:lineRule="auto" w:line="276"/>
        <w:ind w:left="0" w:right="0" w:firstLine="1134"/>
        <w:jc w:val="center"/>
        <w:rPr/>
      </w:pPr>
      <w:r>
        <w:rPr>
          <w:rFonts w:ascii="Times New Roman" w:hAnsi="Times New Roman"/>
          <w:sz w:val="28"/>
          <w:szCs w:val="28"/>
        </w:rPr>
        <w:t>Мв = 400*0,020*450 = 3600 тыс.руб.</w:t>
      </w:r>
    </w:p>
    <w:p>
      <w:pPr>
        <w:pStyle w:val="Normal"/>
        <w:tabs>
          <w:tab w:val="clear" w:pos="708"/>
          <w:tab w:val="left" w:pos="1571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3).Затраты на запасные части для ремонта оборудования запланируем на уровне этих затрат в базисном периоде, с учетом индекса изменения цен в плановом периоде.</w:t>
      </w:r>
    </w:p>
    <w:p>
      <w:pPr>
        <w:pStyle w:val="Normal"/>
        <w:tabs>
          <w:tab w:val="clear" w:pos="708"/>
          <w:tab w:val="left" w:pos="1571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Затраты на запасные части в базисном периоде – 190 тыс.руб.</w:t>
      </w:r>
    </w:p>
    <w:p>
      <w:pPr>
        <w:pStyle w:val="Normal"/>
        <w:tabs>
          <w:tab w:val="clear" w:pos="708"/>
          <w:tab w:val="left" w:pos="1571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Индекс изменения цен – 0,1.</w:t>
      </w:r>
    </w:p>
    <w:p>
      <w:pPr>
        <w:pStyle w:val="Normal"/>
        <w:tabs>
          <w:tab w:val="clear" w:pos="708"/>
          <w:tab w:val="left" w:pos="1571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Таким образом, затраты на запасные части в плановом периоде = 190*1,1 = 209 тыс.руб.</w:t>
      </w:r>
    </w:p>
    <w:p>
      <w:pPr>
        <w:pStyle w:val="Normal"/>
        <w:tabs>
          <w:tab w:val="clear" w:pos="708"/>
          <w:tab w:val="left" w:pos="1066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4).Затраты на электроэнергию и воду рассчитаем используя данные Приложения 3, по формулам:</w:t>
      </w:r>
    </w:p>
    <w:p>
      <w:pPr>
        <w:pStyle w:val="Normal"/>
        <w:tabs>
          <w:tab w:val="clear" w:pos="708"/>
          <w:tab w:val="left" w:pos="1066" w:leader="none"/>
        </w:tabs>
        <w:bidi w:val="0"/>
        <w:spacing w:lineRule="auto" w:line="360" w:before="0" w:after="0"/>
        <w:ind w:left="0" w:right="0" w:firstLine="1134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Мэ = (Нэ*Тэ)*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>н,</w:t>
      </w:r>
    </w:p>
    <w:p>
      <w:pPr>
        <w:pStyle w:val="Normal"/>
        <w:tabs>
          <w:tab w:val="clear" w:pos="708"/>
          <w:tab w:val="left" w:pos="1066" w:leader="none"/>
        </w:tabs>
        <w:bidi w:val="0"/>
        <w:spacing w:lineRule="auto" w:line="360" w:before="0" w:after="0"/>
        <w:ind w:left="0" w:right="0" w:firstLine="1134"/>
        <w:rPr/>
      </w:pPr>
      <w:r>
        <w:rPr>
          <w:rFonts w:ascii="Times New Roman" w:hAnsi="Times New Roman"/>
          <w:sz w:val="28"/>
          <w:szCs w:val="28"/>
        </w:rPr>
        <w:t>где Мэ – материальные затраты на электроэнергию;</w:t>
      </w:r>
    </w:p>
    <w:p>
      <w:pPr>
        <w:pStyle w:val="Normal"/>
        <w:tabs>
          <w:tab w:val="clear" w:pos="708"/>
          <w:tab w:val="left" w:pos="1066" w:leader="none"/>
        </w:tabs>
        <w:bidi w:val="0"/>
        <w:spacing w:lineRule="auto" w:line="360" w:before="0" w:after="0"/>
        <w:ind w:left="0" w:right="0" w:firstLine="1134"/>
        <w:rPr/>
      </w:pPr>
      <w:r>
        <w:rPr>
          <w:rFonts w:ascii="Times New Roman" w:hAnsi="Times New Roman"/>
          <w:sz w:val="28"/>
          <w:szCs w:val="28"/>
        </w:rPr>
        <w:t>Нэ – норма расхода электроэнергии на 1т произведенной продукции;</w:t>
      </w:r>
    </w:p>
    <w:p>
      <w:pPr>
        <w:pStyle w:val="Normal"/>
        <w:tabs>
          <w:tab w:val="clear" w:pos="708"/>
          <w:tab w:val="left" w:pos="1066" w:leader="none"/>
        </w:tabs>
        <w:bidi w:val="0"/>
        <w:spacing w:lineRule="auto" w:line="360" w:before="0" w:after="0"/>
        <w:ind w:left="0" w:right="0" w:firstLine="1134"/>
        <w:rPr/>
      </w:pPr>
      <w:r>
        <w:rPr>
          <w:rFonts w:ascii="Times New Roman" w:hAnsi="Times New Roman"/>
          <w:sz w:val="28"/>
          <w:szCs w:val="28"/>
        </w:rPr>
        <w:t>Тэ – тариф 1квт.ч .</w:t>
      </w:r>
    </w:p>
    <w:p>
      <w:pPr>
        <w:pStyle w:val="Normal"/>
        <w:tabs>
          <w:tab w:val="clear" w:pos="708"/>
          <w:tab w:val="left" w:pos="1066" w:leader="none"/>
        </w:tabs>
        <w:bidi w:val="0"/>
        <w:spacing w:lineRule="auto" w:line="360" w:before="0" w:after="0"/>
        <w:ind w:left="0" w:right="0" w:firstLine="1134"/>
        <w:jc w:val="center"/>
        <w:rPr/>
      </w:pPr>
      <w:r>
        <w:rPr>
          <w:rFonts w:ascii="Times New Roman" w:hAnsi="Times New Roman"/>
          <w:sz w:val="28"/>
          <w:szCs w:val="28"/>
        </w:rPr>
        <w:t>Мэ = (300*1,45)*450 =195,75тыс.руб.</w:t>
      </w:r>
    </w:p>
    <w:p>
      <w:pPr>
        <w:pStyle w:val="Normal"/>
        <w:tabs>
          <w:tab w:val="clear" w:pos="708"/>
          <w:tab w:val="left" w:pos="1066" w:leader="none"/>
        </w:tabs>
        <w:bidi w:val="0"/>
        <w:spacing w:lineRule="auto" w:line="360" w:before="0" w:after="0"/>
        <w:ind w:left="0" w:right="0" w:firstLine="1134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Мв = (Нв*Тв)*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>н,</w:t>
      </w:r>
    </w:p>
    <w:p>
      <w:pPr>
        <w:pStyle w:val="Normal"/>
        <w:tabs>
          <w:tab w:val="clear" w:pos="708"/>
          <w:tab w:val="left" w:pos="1066" w:leader="none"/>
        </w:tabs>
        <w:bidi w:val="0"/>
        <w:spacing w:lineRule="auto" w:line="360" w:before="0" w:after="0"/>
        <w:ind w:left="0" w:right="0" w:firstLine="1134"/>
        <w:rPr/>
      </w:pPr>
      <w:r>
        <w:rPr>
          <w:rFonts w:ascii="Times New Roman" w:hAnsi="Times New Roman"/>
          <w:sz w:val="28"/>
          <w:szCs w:val="28"/>
        </w:rPr>
        <w:t>где Мв – материальные затраты на воду;</w:t>
      </w:r>
    </w:p>
    <w:p>
      <w:pPr>
        <w:pStyle w:val="Normal"/>
        <w:tabs>
          <w:tab w:val="clear" w:pos="708"/>
          <w:tab w:val="left" w:pos="1066" w:leader="none"/>
        </w:tabs>
        <w:bidi w:val="0"/>
        <w:spacing w:lineRule="auto" w:line="360" w:before="0" w:after="0"/>
        <w:ind w:left="0" w:right="0" w:firstLine="1134"/>
        <w:rPr/>
      </w:pPr>
      <w:r>
        <w:rPr>
          <w:rFonts w:ascii="Times New Roman" w:hAnsi="Times New Roman"/>
          <w:sz w:val="28"/>
          <w:szCs w:val="28"/>
        </w:rPr>
        <w:t>Нв – норма расхода воды на 1т.произведенной продукции;</w:t>
      </w:r>
    </w:p>
    <w:p>
      <w:pPr>
        <w:pStyle w:val="Normal"/>
        <w:tabs>
          <w:tab w:val="clear" w:pos="708"/>
          <w:tab w:val="left" w:pos="1066" w:leader="none"/>
        </w:tabs>
        <w:bidi w:val="0"/>
        <w:spacing w:lineRule="auto" w:line="360" w:before="0" w:after="0"/>
        <w:ind w:left="0" w:right="0" w:firstLine="1134"/>
        <w:rPr/>
      </w:pPr>
      <w:r>
        <w:rPr>
          <w:rFonts w:ascii="Times New Roman" w:hAnsi="Times New Roman"/>
          <w:sz w:val="28"/>
          <w:szCs w:val="28"/>
        </w:rPr>
        <w:t>Тв – 1м</w:t>
      </w:r>
      <w:r>
        <w:rPr>
          <w:rFonts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/>
          <w:sz w:val="28"/>
          <w:szCs w:val="28"/>
        </w:rPr>
        <w:t>воды</w:t>
      </w:r>
    </w:p>
    <w:p>
      <w:pPr>
        <w:pStyle w:val="Normal"/>
        <w:tabs>
          <w:tab w:val="clear" w:pos="708"/>
          <w:tab w:val="left" w:pos="1066" w:leader="none"/>
        </w:tabs>
        <w:bidi w:val="0"/>
        <w:spacing w:lineRule="auto" w:line="360" w:before="0" w:after="0"/>
        <w:ind w:left="0" w:right="0" w:firstLine="1134"/>
        <w:jc w:val="center"/>
        <w:rPr/>
      </w:pPr>
      <w:r>
        <w:rPr>
          <w:rFonts w:ascii="Times New Roman" w:hAnsi="Times New Roman"/>
          <w:sz w:val="28"/>
          <w:szCs w:val="28"/>
        </w:rPr>
        <w:t>Мв = (4*7)*450 = 12,6 тыс.руб.</w:t>
      </w:r>
    </w:p>
    <w:p>
      <w:pPr>
        <w:pStyle w:val="Normal"/>
        <w:tabs>
          <w:tab w:val="clear" w:pos="708"/>
          <w:tab w:val="left" w:pos="1066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Общая сумма материальных затрат равна:</w:t>
      </w:r>
    </w:p>
    <w:p>
      <w:pPr>
        <w:pStyle w:val="Normal"/>
        <w:tabs>
          <w:tab w:val="clear" w:pos="708"/>
          <w:tab w:val="left" w:pos="1066" w:leader="none"/>
        </w:tabs>
        <w:bidi w:val="0"/>
        <w:spacing w:lineRule="auto" w:line="360" w:before="0" w:after="0"/>
        <w:ind w:left="0" w:right="0" w:firstLine="1134"/>
        <w:jc w:val="center"/>
        <w:rPr/>
      </w:pPr>
      <w:r>
        <w:rPr>
          <w:rFonts w:ascii="Times New Roman" w:hAnsi="Times New Roman"/>
          <w:sz w:val="28"/>
          <w:szCs w:val="28"/>
        </w:rPr>
        <w:t>Материальные затраты = 4572,22+ 3600+195,75+209+12,6 =            8393,8 тыс. руб.</w:t>
      </w:r>
    </w:p>
    <w:p>
      <w:pPr>
        <w:pStyle w:val="Normal"/>
        <w:tabs>
          <w:tab w:val="clear" w:pos="708"/>
          <w:tab w:val="left" w:pos="1066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2. Рассчитаем затраты на оплату труда, используя данные показателей по труду и заработной плате предприятия в базисном периоде, представленных в Приложении 4. Учитывая, что численность персонала осталась неизменной, а средний рост заработной  платы составил 10%, получаем: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Затраты на оплату труда = численность персонала*заработная плата в базисном периоде * индекс изменения заработной платы*12мес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одовые плановые расходы на оплату труда представлены в таблице 8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Таблица 8 - Годовые плановые расходы на оплату труда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10"/>
        <w:gridCol w:w="1134"/>
        <w:gridCol w:w="1985"/>
        <w:gridCol w:w="850"/>
        <w:gridCol w:w="1809"/>
        <w:gridCol w:w="1700"/>
      </w:tblGrid>
      <w:tr>
        <w:trPr>
          <w:trHeight w:val="21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атегории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реднегодовая численность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реднемесячная заработная плата работника базисного периода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оэффициент роста зар.пла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реднемесячная заработная плата работника в плановом периоде, тыс.ру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Годовой плановый фонд оплаты труда, тыс.руб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абочие основ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,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3,3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566,0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абочие вспомогатель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1,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,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,2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179,5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4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,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7,6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260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8,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,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,8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251,2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лужа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,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,8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92,70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669,89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Таким образом, годовой плановый фонд оплаты труда составил 8669,89 тыс.руб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3. Определим сумму отчислений на социальные нужды, которая составляет 26% от расходов на оплату труда:</w:t>
      </w:r>
    </w:p>
    <w:p>
      <w:pPr>
        <w:pStyle w:val="Normal"/>
        <w:bidi w:val="0"/>
        <w:spacing w:lineRule="auto" w:line="360" w:before="0" w:after="0"/>
        <w:ind w:left="0" w:right="0" w:firstLine="1134"/>
        <w:jc w:val="center"/>
        <w:rPr/>
      </w:pPr>
      <w:r>
        <w:rPr>
          <w:rFonts w:ascii="Times New Roman" w:hAnsi="Times New Roman"/>
          <w:sz w:val="28"/>
          <w:szCs w:val="28"/>
        </w:rPr>
        <w:t>Отчисления на социальные нужды = 8669,89*0,26 = 2254,17 тыс.руб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4. Определим сумму амортизации основных средств на основании данных Приложения 5 и таблицы 2.4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Сроки полезного использования основных фондов представлены в таблице 9.</w:t>
      </w:r>
    </w:p>
    <w:p>
      <w:pPr>
        <w:pStyle w:val="Normal"/>
        <w:bidi w:val="0"/>
        <w:spacing w:lineRule="auto" w:line="360"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</w:rPr>
        <w:t>Таблица 9 – Сроки полезного использования основных фондов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76"/>
        <w:gridCol w:w="619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руппы основных фондов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роки полезного использования основных фондов, л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Здани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Машины и оборудование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ычислительная техник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ранспортные средств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Для первой и второй групп, четвертой групп используем линейный метод начисления, для третьей – нелинейный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а.) Сумма амортизации по линейному методу  определяется по формуле:</w:t>
      </w:r>
    </w:p>
    <w:p>
      <w:pPr>
        <w:pStyle w:val="Normal"/>
        <w:bidi w:val="0"/>
        <w:spacing w:lineRule="auto" w:line="360"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</w:rPr>
        <w:t>Ам = АСн /СПИ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де         АСн - первоначальная стоимость объекта основных средств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</w:t>
      </w:r>
      <w:r>
        <w:rPr>
          <w:rFonts w:ascii="Times New Roman" w:hAnsi="Times New Roman"/>
          <w:sz w:val="28"/>
        </w:rPr>
        <w:t>СПИ - срок полезного использования объекта основных средств,  в года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768" w:leader="none"/>
        </w:tabs>
        <w:bidi w:val="0"/>
        <w:spacing w:lineRule="auto" w:line="360" w:before="0" w:after="0"/>
        <w:ind w:left="1418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Здания – 7150/25 = 286 тыс.руб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768" w:leader="none"/>
        </w:tabs>
        <w:bidi w:val="0"/>
        <w:spacing w:lineRule="auto" w:line="360" w:before="0" w:after="0"/>
        <w:ind w:left="1418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Машины и оборудования = 4525/10 = 452,5 тыс. руб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768" w:leader="none"/>
        </w:tabs>
        <w:bidi w:val="0"/>
        <w:spacing w:lineRule="auto" w:line="360" w:before="0" w:after="0"/>
        <w:ind w:left="1418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ранспортные средства = 680/4 = 170 тыс.руб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б) Согласно нелинейному методу сумма начисленной за год амортизации определяется как произведение остаточной стоимости и нормы амортизации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Вычислим норму амортизации объекта амортизируемого имущества при применении нелинейного метода по формуле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 xml:space="preserve">, </w:t>
      </w:r>
      <w:r>
        <w:rPr>
          <w:rFonts w:ascii="Times New Roman" w:hAnsi="Times New Roman"/>
          <w:sz w:val="28"/>
        </w:rPr>
        <w:t>где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</w:rPr>
        <w:t xml:space="preserve">На – норма амортизации в процентах к остаточной стоимости объекта;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</w:rPr>
        <w:t>n – срок полезного использования объекта в годах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В нашем случае, поскольку  срок вычислительной техники составляет</w:t>
      </w:r>
      <w:r>
        <w:rPr>
          <w:rFonts w:ascii="Times New Roman" w:hAnsi="Times New Roman"/>
          <w:sz w:val="28"/>
          <w:szCs w:val="28"/>
          <w:lang w:val="en-US" w:eastAsia="en-US"/>
        </w:rPr>
        <w:t xml:space="preserve"> 6 лет</w:t>
      </w:r>
      <w:r>
        <w:rPr>
          <w:rFonts w:ascii="Times New Roman" w:hAnsi="Times New Roman"/>
          <w:sz w:val="28"/>
          <w:szCs w:val="28"/>
        </w:rPr>
        <w:t>, норма амортизации равна:</w:t>
      </w:r>
    </w:p>
    <w:p>
      <w:pPr>
        <w:pStyle w:val="Normal"/>
        <w:bidi w:val="0"/>
        <w:spacing w:lineRule="auto" w:line="360"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</w:rPr>
        <w:t>На = 2/6*100 = 33,3%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</w:rPr>
        <w:t>Таким образом, сумма амортизационных отчислений по вычислительной технике:</w:t>
      </w:r>
    </w:p>
    <w:p>
      <w:pPr>
        <w:pStyle w:val="Normal"/>
        <w:bidi w:val="0"/>
        <w:spacing w:lineRule="auto" w:line="360"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</w:rPr>
        <w:t>Ат = 360</w:t>
      </w:r>
      <w:r>
        <w:rPr>
          <w:rFonts w:ascii="Times New Roman" w:hAnsi="Times New Roman"/>
          <w:sz w:val="28"/>
          <w:szCs w:val="28"/>
        </w:rPr>
        <w:t>*33,3% = 118,8 тыс.руб.</w:t>
      </w:r>
    </w:p>
    <w:p>
      <w:pPr>
        <w:pStyle w:val="Normal"/>
        <w:tabs>
          <w:tab w:val="clear" w:pos="708"/>
          <w:tab w:val="left" w:pos="2768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Суммы начисленной амортизации в плановой периоде представим в таблице 10.</w:t>
      </w:r>
    </w:p>
    <w:p>
      <w:pPr>
        <w:pStyle w:val="Normal"/>
        <w:tabs>
          <w:tab w:val="clear" w:pos="708"/>
          <w:tab w:val="left" w:pos="2768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Таким образом, общая сумма начисленной амортизации основных фондов в плановом периоде составила 1027,3 тыс.руб.</w:t>
      </w:r>
    </w:p>
    <w:p>
      <w:pPr>
        <w:pStyle w:val="Normal"/>
        <w:tabs>
          <w:tab w:val="clear" w:pos="708"/>
          <w:tab w:val="left" w:pos="2768" w:leader="none"/>
        </w:tabs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8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аблица 10 – Суммы начисленной амортизации в плановом периоде</w:t>
      </w:r>
    </w:p>
    <w:tbl>
      <w:tblPr>
        <w:tblW w:w="94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224"/>
        <w:gridCol w:w="1276"/>
        <w:gridCol w:w="1276"/>
        <w:gridCol w:w="1559"/>
        <w:gridCol w:w="1394"/>
      </w:tblGrid>
      <w:tr>
        <w:trPr>
          <w:trHeight w:val="1134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635</wp:posOffset>
                      </wp:positionV>
                      <wp:extent cx="1733550" cy="2042795"/>
                      <wp:effectExtent l="5080" t="5715" r="5715" b="5080"/>
                      <wp:wrapNone/>
                      <wp:docPr id="39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204264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fillcolor="white" stroked="t" o:allowincell="f" style="position:absolute;margin-left:-6.5pt;margin-top:0pt;width:136.45pt;height:160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фон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числе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мортиза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ашины и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числительная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 группам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27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68" w:leader="none"/>
        </w:tabs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8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5.Прочие расходы составляют  2034,52 тыс.руб. или   10% от общей суммы затрат. В состав прочих расходов входят: налоги и сборы; затраты на ремонт основных средств; другие затраты (на страхование имущества; оплата услуг связи; командировочные; канцелярские; охрана имущества; консультационные) </w:t>
      </w:r>
    </w:p>
    <w:p>
      <w:pPr>
        <w:pStyle w:val="Normal"/>
        <w:tabs>
          <w:tab w:val="clear" w:pos="708"/>
          <w:tab w:val="left" w:pos="2768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6. Производственная себестоимость продукции определяется как сумма материальных затрат на производство продукции, затрат на оплату труда и отчислений на социальные нужды, затрат  на амортизацию и прочих затрат.</w:t>
      </w:r>
    </w:p>
    <w:p>
      <w:pPr>
        <w:pStyle w:val="Normal"/>
        <w:tabs>
          <w:tab w:val="clear" w:pos="708"/>
          <w:tab w:val="left" w:pos="2768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Таким образом, производственная себестоимость  8393,8+8669,89+2254,17+1027,3+2034,52=22379,68 тыс.руб.</w:t>
      </w:r>
    </w:p>
    <w:p>
      <w:pPr>
        <w:pStyle w:val="Heading2"/>
        <w:bidi w:val="0"/>
        <w:spacing w:lineRule="auto" w:line="276"/>
        <w:ind w:left="0" w:right="0" w:hanging="0"/>
        <w:jc w:val="center"/>
        <w:rPr/>
      </w:pPr>
      <w:bookmarkStart w:id="4" w:name="_Toc192232764"/>
      <w:bookmarkStart w:id="5" w:name="_Toc206680286"/>
      <w:r>
        <w:rPr>
          <w:rFonts w:ascii="Times New Roman" w:hAnsi="Times New Roman"/>
          <w:color w:val="auto"/>
          <w:sz w:val="28"/>
          <w:szCs w:val="28"/>
        </w:rPr>
        <w:t>2.4.</w:t>
      </w:r>
      <w:bookmarkEnd w:id="5"/>
      <w:r>
        <w:rPr>
          <w:rFonts w:ascii="Times New Roman" w:hAnsi="Times New Roman"/>
          <w:color w:val="auto"/>
          <w:sz w:val="28"/>
          <w:szCs w:val="28"/>
        </w:rPr>
        <w:t>Расчет плановой отпускной цены</w:t>
      </w:r>
      <w:bookmarkEnd w:id="4"/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Проведенные маркетинговые исследования по ценам, сложившимся в Алтайском крае, позволили сделать вывод: средняя рыночная цена на подобную продукцию выше плановой себестоимости единицы продукции ООО «Новая индустрия» на 30%. При этом качество продукции предприятия несколько лучше , чем у конкурентов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Рассчитаем отпускную цену по формуле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Ц = С</w:t>
      </w:r>
      <w:r>
        <w:rPr>
          <w:rFonts w:ascii="Times New Roman" w:hAnsi="Times New Roman"/>
          <w:sz w:val="28"/>
          <w:szCs w:val="28"/>
          <w:vertAlign w:val="superscript"/>
        </w:rPr>
        <w:t>уд</w:t>
      </w:r>
      <w:r>
        <w:rPr>
          <w:rFonts w:ascii="Times New Roman" w:hAnsi="Times New Roman"/>
          <w:sz w:val="28"/>
          <w:szCs w:val="28"/>
        </w:rPr>
        <w:t>+П</w:t>
      </w:r>
      <w:r>
        <w:rPr>
          <w:rFonts w:ascii="Times New Roman" w:hAnsi="Times New Roman"/>
          <w:sz w:val="28"/>
          <w:szCs w:val="28"/>
          <w:vertAlign w:val="superscript"/>
        </w:rPr>
        <w:t>уд</w:t>
      </w:r>
      <w:r>
        <w:rPr>
          <w:rFonts w:ascii="Times New Roman" w:hAnsi="Times New Roman"/>
          <w:sz w:val="28"/>
          <w:szCs w:val="28"/>
        </w:rPr>
        <w:t xml:space="preserve">,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где Ц – отпускная цена, тыс.руб.</w:t>
      </w:r>
    </w:p>
    <w:p>
      <w:pPr>
        <w:pStyle w:val="Normal"/>
        <w:bidi w:val="0"/>
        <w:spacing w:lineRule="auto" w:line="276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  <w:vertAlign w:val="superscript"/>
        </w:rPr>
        <w:t>уд</w:t>
      </w:r>
      <w:r>
        <w:rPr>
          <w:rFonts w:ascii="Times New Roman" w:hAnsi="Times New Roman"/>
          <w:sz w:val="28"/>
          <w:szCs w:val="28"/>
        </w:rPr>
        <w:t xml:space="preserve"> – плановая себестоимость единицы продукции, тыс.руб.;</w:t>
      </w:r>
    </w:p>
    <w:p>
      <w:pPr>
        <w:pStyle w:val="Normal"/>
        <w:bidi w:val="0"/>
        <w:spacing w:lineRule="auto" w:line="276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  <w:vertAlign w:val="superscript"/>
        </w:rPr>
        <w:t>уд</w:t>
      </w:r>
      <w:r>
        <w:rPr>
          <w:rFonts w:ascii="Times New Roman" w:hAnsi="Times New Roman"/>
          <w:sz w:val="28"/>
          <w:szCs w:val="28"/>
        </w:rPr>
        <w:t xml:space="preserve"> – прибыль от продажи единицы продукции, тыс.руб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Годовая плановая себестоимость продукции составила 22379,68 тыс.руб. Планируется произвести и реализовать 450 т.продукции. Значит себестоимость единицы   продукции (1т):</w:t>
      </w:r>
    </w:p>
    <w:p>
      <w:pPr>
        <w:pStyle w:val="Normal"/>
        <w:bidi w:val="0"/>
        <w:spacing w:lineRule="auto" w:line="360" w:before="0" w:after="0"/>
        <w:ind w:left="0" w:right="0" w:firstLine="1134"/>
        <w:jc w:val="center"/>
        <w:rPr/>
      </w:pPr>
      <w:r>
        <w:rPr>
          <w:rFonts w:ascii="Times New Roman" w:hAnsi="Times New Roman"/>
          <w:sz w:val="28"/>
          <w:szCs w:val="28"/>
        </w:rPr>
        <w:t>22379,68 /450 = 49,73 тыс.руб.,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Планируемая прибыль (30 %) составляет 14,92 тыс.руб.</w:t>
      </w:r>
    </w:p>
    <w:p>
      <w:pPr>
        <w:pStyle w:val="Normal"/>
        <w:bidi w:val="0"/>
        <w:spacing w:lineRule="auto" w:line="276"/>
        <w:ind w:left="0" w:right="0" w:firstLine="1134"/>
        <w:rPr/>
      </w:pPr>
      <w:r>
        <w:rPr>
          <w:rFonts w:ascii="Times New Roman" w:hAnsi="Times New Roman"/>
          <w:sz w:val="28"/>
          <w:szCs w:val="28"/>
        </w:rPr>
        <w:t>Таким образом отпускная цена 1 т :</w:t>
      </w:r>
    </w:p>
    <w:p>
      <w:pPr>
        <w:pStyle w:val="Normal"/>
        <w:bidi w:val="0"/>
        <w:spacing w:lineRule="auto" w:line="276"/>
        <w:ind w:left="0" w:right="0" w:firstLine="1134"/>
        <w:jc w:val="center"/>
        <w:rPr/>
      </w:pPr>
      <w:r>
        <w:rPr>
          <w:rFonts w:ascii="Times New Roman" w:hAnsi="Times New Roman"/>
          <w:sz w:val="28"/>
          <w:szCs w:val="28"/>
        </w:rPr>
        <w:t>Ц = 49,733 +14,92 = 64,65 тыс.руб.</w:t>
      </w:r>
    </w:p>
    <w:p>
      <w:pPr>
        <w:pStyle w:val="Heading2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Heading2"/>
        <w:bidi w:val="0"/>
        <w:spacing w:lineRule="auto" w:line="360" w:before="0" w:after="0"/>
        <w:ind w:left="0" w:right="0" w:hanging="0"/>
        <w:jc w:val="center"/>
        <w:rPr/>
      </w:pPr>
      <w:bookmarkStart w:id="6" w:name="_Toc206680287"/>
      <w:r>
        <w:rPr>
          <w:rFonts w:ascii="Times New Roman" w:hAnsi="Times New Roman"/>
          <w:color w:val="auto"/>
          <w:sz w:val="28"/>
          <w:szCs w:val="28"/>
        </w:rPr>
        <w:t>2.5 Расчет плановой потребности в оборотных средствах</w:t>
      </w:r>
      <w:bookmarkEnd w:id="6"/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Плановая потребность в оборотных средствах (ОС) рассчитывается как сумма нормируемых (Н</w:t>
      </w:r>
      <w:r>
        <w:rPr>
          <w:rFonts w:ascii="Times New Roman" w:hAnsi="Times New Roman"/>
          <w:sz w:val="28"/>
          <w:szCs w:val="28"/>
          <w:vertAlign w:val="subscript"/>
        </w:rPr>
        <w:t>ос</w:t>
      </w:r>
      <w:r>
        <w:rPr>
          <w:rFonts w:ascii="Times New Roman" w:hAnsi="Times New Roman"/>
          <w:sz w:val="28"/>
          <w:szCs w:val="28"/>
        </w:rPr>
        <w:t xml:space="preserve">) и ненормируемых оборотных средств (ОС </w:t>
      </w:r>
      <w:r>
        <w:rPr>
          <w:rFonts w:ascii="Times New Roman" w:hAnsi="Times New Roman"/>
          <w:sz w:val="28"/>
          <w:szCs w:val="28"/>
          <w:vertAlign w:val="subscript"/>
        </w:rPr>
        <w:t>не н</w:t>
      </w:r>
      <w:r>
        <w:rPr>
          <w:rFonts w:ascii="Times New Roman" w:hAnsi="Times New Roman"/>
          <w:sz w:val="28"/>
          <w:szCs w:val="28"/>
        </w:rPr>
        <w:t>):</w:t>
      </w:r>
    </w:p>
    <w:p>
      <w:pPr>
        <w:pStyle w:val="Normal"/>
        <w:bidi w:val="0"/>
        <w:spacing w:lineRule="auto" w:line="360"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</w:rPr>
        <w:t>ОС = Н</w:t>
      </w:r>
      <w:r>
        <w:rPr>
          <w:rFonts w:ascii="Times New Roman" w:hAnsi="Times New Roman"/>
          <w:sz w:val="28"/>
          <w:szCs w:val="28"/>
          <w:vertAlign w:val="subscript"/>
        </w:rPr>
        <w:t xml:space="preserve">ос </w:t>
      </w:r>
      <w:r>
        <w:rPr>
          <w:rFonts w:ascii="Times New Roman" w:hAnsi="Times New Roman"/>
          <w:sz w:val="28"/>
          <w:szCs w:val="28"/>
        </w:rPr>
        <w:t xml:space="preserve">+ ОС </w:t>
      </w:r>
      <w:r>
        <w:rPr>
          <w:rFonts w:ascii="Times New Roman" w:hAnsi="Times New Roman"/>
          <w:sz w:val="28"/>
          <w:szCs w:val="28"/>
          <w:vertAlign w:val="subscript"/>
        </w:rPr>
        <w:t>не н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Расчет нормируемых оборотных средств складывается из нормативов по производственным запасам и готовой продукции. (Приложение 3). В производственные запасы включается сырье и вспомогательные материалы. Готовая продукция учитывается по полной себестоимости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умма производственных запасов составляет: </w:t>
      </w:r>
    </w:p>
    <w:p>
      <w:pPr>
        <w:pStyle w:val="Normal"/>
        <w:bidi w:val="0"/>
        <w:spacing w:lineRule="auto" w:line="360"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</w:rPr>
        <w:t>4572,22+3600= 8172,22 тыс.руб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Для определения суммы норматива по производственным запасам  воспользуемся формулой: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  <w:vertAlign w:val="subscript"/>
        </w:rPr>
        <w:t>ос</w:t>
      </w:r>
      <w:r>
        <w:rPr>
          <w:rFonts w:ascii="Times New Roman" w:hAnsi="Times New Roman"/>
          <w:sz w:val="28"/>
          <w:szCs w:val="28"/>
          <w:vertAlign w:val="superscript"/>
        </w:rPr>
        <w:t>пз</w:t>
      </w:r>
      <w:r>
        <w:rPr>
          <w:rFonts w:ascii="Times New Roman" w:hAnsi="Times New Roman"/>
          <w:sz w:val="28"/>
          <w:szCs w:val="28"/>
        </w:rPr>
        <w:t xml:space="preserve"> = ПЗ/360* Н </w:t>
      </w:r>
      <w:r>
        <w:rPr>
          <w:rFonts w:ascii="Times New Roman" w:hAnsi="Times New Roman"/>
          <w:sz w:val="28"/>
          <w:szCs w:val="28"/>
          <w:vertAlign w:val="subscript"/>
        </w:rPr>
        <w:t>пз</w:t>
      </w:r>
      <w:r>
        <w:rPr>
          <w:rFonts w:ascii="Times New Roman" w:hAnsi="Times New Roman"/>
          <w:sz w:val="28"/>
          <w:szCs w:val="28"/>
        </w:rPr>
        <w:t>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где Н</w:t>
      </w:r>
      <w:r>
        <w:rPr>
          <w:rFonts w:ascii="Times New Roman" w:hAnsi="Times New Roman"/>
          <w:sz w:val="28"/>
          <w:szCs w:val="28"/>
          <w:vertAlign w:val="subscript"/>
        </w:rPr>
        <w:t>ос</w:t>
      </w:r>
      <w:r>
        <w:rPr>
          <w:rFonts w:ascii="Times New Roman" w:hAnsi="Times New Roman"/>
          <w:sz w:val="28"/>
          <w:szCs w:val="28"/>
          <w:vertAlign w:val="superscript"/>
        </w:rPr>
        <w:t>пз</w:t>
      </w:r>
      <w:r>
        <w:rPr>
          <w:rFonts w:ascii="Times New Roman" w:hAnsi="Times New Roman"/>
          <w:sz w:val="28"/>
          <w:szCs w:val="28"/>
        </w:rPr>
        <w:t xml:space="preserve"> – сумма норматива по производственным запасам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З – сумма производственных запасов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 </w:t>
      </w:r>
      <w:r>
        <w:rPr>
          <w:rFonts w:ascii="Times New Roman" w:hAnsi="Times New Roman"/>
          <w:sz w:val="28"/>
          <w:szCs w:val="28"/>
          <w:vertAlign w:val="subscript"/>
        </w:rPr>
        <w:t>пз</w:t>
      </w:r>
      <w:r>
        <w:rPr>
          <w:rFonts w:ascii="Times New Roman" w:hAnsi="Times New Roman"/>
          <w:sz w:val="28"/>
          <w:szCs w:val="28"/>
        </w:rPr>
        <w:t xml:space="preserve"> – норма запаса по производственным запасам</w:t>
      </w:r>
    </w:p>
    <w:p>
      <w:pPr>
        <w:pStyle w:val="Normal"/>
        <w:bidi w:val="0"/>
        <w:spacing w:lineRule="auto" w:line="360"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  <w:vertAlign w:val="subscript"/>
        </w:rPr>
        <w:t>ос</w:t>
      </w:r>
      <w:r>
        <w:rPr>
          <w:rFonts w:ascii="Times New Roman" w:hAnsi="Times New Roman"/>
          <w:sz w:val="28"/>
          <w:szCs w:val="28"/>
          <w:vertAlign w:val="superscript"/>
        </w:rPr>
        <w:t>пз</w:t>
      </w:r>
      <w:r>
        <w:rPr>
          <w:rFonts w:ascii="Times New Roman" w:hAnsi="Times New Roman"/>
          <w:sz w:val="28"/>
          <w:szCs w:val="28"/>
        </w:rPr>
        <w:t xml:space="preserve"> = 8172,225/360*10 = 227,01 тыс.руб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налогично рассчитаем сумму норматива запасов по готовой продукции:</w:t>
      </w:r>
    </w:p>
    <w:p>
      <w:pPr>
        <w:pStyle w:val="Normal"/>
        <w:bidi w:val="0"/>
        <w:spacing w:lineRule="auto" w:line="360"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  <w:vertAlign w:val="subscript"/>
        </w:rPr>
        <w:t>ос</w:t>
      </w:r>
      <w:r>
        <w:rPr>
          <w:rFonts w:ascii="Times New Roman" w:hAnsi="Times New Roman"/>
          <w:sz w:val="28"/>
          <w:szCs w:val="28"/>
          <w:vertAlign w:val="superscript"/>
        </w:rPr>
        <w:t>гп</w:t>
      </w:r>
      <w:r>
        <w:rPr>
          <w:rFonts w:ascii="Times New Roman" w:hAnsi="Times New Roman"/>
          <w:sz w:val="28"/>
          <w:szCs w:val="28"/>
        </w:rPr>
        <w:t xml:space="preserve"> = 22379,68/360*5 = 310,83 тыс.руб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Таким образом,  сумма нормируемых оборотных средств:</w:t>
      </w:r>
    </w:p>
    <w:p>
      <w:pPr>
        <w:pStyle w:val="Normal"/>
        <w:bidi w:val="0"/>
        <w:spacing w:lineRule="auto" w:line="360"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</w:rPr>
        <w:t>Нос = 227,01 +310,83 = 537,84 тыс.руб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Нормируемые оборотные средства в структуре оборотных средств составляют 70%., значит сумма ненормируемых оборотных средств равна 230,50  тыс.руб. или 30 % оборотных средств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Таким образом, плановая потребность в оборотных средствах составляет:</w:t>
      </w:r>
    </w:p>
    <w:p>
      <w:pPr>
        <w:pStyle w:val="Normal"/>
        <w:bidi w:val="0"/>
        <w:spacing w:lineRule="auto" w:line="360" w:before="0" w:after="0"/>
        <w:ind w:left="0" w:right="0" w:firstLine="1134"/>
        <w:jc w:val="center"/>
        <w:rPr/>
      </w:pPr>
      <w:r>
        <w:rPr>
          <w:rFonts w:ascii="Times New Roman" w:hAnsi="Times New Roman"/>
          <w:sz w:val="28"/>
          <w:szCs w:val="28"/>
        </w:rPr>
        <w:t>ОС = 537,84 +230,50  = 768,34 тыс.руб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Коэффициент обеспеченности собственными оборотными средствами составляет 0,8. Следовательно, 20 % оборотных средств будут заемными. Т.е. предприятию необходимо взять кредит под оборотные средства в размере 153,67 тыс.руб.</w:t>
      </w:r>
    </w:p>
    <w:p>
      <w:pPr>
        <w:pStyle w:val="Heading2"/>
        <w:bidi w:val="0"/>
        <w:spacing w:lineRule="auto" w:line="276"/>
        <w:ind w:left="0" w:right="0" w:hanging="0"/>
        <w:jc w:val="center"/>
        <w:rPr/>
      </w:pPr>
      <w:bookmarkStart w:id="7" w:name="_Toc206680288"/>
      <w:r>
        <w:rPr>
          <w:rFonts w:ascii="Times New Roman" w:hAnsi="Times New Roman"/>
          <w:color w:val="auto"/>
          <w:sz w:val="28"/>
          <w:szCs w:val="28"/>
        </w:rPr>
        <w:t>2.6 Расчет плановой прибыли</w:t>
      </w:r>
      <w:bookmarkEnd w:id="7"/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быль – это конечный результат деятельности предприятия, характеризующий абсолютную эффективность его работы. В условиях рыночной экономики прибыль выступает важнейшим фактором стимулирования производственной и предпринимательской деятельности предприятия и создает финансовую основу для ее расширения, удовлетворения социальных и материальных потребностей трудового коллектива.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Рассчитаем основные плановые показатели прибыли и представим их в таблице 11.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Таблица 11. – Годовая плановая прибыль от производства и реализации продукции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329"/>
      </w:tblGrid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начение показателя, тыс. руб.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Доходы от реализации продукци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839,5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Расходы на производство и реализацию продукци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379,68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 Внереализационные расход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3,05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 Прибыл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436,77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алог на прибыль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84,82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.Чистая прибыл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651,94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Внереализационные расходы  - расходы по выплате процентов по полученным кредитам под оборотные средства.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Сумма заемных оборотных средств  в плановом периоде составит 153,668 тыс.руб.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Допустим, банк предоставляет предприятию кредит под оборотные средства под 15%  годовых. Следовательно, сумма внереализационных расходов составит: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center"/>
        <w:rPr/>
      </w:pPr>
      <w:r>
        <w:rPr>
          <w:rFonts w:ascii="Times New Roman" w:hAnsi="Times New Roman"/>
          <w:sz w:val="28"/>
          <w:szCs w:val="28"/>
        </w:rPr>
        <w:t>Внр = 153,66*0,15 = 23,05 тыс.руб.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Для расчетов были использованы следующие формулы: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1.Прибыль = Доходы от реализации продукции – Расходы на производство и реализацию продукции – Внереализационные расходы.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Прибыль = 29839,5-22379,68-23,05 = 7436,77 тыс.руб.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2.Налог на прибыль составляет 24% от балансовой прибыли.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Налог на прибыль = 7436,77 *0,24 = 1784,82 тыс.руб.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3. Чистая прибыль = Балансовая прибыль - Налог на прибыль.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Чистая прибыль = 7436,77  – 1784,82 =5651,94 тыс.руб.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Таким образом, чистая прибыль от реализации продукции в плановом периоде составит 5651,94 тыс. руб.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bidi w:val="0"/>
        <w:spacing w:lineRule="auto" w:line="276"/>
        <w:ind w:left="0" w:right="0" w:hanging="0"/>
        <w:jc w:val="center"/>
        <w:rPr/>
      </w:pPr>
      <w:bookmarkStart w:id="8" w:name="_Toc206680289"/>
      <w:r>
        <w:rPr>
          <w:rFonts w:ascii="Times New Roman" w:hAnsi="Times New Roman"/>
          <w:color w:val="auto"/>
          <w:sz w:val="28"/>
          <w:szCs w:val="28"/>
        </w:rPr>
        <w:t>2.7 Распределение чистой прибыли</w:t>
      </w:r>
      <w:bookmarkEnd w:id="8"/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</w:rPr>
        <w:t>Распределим чистую прибыль следующим образом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</w:rPr>
        <w:t>а) Фонд накопления (40%)  = 5651,94 *0,4 =2260,78 тыс.руб.</w:t>
      </w:r>
    </w:p>
    <w:p>
      <w:pPr>
        <w:pStyle w:val="Normal"/>
        <w:tabs>
          <w:tab w:val="clear" w:pos="708"/>
          <w:tab w:val="left" w:pos="935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</w:rPr>
        <w:t>б) Фонд потребления (45%) =5651,94 *0,45 = 2543,37 тыс.руб.</w:t>
      </w:r>
    </w:p>
    <w:p>
      <w:pPr>
        <w:pStyle w:val="Normal"/>
        <w:tabs>
          <w:tab w:val="clear" w:pos="708"/>
          <w:tab w:val="left" w:pos="935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</w:rPr>
        <w:t>в) Резервный фонд (10%) = 5651,94 *0,1  = 565,19 тыс.руб.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г) Прибыль к распределению между учредителями (5%) = 282,6 тыс.руб.</w:t>
      </w:r>
    </w:p>
    <w:p>
      <w:pPr>
        <w:pStyle w:val="Heading2"/>
        <w:bidi w:val="0"/>
        <w:spacing w:lineRule="auto" w:line="276"/>
        <w:ind w:left="0" w:right="0" w:hanging="0"/>
        <w:jc w:val="center"/>
        <w:rPr/>
      </w:pPr>
      <w:bookmarkStart w:id="9" w:name="_Toc192232766"/>
      <w:bookmarkStart w:id="10" w:name="_Toc206680290"/>
      <w:r>
        <w:rPr>
          <w:rFonts w:ascii="Times New Roman" w:hAnsi="Times New Roman"/>
          <w:color w:val="auto"/>
          <w:sz w:val="28"/>
          <w:szCs w:val="28"/>
        </w:rPr>
        <w:t>2.8 Построение точки безубыточности</w:t>
      </w:r>
      <w:bookmarkEnd w:id="9"/>
      <w:bookmarkEnd w:id="10"/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д точкой безубыточности понимается такая выручка и такой объем производства предприятия, которые обеспечивают покрытие всех его затрат и нулевую прибыль, т.е. это тот объем продаж, при котором предприятие не имеет ни прибыли, ни убытка. </w:t>
      </w:r>
    </w:p>
    <w:p>
      <w:pPr>
        <w:pStyle w:val="Normal"/>
        <w:bidi w:val="0"/>
        <w:spacing w:lineRule="auto" w:line="276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Объем безубыточности предприятия найдем по формуле:</w:t>
      </w:r>
    </w:p>
    <w:p>
      <w:pPr>
        <w:pStyle w:val="Normal"/>
        <w:bidi w:val="0"/>
        <w:spacing w:lineRule="auto" w:line="276"/>
        <w:ind w:left="0" w:right="0" w:firstLine="1134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ОБ = ПИ/(Р - Пер.И.), </w:t>
      </w:r>
    </w:p>
    <w:p>
      <w:pPr>
        <w:pStyle w:val="Normal"/>
        <w:bidi w:val="0"/>
        <w:spacing w:lineRule="auto" w:line="276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где ПИ – постоянные издержки предприятия;</w:t>
      </w:r>
    </w:p>
    <w:p>
      <w:pPr>
        <w:pStyle w:val="Normal"/>
        <w:bidi w:val="0"/>
        <w:spacing w:lineRule="auto" w:line="276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Пер.И – переменные издержки предприятия на единицу продукции;</w:t>
      </w:r>
    </w:p>
    <w:p>
      <w:pPr>
        <w:pStyle w:val="Normal"/>
        <w:bidi w:val="0"/>
        <w:spacing w:lineRule="auto" w:line="276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Р – цена реализации.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Постоянные издержки предприятия включают амортизацию, налоги и сборы, затраты на ремонт основных средств, страхование, командировочные, консультационные расходы, затраты на охрану предприятия, канцелярские расходы.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center"/>
        <w:rPr/>
      </w:pPr>
      <w:r>
        <w:rPr>
          <w:rFonts w:ascii="Times New Roman" w:hAnsi="Times New Roman"/>
          <w:sz w:val="28"/>
          <w:szCs w:val="28"/>
        </w:rPr>
        <w:t>ПИ = (Аморт+Зарп)+(прочие затраты/2).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В заработную плату входит оплата труда работников, за исключением основных и вспомогательных рабочих.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Заработная плата равна: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ЗП = 2260,5+2251,2+6392,70 = 4904,46 тыс.руб.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И = 4904,46+1027,3+(2034,52/2) = 6949,02 тыс.руб.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Сумма постоянных издержек на предприятии равна  6949,02 руб.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Переменные издержки предприятия включают материальные затраты на производство и реализацию продукции, затраты на оплату труда, внереализационные расходы.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Пер из. = Производственная себестоимость - постоянные издержки + внереализационные расходы.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Пер из. = 22379,68-6949,02+23,05 = 15453,71 тыс.руб.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Сумма переменных  издержек на предприятии равна 15453,71тыс. руб.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Переменные издержки на единицу продукции: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center"/>
        <w:rPr/>
      </w:pPr>
      <w:r>
        <w:rPr>
          <w:rFonts w:ascii="Times New Roman" w:hAnsi="Times New Roman"/>
          <w:sz w:val="28"/>
          <w:szCs w:val="28"/>
        </w:rPr>
        <w:t>Пер.И = 15453,71/450 = 34,34 тыс.руб.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center"/>
        <w:rPr/>
      </w:pPr>
      <w:r>
        <w:rPr>
          <w:rFonts w:ascii="Times New Roman" w:hAnsi="Times New Roman"/>
          <w:sz w:val="28"/>
          <w:szCs w:val="28"/>
        </w:rPr>
        <w:t>ОБ = 6949,02/(64,65-34,34) = 229,26 т.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Таким образом, для безубыточной работы предприятия необходимо произвести и реализовать 229,26т. металлопроката.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Определим точку безубыточности графическим способом.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 данным рис.2.1,можно сделать вывод, что безубыточный объем производства составляет  229,26 т. </w:t>
      </w:r>
    </w:p>
    <w:p>
      <w:pPr>
        <w:pStyle w:val="TextBodyIndent"/>
        <w:bidi w:val="0"/>
        <w:spacing w:lineRule="auto" w:line="360"/>
        <w:ind w:left="0" w:right="0" w:firstLine="1134"/>
        <w:rPr/>
      </w:pPr>
      <w:r>
        <w:rPr>
          <w:rFonts w:ascii="Times New Roman" w:hAnsi="Times New Roman"/>
        </w:rPr>
        <w:t xml:space="preserve">Выручка, затраты тыс.руб.                    </w:t>
      </w:r>
    </w:p>
    <w:p>
      <w:pPr>
        <w:pStyle w:val="TextBodyIndent"/>
        <w:bidi w:val="0"/>
        <w:spacing w:lineRule="auto" w:line="360"/>
        <w:ind w:left="0" w:right="0"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057275</wp:posOffset>
                </wp:positionH>
                <wp:positionV relativeFrom="paragraph">
                  <wp:posOffset>181610</wp:posOffset>
                </wp:positionV>
                <wp:extent cx="0" cy="1983740"/>
                <wp:effectExtent l="5080" t="5080" r="5080" b="5080"/>
                <wp:wrapNone/>
                <wp:docPr id="4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4.3pt" to="83.25pt,170.45pt" ID="Shape2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057275</wp:posOffset>
                </wp:positionH>
                <wp:positionV relativeFrom="paragraph">
                  <wp:posOffset>208280</wp:posOffset>
                </wp:positionV>
                <wp:extent cx="2132965" cy="1957070"/>
                <wp:effectExtent l="5080" t="5080" r="5080" b="5080"/>
                <wp:wrapNone/>
                <wp:docPr id="4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000" cy="19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6.4pt" to="251.15pt,170.45pt" ID="Shape26" stroked="t" o:allowincell="f" style="position:absolute;flip:y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057275</wp:posOffset>
                </wp:positionH>
                <wp:positionV relativeFrom="paragraph">
                  <wp:posOffset>300355</wp:posOffset>
                </wp:positionV>
                <wp:extent cx="2149475" cy="1405255"/>
                <wp:effectExtent l="5715" t="5715" r="5080" b="5080"/>
                <wp:wrapNone/>
                <wp:docPr id="4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9560" cy="1405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83.25pt;margin-top:23.65pt;width:169.2pt;height:110.6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       </w:t>
      </w:r>
    </w:p>
    <w:p>
      <w:pPr>
        <w:pStyle w:val="TextBodyIndent"/>
        <w:bidi w:val="0"/>
        <w:spacing w:lineRule="auto" w:line="3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815590</wp:posOffset>
                </wp:positionH>
                <wp:positionV relativeFrom="paragraph">
                  <wp:posOffset>251460</wp:posOffset>
                </wp:positionV>
                <wp:extent cx="0" cy="1607185"/>
                <wp:effectExtent l="5080" t="5080" r="5080" b="5080"/>
                <wp:wrapNone/>
                <wp:docPr id="4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9.8pt" to="221.7pt,146.3pt" ID="Shape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969260</wp:posOffset>
                </wp:positionH>
                <wp:positionV relativeFrom="paragraph">
                  <wp:posOffset>183515</wp:posOffset>
                </wp:positionV>
                <wp:extent cx="109220" cy="307340"/>
                <wp:effectExtent l="5080" t="5080" r="5080" b="5080"/>
                <wp:wrapNone/>
                <wp:docPr id="4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14.45pt" to="242.35pt,38.6pt" ID="Shape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364230</wp:posOffset>
                </wp:positionH>
                <wp:positionV relativeFrom="paragraph">
                  <wp:posOffset>-70485</wp:posOffset>
                </wp:positionV>
                <wp:extent cx="60325" cy="307340"/>
                <wp:effectExtent l="5080" t="5080" r="5080" b="5080"/>
                <wp:wrapNone/>
                <wp:docPr id="4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-5.55pt" to="269.6pt,18.6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16000                                                            переменные затраты</w:t>
      </w:r>
    </w:p>
    <w:p>
      <w:pPr>
        <w:pStyle w:val="TextBodyIndent"/>
        <w:bidi w:val="0"/>
        <w:spacing w:lineRule="auto" w:line="360"/>
        <w:ind w:left="0" w:right="0" w:firstLine="567"/>
        <w:rPr/>
      </w:pPr>
      <w:r>
        <w:rPr>
          <w:rFonts w:ascii="Times New Roman" w:hAnsi="Times New Roman"/>
        </w:rPr>
        <w:t xml:space="preserve">                                                                 </w:t>
      </w:r>
      <w:r>
        <w:rPr>
          <w:rFonts w:ascii="Times New Roman" w:hAnsi="Times New Roman"/>
        </w:rPr>
        <w:t>Точка безубыточности</w:t>
      </w:r>
    </w:p>
    <w:p>
      <w:pPr>
        <w:pStyle w:val="TextBodyIndent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 xml:space="preserve">12000             </w:t>
      </w:r>
    </w:p>
    <w:p>
      <w:pPr>
        <w:pStyle w:val="TextBodyIndent"/>
        <w:tabs>
          <w:tab w:val="clear" w:pos="708"/>
          <w:tab w:val="left" w:pos="6209" w:leader="none"/>
        </w:tabs>
        <w:bidi w:val="0"/>
        <w:spacing w:lineRule="auto" w:line="360"/>
        <w:ind w:left="0" w:right="0"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069715</wp:posOffset>
                </wp:positionH>
                <wp:positionV relativeFrom="paragraph">
                  <wp:posOffset>201930</wp:posOffset>
                </wp:positionV>
                <wp:extent cx="143510" cy="198120"/>
                <wp:effectExtent l="5080" t="5080" r="5080" b="5080"/>
                <wp:wrapNone/>
                <wp:docPr id="4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15.9pt" to="331.7pt,31.45pt" ID="Shape3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 xml:space="preserve">                    </w:t>
      </w:r>
      <w:r>
        <w:rPr>
          <w:rFonts w:ascii="Times New Roman" w:hAnsi="Times New Roman"/>
        </w:rPr>
        <w:tab/>
        <w:t xml:space="preserve">       Постоянные затраты</w:t>
      </w:r>
    </w:p>
    <w:p>
      <w:pPr>
        <w:pStyle w:val="TextBodyIndent"/>
        <w:bidi w:val="0"/>
        <w:spacing w:lineRule="auto" w:line="3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057275</wp:posOffset>
                </wp:positionH>
                <wp:positionV relativeFrom="paragraph">
                  <wp:posOffset>172720</wp:posOffset>
                </wp:positionV>
                <wp:extent cx="3155950" cy="0"/>
                <wp:effectExtent l="5080" t="5080" r="5080" b="5080"/>
                <wp:wrapNone/>
                <wp:docPr id="4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3.6pt" to="331.7pt,13.6pt" ID="Shape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 xml:space="preserve">7000                                                                               </w:t>
      </w:r>
    </w:p>
    <w:p>
      <w:pPr>
        <w:pStyle w:val="TextBodyIndent"/>
        <w:bidi w:val="0"/>
        <w:spacing w:lineRule="auto" w:line="360"/>
        <w:ind w:left="0" w:right="0" w:firstLine="567"/>
        <w:rPr/>
      </w:pPr>
      <w:r>
        <w:rPr>
          <w:rFonts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057275</wp:posOffset>
                </wp:positionH>
                <wp:positionV relativeFrom="paragraph">
                  <wp:posOffset>18415</wp:posOffset>
                </wp:positionV>
                <wp:extent cx="3740785" cy="0"/>
                <wp:effectExtent l="5080" t="5080" r="5080" b="5080"/>
                <wp:wrapNone/>
                <wp:docPr id="4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.45pt" to="377.75pt,1.45pt" ID="Shape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                   100              200               300           </w:t>
      </w:r>
      <w:r>
        <w:rPr>
          <w:rFonts w:ascii="Times New Roman" w:hAnsi="Times New Roman"/>
          <w:sz w:val="28"/>
          <w:szCs w:val="28"/>
        </w:rPr>
        <w:t>объем производства, т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</w:rPr>
        <w:t>Рис. 2.1. Определение точки безубыточности</w:t>
      </w:r>
    </w:p>
    <w:p>
      <w:pPr>
        <w:pStyle w:val="Heading2"/>
        <w:bidi w:val="0"/>
        <w:spacing w:lineRule="auto" w:line="360" w:before="0" w:after="0"/>
        <w:ind w:left="0" w:right="0" w:hanging="0"/>
        <w:jc w:val="center"/>
        <w:rPr/>
      </w:pPr>
      <w:bookmarkStart w:id="11" w:name="_Toc192232767"/>
      <w:bookmarkStart w:id="12" w:name="_Toc206680291"/>
      <w:r>
        <w:rPr>
          <w:rFonts w:ascii="Times New Roman" w:hAnsi="Times New Roman"/>
          <w:color w:val="auto"/>
          <w:sz w:val="28"/>
          <w:szCs w:val="28"/>
        </w:rPr>
        <w:t>2.9.Технико-экономические показатели предприятия</w:t>
      </w:r>
      <w:bookmarkEnd w:id="11"/>
      <w:bookmarkEnd w:id="12"/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Основные технико-экономические показатели предприятия представим в Таблице 12.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Таблица 12. - Технико-экономические показатели предприятия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1854"/>
        <w:gridCol w:w="2732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Ед.измерения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Годовая производственная мощ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.Коэффициент исполь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изводственной мощ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Основные производственные фон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082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Оборотные сред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ыс.руб.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37,8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5.Объем реализуемой продукции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туральном и стоимостном выражен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092,5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.Цена единицы продук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4,65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.Затраты на производство и реализа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дук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379,68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. Затраты на 1руб. товарной продук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. Себестоимость единицы продук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9,73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.Балансовая прибы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436,77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.Чистая прибы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651,9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.Численность промышлен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изводственного персон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.Фонд заработной пла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669,89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.Средняя заработная плата 1 работн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,80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. Рентабельность прода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.Рентабельность основной деятель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.Общая рентабельность пред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.Чистая рентабельность пред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.Производительность тру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76,6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.Фондоотдач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б./руб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,27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Фондоемк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б./руб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2. Коэффициент оборачиваем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оротных средст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3.Длительность одного обор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н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При расчетах использовались следующие формулы: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1.Затраты на 1руб.товарной продукции = затраты на производство и реализацию продукции/объем реализуемой прод. в стоимостном выражении.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center"/>
        <w:rPr/>
      </w:pPr>
      <w:r>
        <w:rPr>
          <w:rFonts w:ascii="Times New Roman" w:hAnsi="Times New Roman"/>
          <w:sz w:val="28"/>
          <w:szCs w:val="28"/>
        </w:rPr>
        <w:t>Зр = 22379,68/29092,5 = 0,80 руб.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2.Средняя  заработная плата 1 работника = фонд заработной платы(мес)/численность персонала.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center"/>
        <w:rPr/>
      </w:pPr>
      <w:r>
        <w:rPr>
          <w:rFonts w:ascii="Times New Roman" w:hAnsi="Times New Roman"/>
          <w:sz w:val="28"/>
          <w:szCs w:val="28"/>
        </w:rPr>
        <w:t>ЗП = (8669,89/12)/43 = 16,80 тыс.руб.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3.Рентабельность продаж =(прибыль от реализации продукции/Объем реализуемой продукции в стоимостном выражении)*100%.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center"/>
        <w:rPr/>
      </w:pPr>
      <w:r>
        <w:rPr>
          <w:rFonts w:ascii="Times New Roman" w:hAnsi="Times New Roman"/>
          <w:sz w:val="28"/>
          <w:szCs w:val="28"/>
        </w:rPr>
        <w:t>Рп = (7436,77/29092,5)*100% = 25,5%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Рентабельность основной деятельности = (Балансовая прибыль /затраты на производство и реализацию продукции)*100. 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center"/>
        <w:rPr/>
      </w:pPr>
      <w:r>
        <w:rPr>
          <w:rFonts w:ascii="Times New Roman" w:hAnsi="Times New Roman"/>
          <w:sz w:val="28"/>
          <w:szCs w:val="28"/>
        </w:rPr>
        <w:t>Род = (7436,77/22379,68)*100% = 33%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5.Общая рентабельность предприятия = (балансовая прибыль предприятия/(основные производственные фонды + оборотные средства))*100.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center"/>
        <w:rPr/>
      </w:pPr>
      <w:r>
        <w:rPr>
          <w:rFonts w:ascii="Times New Roman" w:hAnsi="Times New Roman"/>
          <w:sz w:val="28"/>
          <w:szCs w:val="28"/>
        </w:rPr>
        <w:t>Рпред = (7436,77/(12802+537,84))*100% = 56%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6.Чистая рентабельность = (чистая прибыль предприятия /(основные производственные фонды + оборотные средства))*100.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center"/>
        <w:rPr/>
      </w:pPr>
      <w:r>
        <w:rPr>
          <w:rFonts w:ascii="Times New Roman" w:hAnsi="Times New Roman"/>
          <w:sz w:val="28"/>
          <w:szCs w:val="28"/>
        </w:rPr>
        <w:t>Рч = (5651,94/(12802+537,84))*100% = 42,4%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7.Производительность труда = объем произведенной продукции в стоимостном выражении/среднесписочная численность работников.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center"/>
        <w:rPr/>
      </w:pPr>
      <w:r>
        <w:rPr>
          <w:rFonts w:ascii="Times New Roman" w:hAnsi="Times New Roman"/>
          <w:sz w:val="28"/>
          <w:szCs w:val="28"/>
        </w:rPr>
        <w:t>Птр = 29092,5/43 = 676,6 тыс.руб.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9.Фондоотдача = выручка/  стоимость основных фондов. 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center"/>
        <w:rPr/>
      </w:pPr>
      <w:r>
        <w:rPr>
          <w:rFonts w:ascii="Times New Roman" w:hAnsi="Times New Roman"/>
          <w:sz w:val="28"/>
          <w:szCs w:val="28"/>
        </w:rPr>
        <w:t>ФО = 29092,5/12802 = 2,27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10.Фондоемкость = стоимость основных фондов/ выручка.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center"/>
        <w:rPr/>
      </w:pPr>
      <w:r>
        <w:rPr>
          <w:rFonts w:ascii="Times New Roman" w:hAnsi="Times New Roman"/>
          <w:sz w:val="28"/>
          <w:szCs w:val="28"/>
        </w:rPr>
        <w:t>Фондоемкость = 12802/29092,5 = 0,44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11.Длительность одного оборота = количество дней в периоде *величина оборотных средств/выручка от реализации.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center"/>
        <w:rPr/>
      </w:pPr>
      <w:r>
        <w:rPr>
          <w:rFonts w:ascii="Times New Roman" w:hAnsi="Times New Roman"/>
          <w:sz w:val="28"/>
          <w:szCs w:val="28"/>
        </w:rPr>
        <w:t>Доб = 360*537,84/29092,5 = 7 дней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12. Коэффи</w:t>
        <w:softHyphen/>
        <w:t>циент оборачиваемости оборотных средств (К</w:t>
      </w:r>
      <w:r>
        <w:rPr>
          <w:rFonts w:ascii="Times New Roman" w:hAnsi="Times New Roman"/>
          <w:sz w:val="28"/>
          <w:szCs w:val="28"/>
          <w:vertAlign w:val="subscript"/>
        </w:rPr>
        <w:t>у</w:t>
      </w:r>
      <w:r>
        <w:rPr>
          <w:rFonts w:ascii="Times New Roman" w:hAnsi="Times New Roman"/>
          <w:sz w:val="28"/>
          <w:szCs w:val="28"/>
        </w:rPr>
        <w:t>), исчисляется по формуле: К</w:t>
      </w:r>
      <w:r>
        <w:rPr>
          <w:rFonts w:ascii="Times New Roman" w:hAnsi="Times New Roman"/>
          <w:sz w:val="28"/>
          <w:szCs w:val="28"/>
          <w:vertAlign w:val="subscript"/>
        </w:rPr>
        <w:t>у</w:t>
      </w:r>
      <w:r>
        <w:rPr>
          <w:rFonts w:ascii="Times New Roman" w:hAnsi="Times New Roman"/>
          <w:sz w:val="28"/>
          <w:szCs w:val="28"/>
        </w:rPr>
        <w:t xml:space="preserve">= О/ОС., где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1134"/>
        <w:jc w:val="center"/>
        <w:rPr/>
      </w:pPr>
      <w:r>
        <w:rPr>
          <w:rFonts w:ascii="Times New Roman" w:hAnsi="Times New Roman"/>
          <w:sz w:val="28"/>
          <w:szCs w:val="28"/>
        </w:rPr>
        <w:t>О – объем реализации продукции в стоимостном выражении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1134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ОС – средний остаток оборотных средств</w:t>
      </w:r>
    </w:p>
    <w:p>
      <w:pPr>
        <w:pStyle w:val="Normal"/>
        <w:tabs>
          <w:tab w:val="clear" w:pos="708"/>
          <w:tab w:val="left" w:pos="2431" w:leader="none"/>
        </w:tabs>
        <w:bidi w:val="0"/>
        <w:spacing w:lineRule="auto" w:line="360" w:before="0" w:after="0"/>
        <w:ind w:left="0" w:right="0" w:firstLine="1134"/>
        <w:jc w:val="center"/>
        <w:rPr/>
      </w:pP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  <w:vertAlign w:val="subscript"/>
        </w:rPr>
        <w:t>у</w:t>
      </w:r>
      <w:r>
        <w:rPr>
          <w:rFonts w:ascii="Times New Roman" w:hAnsi="Times New Roman"/>
          <w:sz w:val="28"/>
          <w:szCs w:val="28"/>
        </w:rPr>
        <w:t xml:space="preserve"> = 29092,5/537,84 = 54 оборота</w:t>
      </w:r>
    </w:p>
    <w:p>
      <w:pPr>
        <w:pStyle w:val="Heading1"/>
        <w:bidi w:val="0"/>
        <w:spacing w:lineRule="auto" w:line="360" w:before="0" w:after="0"/>
        <w:ind w:left="0" w:right="0" w:hanging="0"/>
        <w:jc w:val="center"/>
        <w:rPr/>
      </w:pPr>
      <w:r>
        <w:rPr/>
      </w:r>
      <w:bookmarkStart w:id="13" w:name="_Toc206680292"/>
      <w:bookmarkStart w:id="14" w:name="_Toc206680292"/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Heading1"/>
        <w:bidi w:val="0"/>
        <w:spacing w:lineRule="auto" w:line="360" w:before="0" w:after="0"/>
        <w:ind w:left="0" w:right="0" w:hanging="0"/>
        <w:jc w:val="center"/>
        <w:rPr/>
      </w:pPr>
      <w:bookmarkStart w:id="15" w:name="_Toc206680292"/>
      <w:r>
        <w:rPr>
          <w:rFonts w:ascii="Times New Roman" w:hAnsi="Times New Roman"/>
          <w:color w:val="auto"/>
        </w:rPr>
        <w:t>Заключение</w:t>
      </w:r>
      <w:bookmarkEnd w:id="15"/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Таким образом, для нормального функционирования каждого предприятия необходимы оборотные средства, представляющие собой денежные средства, используемые предприятием для приобретения оборотных фондов и фондов обращения.  Оборотные фонды, т.е. материальные ресурсы в отличие от основных фондов используются в одном производственном цикле, и стоимость их переносится на продукт сразу и полностью. 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Рациональное и экономное использование оборотных фондов - первоочередная задача предприятий, так как материальные затраты составляют 3/4 себестоимости промышленной продукции. Снижение материалоемкости изделия (расход материальных ресурсов в натуральном и стоимостном выражении на единицу продукции) достигается различными путями, среди которых главными являются внедрение новой техники, технологии, совершенствование организации производства и труда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Ускорение оборачиваемости оборотных  средств, которое измеряется коэффициентом оборачиваемости и длительностью одного оборота в днях, достигается различными мероприятиям на стадиях создания производственных запасов, незавершенного производства и на стадии обращения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Под экономической эффективностью  понимают отношение экономического эффекта, полученного за определенный период времени от улучшения использования,  к величине вложенного капитала, первоначальных затрат, который обеспечил получение данного эффекта. Экономический эффект от вложенных денежных средств представляет собой чистый доход, полученный  в результате вложения средств в улучшение использования оборотных средств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Объектом исследования в курсовой работе выступало условное предприятие ООО «Новая индустрия», основной деятельностью которого является производство и реализация  металлопрокатной продукции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В практической части курсовой работы была разработана годовая производственная программа предприятия, а также рассчитаны показатели эффективности  работы организации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Из полученных данных можно сделать следующие выводы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В плановом году объем реализованной продукции составит 450 т или 29092,5 тыс.руб. Затраты на производство и реализацию продукции 22379,68. Чистая прибыль предприятия составила 5651,94 тыс.руб., рентабельность продаж 25,5%, что характеризует о достаточно низкой себестоимости продукции и эффективной работе торгового отдела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чень высоки показатели рентабельности предприятия: рентабельность основной деятельности составила 33%, общая рентабельность предприятия  - 56%, чистая рентабельность предприятия   - 42,4%, что свидетельствует об эффективном использовании основных производственных фондов и оборотных средств предприятия. 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Производительность труда составила 676,6 тыс.руб.на одного работника, средняя заработная плата 16,80 тыс.руб. Довольно высокий показатель заработной платы говорит высоких показателях выручки и прибыли организации. У предприятия есть возможность выплачивать премии, доплаты за переработку и т.д. Все это способствует удовлетворенности работника своим трудом и повышению качества выполняемых обязанностей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В плановом году очень высок коэффициент оборачиваемости оборотных средств (54 оборота) и длительность одного оборота (7 дней). Данные показатели свидетельствуют об эффективном управлении дебиторской задолженностью и товарными запасами, а также о возможности вовремя погашать свои обязательства.</w:t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Таким образом, ООО «Новая индустрия» можно охарактеризовать как динамично развивающееся предприятие, с высокими показателями эффективности работы организаци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Научная и специальная литература</w:t>
      </w:r>
    </w:p>
    <w:p>
      <w:pPr>
        <w:pStyle w:val="Normal"/>
        <w:bidi w:val="0"/>
        <w:spacing w:lineRule="auto" w:line="360" w:before="0" w:after="0"/>
        <w:ind w:left="567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1 Абдуллаев Н., Зайнетдинов Ф. Формирование системы анализа финансового состояния предприятия // Финансовая газета. – 2006. - №28, 30, 32.</w:t>
      </w:r>
    </w:p>
    <w:p>
      <w:pPr>
        <w:pStyle w:val="Normal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2 Баканов М.И., Шеремет А.Д. Теория экономического анализа: Учебник. – М.: Финансы и статистика, 2005.-370с.</w:t>
      </w:r>
    </w:p>
    <w:p>
      <w:pPr>
        <w:pStyle w:val="Normal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3 Балабанов И.Т. Основы финансового менеджмента. – М., 2005.-403с.</w:t>
      </w:r>
    </w:p>
    <w:p>
      <w:pPr>
        <w:pStyle w:val="Normal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4 Бандурин А.В., Чуб Б.А. Стратегия управления финансами организации // Менеджмент в России и за рубежом // http://www.cfin.ru/management</w:t>
      </w:r>
    </w:p>
    <w:p>
      <w:pPr>
        <w:pStyle w:val="Normal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5 Батрин Ю.Д., Фомин П.А. Особенности управления финансовыми ресурсами промышленных предприятий. – М., 2006.-412с.</w:t>
      </w:r>
    </w:p>
    <w:p>
      <w:pPr>
        <w:pStyle w:val="Normal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6 Бляхман Л.С. Экономика фирмы: Учебное пособие. – СПб: Издательство Михайлова, 2007.-350</w:t>
      </w:r>
      <w:r>
        <w:rPr>
          <w:rFonts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7 Быкова Е.В. Финансовый менеджмент: Учебное пособие. – М., 2005.-315с.</w:t>
      </w:r>
    </w:p>
    <w:p>
      <w:pPr>
        <w:pStyle w:val="Normal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8 Ван Хорн Дж. К. Основы управления финансами / Пер. с англ. – М., 2005.-400с.</w:t>
      </w:r>
    </w:p>
    <w:p>
      <w:pPr>
        <w:pStyle w:val="Normal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9 Волков О.И. Экономика предприятия. – М.Мысль. 2002 -365с. </w:t>
      </w:r>
    </w:p>
    <w:p>
      <w:pPr>
        <w:pStyle w:val="TextBodyIndent"/>
        <w:widowControl/>
        <w:bidi w:val="0"/>
        <w:spacing w:lineRule="auto" w:line="360"/>
        <w:ind w:left="567" w:right="0" w:hanging="0"/>
        <w:rPr/>
      </w:pPr>
      <w:r>
        <w:rPr>
          <w:rFonts w:ascii="Times New Roman" w:hAnsi="Times New Roman"/>
          <w:szCs w:val="28"/>
        </w:rPr>
        <w:t>2.10 Грузинов В.П., Грибов В.Д. Экономика предприятия: Учебное пособие. – М.: Финансы и статистика, 2005.-246с.</w:t>
      </w:r>
    </w:p>
    <w:p>
      <w:pPr>
        <w:pStyle w:val="Normal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11 Каратуев А.Г. Финансовый менеджмент: Учебно-справочное пособие. – М.: ИД ФБК-ПРЕСС, 2006.-217с.</w:t>
      </w:r>
    </w:p>
    <w:p>
      <w:pPr>
        <w:pStyle w:val="Normal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12 Коллас Б.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ение финансовой деятельностью предприятия. Проблемы, концепции, методы: Учеб. пособие /пер. с фр. -  М.: Финансы, ЮНИТИ,2005.-336с.</w:t>
      </w:r>
    </w:p>
    <w:p>
      <w:pPr>
        <w:pStyle w:val="Normal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13 Крутик А.Б. Хайкин М.М. Основы финансовой деятельности предприятия: Учеб. пособие. - СПб: Бизнес-пресса, 2005.-366с.</w:t>
      </w:r>
    </w:p>
    <w:p>
      <w:pPr>
        <w:pStyle w:val="Normal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14 Лапуста М.Г., Скамай Л.Г. Финансы фирмы: Учеб. пособие. – М.: ИНФРА-М, 2006.-290с.</w:t>
      </w:r>
    </w:p>
    <w:p>
      <w:pPr>
        <w:pStyle w:val="Normal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15 Любушин Н.П., Лещева В.Б., Дьякова В.Г. Анализ финансово-экономической деятельности предприятия. – М., 2006.-250с.</w:t>
      </w:r>
    </w:p>
    <w:p>
      <w:pPr>
        <w:pStyle w:val="Normal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16 Мизиковский Е., Дружиловская Т. Финансовое положение предприятия: различные концепции // Финансовая газета. – 2006. - №45, 46, 47.</w:t>
      </w:r>
    </w:p>
    <w:p>
      <w:pPr>
        <w:pStyle w:val="Normal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17 Пантелеева И.А. К определению платежеспособности предприятий // Финансы. – 2007. - №10.-с.25-35</w:t>
      </w:r>
    </w:p>
    <w:p>
      <w:pPr>
        <w:pStyle w:val="Normal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18 Пещанская И.В. Финансовый менеджмент: краткосрочная финансовая политика: Учебное пособие для вузов / И.В. Пещанская. – М.: Издательство "Экзамен", 2005.-303с.</w:t>
      </w:r>
    </w:p>
    <w:p>
      <w:pPr>
        <w:pStyle w:val="Normal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19 Подъяблонская Л.М., Поздняков К.К. Финансовая устойчивость и оценка несостоятельности предприятий // Финансы. – 2006. - №12.с.20-28</w:t>
      </w:r>
    </w:p>
    <w:p>
      <w:pPr>
        <w:pStyle w:val="Normal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20 Савицкая Г.В. Анализ хозяйственной деятельности предприятия. – М., 2006.-346с.</w:t>
      </w:r>
    </w:p>
    <w:p>
      <w:pPr>
        <w:pStyle w:val="Normal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21 Самсонов Н.Ф., Баранникова Н.П., Володин А.А. Финансовый менеджмент. – М.: Финансы, ЮНИТИ, 2006.-405с.</w:t>
      </w:r>
    </w:p>
    <w:p>
      <w:pPr>
        <w:pStyle w:val="Normal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22 Титов В.В., Коробкова З.В. Финансовая стратегия в управлении предприятием.- Новосибирск, 2007.-302с.</w:t>
      </w:r>
    </w:p>
    <w:p>
      <w:pPr>
        <w:pStyle w:val="Normal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23 Фомин П.А., Хохлов В.В. Оценка эффективности использования финансов предприятий в условиях рыночной экономики. – М., 2005.-370с.</w:t>
      </w:r>
    </w:p>
    <w:p>
      <w:pPr>
        <w:pStyle w:val="Normal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24 Фомин П.А., Хохлов В.В. Управление финансами предприятия в условиях дестабилизации экономики. – Волгоград, 2005.-401с.</w:t>
      </w:r>
    </w:p>
    <w:p>
      <w:pPr>
        <w:pStyle w:val="Normal"/>
        <w:shd w:fill="FFFFFF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25 Экономика предприятия: Учебное пособие/ Под ред. Д.Г. Черняка – М.: Финансы и статистика, 2006.-378с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ые производственные фонды ООО «Новая индустрия»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752"/>
        <w:gridCol w:w="3094"/>
      </w:tblGrid>
      <w:tr>
        <w:trPr/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Группы основных фондов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тоимость основных фондов на начало планового периода, тыс.руб.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ервоначальная стоимость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Остаточная стоимость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Зд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15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58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Машины и оборудов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52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62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.Вычислительная техник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4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.Транспортные средст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8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64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8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024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ЛОЖЕНИЕ 2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сонал ООО «Новая индустрия» в базисном периоде</w:t>
      </w:r>
    </w:p>
    <w:tbl>
      <w:tblPr>
        <w:tblW w:w="91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754"/>
        <w:gridCol w:w="390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атегории работников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реднегодовая численность, чел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абочие основного производств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абочие вспомогательного производств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уководител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пециалист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лужащи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3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Нормы и нормативы для планирования расходов на производство продукции ООО «Новая индустрия»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856"/>
        <w:gridCol w:w="2646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ормы и норматив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д.измер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Нормы расхода компонентов сырья на 1т.продук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8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0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Цена 1т сырь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,36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,55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,25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8,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Расход вспомогательных материалов на 1т продук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Цена 1м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упаковочн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02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5.Норма расходов электроэнергии на 1т продукци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в. ча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.Норма расходов воды на 1т продук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.Тариф 1квт ча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п/кВт. ч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.Тариф 1м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б./ м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.Нормы запаса по нормируемым элементам оборотных средств 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- производственные запас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- готовая продук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н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н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ЛОЖЕНИЕ 4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реднемесячная заработная плата работника в базисном периоде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897"/>
        <w:gridCol w:w="5103"/>
      </w:tblGrid>
      <w:tr>
        <w:trPr>
          <w:trHeight w:val="21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атегории рабо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реднемесячная заработная плата работника базисного периода, тыс.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абочие основ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,1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абочие вспомогатель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1,17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уководи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4,2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пециалис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8,9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лужащ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,25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ЛОЖЕНИЕ 5</w:t>
      </w:r>
    </w:p>
    <w:p>
      <w:pPr>
        <w:pStyle w:val="Normal"/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и полезного использования основных фондов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76"/>
        <w:gridCol w:w="619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руппы основных фондов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роки полезного использования основных фондов, л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Здани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Машины и оборудование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ычислительная техник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ранспортные средств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360" w:before="0" w:after="0"/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56</Words>
  <Characters>61895</Characters>
  <CharactersWithSpaces>52762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07:00Z</dcterms:created>
  <dc:creator>XTreme</dc:creator>
  <dc:description/>
  <dc:language>en-US</dc:language>
  <cp:lastModifiedBy/>
  <dcterms:modified xsi:type="dcterms:W3CDTF">2012-01-20T15:0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