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бщие положения бухгалтерского финансового уч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Российской Федерации действует система хозяйственного учета, в которой выделяются 3 вида учета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-техническ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истическ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ский уч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мире существует огромное количество предприятий: коммерческих и некоммерческих. Но независимо от того, какая это организация, все они используют различные средства, предметы труда, которые следует учитывать. Именно этим и занимается бухгалтерский учет. В настоящее время бухгалтерский учет состоит из следующих частей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бухгалтерского уче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ский финансовый учет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ский управленческий учет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ская финансовая отчетность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гласно Федеральному закону о бухгалтерском учете: Бухгалтерский учет  представляет собой упорядочную систему сбора, обработки, регистрации и обобщения информации в денежном выражении об имуществе, обязательствах организации (предприятия) и их движении путем сплошного, непрерывного наблюдения и документального учета всех хозяйственных операций. Бухгалтерский учет строится на определенных принципах, правилах, которые обеспечивают достаточно однозначное понимание и восприятие информации, как лицами. Участвующими в ее подготовке, так и тему, кто эту информацию использу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деляют следующие этапы учетного процесс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ение за объекто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ение объек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объек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альнейшей обрабо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лошное, непрерывное, документальное и взаимосвязанное отражение хозяйственной деятельности отличает бухгалтерский учет от статистического и оперативно-технического уч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анные в бухгалтерском учете предоставляются в денежной оценке, обобщая натуральные показател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яют три вида измер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>
          <w:rFonts w:cs="Arial" w:ascii="Arial" w:hAnsi="Arial"/>
          <w:b/>
          <w:i/>
        </w:rPr>
        <w:t>Натуральный</w:t>
      </w:r>
      <w:r>
        <w:rPr>
          <w:rFonts w:cs="Arial" w:ascii="Arial" w:hAnsi="Arial"/>
        </w:rPr>
        <w:t xml:space="preserve"> (используется для учета наличия и движения хозяйственных средств. Измеряется в штуках, килограммах, километрах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рудовой</w:t>
      </w:r>
      <w:r>
        <w:rPr>
          <w:rFonts w:cs="Arial" w:ascii="Arial" w:hAnsi="Arial"/>
        </w:rPr>
        <w:t xml:space="preserve"> (используется для исчисления рабочего времени, затраченного на тот или иной процесс. Измеряется в часах, днях и т.п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>
          <w:rFonts w:cs="Arial" w:ascii="Arial" w:hAnsi="Arial"/>
          <w:b/>
          <w:i/>
        </w:rPr>
        <w:t>Денежный или стоимостной</w:t>
      </w:r>
      <w:r>
        <w:rPr>
          <w:rFonts w:cs="Arial" w:ascii="Arial" w:hAnsi="Arial"/>
        </w:rPr>
        <w:t xml:space="preserve"> (позволяет обобщать сведения об имуществе организа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 организацией бухгалтерского учета понимают систему условий и элементов построения учетного процесса с целью получения достоверной и своевременной информации о деятельности организации, об осуществление контроля за рациональным использованием ресур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 бухгалтерском учете  ответственность за организацию бухгалтерского учета, за соблюдение законодательства и при совершении хозяйственной операции несет руководство организации. Организация бух. Учета слагается из ряда элемент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документирования хозяйственных операц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документооборо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выполнения учетных рабо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лан сче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ая структура учетного процес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служебных обязанностей в бухгалтер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хранения бухгалтерской документаци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Система документирования хозяйственных операций.</w:t>
      </w:r>
      <w:r>
        <w:rPr>
          <w:rFonts w:cs="Arial" w:ascii="Arial" w:hAnsi="Arial"/>
        </w:rPr>
        <w:t xml:space="preserve"> Имеет важное значение для оформления всех происходящих хозяйственных операций. Применяют единые унифицированные формы первичных документов. Кроме этого имеются и различные специализированные формы для отражения результатов инвентаризации, оформления пенсий, пособий и т.д. Единая документация построена таким образом, что возможно и применение разных форм в зависимости от конкретных условий деятельности предприятия. Нормативными актами допускается разработка форм первичной документации не представленных типовых форм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График документооборота.</w:t>
      </w:r>
      <w:r>
        <w:rPr>
          <w:rFonts w:cs="Arial" w:ascii="Arial" w:hAnsi="Arial"/>
        </w:rPr>
        <w:t xml:space="preserve"> Документооборот – движение документов в учетном процессе, от момента их составления, до завершения использования и сдачи в архив. Документооборот должен разрабатываться с учетом конкретных особенностей, и он оформляется в виде групп, где указывается: наименование и номер каждой формы документа, его назначения, в какие сроки, в каком количестве, виде составляется, кто подписывает документ, когда и куда представляется, кто его проверяет и обрабатывает, куда и на основании чего делаются записи. Данный график разрабатывается главным бухгалтером и утверждается руководителем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График выполнения учетных работ.</w:t>
      </w:r>
      <w:r>
        <w:rPr>
          <w:rFonts w:cs="Arial" w:ascii="Arial" w:hAnsi="Arial"/>
        </w:rPr>
        <w:t xml:space="preserve"> Он должен быть увязан с графиком документооборота, являясь его продолжением и логическим завершением. Это значит, что конечные этапы по соответствующим позициям в графике документооборота должны совпадать с начальными позициями графика выполнения учетных работ. В графике выполнения учетных работ указывается: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Наименование и номер соответствующего учетного регистра (журнала-ордера, ведомости);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Документы, на основании которых каждый из них составляется;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Сроки исполнения;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Пункт «Составитель». В настоящее время широко практикуется совмещение графика документооборота и графика выполнения учет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Рабочий план счетов.</w:t>
      </w:r>
      <w:r>
        <w:rPr>
          <w:rFonts w:cs="Arial" w:ascii="Arial" w:hAnsi="Arial"/>
        </w:rPr>
        <w:t xml:space="preserve"> Перечень тех счетов и субсчетов на основе типового плана счетов, который применяется на данном предприят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Организационная структура учетного процесса.</w:t>
      </w:r>
      <w:r>
        <w:rPr>
          <w:rFonts w:cs="Arial" w:ascii="Arial" w:hAnsi="Arial"/>
        </w:rPr>
        <w:t xml:space="preserve"> Имеет важное значение для установления учетных взаимоотношений отдельных структурных подразделений с бухгалтерией предприятия. Эти взаимоотношения могут быть построены на основе полной, частичной централизации и децентр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Распределение служебных обязанностей в бухгалтерии.</w:t>
      </w:r>
      <w:r>
        <w:rPr>
          <w:rFonts w:cs="Arial" w:ascii="Arial" w:hAnsi="Arial"/>
        </w:rPr>
        <w:t xml:space="preserve"> В бухгалтерии связанно с графиком выполнения учетных работ, который должен предусматривать равномерную нагрузку аппарата бухгалтерии в течение месяца. При этом необходимо учитывать следующие факторы: стажировка; квалификация; образование; важность той или иной работы. Перечень служебных обязанностей разрабатывается главным бухгалтером и утверждается руководителем предпри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Организация хранения бухгалтерской документации.</w:t>
      </w:r>
      <w:r>
        <w:rPr>
          <w:rFonts w:cs="Arial" w:ascii="Arial" w:hAnsi="Arial"/>
        </w:rPr>
        <w:t xml:space="preserve"> Является важным элементом, так как необходимо обеспечить правильное хранение бухгалтерских документов и учетных регистров в соответствии с установленными правилами. Для хранения документов должен быть предусмотрен архив. Для каждого вида документов установлены свои сроки хранения, которые зависят от важности документов. Перед передачей в архив документы группируются, подшиваются и передаются в архив. Пример: годовые балансы и отчеты хранятся постоянно; лицевые счета рабочих хранятся до достижения ими 75 лет; квартальные балансы, кассовые документы, выписки банков, Главные книги, журналы-ордера, счета фактуры, расчетно-платежные ведомости хранятся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5"/>
        </w:tabs>
        <w:ind w:left="3705" w:hanging="360"/>
      </w:pPr>
      <w:rPr>
        <w:i/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6:44:00Z</dcterms:created>
  <dc:creator>User</dc:creator>
  <dc:description/>
  <cp:keywords/>
  <dc:language>en-US</dc:language>
  <cp:lastModifiedBy>User</cp:lastModifiedBy>
  <dcterms:modified xsi:type="dcterms:W3CDTF">2005-11-12T21:55:00Z</dcterms:modified>
  <cp:revision>2</cp:revision>
  <dc:subject/>
  <dc:title>Общие положения бухгалтерского финансового учета</dc:title>
</cp:coreProperties>
</file>