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Title"/>
        <w:numPr>
          <w:ilvl w:val="0"/>
          <w:numId w:val="0"/>
        </w:numPr>
        <w:autoSpaceDE w:val="false"/>
        <w:ind w:left="0" w:hanging="0"/>
        <w:jc w:val="center"/>
        <w:rPr>
          <w:rFonts w:ascii="Arial" w:hAnsi="Arial" w:eastAsia="Arial" w:cs="Arial"/>
          <w:b/>
          <w:b/>
          <w:bCs/>
          <w:i w:val="false"/>
          <w:i w:val="false"/>
          <w:iCs w:val="false"/>
          <w:sz w:val="24"/>
          <w:szCs w:val="24"/>
          <w:lang w:val="ru-RU"/>
        </w:rPr>
      </w:pPr>
      <w:r>
        <w:rPr>
          <w:rFonts w:eastAsia="Arial" w:cs="Arial" w:ascii="Arial" w:hAnsi="Arial"/>
          <w:b/>
          <w:bCs/>
          <w:i w:val="false"/>
          <w:iCs w:val="false"/>
          <w:sz w:val="24"/>
          <w:szCs w:val="24"/>
          <w:lang w:val="ru-RU"/>
        </w:rPr>
        <w:t>Кредит- ноты в бухгалтерском учете</w:t>
      </w:r>
    </w:p>
    <w:p>
      <w:pPr>
        <w:pStyle w:val="ConsPlusNormal"/>
        <w:numPr>
          <w:ilvl w:val="0"/>
          <w:numId w:val="0"/>
        </w:numPr>
        <w:autoSpaceDE w:val="false"/>
        <w:ind w:left="0" w:right="0" w:firstLine="540"/>
        <w:jc w:val="center"/>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54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Автореферат</w:t>
      </w:r>
    </w:p>
    <w:p>
      <w:pPr>
        <w:pStyle w:val="Normal"/>
        <w:numPr>
          <w:ilvl w:val="0"/>
          <w:numId w:val="0"/>
        </w:numPr>
        <w:autoSpaceDE w:val="false"/>
        <w:ind w:left="0" w:right="0" w:firstLine="54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Автор в курсовой работе рассказывает о таком довольно новом для российского рынка инструменте долгового финансирования, как кредитные ноты (CLN). Несмотря на сравнительно недавнее появление данного инвестиционного продукта, интерес к нему в инвестиционно-банковской сфере необычайно велик. Специалистов интересует не только западный опыт его реализации, но и те первые шаги по внедрению кредитных нот в отечественных условиях, которые уже были предприняты компаниями-первооткрывателями. В работе подробно описан данный вид инвестирования, история его возникновения, анализ текущего положения на зарубежном и отечественном рынках и даны соответствующие методические рекомендаци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pPr>
      <w:r>
        <w:rPr>
          <w:rFonts w:eastAsia="Arial" w:cs="Arial" w:ascii="Arial" w:hAnsi="Arial"/>
          <w:b/>
          <w:bCs/>
          <w:i w:val="false"/>
          <w:iCs w:val="false"/>
          <w:sz w:val="24"/>
          <w:szCs w:val="24"/>
          <w:u w:val="single"/>
          <w:lang w:val="ru-RU"/>
        </w:rPr>
        <w:t>Введение.</w:t>
      </w:r>
      <w:r>
        <w:rPr>
          <w:rFonts w:eastAsia="Arial" w:cs="Arial" w:ascii="Arial" w:hAnsi="Arial"/>
          <w:b w:val="false"/>
          <w:bCs w:val="false"/>
          <w:i w:val="false"/>
          <w:iCs w:val="false"/>
          <w:sz w:val="24"/>
          <w:szCs w:val="24"/>
          <w:u w:val="single"/>
          <w:lang w:val="ru-RU"/>
        </w:rPr>
        <w:t xml:space="preserve"> </w:t>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Рынок финансовых деривативовкак сегмент финансового рынк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последнее время деривативы весьма активно присутствуют на первых полосах международных и отечественных экономических изданий из-за их прямого отношения к финансовым скандалам, огромным убыткам и краху ряда известных организаций. Торговля ими успешно ведется на протяжении столетий, а дневной оборот по операциям с производными финансовыми инструментами достигает миллиардов доллар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Данная статья представляет собой попытку собрать и обобщить имеющуюся в настоящее время информацию об использовании в России одного из видов кредитных деривативов - кредитных нотах. Но прежде поговорим о производных финансовых инструментах вообще, а также об одной из их разновидностей - кредитных деривативах.</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е списывай чужие работы из Интернета</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Основные определени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Дериватив - это финансовый контракт между двумя или более сторонами, основанный на будущей стоимости базового актив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роли базового актива могут выступать как товары, так и ценные бумаги, а также процентные ставки, курсы валют, финансовые индексы и т.д. Законодательных ограничений списка базовых активов в настоящее время не существуе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онятие производного финансового инструмента непосредственно связано с понятиями срочного рынка и срочной сдел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рочная сделка - это реальная сделка с отсроченной датой исполнения обязательст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рочный рынок - рынок, представляющий совокупность срочных сделок, на котором продаются не реальные товары, а права и обязанности в отношении стандартных контракт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современном российском законодательстве вопросы, связанные с деривативами, практически не освещены. С одной стороны, это дает огромные возможности применения этих финансовых инструментов, с другой - влечет значительные риски, связанные с отсутствием судебной защиты в конфликтных ситуациях.</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иболее известны четыре вида производных финансовых инструментов: форварды, фьючерсы, опционы и своп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Форвард представляет собой сделку, в которой покупатель и продавец договариваются о поставке актива (обычно товара) определенного качества, количества на определенную будущую дату. Цена может оговариваться заранее или в момент постав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Фьючерсные контракты - это форварды, торгуемые на биржах: контракты со стандартными условиями относительно количества, качества, даты поставки и т.п. Цена контракта фиксируется в момент совершения сдел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пционный контракт дает право, но не обязывает купить (опцион "колл") или продать (опцион "пут") определенный базовый инструмент или актив по определенной цене в определенную будущую дату или до ее наступлени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И, наконец, своп - это одновременная покупка и продажа одного и того же базового актива или обязательства на эквивалентную сумму, при которой обмен финансовыми условиями обеспечивает обеим сторонам сделки определенный выигрыш.</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лагиат – это плохо, вот ты, к примеру украл (или украла) работу, за свою её выдашь, не прочитаешь, автора в список литературы не добавишь, сдашь и думаешь тебе поставят зачет? Нет, двойку поставят, поскольку тобою работа сворована. Так что прочти ее, я еще один абзац тут спрятал ниже.</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Краткая история развития рынка дериватив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ервым применением деривативов принято считать сделки по отсроченной покупке и продаже луковиц тюльпанов в Голландии и Англии в XVII веке. Опционами на луковицы в Амстердаме торговали уже в начале века, а к 30-м годам на Королевской бирже в Англии в продаже появились форвардные контракты. В 50-е годы XVII века на рисовом рынке "Йодойа" в Японии, в Осаке, появились первые фьючерсы - рисовые купоны, которые давали их владельцу право на получение определенного количества риса оговоренного качества по оговоренной цене на некую будущую дату.</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начале XIX века на Лондонской фондовой бирже в практику вошла торговля опционами "колл" и "пут" на акции. На американских биржах торговля опционами на товары и акции развернулась к 60-м годам XIX века. В 1972 г. на Чикагской товарной бирже было создано новое подразделение - Международный валютный рынок, который стал первой специализированной биржевой площадкой для торговли финансовыми фьючерсными контрактами - валютными фьючерса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80-е годы XX века значительные масштабы приобрела торговля внебиржевыми контрактами - форвардами и опционами, заключаемыми не на бирже путем открытого торга, а конфиденциально. В те годы впервые стала заметна роль своп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России рынок срочных сделок начал динамично формироваться сравнительно недавно. Широко использовались форвардные сделки, однако правовая база, обеспечивающая функционирование срочного рынка, так и не была создана. После дефолта 1998 г. рынок форвардных контрактов сильно пострадал, но к созданию нормативных актов, регламентирующих отношения по срочным сделкам, это не привело.</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бязательства российских банков по форвардным контрактам после кризиса 1998 г., когда доллар вместо 6 руб. стал стоить 20, превышали 10 млрд долл.</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ленум Высшего Арбитражного Суда в октябре 1998 г. постановил признать расчетные форвардные контракты разновидностью сделок-пари, которые в соответствии с Гражданским кодексом РФ не подлежат судебной защите.</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отношении иных срочных сделок, отличных от сделок расчетного форварда, проблем, связанных с предоставлением судебной защиты, как правило, не была. Однако отсутствие законодательного регулирования этих сделок также не способствует определенности в отношениях сторон, которые в данном случае регулируются только условиями договоров и обычаями делового оборота. Рассматриваемая сфера отличается значительной спецификой, а выявление обычаев делового оборота при отсутствии их систематизации представляет для суда значительную сложност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b/>
          <w:bCs/>
          <w:i w:val="false"/>
          <w:i w:val="false"/>
          <w:iCs w:val="false"/>
          <w:sz w:val="24"/>
          <w:szCs w:val="24"/>
          <w:u w:val="single"/>
          <w:lang w:val="ru-RU"/>
        </w:rPr>
      </w:pPr>
      <w:r>
        <w:rPr>
          <w:rFonts w:eastAsia="Arial" w:cs="Arial" w:ascii="Arial" w:hAnsi="Arial"/>
          <w:b/>
          <w:bCs/>
          <w:i w:val="false"/>
          <w:iCs w:val="false"/>
          <w:sz w:val="24"/>
          <w:szCs w:val="24"/>
          <w:u w:val="single"/>
          <w:lang w:val="ru-RU"/>
        </w:rPr>
        <w:t>Экономический аспек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ервоначально форвардные контракты были направлены на страхование риска производителей товаров от неблагоприятного изменения цен на товары в будущем. Снижение ценового риска называют хеджирование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днако по мере развития рынка срочных сделок стали видны и другие преимущества форвардных контрактов. Для участников рынка, называемых спекулянтами, - они занимают противоположную хеджеру позицию - это возможная прибыль при благоприятном изменении цен. Существуют еще и арбитражеры, торгующие деривативами с целью игры на разнице цен на различных рынках производных инструментов или между деривативами и наличными базовыми актива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Число производных инструментов и объем торговли ими с годами значительно увеличиваются. Вместе с тем с использованием деривативов связано банкротство ряда известных банков и понесенные миллиардные убытки. В одних случаях убытки появлялись в течение короткого времени, как в Barings Bank, в других - были результатом многолетнего применения ошибочной стратегии, как в случае Sumimoto Corporation. В обоих случаях убытки были связаны с незаконными или непрофессиональными действиями трейдеров - рыночных игроков, продающих и покупающих деривативы от имени своих клиентов или за свой счет на финансовых и товарных рынках.</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Деривативы неизменно связаны с риском. Именно риск финансовых убытков стал причиной их появления. Риски, связанные с деривативами, необходимо идентифицировать, чтобы управлять и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Многие корпорации и физические лица успешно используют деривативы и получают выгоду от работы с ними, иногда наживая миллиардные состояния. Однако и убытки могут быть громадными, учитывая природу спекуляций и недостаточно глубокое понимание особенностей работы с производными финансовыми инструмента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Главная особенность рынка деривативов и основное отличие от рынков реальных активов - возможность получить или потерять значительные суммы денежных средств при сравнительно небольших первоначальных инвестициях или даже без них.</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Именно поэтому торговля деривативами требует от ее участников всестороннего изучения всех аспектов деятельности, постоянной оценки рисков и управления и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Рассмотрим подробнее одно из направлений развития производных финансовых инструментов, появившееся сравнительно недавно, - кредитные дериватив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b/>
          <w:bCs/>
          <w:i w:val="false"/>
          <w:i w:val="false"/>
          <w:iCs w:val="false"/>
          <w:sz w:val="24"/>
          <w:szCs w:val="24"/>
          <w:u w:val="single"/>
          <w:lang w:val="ru-RU"/>
        </w:rPr>
      </w:pPr>
      <w:r>
        <w:rPr>
          <w:rFonts w:eastAsia="Arial" w:cs="Arial" w:ascii="Arial" w:hAnsi="Arial"/>
          <w:b/>
          <w:bCs/>
          <w:i w:val="false"/>
          <w:iCs w:val="false"/>
          <w:sz w:val="24"/>
          <w:szCs w:val="24"/>
          <w:u w:val="single"/>
          <w:lang w:val="ru-RU"/>
        </w:rPr>
        <w:t>Кредитный риск</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ак мы уже убедились, деривативы имеют огромное значение для управления рисками, поскольку позволяют разделять и ограничивать их. Деривативы используются для перенесения элементов риска и, таким образом, могут служить определенной формой страховки от финансовых убытк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организации ничем не торгуют, однако рискованных операций у них тоже хватает. Одним из основных рисков банков, наряду с процентным и валютным, является кредитный риск.</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й риск - риск невозвращения полученных заемщиком ссуд в предусмотренные кредитным соглашением сро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уществуют факторы, влияющие на риски всего кредитного портфеля банка в целом. В частности, к ним относится концентрация риск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Банки стремятся диверсифицировать кредитный портфель по видам кредитов, срокам, секторам экономики, препятствуя концентрации рисков. Наиболее важный момент при этом - ограничение максимального размера кредита, выдаваемого отдельной организации и группе взаимосвязанных заемщик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Традиционные способы управления кредитным риском сводятся к процедурам работы с заемщиками по оценке их финансового состояния и обеспечению кредитов, к регулированию процентных ставок по кредитам, к диверсификации портфеля и, наконец, к созданию резервов на возможные потери по ссудам, представляющим своеобразное самострахование банком кредитных риск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именение кредитных деривативов как инструмента управления кредитным риском можно считать новым перспективным направлением деятельности банк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pPr>
      <w:r>
        <w:rPr>
          <w:rFonts w:eastAsia="Arial" w:cs="Arial" w:ascii="Arial" w:hAnsi="Arial"/>
          <w:b/>
          <w:bCs/>
          <w:i w:val="false"/>
          <w:iCs w:val="false"/>
          <w:sz w:val="24"/>
          <w:szCs w:val="24"/>
          <w:u w:val="single"/>
          <w:lang w:val="ru-RU"/>
        </w:rPr>
        <w:t>Хеджирование кредитного риска.</w:t>
      </w:r>
      <w:r>
        <w:rPr>
          <w:rFonts w:eastAsia="Arial" w:cs="Arial" w:ascii="Arial" w:hAnsi="Arial"/>
          <w:b w:val="false"/>
          <w:bCs w:val="false"/>
          <w:i w:val="false"/>
          <w:iCs w:val="false"/>
          <w:sz w:val="24"/>
          <w:szCs w:val="24"/>
          <w:lang w:val="ru-RU"/>
        </w:rPr>
        <w:t xml:space="preserve"> </w:t>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Кредитные дериватив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производные инструменты (деривативы) - финансовые инструменты, оформляющие передачу части или всего кредитного риска третьим лица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основе кредитного производного финансового инструмента лежит кредитный риск - вероятность наступления дефолта или иного события, меняющего кредитное качество актива. Это основное отличие кредитного дериватива от других производных финансовых инструмент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деривативы позволяют эффективно перераспределить риски, делегировать их третьим лицам. С их помощью достигается цель отделения кредитного риска от денежного потока. Происходит "разделение" владельца актива и собственника риска. Банк, желающий работать с интересным для него клиентом и одновременно опасающийся невозврата выданного ему кредита, используя дериватив, избавляется от риска, продавая его третьим лицам, при этом оставаясь кредиторо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делки с кредитными деривативами базируются на трех основных типах производных финансовых инструментов: это кредитные свопы (Credit swops), кредитные опционы (Credit options) и кредитные ноты (Credit linked notes).</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свопы в классическом варианте представляют собой обмен между контрагентами платежами по определенным, равным по объему, портфелям активов. В качестве покупателя свопа может выступать третье лицо. Такие сделки обычно осуществляются с привлечением посредников (центров обмен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опционы представляют собой инструменты, выплаты по которым осуществляются при наступлении определенного кредитного события, например изменения уровня риска по кредиту или дефолт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ноты - наиболее простой, понятный и самый распространенный в настоящее время вид кредитных деривативов. Как правило, это ценные бумаги, которые банк-эмитент выпускает параллельно с выдачей кредита своему заемщику. При этом сама кредитная организация не несет никакой ответственности по этому кредиту - по всем обязательствам отвечает компания, взявшая кредит у банка. Эмитент же расплачивается по кредитным нотам в той степени, в какой заемщик погашает креди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днако прежде чем перейти к рассмотрению кредитных нот, необходимо поговорить о секьюритизаци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Секьюритизация, или создание синтетических актив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екьюритизация - замена нерыночных займов и/или потоков наличности на ценные бумаги, свободно обращающиеся на рынках капитал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Мировая практика показывает, что развитие кредитования невозможно без создания вторичного рынка выданных кредитов. В России этому способствует и жесткое регулирование деятельности банков. Установленные ЦБ РФ нормативы достаточности капитала, необходимость поддержания ликвидности и диверсификации активов рано или поздно вынудят любой достаточно крупный банк искать пути рефинансировани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оявление института секьюритизации активов на финансовых рынках стало одной из важнейших инноваций XX века. В отличие от стран Запада, где такие сделки проводятся уже более 30 лет, на российском рынке подобные случаи достаточно редки. Однако стремление заемщиков к снижению стоимости привлекаемых ресурсов, а банков - к уменьшению уровня кредитного риска, а также бурное развитие потребительского и ипотечного кредитования в нашей стране в последние годы вызывают повышенный интерес к возможности секьюритизации актив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деловой прессе все чаще говорят о секьюритизации как об универсальном механизме привлечения новых инвестиций, имеющем особое значение для развивающихся рынков. Секьюритизация активов, в отличие от обычных форм финансирования, позволяет компаниям с невысоким кредитным рейтингом привлекать значительные финансовые ресурсы на выгодных условиях.</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США и Европе широкое распространение получили две модели секьюритизации: реальная (true sale) и синтетическа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и использовании модели true sale права на секьюритизированный актив продаются оригинатором (банком, первоначально выдавшим кредит) специально созданной компании (СК), финансирующей приобретение актива за счет реализации облигаций/нот сторонним инвесторо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днако на практике продажа активов банка третьему лицу сопровождается огромными проблемами. Это вопросы юридического сопровождения, налогообложения, бухгалтерского учета, банковской тайны, возможности передачи прав по кредитному договору.</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 подобными проблемами столкнулись и иностранные банки. В мировой практике уже накоплен опыт их решения. Так, классическая секьюритизация активов банков производится путем выпуска так называемых "обеспеченных долговых обязательств" (collaterized debt obligations) и их специфических разновидностей: "обеспеченных облигационных обязательств" (collaterized bond obligation, CBO) и "обеспеченных заемных обязательств" (collaterized loan obligations, CLO). Основным элементом этих сделок является обязательная продажа реальных активов (true sale), которая, однако, не всегда отвечает интересам сторон сдел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Модель синтетической секьюритизации подразумевает передачу риска, связанного с активом, а не сам актив. Эта модель была разработана для банков как альтернативная ввиду очевидной сложности сделок реальной или классической секьюритизаци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интетическая секьюритизация является одной из инноваций классических сделок, появившейся при включении кредитных деривативов в структуру сдел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ак уже говорилось, кредитные деривативы отличаются от обычных производных финансовых инструментов тем, что они базируются на кредитных рисках, в то время как традиционные инструменты сфокусированы на рыночных факторах риска, таких как курсы валют, цены, индексы или процентные ставки. С помощью этих инструментов кредитный риск, воплощенный в займах, передается третьим лицам. Причем изначально существовавшие правоотношения, в которых состояли заемщик и кредитор (сторона, передающая кредитный риск), не изменяются в случае передачи рисков при помощи кредитных деривативов. Иначе говоря, не происходит юридической продажи актив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и полной уступке кредитного риска актива создается так называемый синтетический актив. В рамках синтетической секьюритизации актив юридически не продается и остается на балансе банка, однако риски этого актива уступаются на рынок. Таким образом решаются проблемы налогообложения, цессии, специальной компании, банковской тайны и другие.</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одавая кредитные деривативы, банки могут получить доступ к более дешевым ресурсам. Покупатели могут использовать эти финансовые инструменты для инвестиций в активы, которые в своей натуральной форме по каким-либо причинам недоступны.</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оздравляю, это и есть спрятанный абзац, удаляй его, добавляй мое имя в список литературы и сдавай. Тогда никто не узнает, что ты взял работу с сайта интернет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Из большого семейства кредитных деривативов наиболее известной в России является облигация, абсорбирующая кредитный риск, - кредитная нот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pPr>
      <w:r>
        <w:rPr>
          <w:rFonts w:eastAsia="Arial" w:cs="Arial" w:ascii="Arial" w:hAnsi="Arial"/>
          <w:b/>
          <w:bCs/>
          <w:i w:val="false"/>
          <w:iCs w:val="false"/>
          <w:sz w:val="24"/>
          <w:szCs w:val="24"/>
          <w:u w:val="single"/>
          <w:lang w:val="ru-RU"/>
        </w:rPr>
        <w:t>Кредитные ноты.</w:t>
      </w:r>
      <w:r>
        <w:rPr>
          <w:rFonts w:eastAsia="Arial" w:cs="Arial" w:ascii="Arial" w:hAnsi="Arial"/>
          <w:b w:val="false"/>
          <w:bCs w:val="false"/>
          <w:i w:val="false"/>
          <w:iCs w:val="false"/>
          <w:sz w:val="24"/>
          <w:szCs w:val="24"/>
          <w:u w:val="single"/>
          <w:lang w:val="ru-RU"/>
        </w:rPr>
        <w:t xml:space="preserve"> </w:t>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Основные характеристи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ая нота (credit-linked note, CLN) - долговая ценная бумага с дополнительным условием, изменяющим профиль кредитного риска. Относится к кредитным производным инструментам (credit derivatives).</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бычно кредитные ноты обеспечивают более высокую доходность за счет принятия дополнительного кредитного риска по базовому инструменту другого эмитента, к которому "привязывается" нот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История развития кредитных но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 Западе этот финансовый инструмент весьма распространен, поскольку считается самым быстрым и относительно дешевым с точки зрения затрат на организацию посредством необеспеченного заимствования денежных ресурсов через публичные долговые инструмент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 российском рынке кредитные ноты впервые появились в конце 2002 г. Их выпустили Газпром (октябрь 2002 г., на сумму 25 млн долл.) и ОАО "Объединенные машиностроительные заводы" (ноябрь 2002 г., на сумму 30 млн долл.). В 2004 г. было произведено девять выпусков CLN на общую сумму 810 млн долл. К концу 2005 г. количество эмиссий составило около 30, а общий объем корпоративных кредитных нот превысил 3 млрд долл. Правда, не все выпуски CLN афишировалис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вои силы в освоении нового финансового инструмента попробовали в основном крупные предприятия из самых разных отраслей: АО "АвтоВАЗ", ТД "Копейка", ЗАО "Русская медная компания" и др. Однако в последнее время отмечен рост и со стороны менее известных компаний.</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остребованность кредитных нот обнаружилась в процессе поиска наиболее эффективного способа привлечения финансирования. С учетом большого количества факторов - срока и валюты заимствования, процентной ставки, обеспечения, стоимости и др. - привлечение банковского кредита, как наиболее очевидного решения, во многих случаях не является оптимальным. Отрицательными моментами, связанными с кредитованием, являются необходимость предоставления обеспечения и отсутствие удобного механизма управления долго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Технология выпуск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 технической точки зрения выпуск кредитных нот похож на выпуск облигаций.</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Лид-менеджером обычно выступает российский или иностранный банк.</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 первом этапе организации выпуска лид-менеджер проводит оценку спроса на обязательства заемщика (заемщиков) среди инвесторов. Обычно для этого составляется подробное кредитное исследование по заемщику и отрасли, ведется активная работа с инвесторами, включающая телефонные презентации, выездные встречи и т.д.</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случае успешного завершения переговоров компания-заемщик получает кредит банка-эмитента - обычно западного банка, обладающего высоким кредитным рейтингом. Этот банк считается эмитентом CLN. Банк-эмитент одновременно может быть и лид-менеджеро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Эмитентом обычно становится банк, обладающий готовой программой CLN с листингом на одной из европейских бирж. Конкретный выпуск кредитных нот осуществляется отдельным траншем программ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осле выпуска CLN начинается торговля этими бумагами на вторичном рынке. Кредитные ноты торгуются только на так называемом внебиржевом рынке - OTC (out-the-counter).</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окупателями CLN часто выступают российские банки. Для них это возможность вложить валютные средства в инструмент, доходность которого превышает доходность других валютных инструментов. Тем более при этом он оказывается ликвиднее, чем обычный двусторонний креди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Однако главная цель российских предприятий - привлечение западных инвесторов. Когда продавали кредитные ноты АвтоВАЗа, в торгах участвовали 60 инвесторов, из них половина иностранных. В роли иностранных инвесторов часто выступают банки, филиалы которых работают в России. Инвесторами становятся также специализированные инвестиционные фонды, которые занимаются развивающимися рынками, хедж-фонды, покупающие высокорискованные ценные бумаг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Расширить круг западных инвесторов заемщик может, получив кредитный рейтинг. Тогда в числе инвесторов могут оказаться пенсионные фонды, правила которых часто запрещают покупку ценных бумаг без рейтинга, хотя бы спекулятивного. Еще один способ попасть в поле зрения иностранных инвесторов - листинг CLN на одной из западных бирж. Листинговать бумагу можно при выполнении ряда условий - например, нужна аудированная отчетность за три года. На котировки листинг не влияет, но бумагу увидит большее число инвестор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Банк-эмитент осуществляет платежи инвесторам по CLN в случае выполнения обязательств заемщика по кредиту.</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 точки зрения компании-заемщика ноты выглядят просто как валютный кредит, полученный от западного банка. На самом деле это инструмент достаточно сложный. Банк сразу же реструктурирует выданный кредит в ценные бумаги, которые выпускает на рынок.</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Если получившая кредит организация не сможет вовремя и в полном объеме вернуть кредит, то риск возможных потерь несут владельцы (покупатели) кредитных нот, а не банк. Таким образом, банк-эмитент заключает с покупателями кредитных нот договор об участии в кредитном риске: передает им права на долю в выданном кредите, а также часть рисков, связанных с его возможным невозвращение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Банки-эмитенты могут выпускать ноты не на весь кредит, а только на его част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Предпосылки для использования кредитных но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Финансисты считают, что CLN - это инструмент, предназначенный для "зрелых" компаний, годовой оборот которых составляет минимум 250 млн долл., а выпущенные бумаги - 50 млн долл. Источники финансирования организации и история ее развития тесно связаны. Чем "старше" компания, тем понятнее ее место на рынке, более предсказуемы финансовые результаты и меньше риск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овые компании могут рассчитывать только на деньги их основателей и венчурных фондов. Для растущего бизнеса основным источником финансирования становится собственная прибыль или кредит, причем обеспеченный. На этом этапе развития находится большинство российских компаний. Выходом из положения для них могло бы стать проектное финансирование - способ профинансировать новые проекты, не отдавая в залог свои актив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 наступлением "зрелости" и с появлением определенной деловой репутации компания может получить деньги не только банка или акционеров, но и с рынка - выпустив облигации или кредитные ноты.</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Кредитные ноты и облигаци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 воображаемой линейке финансовых инструментов, к которым прибегают компании в процессе своей деятельности, CLN занимает место между российскими и еврооблигациям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ак правило, доходность по кредитным нотам несколько выше, чем по корпоративным еврооблигациям заемщиков с аналогичным уровнем кредитного риска, так как облигации подразумевают публичное размещение и должны обеспечить соответствие определенным стандартам по раскрытию экономической и юридической информации. Однако при небольшом объеме займа с помощью еврооблигаций (менее 100 млн долл.) более привлекательная для заемщика процентная ставка перекрывается высокими единовременными затратами на организацию его выпуска (юридическое сопровождение, аудит, раскрытие информации, road-show и т.д.).</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Кредитные ноты являются хорошим способом получить кредитную историю для перехода организации на новый уровень - выпуск еврооблигаций. Фактически CLN - это не просто способ занять деньги, но и не слишком обременительная презентация нового имени международным инвестора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ыпуск евробондов чаще всего регулируется английским Агентством по финансовым услугам (The Financial Services Authority, FSA), регулятором фондового рынка в Великобритании. Требования к подготовке документов там очень жесткие. Обязательно наличие трехлетнего аудита отчетности, составленной по международным стандартам, кредитного рейтинга от ведущего рейтингового агентства. Организаторам выпуска необходимо полное раскрытие информации о владельцах компании: например, потребуются копии паспортов и счетов по оплате коммунальных услуг от основных акционеров заемщика. Услуги юристов составляют большую часть расходов на выпуск еврооблигаций, они могут составить от 600 тыс. долл. до 1 млн долл.</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и выпуске кредитных нот эта сумма на порядок ниже 30 - 50 тыс. долл. Полнота раскрытия информации в проспекте эмиссии и наличие гарантий в виде рейтинга и аудита определяются заемщиком и организаторами выпуска самостоятельно. Обязательных пунктов очень мало. Например, МДМ-банк вместо рейтинга предлагает собственное кредитное исследование, в котором проясняются риски нового заемщика. Отчетность по GAAP может быть заменена отчетностью, трансформированной в международную из российской.</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тавка по кредитным нотам, как правило, на 100 - 200 базисных пунктов выше, чем по еврооблигациям, то есть инвесторы получают на 1 - 2 процента больше. Кроме меньшей прозрачности, инвесторы хотят получить доплату за отсутствие опыта размещения и за неликвидност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Достоинства и недостатки CLN</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ыпуск кредитных нот готовится гораздо быстрее и дешевле, чем выход на рынок с еврооблигациями. Подготовка выпуска еврооблигаций занимает от пяти месяцев до года, а на выпуск CLN уходит 10 - 12 недель. Такая экономия времени достигается за счет того, что требования, предъявляемые рынком к кредитным нотам, значительно мягче, чем к еврооблигация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ри выпуске CLN у заемщика есть достаточно большой простор при выборе стоимости и времени подготовки. Но и ограничения существуют. Экономия на подготовке публичной информации ограничена "снизу" интересами инвесторов: ценные бумаги "темной лошадки" никто не купит. Несмотря на определенную экономию, стоимость подготовительного этапа в итоге все равно может приблизиться к 1% от суммы размещения, что сопоставимо с расходами при выпуске евробонд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ыпуск кредитных нот объемом меньше 100 млн долл. означает, что инвестор будет испытывать серьезные трудности, если попытается продать свой пакет в случае роста или падения рынка. Опыт показывает, что при объеме в 30 млн долл. рынок исчезает, и инвестор превращается в одного - двух кредиторов. Продать эти бумаги он не сможет и будет вынужден держать их до полного погашения кредита. Кроме того, выпуск менее чем на 100 млн долл. едва ли экономически целесообразен, поскольку расходы на его организацию могут перекрыть положительный эффект объема выпуска, из-за которого публичный заем более выгоден, чем банковский креди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Эмиссия CLN чаще всего знаменует собой начало рыночной кредитной истории компании за пределами России. Несмотря на все недостатки бумаги - невысокое кредитное качество и низкую ликвидность, компания однажды появляется на экранах мониторов международных инвестор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А раз началась публичная история, то компании придется следовать правилам международного рынка. Один из элементов публичности - проведение road-show перед выпуском.</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t>К кому обращатьс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Лидерами среди российских банков по числу организованных выпусков кредитных нот являются банк "Траст" и МДМ-банк.</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Схемы выпуска CLN могут быть разными. Банк "Траст" использует схему, при которой ключевым звеном является голландская финансовая компания SPV (special purpose vehicle, компания специального назначения) с независимым доверительным управляющим. Западный банк, выдавший кредит российской компании, передает права требования по этому кредиту SPV, которая и выпускает кредитные ноты. Участие SPV позволяет снять кредит с баланса первого кредитора. Продажей инвесторам бумаг, выпущенных SPV, занимается банк "Траст". Вырученные за ноты деньги получает западный банк, в том числе комиссионное вознаграждение. На этом его участие заканчивается.</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Российская компания - заемщик, если все в порядке, погашает кредит, переводя деньги голландской компании, SPV рассчитывается с инвесторами. Эта громоздкая структура сделки рассчитана не на благоприятное развитие событий, а на случай дефолта, отказа заемщика платить. Тогда в дело вступает доверительный управляющий. При прекращении выплат юристы этой компании ведут переговоры с заемщиком от имени инвесторов и при необходимости подают иск в английский арбитражный суд.</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МДМ иначе организует выпуск кредитных нот. Здесь нет SPV. Эмитентом нот является сам западный банк, выдавший кредит. Он же выступает в качестве платежного агента, переводя деньги, полученные в оплату кредита, инвесторам. В таких сделках в случае дефолта кредитные ноты чаще всего прекращают существование. Кредит, выданный банком-эмитентом, преобразуется в синдицированный кредит инвесторов - покупателей CLN, которые становятся прямыми кредиторами российской компани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 обоих вариантах основной риск - риск невыплаты кредита - несут инвесторы, купившие CLN. Организаторы выпуска - российские банки - несут рыночный риск: купят ли инвесторы эти бумаги по заданной доходности? Кроме того, банк-организатор несет очевидный репутационный риск: если заемщик объявит дефолт, банк попросту лишится клиентов, которых он привлек к сделке в качестве инвестор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ConsPlusNormal"/>
        <w:numPr>
          <w:ilvl w:val="0"/>
          <w:numId w:val="0"/>
        </w:numPr>
        <w:autoSpaceDE w:val="false"/>
        <w:ind w:left="0" w:right="0" w:firstLine="720"/>
        <w:jc w:val="center"/>
        <w:rPr>
          <w:rFonts w:ascii="Arial" w:hAnsi="Arial" w:eastAsia="Arial" w:cs="Arial"/>
          <w:b/>
          <w:b/>
          <w:bCs/>
          <w:i w:val="false"/>
          <w:i w:val="false"/>
          <w:iCs w:val="false"/>
          <w:sz w:val="24"/>
          <w:szCs w:val="24"/>
          <w:u w:val="single"/>
          <w:lang w:val="ru-RU"/>
        </w:rPr>
      </w:pPr>
      <w:r>
        <w:rPr>
          <w:rFonts w:eastAsia="Arial" w:cs="Arial" w:ascii="Arial" w:hAnsi="Arial"/>
          <w:b/>
          <w:bCs/>
          <w:i w:val="false"/>
          <w:iCs w:val="false"/>
          <w:sz w:val="24"/>
          <w:szCs w:val="24"/>
          <w:u w:val="single"/>
          <w:lang w:val="ru-RU"/>
        </w:rPr>
        <w:t>Кредитные ноты в российском законодательстве</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Весной 2003 г. совместной рабочей группой Госдумы и Национальной фондовой ассоциацией (НФА) была предпринята попытка утвердить федеральный закон, регулирующий выпуск и обращение кредитных нот. Законопроект включал поправки в Федеральный закон "О рынке ценных бумаг", содержащие определение кредитной ноты и устанавливающие особенности эмиссии и обращения этих ценных бумаг, а также поправки в Федеральный закон "О банках и банковской деятельности".</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Планировалось, что кредитная нота будет обеспечивать новый вид договора, заключаемого банком, - договора об участии в кредитном риске. Заключая такой договор, банк, предоставивший кредит, получил бы возможность передать третьему лицу права на долю в кредите, а также часть рисков, связанных с его возможным невозвращением. Такой договор может быть оформлен ценной бумагой, которая впоследствии будет торговаться на фондовом рынке. Таким образом, у банков появится возможность дробить большие рискованные кредиты на мелкие части и продавать их сторонним инвесторам. Снижение концентрации рисков в банковской системе привело бы к повышению ее устойчивости и способствовало бы созданию условий для предотвращения системных финансовых кризисов.</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24 ноября 2004 г. Государственная дума обсуждала вопрос о приеме указанного выше проекта федерального закона, касающегося кредитных нот. Результаты голосования оказались следующие (по данным АКДИ "Экономика и жизн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 проголосовали "за" - 1 чел. (0,2%);</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 проголосовали "против" - 11 чел. (2,4%);</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 воздержались - 0 чел. (0%);</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 голосовали - 12 чел.;</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 не голосовали - 438 чел. (97,3%).</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а данный момент законодательства, регулирующего обращение кредитных нот, в России не существует.</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Несмотря на отсутствие необходимой законодательной базы, у рынка кредитных деривативов в России есть потенциал для дальнейшего роста - их использование экономически оправдано. Инструмент действительно востребован и удобен, и его дальнейшее распространение неизбежно.</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p>
      <w:pPr>
        <w:pStyle w:val="Normal"/>
        <w:numPr>
          <w:ilvl w:val="0"/>
          <w:numId w:val="0"/>
        </w:numPr>
        <w:autoSpaceDE w:val="false"/>
        <w:ind w:left="0" w:right="0" w:hanging="0"/>
        <w:jc w:val="center"/>
        <w:rPr>
          <w:rFonts w:ascii="Arial" w:hAnsi="Arial" w:eastAsia="Arial" w:cs="Arial"/>
          <w:b/>
          <w:b/>
          <w:bCs/>
          <w:i w:val="false"/>
          <w:i w:val="false"/>
          <w:iCs w:val="false"/>
          <w:sz w:val="24"/>
          <w:szCs w:val="24"/>
          <w:u w:val="single"/>
          <w:lang w:val="ru-RU"/>
        </w:rPr>
      </w:pPr>
      <w:r>
        <w:rPr>
          <w:rFonts w:eastAsia="Arial" w:cs="Arial" w:ascii="Arial" w:hAnsi="Arial"/>
          <w:b/>
          <w:bCs/>
          <w:i w:val="false"/>
          <w:iCs w:val="false"/>
          <w:sz w:val="24"/>
          <w:szCs w:val="24"/>
          <w:u w:val="single"/>
          <w:lang w:val="ru-RU"/>
        </w:rPr>
        <w:t>Литература</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u w:val="single"/>
          <w:lang w:val="ru-RU"/>
        </w:rPr>
      </w:pPr>
      <w:r>
        <w:rPr>
          <w:rFonts w:eastAsia="Arial" w:cs="Arial" w:ascii="Arial" w:hAnsi="Arial"/>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1. Деривативы. Курс для начинающих (Серия "Reuters для финансистов") / Пер. с англ. - М.: Альпина Паблишер, 2002.</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2. Иванова Е.В. Финансовые деривативы: фьючерс, форвард, опцион, своп. Теория и практика. - М.: "Ось-89", 2005. (Серия "Juris prudentia").</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3. Морковкин А. Кредитные деривативы как инструмент управления кредитным риском // Журнал "Бухгалтерия и банки", 2005, N N 4, 5, 7, 8.</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4. Кононов А. Деривативами - по рискам // Журнал "Финанс", 2005, N 2 (92).</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5. Казаков А. Создание синтетических активов - выход из тупика // Журнал "Рынок ценных бумаг", 2003, N 16.</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6. Ярощук О., Лазорина Е. Секьюритизация в России // Журнал "Рынок ценных бумаг", 2006, январь.</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7. Мельникас М., Сушкова Е. Правовые вопросы применения секьюритизации в России // Журнал "Рынок ценных бумаг", 2003, N 3.</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8. Васильев А. Кредитные ноты становятся популярными // "Финансовые Известия" 06.10.2004.</w:t>
      </w:r>
    </w:p>
    <w:p>
      <w:pPr>
        <w:pStyle w:val="ConsPlusNormal"/>
        <w:numPr>
          <w:ilvl w:val="0"/>
          <w:numId w:val="0"/>
        </w:numPr>
        <w:autoSpaceDE w:val="false"/>
        <w:ind w:left="0" w:right="0" w:firstLine="540"/>
        <w:jc w:val="both"/>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t>9. Кашин С. Нотная азбука // Журнал "Секрет фирмы", 2004, N 41(80).</w:t>
      </w:r>
    </w:p>
    <w:p>
      <w:pPr>
        <w:pStyle w:val="Normal"/>
        <w:rPr>
          <w:rFonts w:ascii="Arial" w:hAnsi="Arial" w:eastAsia="Arial" w:cs="Arial"/>
          <w:b w:val="false"/>
          <w:b w:val="false"/>
          <w:bCs w:val="false"/>
          <w:i w:val="false"/>
          <w:i w:val="false"/>
          <w:iCs w:val="false"/>
          <w:sz w:val="24"/>
          <w:szCs w:val="24"/>
          <w:lang w:val="ru-RU"/>
        </w:rPr>
      </w:pPr>
      <w:r>
        <w:rPr>
          <w:rFonts w:eastAsia="Arial" w:cs="Arial" w:ascii="Arial" w:hAnsi="Arial"/>
          <w:b w:val="false"/>
          <w:bCs w:val="false"/>
          <w:i w:val="false"/>
          <w:iCs w:val="false"/>
          <w:sz w:val="24"/>
          <w:szCs w:val="24"/>
          <w:lang w:val="ru-RU"/>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fldChar w:fldCharType="begin"/>
    </w:r>
    <w:r>
      <w:rPr>
        <w:i/>
        <w:iCs/>
      </w:rPr>
      <w:instrText xml:space="preserve"> PAGE </w:instrText>
    </w:r>
    <w:r>
      <w:rPr>
        <w:i/>
        <w:iCs/>
      </w:rPr>
      <w:fldChar w:fldCharType="separate"/>
    </w:r>
    <w:r>
      <w:rPr>
        <w:i/>
        <w:iCs/>
      </w:rPr>
      <w:t>11</w:t>
    </w:r>
    <w:r>
      <w:rPr>
        <w:i/>
        <w:iCs/>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4:53Z</dcterms:created>
  <dc:creator/>
  <dc:description/>
  <dc:language>en-US</dc:language>
  <cp:lastModifiedBy/>
  <cp:lastPrinted>2113-01-01T00:00:00Z</cp:lastPrinted>
  <dcterms:modified xsi:type="dcterms:W3CDTF">1601-01-01T00:01:03Z</dcterms:modified>
  <cp:revision>1</cp:revision>
  <dc:subject/>
  <dc:title/>
</cp:coreProperties>
</file>