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                   </w:t>
      </w:r>
      <w:r>
        <w:rPr>
          <w:sz w:val="32"/>
        </w:rPr>
        <w:t>Министерство Высшего Образования</w:t>
      </w:r>
    </w:p>
    <w:p>
      <w:pPr>
        <w:pStyle w:val="TextBody"/>
        <w:spacing w:lineRule="auto" w:line="360"/>
        <w:ind w:left="-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осковский Государственный Индустриальный  Университет</w:t>
      </w:r>
    </w:p>
    <w:p>
      <w:pPr>
        <w:pStyle w:val="TextBody"/>
        <w:spacing w:lineRule="auto" w:line="360"/>
        <w:ind w:left="-900" w:firstLine="3780"/>
        <w:rPr/>
      </w:pPr>
      <w:r>
        <w:rPr>
          <w:sz w:val="32"/>
        </w:rPr>
        <w:t>ФЭМ</w:t>
      </w:r>
      <w:r>
        <w:rPr>
          <w:sz w:val="32"/>
          <w:lang w:val="en-US"/>
        </w:rPr>
        <w:t xml:space="preserve"> </w:t>
      </w:r>
      <w:r>
        <w:rPr>
          <w:sz w:val="32"/>
        </w:rPr>
        <w:t>и</w:t>
      </w:r>
      <w:r>
        <w:rPr>
          <w:sz w:val="32"/>
          <w:lang w:val="en-US"/>
        </w:rPr>
        <w:t xml:space="preserve"> </w:t>
      </w:r>
      <w:r>
        <w:rPr>
          <w:sz w:val="32"/>
        </w:rPr>
        <w:t>ИТ</w:t>
      </w:r>
    </w:p>
    <w:p>
      <w:pPr>
        <w:pStyle w:val="TextBody"/>
        <w:spacing w:lineRule="auto" w:line="360"/>
        <w:ind w:left="-900" w:firstLine="540"/>
        <w:rPr>
          <w:sz w:val="32"/>
        </w:rPr>
      </w:pPr>
      <w:r>
        <w:rPr>
          <w:sz w:val="32"/>
        </w:rPr>
        <w:t>Кафедра «Бухгалтерский учет и аудит»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Реферат по дисциплине: «Теория бухгалтерского учета»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На тему: «Классификация счетов бухгалтерского учета»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 xml:space="preserve">Выполнила: гр.4232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Сивенкова Светлана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Проверила: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Доц. Грибанова О.В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firstLine="2700"/>
        <w:rPr>
          <w:sz w:val="32"/>
        </w:rPr>
      </w:pPr>
      <w:r>
        <w:rPr>
          <w:sz w:val="32"/>
        </w:rPr>
        <w:t>Москва 2004</w:t>
      </w:r>
    </w:p>
    <w:p>
      <w:pPr>
        <w:pStyle w:val="TextBody"/>
        <w:spacing w:lineRule="auto" w:line="360"/>
        <w:ind w:left="360" w:firstLine="270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firstLine="27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держание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Введение</w:t>
      </w:r>
    </w:p>
    <w:p>
      <w:pPr>
        <w:pStyle w:val="TextBody"/>
        <w:spacing w:lineRule="auto" w:line="360"/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Классификация счетов по экономическому содержанию и по назначению и структуре (общая характеристика)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онятия и характеристика основных счетов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Регулирующие счета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Распределительные счета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Калькуляционные счета (затраты на производство)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Сопоставляющие счета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Финансово-результативные счета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Забалансовые счета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Заключение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Список литературы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>Основатель бухгалтерского учета, выдающийся математик, францисканский монах Лука Пачоли (1445-1517) подчеркивал, что план счетов - это "не более как надлежащий порядок, установленный самим купцом, при удачном применении которого он получает сведения о всех своих делах и о том, идут ли дела его успешно или нет" [5, 79]. Таким образом, уже в те времена предполагалось, что у собственника предприятия есть некоторая цель, связанная с организацией учета фактов хозяйственной жизни. Однако в ней участвуют различные лица, преследующие разные цели. Следовательно, "надлежащий порядок" для разных людей неодинаков. Поскольку противоречивые интересы тех, кто участвует в этих процессах, всегда диктуют противоречивые требования к результатам хозяйственной деятельности, представленным в бухгалтерском учете, постольку с неизбежностью любой план счетов не может представлять логически последовательную систему, а является плодом компромисса между различными группами лиц, участвующими в хозяйственных процесс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План счетов – систематизированный перечень счетов бухгалтерского учета, в основе которого используется классификация счетов по их экономическому содержанию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чета для учета имуще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чета для учета источников образования имуще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чета для учета хозяйственных процессов и их результа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казом Минфина РФ действующий План счетов введен с 1 января 2001 годы . Инструкция по его применению устанавливает единые подходы к применению и отражению однородных фактов хозяйственной деятельности счетах бухгалтерского уче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хгалтерский учет на предприятии любой формы собственности и подчиненности, любой отрасли народного хозяйства должен быть организован по этому Плану счетов (кроме банковый и бюджетных организаций). Для учета специфических операций предприятия могут по согласованию с Министерством финансов Российской Федирации и Министерством экономики Российской Федерации при необходимости вводить в План счетов дополнительные коды счетов. В Плане счетов приведены наименования и коды синтетических счетов (</w:t>
      </w:r>
      <w:r>
        <w:rPr>
          <w:sz w:val="28"/>
          <w:lang w:val="en-US"/>
        </w:rPr>
        <w:t>I</w:t>
      </w:r>
      <w:r>
        <w:rPr>
          <w:sz w:val="28"/>
        </w:rPr>
        <w:t xml:space="preserve"> порядка) и субсчетов (</w:t>
      </w:r>
      <w:r>
        <w:rPr>
          <w:sz w:val="28"/>
          <w:lang w:val="en-US"/>
        </w:rPr>
        <w:t>II</w:t>
      </w:r>
      <w:r>
        <w:rPr>
          <w:sz w:val="28"/>
        </w:rPr>
        <w:t xml:space="preserve"> порядка). Все счета объединены в разделы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Классификация счетов по экономическому содержанию  и по назначению и структуре ( общая характеристика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Бухгалтерский учет должен иметь систему счетов, которая в достаточной мере отражала бы и характеризовала всю финансово-хозяйственную  деятельность организации, способствовала оперативному руководству и управлению организацией, контролю за выполнением заданий, выявлению и оптимальному использованию внутрихозяйственных резервов. В этих целях счета бухгалтерского учета подразделяются на экономически однородные группы;  их группировки и классификация позволяет вместо изучения каждого счета в отдельности ограничиться рассмотрением однородных групп счетов. Зная характерные свойства группы счетов, можно иметь представление о функциях каждого отдельного сче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классификация счетов бухгалтерского учета – это объединение их в группы по признаку однородности экономического содержания отражаемых в них показателей имущества, обязательств и хозяйственных операций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</w:t>
      </w:r>
      <w:r>
        <w:rPr/>
        <w:t>В ходе группировки по объектам бухгалтерского учета объединяются счета      для получения показателей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мущества по составу и размещению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мущества по источникам его образова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 хозяйственным операциям в сферах снабжения, производства и продажи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  <w:r>
        <w:rPr/>
        <w:t xml:space="preserve">Классификация счетов по экономическому содержанию представлена на рис.1.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     </w:t>
            </w:r>
            <w:r>
              <w:rPr/>
              <w:t>Счета бухгалтерского учета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140335</wp:posOffset>
                </wp:positionV>
                <wp:extent cx="192024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чета хозяй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пераций и финансовых резуль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7.55pt;mso-wrap-distance-left:9pt;mso-wrap-distance-right:9pt;mso-wrap-distance-top:0pt;mso-wrap-distance-bottom:0pt;margin-top:11.0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чета хозяйственны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ераций и финансовых резуль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0</wp:posOffset>
                </wp:positionH>
                <wp:positionV relativeFrom="paragraph">
                  <wp:posOffset>140335</wp:posOffset>
                </wp:positionV>
                <wp:extent cx="2011680" cy="932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чета имущества по источникам их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3.4pt;mso-wrap-distance-left:9pt;mso-wrap-distance-right:9pt;mso-wrap-distance-top:0pt;mso-wrap-distance-bottom:0pt;margin-top:11.05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чета имущества по источникам их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47030</wp:posOffset>
                </wp:positionH>
                <wp:positionV relativeFrom="paragraph">
                  <wp:posOffset>140335</wp:posOffset>
                </wp:positionV>
                <wp:extent cx="1577340" cy="932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чета имущества по составу и размещ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73.4pt;mso-wrap-distance-left:9pt;mso-wrap-distance-right:9pt;mso-wrap-distance-top:0pt;mso-wrap-distance-bottom:0pt;margin-top:11.05pt;mso-position-vertical-relative:text;margin-left:428.9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чета имущества по составу и размещ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80"/>
        <w:gridCol w:w="252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чета, отражающие обязательства перед собственникам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чета, отражающие обязательства перед сторонними лицами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"/>
        <w:gridCol w:w="3060"/>
        <w:gridCol w:w="560"/>
        <w:gridCol w:w="2520"/>
      </w:tblGrid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>Счета процессе заготов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(10,11, 15, 16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 xml:space="preserve">Счета капиталов, фондов и резерво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80, 82, 83, 96, 56, 63, 14)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чета имущества по составу и размещению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01, 02, 03, 07, 08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"/>
        <w:gridCol w:w="3060"/>
        <w:gridCol w:w="560"/>
        <w:gridCol w:w="2520"/>
      </w:tblGrid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 xml:space="preserve">Счета процесса производств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20,21,23, 25, 26, 28, 29, 44, 08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чета бюджетного финансирования и получения средств в порядке дарения(86,98)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>Счета нематериальных актив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04, 05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"/>
        <w:gridCol w:w="3060"/>
        <w:gridCol w:w="560"/>
        <w:gridCol w:w="2500"/>
      </w:tblGrid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 xml:space="preserve">Счета процесса продаж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40, 41, 43, 90, 91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чета прибылей и убытко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84, 99)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>Счета оборотных средст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10, 11, 15, 16, 20, 21,23, 29, 40,41,43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"/>
        <w:gridCol w:w="3060"/>
        <w:gridCol w:w="560"/>
        <w:gridCol w:w="2500"/>
      </w:tblGrid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 xml:space="preserve">Счета финансовых результат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(99, 84, 90, 91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 xml:space="preserve">Счета кредитов и займо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66, 67)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 xml:space="preserve">Счета денежных средств и финансовых активо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50, 51, 52, 57, 58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520"/>
      </w:tblGrid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 xml:space="preserve">Счета прочих кредиторских задолженносте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60, 76 …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 xml:space="preserve">Счета средств в расчетах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62, 71, 73, 76, 70…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30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>Счета задолженности по расчетам с бюджетом и другими учреждения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68,69 …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34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>Счета долговых обязательств организации перед персоналом и учредителями  (70, 75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ис.1. Классификация счетов по экономическому содержанию</w:t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онятие и характеристика основных счетов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 xml:space="preserve">Основные счета применяются для контроля, за наличием и движением имущества по составу и размещению, а также  и по источникам его образования. Основными они являются, потому что учитываемые на них  объекты служат основой хозяйственной деятельности предприят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Счета бухгалтерского учет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68"/>
        <w:gridCol w:w="2687"/>
        <w:gridCol w:w="315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мер разде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Групп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Подгрупп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Номера счет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ктивн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ассивн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ктивно-пассивны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1,03,04,07,08,10,71,40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,43,50,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,82,83,84,66,6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,67,68,69,70,76…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гулирующ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арн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полнительн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арно-дополнительны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) контрактив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к01, 05к04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) контрпассив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, 44к, 9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) дополнительно-активные 16к10, 15к1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) дополнительно- пассивные 14,59, 63к91, 98к91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, 4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спределительны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бирательно- распределительн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юджетно-распределительны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, 26, 23, 44, 16, 94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7, 96, 9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лькуляционны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траты на производ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,21,23,28,29,44,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поставляющ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, 9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нансово-результативны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9, 8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балансовы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01, 002, 003, 004, 005, 006, 007, 008, 009, 010, 011</w:t>
            </w:r>
          </w:p>
        </w:tc>
      </w:tr>
    </w:tbl>
    <w:p>
      <w:pPr>
        <w:pStyle w:val="Normal"/>
        <w:pBdr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ис.2. Классификация счетов по их структур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ные счета подразделяются на три подгрупп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iCs/>
          <w:sz w:val="28"/>
        </w:rPr>
        <w:t>Основные активные счета</w:t>
      </w:r>
      <w:r>
        <w:rPr>
          <w:sz w:val="28"/>
        </w:rPr>
        <w:t xml:space="preserve"> – применяются для контроля и учета основных средств, нематериальных активов, материальных и денежных средств, а также расчетов с дебиторами (01 «Основное средства», 03 «Доходные вложения в материальные ценности», 04 «Нематериальные активы», 08 «Вложения во внеоборотные активы», 10 «Материалы», 51 «Расчетные счета» и т.д.) Все они имеют одинаковую структуру и могут иметь только дебетовое сальдо. По дебету счетов показываются начальный и конечный остаток, а также поступление материальных и денежных ресурсов, а по кредиту – их выбытие.</w:t>
      </w:r>
    </w:p>
    <w:p>
      <w:pPr>
        <w:pStyle w:val="2"/>
        <w:spacing w:lineRule="auto" w:line="360"/>
        <w:rPr/>
      </w:pPr>
      <w:r>
        <w:rPr/>
        <w:t xml:space="preserve">                        </w:t>
      </w:r>
    </w:p>
    <w:p>
      <w:pPr>
        <w:pStyle w:val="2"/>
        <w:spacing w:lineRule="auto" w:line="360"/>
        <w:rPr/>
      </w:pPr>
      <w:r>
        <w:rPr/>
        <w:t xml:space="preserve">                       </w:t>
      </w:r>
      <w:r>
        <w:rPr/>
        <w:t>Структура основного активного счета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Начальный остаток</w:t>
            </w:r>
            <w:r>
              <w:rPr>
                <w:sz w:val="28"/>
              </w:rPr>
              <w:t xml:space="preserve"> – наличие основных средств и нематериальных и денежных средств или долга данной организ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Оборот </w:t>
            </w:r>
            <w:r>
              <w:rPr>
                <w:sz w:val="28"/>
              </w:rPr>
              <w:t>– поступление имущества или увеличение долга дебиторов данной организ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Конечный остаток</w:t>
            </w:r>
            <w:r>
              <w:rPr>
                <w:sz w:val="28"/>
              </w:rPr>
              <w:t xml:space="preserve"> – наличие основных средств и нематериальных активов, материальных и денежных средств или долга данной организации на конец отчетного период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Оборот</w:t>
            </w:r>
            <w:r>
              <w:rPr>
                <w:sz w:val="28"/>
              </w:rPr>
              <w:t xml:space="preserve"> – расход (выбытие, выдача) имущества или уменьшение (погашение) дебиторской задолженности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iCs/>
          <w:sz w:val="28"/>
        </w:rPr>
        <w:t>Основные пассивные счета</w:t>
      </w:r>
      <w:r>
        <w:rPr>
          <w:sz w:val="28"/>
        </w:rPr>
        <w:t xml:space="preserve"> применяются для учета и изменения капиталов, фондов, полученного финансирования и дарения, кредитов, займов, обязательств организации и расчетов с кредиторами (80 «Уставный капитал», 82 «Резервный капитал», 83 «Добавочный капитал», 84 «Нераспределенная прибыль (непокрытый убыток)», 66 «Расчеты по краткосрочным кредитам и займам» и т.д.) Сальдо по ним может быть только кредитовое, оно показывает наличие собственных и заемных источников и долга другим организациям и лицам. По кредиту этих счетов отражается наличие, увеличение источников и задолженности. 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sz w:val="28"/>
        </w:rPr>
        <w:t xml:space="preserve">Структура пассивного основного счета: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Оборот</w:t>
            </w:r>
            <w:r>
              <w:rPr>
                <w:sz w:val="28"/>
              </w:rPr>
              <w:t xml:space="preserve"> – уменьшение обязательств и задолженност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Начальный остаток – наличие обязательств и задолженности</w:t>
            </w:r>
            <w:r>
              <w:rPr>
                <w:sz w:val="28"/>
              </w:rPr>
              <w:t xml:space="preserve"> на начало отчетного период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рот – увеличение обязательств и задолжен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Конечный остаток</w:t>
            </w:r>
            <w:r>
              <w:rPr>
                <w:sz w:val="28"/>
              </w:rPr>
              <w:t xml:space="preserve"> – наличие обязательств и задолженности на конец отчетного года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iCs/>
          <w:sz w:val="28"/>
        </w:rPr>
        <w:t>Основные активно-пассивные (расчетные) счета</w:t>
      </w:r>
      <w:r>
        <w:rPr>
          <w:sz w:val="28"/>
        </w:rPr>
        <w:t xml:space="preserve"> предназначенные для учета расчетов данной организации с разными организациями и лицами. На этих счетах ведется учет расчетов одноровременно с дебиторами и кредиторами или с одной организацией, которая являясь дебитором после нескольких операций, может превратиться в кредитора или наоборот  (68 «Расчеты по налогам и сборам», 69 «Расчеты по социальному страхованию и обеспечению», 70 «Расчеты с персоналом по оплате труда» и т.д.) Следовательно, один и тот же счет может быть  и активным,  и пассивным.</w:t>
      </w:r>
    </w:p>
    <w:p>
      <w:pPr>
        <w:pStyle w:val="21"/>
        <w:spacing w:lineRule="auto" w:line="360"/>
        <w:ind w:left="0" w:hanging="0"/>
        <w:rPr/>
      </w:pPr>
      <w:r>
        <w:rPr/>
        <w:t xml:space="preserve">  </w:t>
      </w:r>
    </w:p>
    <w:p>
      <w:pPr>
        <w:pStyle w:val="21"/>
        <w:spacing w:lineRule="auto" w:line="360"/>
        <w:ind w:left="0" w:hanging="0"/>
        <w:rPr/>
      </w:pPr>
      <w:r>
        <w:rPr/>
        <w:t>При наличии на синтетическом счете одновременно дебиторской и кредиторской задолженности счет становится активно-пассивным. Для определения сальдо по таким счетам нельзя ограничиваться сопоставлением сумм дебетовых и кредитовых оборотов по счетам синтетического учета, так как сумма, числящиеся за дебиторами, не могут быть зачтены в погашение кредиторской задолженности другим организациям. Сальдо может быть выведено в аналитическом разрезе, т.е. по каждой организации, лицу и платежу. В балансе оно показывается развернуто, т.е. сумма по дебету отражается в активе баланса, а сумма по кредиту – в пассиве баланса. Структура активно-пассивных счетов  представлена по счету 76 «Расчеты с разными дебиторами и кредиторами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труктура активно-пассивного основного счета (тыс. руб.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чальный остаток – дебиторская задолженность на начало отчетного периода – 100 00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ро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величение дебиторской задолженности – 30 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меньшение кредиторской задолженности – 50 00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ечный остаток – дебиторская задолженность на конец отчетного периода – 8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чальный остаток – кредиторская задолженность на начало отчетного периода – 150 00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ро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величение кредиторской задолженности – 40 00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меньшение дебиторской задолженности – 50 00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ечный остаток – кредиторская задолженность на конец отчетного периода – 140 00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егулирующие счета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360"/>
        <w:ind w:left="0" w:hanging="0"/>
        <w:rPr/>
      </w:pPr>
      <w:r>
        <w:rPr/>
        <w:t xml:space="preserve">  </w:t>
      </w:r>
      <w:r>
        <w:rPr/>
        <w:t xml:space="preserve">Регулирующие счета открывают только в дополнение к основным счетам. Они предназначены для уточнения (регулирования) оценки объекта, учитываемых на основных счетах; на сумму своего остатка они уменьшают или увеличивают остатки имущества основных счетов. Регулирующие счета подразделяются на: 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</w:rPr>
      </w:pPr>
      <w:r>
        <w:rPr>
          <w:sz w:val="28"/>
        </w:rPr>
        <w:t>Контрарные;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</w:rPr>
      </w:pPr>
      <w:r>
        <w:rPr>
          <w:sz w:val="28"/>
        </w:rPr>
        <w:t>Дополнительные;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</w:rPr>
      </w:pPr>
      <w:r>
        <w:rPr>
          <w:sz w:val="28"/>
        </w:rPr>
        <w:t>Контрарно-дополнительны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Контрарные счета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на сумму своего остатка уменьшают остаток имущества на основных счетах. В зависимости от этого они делятся на контрактивные и контрапассивные счета. </w:t>
      </w:r>
      <w:r>
        <w:rPr>
          <w:i/>
          <w:iCs/>
          <w:sz w:val="28"/>
        </w:rPr>
        <w:t>Контрактивные счета</w:t>
      </w:r>
      <w:r>
        <w:rPr>
          <w:sz w:val="28"/>
        </w:rPr>
        <w:t xml:space="preserve"> предназначены для уточнения остатка основных активных счетов. Здесь участвуют два счета: Основной и регулирующий. Основной счет выступает в качестве активного счета, а регулирующий – пассивного (противостоящий или контрактивный). Контрактивный счет на сумму своего сальдо уменьшает сальдо основного активного счета, например, счет 02 «Амортизация основных средств» к счету 01 «Основные средства», счет 05 «Амортизация нематериальных активов» к счету 04 «Нематериальные активы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е средства в бухгалтерском учете до момента ликвидации или продажи учитываются по первоначальной стоимости. Однако в процессе использования, они изнашиваются, теряют свою стоимость на сумму начисленной амортизации. Чтобы знать остаточную стоимость основных средств на момент ликвидации или продажи, необходимо из первоначальной стоимости вычесть сумму амортизации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Контрапассивный счет </w:t>
      </w:r>
      <w:r>
        <w:rPr>
          <w:sz w:val="28"/>
        </w:rPr>
        <w:t>предназначается для уточнения сумм источников имущества – обязательств, учитываемых на пассивном счете. Остаток по контрпассивному счету уменьшает размер источника основного счета. Здесь основной счет выступает в качестве пассивного счета, а регулирующий (контрпассивный) – активного. Например, счет 26 «Общехозяйственные расходы» по отношению к пассивному счету 90 «Продажа» (согласно принятой учетной политике организации). В течение отчетного периода на счет 26 «Общехозяйственные расходы» отражаются расходы общехозяйственного характера, а в конце отчетного периода они списываются на счет 90 «Продажа», тем самым уменьшая поступления актива, признаваемого выручкой, т.е. Д-т 90 К-т 26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Дополнительные счета </w:t>
      </w:r>
      <w:r>
        <w:rPr>
          <w:sz w:val="28"/>
        </w:rPr>
        <w:t xml:space="preserve">в отличие от контрактивных не уменьшают, а наоборот увеличивают на сумму своего остатка остаток имущества на основных счетах. В зависимости от того, какой счет дополняют, они делятся на активные и пассивные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>Дополнительные активные счета</w:t>
      </w:r>
      <w:r>
        <w:rPr>
          <w:sz w:val="28"/>
        </w:rPr>
        <w:t xml:space="preserve"> на сумму своего остатка дополняет остаток основных активных счетов. Здесь регулирующие и основные счета являются активные. Так, по счету 15 ведется учет транспортно-заготовительных расходов по заготовке и доставке материала. Он выступает в качестве регулирующего дополнительного счета к 10 счету. В то же время фактическая себестоимость приобретения материалов складывается из их стоимости по ценам приобретения  и транспортно-заготовительных расходов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 xml:space="preserve">Дополнительный пассивный счет </w:t>
      </w:r>
      <w:r>
        <w:rPr>
          <w:sz w:val="28"/>
        </w:rPr>
        <w:t>на сумму своего остатка дополняет сальдо соответствующего основного пассивного счета. Здесь оба счета выступают в качестве пассивных счетов, например счет 63 «Резервы по сомнительным долгам» по отношению к счету 91 «Прочие доходы и расходы». Счет 63 предназначен для учета состояния и движения резервов сомнительных долгом. Сомнительным долгом признается дебиторская задолженность организации, которая не погашена в установленный срок и не обеспечена соответствующими гарантиями. Резерв по сомнительным долгам создается за счет дохода по результатам проведенной инвентаризации дебиторской задолженности организации. Неиспользованные резервы в конечном итоге присоединяются к доходам соответствующего отчетного периода. Поэтому счет 63 выступает как регулирующий дополнительный счет к счету 91 «Прочие доходы и расходы»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Контрарно-дополнительные счета </w:t>
      </w:r>
      <w:r>
        <w:rPr>
          <w:sz w:val="28"/>
        </w:rPr>
        <w:t xml:space="preserve"> соединяют в себе признаки дополнительных и контрарных счетов. Примером служит счет 40 «Выпуск продукции (работ и услуг)». Если на этом счете проводки делятся методом дополнительной записи, то счет выступает в качестве дополнительного регулирующего счета, когда на счете делаются записи методом красного сторно (уменьшения) – в качестве контрарного сче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ределительные счета 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"/>
        <w:spacing w:lineRule="auto" w:line="360"/>
        <w:rPr/>
      </w:pPr>
      <w:r>
        <w:rPr/>
        <w:t>Распределительные счета подразделяются на две группы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обирательно-распределительные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Бюджетно-распределительные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Собирательно-распределительные счета  </w:t>
      </w:r>
      <w:r>
        <w:rPr>
          <w:sz w:val="28"/>
        </w:rPr>
        <w:t>используются для учета расходов, которые в момент их совершения невозможно отнести сразу на определенную произведенную или проданную продукцию. В конце месяца эти расходы относятся на конкретный вид продукции в соответствии с принятой методикой. К данной группе счетов относятся счета 25 «Общепроизводственные расходы», 26 «общехозяйственные расходы», 44 «Расходы на продажу» и д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чет 25 «Общепроизводственные расходы» - учитывает расходы, связанные с обслуживанием основного и вспомогательного производства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Содержание аппарата и прочего управления цех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Амортизация и содержание зданий, сооружений и инвентаря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Текущий ремонт (виды ремонта) зданий, сооружений и инвентаря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Испытания, опыта и исследования; рационализация и изобретательство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Охрана труд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отери от порчи при хранении в цехах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отери от недоиспользования деталей, узлов и технологической оснастк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Недостача материальных ценностей и незавершенного производства (за вычетом излишек)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рочие аналогичные по назначению расходов.</w:t>
      </w:r>
    </w:p>
    <w:p>
      <w:pPr>
        <w:pStyle w:val="2"/>
        <w:spacing w:lineRule="auto" w:line="360"/>
        <w:rPr/>
      </w:pPr>
      <w:r>
        <w:rPr/>
        <w:t>Счет 25 является активным и собирательно-распределительным. В течение месяца по дебету счета 25 собираются все расходы. При этом делаются проводки: Д-т сч.25 К-т сч.: 10 «Материалы», 21 «Полуфабрикаты собственного производства», 23 «Вспомогательное производство», 50 «Касса», 51 «Расчетные счета», 71 «Расчеты с подотчетными лицами» и др. По кредиту счета 25 в конце месяца идет распределение названных расходов, т.е. списание на дебит счета: 20 «Основное производство», 21 «Полуфабрикаты собственного производства», 23 «Вспомогательное производство» и др. Порядок распределения общепроизводственных расходов между отдельными объектами учета регулируется соответствующими нормативными активами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Счет 26 «Общехозяйственные расходы» - охватывает управленческие и хозяйственные расходы, не связанные непосредственно с производственным процессом: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Административно-упраленческие расходы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Содержание общехозяйственного персонала, не связанного с производственным процессом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Амортизационные отчисления на полное восстановление и расходы на ремонт основных средств управленческого и общехозяйственного назначения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Арендная плата за помещения общехозяйственного назначения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Расходы по оплате информационных, аудиторских и консультационных услуг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Расходы на подготовку и переподготовку кадров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Представительные расходы, связанные с коммерческой деятельностью: расходы на проведение официальных приемов, обедов, транспортное обеспечение, посещение культурно-зрелищных мероприятий, буфетное обслуживание во время переговоров, оплата переводческих услуг и др.</w:t>
      </w:r>
    </w:p>
    <w:p>
      <w:pPr>
        <w:pStyle w:val="2"/>
        <w:spacing w:lineRule="auto" w:line="360"/>
        <w:rPr/>
      </w:pPr>
      <w:r>
        <w:rPr/>
        <w:t xml:space="preserve"> </w:t>
      </w:r>
    </w:p>
    <w:p>
      <w:pPr>
        <w:pStyle w:val="2"/>
        <w:spacing w:lineRule="auto" w:line="360"/>
        <w:rPr/>
      </w:pPr>
      <w:r>
        <w:rPr/>
        <w:t>Счет26 является активным и собирательно-распределительным. В течение месяца по дебету этого счета собираются расходы, что обеспечивается следующими проводками: Д-т сч.26 К-т сч.: 02 «Амортизация основных средств», 10 «Материалы», 70 «Расчеты с персоналом по оплате труда», 50 «Касса», 51 «Расчетные сета» и т.д. В конце месяца с кредита счета 26 производится распределение, т.е.  списание на другие счета. При этом делаются записи: Д-т сч.: 08 «Вложения во внеоборотные активы», 20 «основное производство», 90 «Продажа» и т.д. К-т сч.26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Порядок распределения общехозяйственных расходов между отдельными объектами учета регулируется принятой организацией учетной политикой, в которой может быть предусмотрено списание общехозяйственных расходов непосредственно на счет 90 «Продажа»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                </w:t>
      </w:r>
      <w:r>
        <w:rPr/>
        <w:t>Структура собирательно-распределительных счетов</w:t>
      </w:r>
    </w:p>
    <w:p>
      <w:pPr>
        <w:pStyle w:val="2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Деб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                                                </w:t>
            </w:r>
            <w:r>
              <w:rPr/>
              <w:t>Кре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Расходы, подлежащие к распред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Распределение расходов по другим счетам</w:t>
            </w:r>
          </w:p>
        </w:tc>
      </w:tr>
    </w:tbl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Бюджетно-распределительные счета </w:t>
      </w:r>
      <w:r>
        <w:rPr/>
        <w:t xml:space="preserve"> предназначены для распределения расходов между отдельными отчетами (бюджетными) периодами; они подразделяются на активные и пассивные.</w:t>
      </w:r>
    </w:p>
    <w:p>
      <w:pPr>
        <w:pStyle w:val="2"/>
        <w:spacing w:lineRule="auto" w:line="360"/>
        <w:rPr/>
      </w:pPr>
      <w:r>
        <w:rPr/>
        <w:t>Примером активного бюджетно-распределительного счета служит счет 97 «Расходы будущих периодов», где учитываются расходы, произведенные в данном отчетном периоде, но относящиеся к будущим отчетным периодам. В частности, на счете отражаются расходы, связанные с горноподготовительными работами; подготовительными к производству работами в сезонных отраслях промышленности; освоением новых предприятий, производств, установок и агрегатов; рекультивацией земель неравномерно производимыми в течение года ремонтом основных средств (когда организация не создается соответствующий резерв или фонд) ; и др. На дебете счета 97 учитываются затраты в момент их совершения (возникновения). При этом делаются записи: Д-т сч.97 К-т сч.: 10 «Материалы», 50 «Касса», 51 «Расчетные счета», 60 «Расчеты с поставщиками и подрядчиками» и др. По кредиту счета 97 показывают списание этих расходов на расходы на производство (расходы на продажу) или  на другие источники с включением их в дебет счетов 08 «вложения во внеоборотные активы», 20 «основное производство», 26 «Общехозяйственные расходы», 44 «Расходы на продажу» и др.</w:t>
      </w:r>
    </w:p>
    <w:p>
      <w:pPr>
        <w:pStyle w:val="2"/>
        <w:spacing w:lineRule="auto" w:line="360"/>
        <w:rPr/>
      </w:pPr>
      <w:r>
        <w:rPr/>
        <w:t xml:space="preserve">    </w:t>
      </w:r>
    </w:p>
    <w:p>
      <w:pPr>
        <w:pStyle w:val="2"/>
        <w:spacing w:lineRule="auto" w:line="360"/>
        <w:rPr/>
      </w:pPr>
      <w:r>
        <w:rPr/>
        <w:t xml:space="preserve">      </w:t>
      </w:r>
      <w:r>
        <w:rPr/>
        <w:t>Структура активного бюджетно-распределительного счета:</w:t>
      </w:r>
    </w:p>
    <w:p>
      <w:pPr>
        <w:pStyle w:val="2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                                                         </w:t>
            </w:r>
            <w:r>
              <w:rPr/>
              <w:t>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i/>
                <w:iCs/>
              </w:rPr>
              <w:t xml:space="preserve">Сальдо </w:t>
            </w:r>
            <w:r>
              <w:rPr/>
              <w:t>– затраты, относящиеся к последующим отчетным периодам, произведенные в предыдущем периоде</w:t>
            </w:r>
          </w:p>
          <w:p>
            <w:pPr>
              <w:pStyle w:val="2"/>
              <w:spacing w:lineRule="auto" w:line="360"/>
              <w:rPr/>
            </w:pPr>
            <w:r>
              <w:rPr>
                <w:i/>
                <w:iCs/>
              </w:rPr>
              <w:t>Оборот</w:t>
            </w:r>
            <w:r>
              <w:rPr/>
              <w:t xml:space="preserve"> – учет в текущем периоде затрат будущих отчетных периодов</w:t>
            </w:r>
          </w:p>
          <w:p>
            <w:pPr>
              <w:pStyle w:val="2"/>
              <w:spacing w:lineRule="auto" w:line="360"/>
              <w:rPr/>
            </w:pPr>
            <w:r>
              <w:rPr>
                <w:i/>
                <w:iCs/>
              </w:rPr>
              <w:t>Сальдо конечное</w:t>
            </w:r>
            <w:r>
              <w:rPr/>
              <w:t xml:space="preserve"> – затраты будущих отчетных пери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i/>
                <w:iCs/>
              </w:rPr>
              <w:t>Оборот –</w:t>
            </w:r>
            <w:r>
              <w:rPr/>
              <w:t xml:space="preserve"> списание доли затрат, учтенные в предыдущих периодах, при наступлении отчетного периода, на который эта доля должна быть отнесена</w:t>
            </w:r>
          </w:p>
        </w:tc>
      </w:tr>
    </w:tbl>
    <w:p>
      <w:pPr>
        <w:pStyle w:val="2"/>
        <w:spacing w:lineRule="auto" w:line="360"/>
        <w:rPr/>
      </w:pPr>
      <w:r>
        <w:rPr/>
        <w:t xml:space="preserve"> 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Примером пассивных бюджетно-распределительных счетов являются счета 98 и 96. На счете 98 «Доходы будущих периодов» учитываются доходы, полученные (начисленные) в отчетном периоде, но относящие к будущим отчетным периодам. К ним принадлежат арендная или квартирная плата, плата за коммунальные услуги, выручка за грузовые перевозки, за перевозки пассажиров по месячным и квартальным билетам, абонементная плата за пользование средствами связи и др. кроме, того на счете учитывается предстоящие поступления задолженности по недостачам, выявленным в отчетном периоде за прошлые годы, а также разница между суммой, подлежащей взысканию с виновных лиц, и балансовой стоимостью по недостачам ценностей, а также безвозмездные поступления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По кредиту счета 98 отражаются суммы доходов, полученных в отчетном периоде, но относящихся к будущему отчетному периоду. При этом делятся записи: К-т сч.98 Д-т сч.: 58 «Долгосрочные финансовые вложения», 50 «Касса», 51 «Расчетные счета», 52 «Валютные счета» и др. По дебету счета 98 показываются суммы доходов, перечисленные на соответствующие счета при наступлении отчетного периода, к которому эти доходы относятся, что оформляется проводкой: Д-т сч.98 К-т сч.: 29 «Обслуживание производства и хозяйства», 68 « Расчеты с бюджетом», 90 «Продажа», 91 «Прочие доходы и расходы» и др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Счет 96 «Резервы предстоящих расходов». Отражает суммы, зарезервированные в установленном порядке в целях равномерного включения расходов и платежей в затраты на производства  или расходы на продажу. В частности, на этом счете могут быть отражены резервы: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Предстоящей оплаты отпусков (включая платежи за социальное страхование и обеспечение) работников организации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На выплату ежегодного вознаграждения за выслугу лет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Ремонт основных средств (если предусмотрено в четной политике организации)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Производственных затрат по подготовительным работам в сезонных отраслях промышленности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Предстоящих затрат на рекультивацию земель и осуществление иных природоохранных мероприятий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Гарантийный ремонт и гарантийное обслуживание и на другие цели подобного характера.</w:t>
      </w:r>
    </w:p>
    <w:p>
      <w:pPr>
        <w:pStyle w:val="2"/>
        <w:spacing w:lineRule="auto" w:line="360"/>
        <w:ind w:left="160" w:hanging="0"/>
        <w:rPr/>
      </w:pPr>
      <w:r>
        <w:rPr/>
        <w:t xml:space="preserve">По кредиту названного счета ежемесячными отчислениями накапливаются источники средств для определенных целей, разрешенных соответствующими законодательными и другими нормативными актами, о чем делаются записи К-т сч.96 Д-т сч.: 08 «Вложения внеоборотные активы», 10 «Материалы», 20 «Основное производство», 25 «Общепроизводственные расходы», 26 «общехозяйственные расходы», 97 «Расходы будущих периодов» и др. </w:t>
      </w:r>
    </w:p>
    <w:p>
      <w:pPr>
        <w:pStyle w:val="2"/>
        <w:spacing w:lineRule="auto" w:line="360"/>
        <w:ind w:left="160" w:hanging="0"/>
        <w:rPr/>
      </w:pPr>
      <w:r>
        <w:rPr/>
        <w:t xml:space="preserve">  </w:t>
      </w:r>
      <w:r>
        <w:rPr/>
        <w:t>По дебиту счета 96 отражаются фактические расходы и платежи при наступлении срока на соответствующие цели, что оформляются проводками: Д-т сч.96 К-т сч.: 02 «Амортизационные основных средств», 10 «Материалы», 21 «Полуфабрикаты собственного производства», 51 «Расчетные сета, 69 «Расчеты по социальному страхованию и обеспечению», 70 «Расчеты с персоналом по оплате труда» и др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                        </w:t>
      </w:r>
      <w:r>
        <w:rPr/>
        <w:t>Структура пассивного бюджетно-распределительного счета:</w:t>
      </w:r>
    </w:p>
    <w:tbl>
      <w:tblPr>
        <w:tblW w:w="941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16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К                                            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i/>
                <w:iCs/>
              </w:rPr>
              <w:t xml:space="preserve">Оборот </w:t>
            </w:r>
            <w:r>
              <w:rPr/>
              <w:t>– перечислены выплаты за счет дохода и резерва в отчетном месяц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i/>
                <w:iCs/>
              </w:rPr>
              <w:t>Сальдо</w:t>
            </w:r>
            <w:r>
              <w:rPr/>
              <w:t xml:space="preserve"> – доход, резерв, начисленный в предыдущих месяцах</w:t>
            </w:r>
          </w:p>
          <w:p>
            <w:pPr>
              <w:pStyle w:val="2"/>
              <w:spacing w:lineRule="auto" w:line="360"/>
              <w:rPr/>
            </w:pPr>
            <w:r>
              <w:rPr>
                <w:i/>
                <w:iCs/>
              </w:rPr>
              <w:t>Оборот</w:t>
            </w:r>
            <w:r>
              <w:rPr/>
              <w:t xml:space="preserve"> – доход, резерв, начисленный в отчетном месяце</w:t>
            </w:r>
          </w:p>
          <w:p>
            <w:pPr>
              <w:pStyle w:val="2"/>
              <w:spacing w:lineRule="auto" w:line="360"/>
              <w:rPr/>
            </w:pPr>
            <w:r>
              <w:rPr>
                <w:i/>
                <w:iCs/>
              </w:rPr>
              <w:t>Сальдо конечное</w:t>
            </w:r>
            <w:r>
              <w:rPr/>
              <w:t xml:space="preserve"> – неиспользованный в отчетном месяце остаток дохода и резерва</w:t>
            </w:r>
          </w:p>
        </w:tc>
      </w:tr>
    </w:tbl>
    <w:p>
      <w:pPr>
        <w:pStyle w:val="2"/>
        <w:spacing w:lineRule="auto" w:line="360"/>
        <w:ind w:left="160" w:hanging="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Калькуляционные счета (затраты на производство)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На калькуляционных счетах отражаются производственные затраты, которые учитываются при составлении калькуляционных расчетов для определения фактической себестоимости конкретных видов продукции. По дебету калькуляционных счетов учитываются фактические затраты, а по кредиту – выход продукции в течение месяца по нормативной (плановой) себестоимости или по ученым ценам (оптовым и договорным), а в конце месяца – по фактической себестоимости. К этой группе счетов относятся: 20 «Основное производство», 21 «Полуфабрикаты собственного производства», 29 «Обслуживающие производства и хозяйства», 44 «Расходы на продажу», 08 «Вложение во внеоборотные активы».</w:t>
      </w:r>
    </w:p>
    <w:p>
      <w:pPr>
        <w:pStyle w:val="2"/>
        <w:spacing w:lineRule="auto" w:line="360"/>
        <w:rPr/>
      </w:pPr>
      <w:r>
        <w:rPr/>
        <w:t xml:space="preserve">                                       </w:t>
      </w:r>
      <w:r>
        <w:rPr/>
        <w:t>Структура калькуляционных сч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                                                         </w:t>
            </w:r>
            <w:r>
              <w:rPr/>
              <w:t>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i/>
                <w:iCs/>
              </w:rPr>
              <w:t xml:space="preserve">Начальное сальдо </w:t>
            </w:r>
            <w:r>
              <w:rPr/>
              <w:t>– остаток незавершенного производства на начало отчетного периода</w:t>
            </w:r>
          </w:p>
          <w:p>
            <w:pPr>
              <w:pStyle w:val="2"/>
              <w:spacing w:lineRule="auto" w:line="360"/>
              <w:rPr/>
            </w:pPr>
            <w:r>
              <w:rPr>
                <w:i/>
                <w:iCs/>
              </w:rPr>
              <w:t xml:space="preserve">Оборот </w:t>
            </w:r>
            <w:r>
              <w:rPr/>
              <w:t>– затраты отчетного периода на производство продукции</w:t>
            </w:r>
          </w:p>
          <w:p>
            <w:pPr>
              <w:pStyle w:val="2"/>
              <w:spacing w:lineRule="auto" w:line="360"/>
              <w:rPr/>
            </w:pPr>
            <w:r>
              <w:rPr>
                <w:i/>
                <w:iCs/>
              </w:rPr>
              <w:t>Конечное сальдо</w:t>
            </w:r>
            <w:r>
              <w:rPr/>
              <w:t xml:space="preserve"> – остаток незавершенного производства на конец отчетного периода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i/>
                <w:iCs/>
              </w:rPr>
              <w:t xml:space="preserve">Оборот </w:t>
            </w:r>
            <w:r>
              <w:rPr/>
              <w:t>– нормативная (плановая) себестоимость или учетные цены произведенной продукции</w:t>
            </w:r>
          </w:p>
          <w:p>
            <w:pPr>
              <w:pStyle w:val="2"/>
              <w:spacing w:lineRule="auto" w:line="360"/>
              <w:rPr/>
            </w:pPr>
            <w:r>
              <w:rPr/>
              <w:t>Разница между фактической и нормативной (плановой) себестоимостью или учетными ценами</w:t>
            </w:r>
          </w:p>
        </w:tc>
      </w:tr>
    </w:tbl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Записи по счету 20 «Основное производство» осуществляется в определенном порядке. По дебету счета 20 в течение месяца отражаются:</w:t>
      </w:r>
    </w:p>
    <w:p>
      <w:pPr>
        <w:pStyle w:val="2"/>
        <w:numPr>
          <w:ilvl w:val="0"/>
          <w:numId w:val="11"/>
        </w:numPr>
        <w:spacing w:lineRule="auto" w:line="360"/>
        <w:rPr/>
      </w:pPr>
      <w:r>
        <w:rPr/>
        <w:t>Прямые расходы (02 «Амортизация основных средств», 05 «Амортизация нематериальных средств», 10 «Материалы», 16 «В стоимости материальных», 19 «НДС по приобретенным ценностям», 70 «Расходы по социальному страхованию и обеспечению» и др.);</w:t>
      </w:r>
    </w:p>
    <w:p>
      <w:pPr>
        <w:pStyle w:val="2"/>
        <w:numPr>
          <w:ilvl w:val="0"/>
          <w:numId w:val="11"/>
        </w:numPr>
        <w:spacing w:lineRule="auto" w:line="360"/>
        <w:rPr/>
      </w:pPr>
      <w:r>
        <w:rPr/>
        <w:t>Расходы вспомогательных производств (23);</w:t>
      </w:r>
    </w:p>
    <w:p>
      <w:pPr>
        <w:pStyle w:val="2"/>
        <w:numPr>
          <w:ilvl w:val="0"/>
          <w:numId w:val="11"/>
        </w:numPr>
        <w:spacing w:lineRule="auto" w:line="360"/>
        <w:rPr/>
      </w:pPr>
      <w:r>
        <w:rPr/>
        <w:t>Косвенные расходы (25 «Общепроизводственные расходы», 26 «Общехозяйственные расходы»);</w:t>
      </w:r>
    </w:p>
    <w:p>
      <w:pPr>
        <w:pStyle w:val="2"/>
        <w:numPr>
          <w:ilvl w:val="0"/>
          <w:numId w:val="11"/>
        </w:numPr>
        <w:spacing w:lineRule="auto" w:line="360"/>
        <w:rPr/>
      </w:pPr>
      <w:r>
        <w:rPr/>
        <w:t>Потери от брака (28).</w:t>
      </w:r>
    </w:p>
    <w:p>
      <w:pPr>
        <w:pStyle w:val="2"/>
        <w:spacing w:lineRule="auto" w:line="360"/>
        <w:rPr/>
      </w:pPr>
      <w:r>
        <w:rPr/>
        <w:t>По кредиту счета 20 в течение месяца отражается выход продукции по нормативной (плановой) себестоимости или по учетным ценам, который в конце месяца корректируется и доводится до фактической себестоимости двумя методами: красного сторно и дополнительной записи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Метод красного сторно применяется , когда фактическая себестоимость ниже нормальной. На разницу делается запись красными чернилами. Это означает, что на сумму разницы уменьшается первоначальная сумма. При этом делается запись: Д-т сч.43 «готовая продукция» К-т сч.20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Метод дополнительной записи применяется при превышении фактической себестоимости над нормативной. В этом случае обычными чернилами делается дополнительная запись, которая оформляется  проводкой: Д-т сч.43 «Готовая продукция» К-т сч.20.</w:t>
      </w:r>
    </w:p>
    <w:p>
      <w:pPr>
        <w:pStyle w:val="2"/>
        <w:spacing w:lineRule="auto" w:line="360"/>
        <w:rPr/>
      </w:pPr>
      <w:r>
        <w:rPr/>
        <w:t xml:space="preserve">   </w:t>
      </w:r>
      <w:r>
        <w:rPr/>
        <w:t>Если в организации для учета выпущенной продукции применяют счет 40 «Выпуск продукции (работ, услуг)», то используется следующий порядок: фактические производственные затраты учитываются в течение месяца по дебету счета 20, а в конце месяца по кредиту этого счета показывается фактическая себестоимость выпущенной продукции. Выход продукции в течение месяца отражается по нормативной (плановой) себестоимости или по учетным ценам по дебету счета 43 и кредиту счета 40. В конце месяца фактическая себестоимость выпущенной продукции списывается с кредита счета 20 на дебета счета 40. В конце месяца определяют отклонение фактической себестоимости от нормативной (плановой) или учетных цен  (+;-)  и делается проводка Д-т сч.40 К-т сч.90.</w:t>
      </w:r>
    </w:p>
    <w:p>
      <w:pPr>
        <w:pStyle w:val="2"/>
        <w:spacing w:lineRule="auto" w:line="360"/>
        <w:rPr/>
      </w:pPr>
      <w:r>
        <w:rPr/>
        <w:t xml:space="preserve"> </w:t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6. Сопоставляющие счета 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 xml:space="preserve">С помощью сопоставляющих счетов сравниваются две оценки и выявляется результат финансовой деятельности (доходы и расходы). Примером сопоставляющихся счетов могут служить счета 90 «Продажи» и 91 «Прочие доходы и расходы».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                                    </w:t>
      </w:r>
      <w:r>
        <w:rPr/>
        <w:t>Структура сопоставляющих сч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                                                        </w:t>
            </w:r>
            <w:r>
              <w:rPr/>
              <w:t>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Оборот</w:t>
            </w:r>
          </w:p>
          <w:p>
            <w:pPr>
              <w:pStyle w:val="2"/>
              <w:spacing w:lineRule="auto" w:line="360"/>
              <w:rPr/>
            </w:pPr>
            <w:r>
              <w:rPr/>
              <w:t>1.Полная фактическая себестоимость проданной продукции (90)</w:t>
            </w:r>
          </w:p>
          <w:p>
            <w:pPr>
              <w:pStyle w:val="2"/>
              <w:spacing w:lineRule="auto" w:line="360"/>
              <w:rPr/>
            </w:pPr>
            <w:r>
              <w:rPr/>
              <w:t>2.Остаточная стоимость выбывших объектов основных средств и нематериальных активов, расходы, связные с ними (91)</w:t>
            </w:r>
          </w:p>
          <w:p>
            <w:pPr>
              <w:pStyle w:val="2"/>
              <w:spacing w:lineRule="auto" w:line="360"/>
              <w:rPr/>
            </w:pPr>
            <w:r>
              <w:rPr/>
              <w:t>3. Балансовая стоимость выбывших ценностей и расходы, связанные с ними (товарно-материальные ценности, валютные ценности, ценные бумаги и др.) (9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Оборот</w:t>
            </w:r>
          </w:p>
          <w:p>
            <w:pPr>
              <w:pStyle w:val="2"/>
              <w:spacing w:lineRule="auto" w:line="360"/>
              <w:rPr/>
            </w:pPr>
            <w:r>
              <w:rPr/>
              <w:t>1.Выручка от проданной продукции (90)</w:t>
            </w:r>
          </w:p>
          <w:p>
            <w:pPr>
              <w:pStyle w:val="2"/>
              <w:spacing w:lineRule="auto" w:line="360"/>
              <w:rPr/>
            </w:pPr>
            <w:r>
              <w:rPr/>
              <w:t>2.Выручка от продажи имущества, стоимость материальных ценностей, поступивших после выбытия по рыночным ценам (91)</w:t>
            </w:r>
          </w:p>
          <w:p>
            <w:pPr>
              <w:pStyle w:val="2"/>
              <w:spacing w:lineRule="auto" w:line="360"/>
              <w:rPr/>
            </w:pPr>
            <w:r>
              <w:rPr/>
              <w:t>3. Выручка от реализации ценностей (91)</w:t>
            </w:r>
          </w:p>
        </w:tc>
      </w:tr>
    </w:tbl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7. Финансово-результативные счета </w:t>
      </w:r>
    </w:p>
    <w:p>
      <w:pPr>
        <w:pStyle w:val="2"/>
        <w:spacing w:lineRule="auto" w:line="360"/>
        <w:rPr/>
      </w:pPr>
      <w:r>
        <w:rPr/>
        <w:t>К финансово-результативным счетам относится активно-пассивный счет 99 «Прибыли и убытки», который одновременно является финансово-результативным и сопоставляющим счетом. В качестве финансово-результативного счета он выявляет конечный финансовый результат – прибыли или убытки, а как сопоставляющий счет отражается сопоставление дебетовой части счета (убыток) с кредитовой частью счета (прибыль)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Конечный финансовый результат (чистая прибыль или чистый убыток) слагается из: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Прибыли или убытка от обычных видов деятельности (счет 90 «Продажа»)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Сальдо прочих доходов и расходов (счет 91 «Прочие доходы и расходы»)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Потерь, расходов и доходов в связи с чрезвычайными обстоятельствами в деятельности организации и т.п. – в корреспонденции со счетами учета материальных ценностей, расчетов с персоналом по оплате труда, денежных средств и т.п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Начисленных платежей налога на прибыль и платежей по перерасчетом по этому налогу из фактической прибыли, а также суммы причитающихся налоговых санкций (Д-т 99 К-т 68).</w:t>
      </w:r>
    </w:p>
    <w:p>
      <w:pPr>
        <w:pStyle w:val="2"/>
        <w:spacing w:lineRule="auto" w:line="360"/>
        <w:rPr/>
      </w:pPr>
      <w:r>
        <w:rPr/>
        <w:t xml:space="preserve">В конце года определяется  чистая прибыль , т.е. конечный финансовый   результат организации, который является основой для объявления дивидендов и иного распределения прибыли. Заключительными записями декабря сумма чистой прибыли (убытка) списывается со счета 99 «Прибыли и убытки» в кредит (дебет) счета 84 «Нераспределенная прибыль (непокрытый убыток)», а счет 99 «Прибыли и убытки» закрывается. </w:t>
      </w:r>
    </w:p>
    <w:p>
      <w:pPr>
        <w:pStyle w:val="2"/>
        <w:spacing w:lineRule="auto" w:line="360"/>
        <w:rPr/>
      </w:pPr>
      <w:r>
        <w:rPr/>
        <w:t xml:space="preserve">                           </w:t>
      </w:r>
      <w:r>
        <w:rPr/>
        <w:t>Структура финансово-результативного счета (99 сче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                                                         </w:t>
            </w:r>
            <w:r>
              <w:rPr/>
              <w:t>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Учет убытков отчетного периода</w:t>
            </w:r>
          </w:p>
          <w:p>
            <w:pPr>
              <w:pStyle w:val="2"/>
              <w:spacing w:lineRule="auto" w:line="360"/>
              <w:rPr/>
            </w:pPr>
            <w:r>
              <w:rPr/>
              <w:t>Остаток непокрытого убытка отчет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Остаток нераспределенной прибыли предыдущих периодов</w:t>
            </w:r>
          </w:p>
          <w:p>
            <w:pPr>
              <w:pStyle w:val="2"/>
              <w:spacing w:lineRule="auto" w:line="360"/>
              <w:rPr/>
            </w:pPr>
            <w:r>
              <w:rPr/>
              <w:t>Учет прибыли отчетного года</w:t>
            </w:r>
          </w:p>
          <w:p>
            <w:pPr>
              <w:pStyle w:val="2"/>
              <w:spacing w:lineRule="auto" w:line="360"/>
              <w:rPr/>
            </w:pPr>
            <w:r>
              <w:rPr/>
              <w:t>Нераспределенная прибыль отчетного года</w:t>
            </w:r>
          </w:p>
        </w:tc>
      </w:tr>
    </w:tbl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. Забалансовые счета   </w:t>
      </w:r>
    </w:p>
    <w:p>
      <w:pPr>
        <w:pStyle w:val="2"/>
        <w:spacing w:lineRule="auto" w:line="360"/>
        <w:rPr/>
      </w:pPr>
      <w:r>
        <w:rPr/>
        <w:t>Бухгалтерские счета делятся на две группы: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Балансовые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Забалансовые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>
          <w:i/>
          <w:iCs/>
        </w:rPr>
        <w:t>Балансовые счета</w:t>
      </w:r>
      <w:r>
        <w:rPr/>
        <w:t xml:space="preserve"> – все бухгалтерские счета, объединенные в одну систему, имеющие корреспонденцию между собой и обеспечивающие учет всей финансово-хозяйственной деятельности предприятия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>
          <w:i/>
          <w:iCs/>
        </w:rPr>
        <w:t>Забалансовые счета</w:t>
      </w:r>
      <w:r>
        <w:rPr/>
        <w:t xml:space="preserve"> – это счета, остатки по которым не входят в баланс, а показываются за его итогом, т.е. за балансом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Отдельные организации не уделяют должного внимания забалнсовым счетом, что на практике приводит к ослаблению контрольных функций учета. Забалнсовые счета используются для учета ценностей, не принадлежащих организации, но находящихся определенное время в ее распоряжении или у нее на сохранении, а также для контроля за отдельными хозяйственными операциями. В частности: арендованные основные средства; товарно-материальные ценности, принятые на ответственное хранение; материалы, принятые в переработку; товары, принятые на комиссию; оборудование, принятое для монтажа; бланка строгой отчетности; списанная в убыток задолженность неплатежеспособных дебиторов; обеспечение обязательств и платежей полученных; износ основных средств; основные средства, сданные в аренду. К забалансовым счетам относятся счета: 001, 002, 003, 004, 005, 006, 007, 008, 009, 010, 011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Использование забалнсовых счетов способствует решению таких задач, как:</w:t>
      </w:r>
    </w:p>
    <w:p>
      <w:pPr>
        <w:pStyle w:val="2"/>
        <w:numPr>
          <w:ilvl w:val="0"/>
          <w:numId w:val="10"/>
        </w:numPr>
        <w:spacing w:lineRule="auto" w:line="360"/>
        <w:rPr/>
      </w:pPr>
      <w:r>
        <w:rPr/>
        <w:t>Обеспечение контроля за использование материальных ценностей, не принадлежащих данной организации в соответствии с действующими законодательными актам и инструкциями;</w:t>
      </w:r>
    </w:p>
    <w:p>
      <w:pPr>
        <w:pStyle w:val="2"/>
        <w:numPr>
          <w:ilvl w:val="0"/>
          <w:numId w:val="10"/>
        </w:numPr>
        <w:spacing w:lineRule="auto" w:line="360"/>
        <w:rPr/>
      </w:pPr>
      <w:r>
        <w:rPr/>
        <w:t>Контроль за сохранностью материальных ценностей, числящихся на забалновых счетах;</w:t>
      </w:r>
    </w:p>
    <w:p>
      <w:pPr>
        <w:pStyle w:val="2"/>
        <w:numPr>
          <w:ilvl w:val="0"/>
          <w:numId w:val="10"/>
        </w:numPr>
        <w:spacing w:lineRule="auto" w:line="360"/>
        <w:rPr/>
      </w:pPr>
      <w:r>
        <w:rPr/>
        <w:t>Своевременное оформление документов на плступление и выбытие этих средств, учтенных на забалансовых счетах;</w:t>
      </w:r>
    </w:p>
    <w:p>
      <w:pPr>
        <w:pStyle w:val="2"/>
        <w:numPr>
          <w:ilvl w:val="0"/>
          <w:numId w:val="10"/>
        </w:numPr>
        <w:spacing w:lineRule="auto" w:line="360"/>
        <w:rPr/>
      </w:pPr>
      <w:r>
        <w:rPr/>
        <w:t>Обеспечение правильной организации бухгалтерского учета на забалнсовых счетах;</w:t>
      </w:r>
    </w:p>
    <w:p>
      <w:pPr>
        <w:pStyle w:val="2"/>
        <w:numPr>
          <w:ilvl w:val="0"/>
          <w:numId w:val="10"/>
        </w:numPr>
        <w:spacing w:lineRule="auto" w:line="360"/>
        <w:rPr/>
      </w:pPr>
      <w:r>
        <w:rPr/>
        <w:t>Всесторонняя и полная информация о состоянии забалнсовых счетов для нужд управления, оценки кредитоспособности и финансовой устойчивости организации.</w:t>
      </w:r>
    </w:p>
    <w:p>
      <w:pPr>
        <w:pStyle w:val="2"/>
        <w:spacing w:lineRule="auto" w:line="360"/>
        <w:rPr/>
      </w:pPr>
      <w:r>
        <w:rPr/>
        <w:t>Главная особенность забалансовых счетов заключается в том, что на них ведется без использования метода двойной записи; записи делаются только в ведомостях по графам «Приход и расход». Имеется в виду, что при поступлении учитываемых объектов их приходуют, а при выбытии – списывают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                               </w:t>
      </w:r>
      <w:r>
        <w:rPr/>
        <w:t>Структура забалансового сч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/>
                <w:bCs/>
              </w:rPr>
              <w:t>Сальдо</w:t>
            </w:r>
            <w:r>
              <w:rPr/>
              <w:t xml:space="preserve"> – остаток ценностей, не принадлежащих организации</w:t>
            </w:r>
          </w:p>
          <w:p>
            <w:pPr>
              <w:pStyle w:val="2"/>
              <w:spacing w:lineRule="auto" w:line="360"/>
              <w:rPr/>
            </w:pPr>
            <w:r>
              <w:rPr>
                <w:b/>
                <w:bCs/>
              </w:rPr>
              <w:t xml:space="preserve">Оборот </w:t>
            </w:r>
            <w:r>
              <w:rPr/>
              <w:t>– оприходованные ценности, не принадлежащие организации в отчетном периоде</w:t>
            </w:r>
          </w:p>
          <w:p>
            <w:pPr>
              <w:pStyle w:val="2"/>
              <w:spacing w:lineRule="auto" w:line="360"/>
              <w:rPr/>
            </w:pPr>
            <w:r>
              <w:rPr>
                <w:b/>
                <w:bCs/>
              </w:rPr>
              <w:t xml:space="preserve">Сальдо </w:t>
            </w:r>
            <w:r>
              <w:rPr/>
              <w:t>– остаток ценностей, не принадлежащих организации на конец отчетн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/>
                <w:bCs/>
              </w:rPr>
              <w:t>Оборот</w:t>
            </w:r>
            <w:r>
              <w:rPr/>
              <w:t xml:space="preserve"> – списание ценностей, не принадлежащих организации, в течение отчетного периода</w:t>
            </w:r>
          </w:p>
        </w:tc>
      </w:tr>
    </w:tbl>
    <w:p>
      <w:pPr>
        <w:pStyle w:val="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/>
        <w:t xml:space="preserve">                                      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>
          <w:lang w:val="en-US"/>
        </w:rPr>
        <w:t xml:space="preserve">                                                      </w:t>
      </w:r>
      <w:r>
        <w:rPr/>
        <w:t xml:space="preserve"> </w:t>
      </w:r>
      <w:r>
        <w:rPr/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Экономическое содержание информации, учитываемой на счете, указывает тот объект, для отражения которого этот счет предназначен. Экономическое содержание счетов определяет перечень показателей хозяйственной деятельности, которые способна генерировать система бухгалтерского уч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лассификация счетов по экономическому содержанию позволяет определить перечень счетов или их однородных групп, которые необходимы для отражения хозяйственной деятельности предприятия, объединения, отрасли. Кроме того, она обеспечивает единое понимание принципов отражения и обобщения хозяйственной деятельности и единообразное построение системы бухгалтерского учета в народнохозяйственном масштабе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Классификация счетов бухгалтерского учета по их экономическому содержанию с разделением на счета хозяйственных средств, процессов и источников формирования этих средств позволяет выделить все необходимые для учета счета, установить единство и различия в методике отражения на них информации и получения необходимых показателей для контроля за выполнением плана, расходованием средств и сохранностью собственности, для анализа хозяйственной деятельности. Классификация счетов по их экономическому содержанию возможна и по иным признакам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ожно сделать следующие выводы, по рассмотренным разделам и в целом по курсовой.   В </w:t>
      </w:r>
      <w:r>
        <w:rPr>
          <w:sz w:val="28"/>
          <w:lang w:val="en-US"/>
        </w:rPr>
        <w:t>I</w:t>
      </w:r>
      <w:r>
        <w:rPr>
          <w:sz w:val="28"/>
        </w:rPr>
        <w:t xml:space="preserve"> разделе отражена концепция классификации счетов, т.е. то на чем в сущности базируется сама классификация, ее основа и исходные данные. Во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деле рассмотрен сам «скелет» классификации, ее специализация по группам счетов: счета хозяйственных средств, счета хозяйственных процессов и источники формирования хозяйственных средств, где более детально уделено внимания распределению активных и пассивных счетов. В целом можно заключить то что цель и задачи данной работы полностью выполнены и вопрос фундаментально изуче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писок литературы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1).   </w:t>
      </w:r>
      <w:r>
        <w:rPr>
          <w:rFonts w:cs="Arial" w:ascii="Arial" w:hAnsi="Arial"/>
          <w:bCs/>
          <w:sz w:val="28"/>
        </w:rPr>
        <w:t>Ю.А.Бабаев, Теория бухгалтерского учета, - М; 200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2).  </w:t>
      </w:r>
      <w:r>
        <w:rPr>
          <w:rFonts w:cs="Arial" w:ascii="Arial" w:hAnsi="Arial"/>
          <w:sz w:val="28"/>
        </w:rPr>
        <w:t>В.Ф. Палий, Я.В. Соколов, Теория бухгалтерского учета, - М; “Финансы и статистика”, 198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3). </w:t>
      </w:r>
      <w:r>
        <w:rPr>
          <w:rFonts w:cs="Arial" w:ascii="Arial" w:hAnsi="Arial"/>
          <w:sz w:val="28"/>
        </w:rPr>
        <w:t xml:space="preserve"> А.Т. Головизнина, О.И. Архипова, Теория бухгалтерского учета, _ М; 2004. </w:t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4). 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Л.Пачоли. Трактат о счетах и записях. М.: Финансы и статистика, 199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5). </w:t>
      </w:r>
      <w:r>
        <w:rPr>
          <w:rFonts w:cs="Arial" w:ascii="Arial" w:hAnsi="Arial"/>
          <w:sz w:val="28"/>
        </w:rPr>
        <w:t xml:space="preserve">  Я.В. Соколов // Бухгалтерский учет, №11, 1996.</w:t>
      </w:r>
    </w:p>
    <w:p>
      <w:pPr>
        <w:pStyle w:val="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6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19:00Z</dcterms:created>
  <dc:creator>1</dc:creator>
  <dc:description/>
  <dc:language>en-US</dc:language>
  <cp:lastModifiedBy>1</cp:lastModifiedBy>
  <cp:lastPrinted>2004-04-27T18:02:00Z</cp:lastPrinted>
  <dcterms:modified xsi:type="dcterms:W3CDTF">2004-10-18T13:44:00Z</dcterms:modified>
  <cp:revision>15</cp:revision>
  <dc:subject/>
  <dc:title>1</dc:title>
</cp:coreProperties>
</file>