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  <w:t xml:space="preserve">Содержание 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</w:rPr>
      </w:pPr>
      <w:r>
        <w:rPr>
          <w:rFonts w:cs="Bookman Old Style" w:ascii="Bookman Old Style" w:hAnsi="Bookman Old Style"/>
          <w:b w:val="false"/>
          <w:i/>
          <w:sz w:val="32"/>
        </w:rPr>
      </w:r>
    </w:p>
    <w:p>
      <w:pPr>
        <w:pStyle w:val="Heading1"/>
        <w:tabs>
          <w:tab w:val="clear" w:pos="720"/>
          <w:tab w:val="left" w:pos="8789" w:leader="none"/>
        </w:tabs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Введение……………………………………………………………………..</w:t>
        <w:tab/>
        <w:t>3</w:t>
      </w:r>
    </w:p>
    <w:p>
      <w:pPr>
        <w:pStyle w:val="Heading1"/>
        <w:tabs>
          <w:tab w:val="clear" w:pos="720"/>
          <w:tab w:val="left" w:pos="7938" w:leader="none"/>
          <w:tab w:val="left" w:pos="8789" w:leader="none"/>
        </w:tabs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Heading1"/>
        <w:tabs>
          <w:tab w:val="clear" w:pos="720"/>
          <w:tab w:val="left" w:pos="7938" w:leader="none"/>
          <w:tab w:val="left" w:pos="8789" w:leader="none"/>
        </w:tabs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1. Бухгалтерский учет, его объекты и основные задачи……..</w:t>
        <w:tab/>
        <w:t>4</w:t>
      </w:r>
    </w:p>
    <w:p>
      <w:pPr>
        <w:pStyle w:val="Heading1"/>
        <w:tabs>
          <w:tab w:val="clear" w:pos="720"/>
          <w:tab w:val="left" w:pos="7938" w:leader="none"/>
          <w:tab w:val="left" w:pos="8789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2. Учетная политика организаций…………………………..……..</w:t>
        <w:tab/>
        <w:t>5</w:t>
        <w:tab/>
      </w:r>
    </w:p>
    <w:p>
      <w:pPr>
        <w:pStyle w:val="TextBodyIndent"/>
        <w:tabs>
          <w:tab w:val="clear" w:pos="720"/>
          <w:tab w:val="left" w:pos="8789" w:leader="none"/>
        </w:tabs>
        <w:spacing w:lineRule="auto" w:line="240"/>
        <w:ind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 Основные правила составления и представления</w:t>
      </w:r>
    </w:p>
    <w:p>
      <w:pPr>
        <w:pStyle w:val="TextBodyIndent"/>
        <w:tabs>
          <w:tab w:val="clear" w:pos="720"/>
          <w:tab w:val="left" w:pos="8789" w:leader="none"/>
        </w:tabs>
        <w:spacing w:lineRule="auto" w:line="240"/>
        <w:ind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бухгалтерской отчетности</w:t>
      </w:r>
      <w:r>
        <w:rPr/>
        <w:t>…………………………………….…</w:t>
        <w:tab/>
        <w:t>7</w:t>
      </w:r>
    </w:p>
    <w:p>
      <w:pPr>
        <w:pStyle w:val="Heading1"/>
        <w:tabs>
          <w:tab w:val="clear" w:pos="720"/>
          <w:tab w:val="left" w:pos="7938" w:leader="none"/>
          <w:tab w:val="left" w:pos="8789" w:leader="none"/>
        </w:tabs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4. Правила оценки статей бухгалтерской отчетности…….</w:t>
        <w:tab/>
        <w:t>15</w:t>
      </w:r>
    </w:p>
    <w:p>
      <w:pPr>
        <w:pStyle w:val="Heading1"/>
        <w:tabs>
          <w:tab w:val="clear" w:pos="720"/>
          <w:tab w:val="left" w:pos="7938" w:leader="none"/>
          <w:tab w:val="left" w:pos="8789" w:leader="none"/>
        </w:tabs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5. Порядок представления бухгалтерской отчетности……..</w:t>
        <w:tab/>
        <w:t>21</w:t>
      </w:r>
    </w:p>
    <w:p>
      <w:pPr>
        <w:pStyle w:val="Heading1"/>
        <w:tabs>
          <w:tab w:val="clear" w:pos="720"/>
          <w:tab w:val="left" w:pos="7938" w:leader="none"/>
          <w:tab w:val="left" w:pos="8789" w:leader="none"/>
        </w:tabs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6. Основные правила сводной бухгалтерской отчетности….</w:t>
        <w:tab/>
        <w:t>22</w:t>
      </w:r>
    </w:p>
    <w:p>
      <w:pPr>
        <w:pStyle w:val="Heading1"/>
        <w:tabs>
          <w:tab w:val="clear" w:pos="720"/>
          <w:tab w:val="left" w:pos="426" w:leader="none"/>
          <w:tab w:val="left" w:pos="8789" w:leader="none"/>
        </w:tabs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Заключение………………………………………………………………..</w:t>
        <w:tab/>
        <w:t>23</w:t>
      </w:r>
    </w:p>
    <w:p>
      <w:pPr>
        <w:pStyle w:val="Heading1"/>
        <w:tabs>
          <w:tab w:val="clear" w:pos="720"/>
          <w:tab w:val="left" w:pos="426" w:leader="none"/>
          <w:tab w:val="left" w:pos="8789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Список литературы……………………………………………………</w:t>
        <w:tab/>
        <w:t>25</w:t>
      </w:r>
      <w:r>
        <w:rPr>
          <w:rFonts w:cs="Bookman Old Style" w:ascii="Bookman Old Style" w:hAnsi="Bookman Old Style"/>
          <w:i/>
        </w:rPr>
        <w:tab/>
      </w:r>
    </w:p>
    <w:p>
      <w:pPr>
        <w:pStyle w:val="Heading1"/>
        <w:tabs>
          <w:tab w:val="clear" w:pos="720"/>
          <w:tab w:val="left" w:pos="426" w:leader="none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b w:val="false"/>
          <w:i/>
        </w:rPr>
        <w:t>Приложения ………………………………………………………………</w:t>
        <w:tab/>
        <w:t>26</w:t>
        <w:tab/>
        <w:tab/>
      </w:r>
      <w:r>
        <w:rPr>
          <w:rFonts w:cs="Bookman Old Style" w:ascii="Bookman Old Style" w:hAnsi="Bookman Old Style"/>
          <w:i/>
        </w:rPr>
        <w:tab/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</w:rPr>
      </w:pPr>
      <w:r>
        <w:rPr>
          <w:rFonts w:cs="Bookman Old Style" w:ascii="Bookman Old Style" w:hAnsi="Bookman Old Style"/>
          <w:b w:val="false"/>
          <w:i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</w:rPr>
      </w:pPr>
      <w:r>
        <w:rPr>
          <w:rFonts w:cs="Bookman Old Style" w:ascii="Bookman Old Style" w:hAnsi="Bookman Old Style"/>
          <w:b w:val="false"/>
          <w:i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</w:rPr>
      </w:pPr>
      <w:r>
        <w:rPr>
          <w:rFonts w:cs="Bookman Old Style" w:ascii="Bookman Old Style" w:hAnsi="Bookman Old Style"/>
          <w:b w:val="false"/>
          <w:i/>
          <w:sz w:val="32"/>
        </w:rPr>
      </w:r>
      <w:r>
        <w:br w:type="page"/>
      </w:r>
    </w:p>
    <w:p>
      <w:pPr>
        <w:pStyle w:val="Heading1"/>
        <w:jc w:val="right"/>
        <w:rPr/>
      </w:pPr>
      <w:r>
        <w:rPr/>
        <w:t>Введение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стоящая курсовая работа составлена на основании законодательных и нормативных документов, регулирующих правила ведения и порядок составления и представления бухгалтерской отчетности организаций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едение бухгалтерского учета осуществляется в соответствии с нормативными документами, имеющими разный статус. Одни из них обязательны к применению (Закон «О бухгалтерском учете», положения по бухгалтерскому учету), другие носят рекомендательный характер (План счетов, методические указания, комментарии)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сновным документом по бухгалтерскому учету является ФЗ «О бухгалтерском учете» № 129-ФЗ от 21.11.96 г., который  определяет правовые основы бухгалтерского учета, его содержание, принципы, организацию, основные направления бухгалтерской деятельности и составления отчетности, состав хозяйствующих субъектов, обязанных вести бухгалтерский учет и представлять финансовую отчетность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ложение по ведению бухгалтерского учета и бухгалтерской отчетности разработано на основании ФЗ «О бухгалтерском учете» и определяет порядок организации и ведения бухгалтерского учета, составления и представления бухгалтерской отчетности, независимо от организационно-правовой формы, за исключением кредитных и бюджетных организаций, а также взаимоотношения организации с внешними потребителям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ложение по бухгалтерскому учету «Бухгалтерская отчетность организации» (ПБУ 4/99) устанавливает состав и методические основы формирования бухгалтерской отчетности организаций, кроме кредитных и бюджетных организаций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ПБУ 1/98 «Учетная политика организации» изложены основные принципы учета, ориентированные на международные принципы (непрерывности деятельности организации, осмотрительности, последовательности применения учетной политики и др.)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Бухгалтерский учет, его объекты и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соответствии с Федеральным законом «О бухгалтерском учете»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 и документального учета всех хозяйственных операций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сновными задачами бухгалтерского учет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обеспечение информацией, необходимой внешним и внутренним пользователям бухгалтерской отчетности для контроля за соблюдением  законодательства РФ при осуществлении организацией хозяйственных операций и 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Учетная политика организации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рганизация для осуществления постановки бухгалтерского учета, руководствуясь законодательством РФ о бухгалтерском учете, нормативными актами Минфина РФ и органов, которым федеральными законами предоставлено право регулирования бухгалтерского учета, самостоятельно формируют свою учетную политику, исходя из своей структуры, отраслевой принадлежности и других особенностей деятельности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соответствии с ПБУ 1/98 «Учетная политика организации» под учетной политикой понимается принятая ею совокупность способов ведения бухгалтерского учета –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К способам ведения бухгалтерского учета относятся способы группировки и оценки фактов хозяйственной деятельности, погашения стоимости активов, организации документооборота, инвентаризации, способы применения счетов бухгалтерского учета, системы регистров бухгалтерского учета, обработки информации и иные соответствующие способы и приемы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 xml:space="preserve">Согласно п. 12 главы </w:t>
      </w:r>
      <w:r>
        <w:rPr>
          <w:sz w:val="28"/>
          <w:lang w:val="en-US"/>
        </w:rPr>
        <w:t>III</w:t>
      </w:r>
      <w:r>
        <w:rPr>
          <w:sz w:val="28"/>
        </w:rPr>
        <w:t xml:space="preserve">  ПБУ 1/98, к способам ведения бухгалтерского учета, принятым при формировании учетной политики и подлежащим раскрытию в бухгалтерской отчетности, относятся способы амортизации основных средств, нематериальных  и иных активов, оценки производственных запасов, товаров, незавершенного производства и готовой продукции, признания прибыли от продажи продукции, товаров, работ, услуг и другие способы, существенно влияющие на оценку и принятие решений заинтересованными пользователями бухгалтерской отчетност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Учетная политика формируется главным бухгалтером на основе ПБУ 1/98 и утверждается руководителем организации. При этом утверждается: 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рабочий план счетов бухгалтерского учета, содержащий синтетические  и аналитические счета, необходимые для ведения бухгалтерского учета в соответствии с требованиями полноты и своевременности учета и отчетност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формы первичных учетных документов, применяемых для оформления фактов хозяйственной деятельности, по которым не предусмотрены типовые формы первичных учетных документов, а также формы для внутренней бухгалтерской отчетност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рядок проведения инвентаризации активов и обязательств организаци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методы оценки активов и обязательств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равила документооборота и технология обработки учетной информаци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рядок контроля за хозяйственными операциям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другие решения, необходимые для организации бухгалтерского уч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 xml:space="preserve">При формировании учетной политики основываются на следующих </w:t>
      </w:r>
      <w:r>
        <w:rPr>
          <w:i/>
          <w:sz w:val="28"/>
          <w:u w:val="single"/>
        </w:rPr>
        <w:t>допущениях и требованиях</w:t>
      </w:r>
      <w:r>
        <w:rPr>
          <w:sz w:val="28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>допущение имущественной обособленности</w:t>
      </w:r>
      <w:r>
        <w:rPr>
          <w:sz w:val="28"/>
        </w:rPr>
        <w:t xml:space="preserve"> –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>допущение непрерывности деятельности</w:t>
      </w:r>
      <w:r>
        <w:rPr>
          <w:sz w:val="28"/>
        </w:rPr>
        <w:t xml:space="preserve"> –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, следовательно, обязательства будут погашаться в установленном порядк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 xml:space="preserve">допущение последовательности применения учетной политики – </w:t>
      </w:r>
      <w:r>
        <w:rPr>
          <w:sz w:val="28"/>
        </w:rPr>
        <w:t>принятая организацией учетная политика применяется последовательно от одного отчетного года к другому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>допущение временной определенности фактов хозяйственной деятельности</w:t>
      </w:r>
      <w:r>
        <w:rPr>
          <w:sz w:val="28"/>
        </w:rPr>
        <w:t xml:space="preserve"> –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>требование своевременности</w:t>
      </w:r>
      <w:r>
        <w:rPr>
          <w:sz w:val="28"/>
        </w:rPr>
        <w:t xml:space="preserve"> – своевременное отражение фактов хозяйственной деятельности в бухгалтерском учете и отчетнос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>требование осмотрительности</w:t>
      </w:r>
      <w:r>
        <w:rPr>
          <w:sz w:val="28"/>
        </w:rPr>
        <w:t xml:space="preserve"> – большую готовность к признанию в учете расходов и обязательств, чем возможных доходов и активов, не допуская создания скрытых резервов;</w:t>
      </w:r>
    </w:p>
    <w:p>
      <w:pPr>
        <w:pStyle w:val="TextBodyIndent"/>
        <w:rPr/>
      </w:pPr>
      <w:r>
        <w:rPr>
          <w:i/>
        </w:rPr>
        <w:t>требование приоритета содержания перед формой</w:t>
      </w:r>
      <w:r>
        <w:rPr/>
        <w:t xml:space="preserve"> – отражение в бухгалтерском учете фактов хозяйственной деятельности, исходя не столько из правовой формы, сколько из экономического содержания фактов и условий хозяйственной деятельнос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>требование непротиворечивости</w:t>
      </w:r>
      <w:r>
        <w:rPr>
          <w:sz w:val="28"/>
        </w:rPr>
        <w:t xml:space="preserve"> – тождество данных аналитического учета оборотам и остаткам по счетам синтетического учета на последний календарный день каждого месяц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</w:rPr>
        <w:t>требование рациональности</w:t>
      </w:r>
      <w:r>
        <w:rPr>
          <w:sz w:val="28"/>
        </w:rPr>
        <w:t xml:space="preserve"> – рациональное ведение бухгалтерского учета, исходя из  условий хозяйственной деятельности и величины организаци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 xml:space="preserve">Основные правила составления и представления </w:t>
      </w:r>
    </w:p>
    <w:p>
      <w:pPr>
        <w:pStyle w:val="Heading1"/>
        <w:spacing w:before="0" w:after="0"/>
        <w:jc w:val="center"/>
        <w:rPr/>
      </w:pPr>
      <w:r>
        <w:rPr/>
        <w:t>бухгалтерской отчетности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>
          <w:i w:val="false"/>
          <w:i w:val="false"/>
        </w:rPr>
      </w:pPr>
      <w:r>
        <w:rPr>
          <w:i w:val="false"/>
        </w:rPr>
        <w:t>Основными документами, устанавливающими правила составления и представления бухгалтерской отчетности, являются ФЗ «О бухгалтерском учете» от 21.11.1996 г. № 129-ФЗ (в редакции Федерального закона от  23.07.98  № 123-ФЗ), ПБУ 4/99 «Бухгалтерская отчетность организации», утвержденное приказом Минфина РФ от 06.07.99 № 43н, Положение по ведению бухгалтерского учета и бухгалтерской отчетности в РФ, утвержденное приказом Минфина РФ от 29.07.98 № 34н (в ред. приказов Минфина РФ от 30.12.99 № 107н, от 24.03.2000 № 31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Основные требования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рганизация должна составлять бухгалтерскую отчетность за месяц, квартал и год нарастающим итогом с начала отчетного года, если иное не установлено законодательством РФ. При этом месячная и квартальная бухгалтерская отчетность является промежуточной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Бухгалтерская отчетность организации состоит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бухгалтерского балан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отчета о прибылях и убытк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приложений к ним, в частности отчета о движении денежных средств, приложения к бухгалтерскому балансу и иных отчетов, предусмотренных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пояснительной запис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sz w:val="28"/>
        </w:rPr>
      </w:pPr>
      <w:r>
        <w:rPr>
          <w:sz w:val="28"/>
        </w:rPr>
        <w:t>аудиторского заключения, подтверждающего достоверность бухгалтерской отчетности, если она в соответствии с федеральными законами подлежит обязательному аудиту.</w:t>
      </w:r>
    </w:p>
    <w:p>
      <w:pPr>
        <w:pStyle w:val="Heading3"/>
        <w:ind w:firstLine="1134"/>
        <w:rPr/>
      </w:pPr>
      <w:r>
        <w:rPr/>
        <w:t xml:space="preserve">Бухгалтерская отчетность должна давать достоверное и полное представление об имущественном и финансовом положении организации, о его изменениях и финансовых результатах ее деятельности, включая показатели деятельности филиалов и представительств, в том числе выделенных на отдельный баланс. </w:t>
      </w:r>
    </w:p>
    <w:p>
      <w:pPr>
        <w:pStyle w:val="Heading3"/>
        <w:ind w:firstLine="1134"/>
        <w:rPr/>
      </w:pPr>
      <w:r>
        <w:rPr/>
        <w:t>В бухгалтерской отчетности данные приводятся минимум за два года – отчетный и предшествующий отчетному. Если данные за предшествующий период несопоставимы с данными за период отчетный, то первые из названных подлежат корректировке исходя из установленных правил, причем существенные корректировки раскрываются в пояснительной записке.</w:t>
      </w:r>
    </w:p>
    <w:p>
      <w:pPr>
        <w:pStyle w:val="Heading3"/>
        <w:ind w:firstLine="1134"/>
        <w:rPr/>
      </w:pPr>
      <w:r>
        <w:rPr/>
        <w:t>Для составления отчетности отчетной датой является последний календарный день отчетного периода. Бухгалтерская отчетность составляется за отчетный год, т.е. с 1 января по 31 декабря календарного года включительно.</w:t>
      </w:r>
    </w:p>
    <w:p>
      <w:pPr>
        <w:pStyle w:val="3"/>
        <w:spacing w:lineRule="auto" w:line="360"/>
        <w:jc w:val="both"/>
        <w:rPr/>
      </w:pPr>
      <w:r>
        <w:rPr/>
        <w:t>Промежуточная бухгалтерская отчетность за месяц (квартал) составляется нарастающим итогом с начала отчетного года, если иное не установлено законодательством, и состоит из баланса и отчета о прибылях и убытках.</w:t>
      </w:r>
    </w:p>
    <w:p>
      <w:pPr>
        <w:pStyle w:val="Heading3"/>
        <w:ind w:firstLine="1134"/>
        <w:rPr/>
      </w:pPr>
      <w:r>
        <w:rPr/>
        <w:t xml:space="preserve"> </w:t>
      </w:r>
      <w:r>
        <w:rPr/>
        <w:t>При формировании бухгалтерской отчетности организацией должна быть обеспечена нейтральность информации, содержащейся в ней, т.е. исключено одностороннее удовлетворение интересов одних групп пользователей отчетности перед другими. Информация не является нейтральной,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.</w:t>
      </w:r>
    </w:p>
    <w:p>
      <w:pPr>
        <w:pStyle w:val="Heading3"/>
        <w:ind w:firstLine="1134"/>
        <w:rPr/>
      </w:pPr>
      <w:r>
        <w:rPr/>
        <w:t>Статьи баланса, отчета о прибылях и убытках и других отдельных форм отчетности, по которым отсутствуют числовые показатели, прочеркиваются или не приводятся (если форма разработана организацией самостоятельно).</w:t>
      </w:r>
    </w:p>
    <w:p>
      <w:pPr>
        <w:pStyle w:val="TextBodyIndent"/>
        <w:rPr/>
      </w:pPr>
      <w:r>
        <w:rPr/>
        <w:t>Бухгалтерская отчетность составляется на русском языке, в валюте РФ (в рублях) и подписывается руководителем и главным бухгалтером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держание бухгалтерского баланса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Активы и обязательства в балансе представляются с подразделением в зависимости от срока обращения (погашения) на краткосрочные и долгосрочные. Активы и обязательства представляются как краткосрочные, если срок обращения (погашения) по ним не более 12 месяцев после отчетной даты. Все остальные активы и обязательства представляются как долгосрочны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ухгалтерский баланс должен содержать следующие числовые показатели: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75"/>
      </w:tblGrid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статей</w:t>
            </w:r>
          </w:p>
        </w:tc>
        <w:tc>
          <w:tcPr>
            <w:tcW w:w="577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необо-ротные активы</w:t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атериальные активы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а на объекты интеллектуальной (промышленной) собствен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ы, лицензии, торговые знаки, знаки обслуживания, иные аналогичные права и актив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е расх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овая репутация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75"/>
      </w:tblGrid>
      <w:tr>
        <w:trPr/>
        <w:tc>
          <w:tcPr>
            <w:tcW w:w="1101" w:type="dxa"/>
            <w:vMerge w:val="restart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 и объекты природополь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, машины, оборудование и другие основные средства</w:t>
            </w:r>
          </w:p>
        </w:tc>
      </w:tr>
      <w:tr>
        <w:trPr/>
        <w:tc>
          <w:tcPr>
            <w:tcW w:w="1101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завершенное строительство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ные вложения в материальные ценности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о для передачи в лизинг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о, предоставляемое по договору прока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е вложения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стиции в дочерние обще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стиции в зависимые обще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стиции в другие организ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мы, предоставленные организациям на срок не более 12 месяцев</w:t>
            </w:r>
          </w:p>
        </w:tc>
      </w:tr>
      <w:tr>
        <w:trPr/>
        <w:tc>
          <w:tcPr>
            <w:tcW w:w="11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оротные активы</w:t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асы 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рье, материалы и другие аналогичные цен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ы в незавершенном производстве (издержках обращени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ая продукция, товары для перепродажи и товары отгруженны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будущих период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бавленную стоимость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упатели и заказч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кселя к получен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дочерних и зависимых общест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участников (учредителей) по вкладам в уставный капит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ансы выданны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ебито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е вложения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мы, предоставленные организациям на срок менее 12 месяце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ые акции, выкупленные у акционер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финансовые влож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ные сче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ютные сче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енежные средства</w:t>
            </w:r>
          </w:p>
        </w:tc>
      </w:tr>
      <w:tr>
        <w:trPr/>
        <w:tc>
          <w:tcPr>
            <w:tcW w:w="11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апитал и резервы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капитал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ы, образованные в соответствии с законодательств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ы, образованные в соответствии с учредительными документ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спределенная прибыль (непокрытый убыток - вычитается)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олгос-рочные обяза-тельства</w:t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емные средства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ы, подлежащие погашению более чем через 12 месяцев после отчетной д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мы, подлежащие погашению более чем через 12 месяцев после отчетной д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обязательства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ратко-срочные обяза-тельства</w:t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емные средства</w:t>
            </w:r>
          </w:p>
        </w:tc>
        <w:tc>
          <w:tcPr>
            <w:tcW w:w="5775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ы, подлежащие погашению в течение  12 месяцев после отчетной д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мы, подлежащие погашению в течение 12 месяцев после отчетной д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ская задолженность</w:t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щики и подрядч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кселя к упла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еред дочерними и зависимыми обществ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еред персоналом организ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еред бюджетом и государственными внебюджетными фонд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участникам (учредителям) по выплате доход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ансы полученны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удущих периодов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ы предстоящих расходов и платежей</w:t>
            </w:r>
          </w:p>
        </w:tc>
        <w:tc>
          <w:tcPr>
            <w:tcW w:w="57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держание отчета  о прибылях и убытках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тчет о прибылях и убытках должен характеризовать результаты деятельности за отчетный период. Доходы и расходы в отчете должны показываться с подразделением на обычные и чрезвычайные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тчет о прибылях и убытках должен содержать следующие числовые показатели:</w:t>
      </w:r>
    </w:p>
    <w:p>
      <w:pPr>
        <w:pStyle w:val="TextBodyIndent"/>
        <w:spacing w:lineRule="auto" w:line="240"/>
        <w:ind w:firstLine="56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ыручка от продажи товаров, продукции, работ услуг за вычетом налога на добавленную стоимость, акцизов и т.п. налогов и обязательных платежей (нетто-выручка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Себестоимость проданных товаров, продукции, работ, услуг (кроме коммерческих и управленческих расходов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аловая прибыль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Коммерческие расходы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Управленческие расходы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ибыль/убыток от продаж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оценты к получению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оценты к уплате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Доходы от участия в других организациях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очие операционные доходы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очие операционные расходы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нереализационные доходы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нереализационные расходы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ибыль/убыток до налогообложения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лог на прибыль и иные аналогичные обязательные платежи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ибыль/убыток от обычной деятельности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Чрезвычайные доходы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Чрезвычайные расходы</w:t>
      </w:r>
    </w:p>
    <w:p>
      <w:pPr>
        <w:pStyle w:val="2"/>
        <w:ind w:left="0" w:hanging="0"/>
        <w:rPr/>
      </w:pPr>
      <w:r>
        <w:rPr/>
        <w:t>Чистая прибыль (нераспределенная прибыль (непокрытый убыток))</w:t>
      </w:r>
    </w:p>
    <w:p>
      <w:pPr>
        <w:pStyle w:val="Heading3"/>
        <w:ind w:firstLine="1134"/>
        <w:jc w:val="center"/>
        <w:rPr>
          <w:i/>
          <w:i/>
        </w:rPr>
      </w:pPr>
      <w:r>
        <w:rPr>
          <w:i/>
        </w:rPr>
        <w:t xml:space="preserve">Содержание пояснений к бухгалтерскому балансу </w:t>
      </w:r>
    </w:p>
    <w:p>
      <w:pPr>
        <w:pStyle w:val="Heading3"/>
        <w:ind w:firstLine="1134"/>
        <w:jc w:val="center"/>
        <w:rPr>
          <w:i/>
          <w:i/>
        </w:rPr>
      </w:pPr>
      <w:r>
        <w:rPr>
          <w:i/>
        </w:rPr>
        <w:t>и отчету о прибылях  и убытках</w:t>
      </w:r>
    </w:p>
    <w:p>
      <w:pPr>
        <w:pStyle w:val="TextBodyIndent"/>
        <w:rPr/>
      </w:pPr>
      <w:r>
        <w:rPr/>
        <w:t>пояснения к бухгалтерскому балансу должны раскрывать сведения, относящиеся к учетной политике организации, и обеспечивать пользователей дополнительными данными, которые нецелесообразно включать в баланс и отчет о прибылях и убытках, но которые необходимы пользователям бухгалтерской отчетности для реальной оценки финансового положения организации, ее финансовых результатов и изменений в финансовом положени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яснения к бухгалтерскому балансу и отчету о прибылях и убытках должны раскрывать следующие дополнительные данные: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наличии на начало и конец отчетного периода и движении в течение отчетного периода отдельных видов нематериальных активов, собственных и арендованных основных  средств, финансовых вложений, дебиторской и кредиторской задолженност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б изменениях в капитале (уставном, резервном, добавочном) организаци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количестве акций, выпущенных акционерных обществом и полностью оплаченных; количестве акций, выпущенных, но не оплаченных или оплаченных частично; номинальной стоимости акций, находящихся в собственности акционерного общества, ее дочерних и зависимых обществ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составе резервов предстоящих расходов и платежей, оценочных резервов, их наличие на начало и конец отчетного периода и движение в течение этого периода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б объемах продаж продукции, товаров (работ, услуг) по видам деятельности и географическим рынкам сбыта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составе затрат на производство продукции (издержках обращения)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составе внереализационных доходов и расходов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чрезвычайных фактах хозяйственной деятельности и их последствиях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любых выданных и полученных обеспечениях обязательств и платежей организаци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событиях после отчетной даты и условных фактах хозяйственной деятельност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прекращенных операциях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б аффилированных лицах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государственной помощ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 прибыли, приходящейся на одну акцию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яснения представляются в виде отдельных отчетных форм и в виде пояснительной записки. Статья баланса или отчета о прибылях и убытках, к которой даются пояснения, должна иметь указание на такое раскрытие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тчет о движении денежных средств, характеризующий изменения в финансовом положении организации, должен отражать наличие, поступление и расходование денежных средств в организации за отчетный период. Он должен содержать следующие числовые показатели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Остаток денежных средств на начало отчетного период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оступило денежных средств – всего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 том числе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от продажи продукции, товаров, работ, услуг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от продажи основных средств и иного имуществ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авансы, полученные от покупателей (заказчиков)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бюджетные ассигнования и иное целевое финансирование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кредиты и займы полученные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дивиденды, проценты по финансовым вложениям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очие поступления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правлено денежных средств – всего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 том числе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оплату товаров, работ, услуг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оплату труд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отчисления в государственные внебюджетные фонды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выдачу авансов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финансовые вложения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выплату дивидендов, процентам по ценным бумагам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расчеты с бюджетом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 оплату процентов по полученным кредитам и займам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очие выплаты, перечисления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Остаток денежных средств на конец отчетного периода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rPr/>
      </w:pPr>
      <w:r>
        <w:rPr/>
        <w:t>Организации должны раскрывать информацию о наличии и изменениях уставного капитала, резервного капитала и др. в Отчете об изменениях капитала, содержащего следующие показатели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еличина капитала на начало отчетного период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Увеличение капитала – всего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 том числе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дополнительного выпуска акций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переоценки имуществ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прироста имуществ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реорганизации юридического лица (присоединение)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доходов, которые в соответствии с правилами бухгалтерского учета и отчетности относятся непосредственно на увеличение капитал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Уменьшение капитала – всего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 том числе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уменьшения номинала акций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уменьшения количества акций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реорганизации юридического лица (разделение)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а счет доходов, которые в соответствии с правилами бухгалтерского учета и отчетности относятся непосредственно в уменьшение капитала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еличина капитала на конец отчетного периода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пояснениях к балансу и отчету о прибылях и убытках должны быть указаны: юридический адрес организации, основные виды деятельности, среднегодовую численность работающих или численность работающих на отчетную дату, состав членов исполнительных и контрольных органов организаци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рганизация может представлять дополнительную информацию, сопутствующую бухгалтерской отчетности, если исполнительный орган считает ее полезной для заинтересованных пользователей при принятии экономических решений. В ней раскрываются динамика важнейших экономических и финансовых показателей деятельности организации за ряд лет; планируемое развитие организации; предполагаемые капитальные и долгосрочные вложения; политика в отношении заемных средств, управления рисками; деятельность организации в области научно-исследовательских и опытно-конструкторских работ; природоохранные мероприятия; иная информация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Дополнительная информация может быть представлена в виде таблиц и диаграмм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предусмотренных федеральными законами случаях бухгалтерская отчетность подлежит обязательному аудиту. Итоговая часть аудиторского заключения, выданного по результатам обязательного аудита бухгалтерской отчетности, должна прилагаться к этой отчетност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Правила оценки статей бухгалтерской отчет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 оценке статей бухгалтерской отчетности организация должна обеспечить соблюдение допущений и требований, предусмотренных ПБУ 1/98 «Учетная политика организации». В бухгалтерской отчетности не допускается зачет между статьями активов и пассивов, статьями прибылей и убытков, кроме случаев, предусмотренных соответствующими положениями по бухгалтерскому учету. Числовые показатели представляются в нетто-оценке, т.е. за вычетом регулирующих величин, которые должны раскрываться в пояснениях. При отступлении от вышеуказанного, существенные отступления должны быть раскрыты в пояснениях к бухгалтерскому балансу и отчету и прибылях и убытках с указанием причин и результатов отступлений.</w:t>
      </w:r>
    </w:p>
    <w:p>
      <w:pPr>
        <w:pStyle w:val="TextBodyIndent"/>
        <w:rPr/>
      </w:pPr>
      <w:r>
        <w:rPr/>
        <w:t>Статьи годовой бухгалтерской отчетности должны подтверждаться результатами инвентаризации активов и обязательств.</w:t>
      </w:r>
    </w:p>
    <w:p>
      <w:pPr>
        <w:pStyle w:val="Heading2"/>
        <w:rPr/>
      </w:pPr>
      <w:r>
        <w:rPr/>
        <w:t>Незавершенные капитальные вложения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К незавершенным капитальным вложениям относятся не оформленные актами приемки-передачи основных средств и иными документами (включая документы, подтверждающие государственную регистрацию объектов недвижимости в установленных законодательством случаях)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. Незавершенные капитальные вложения отражаются в бухгалтерском балансе по фактическим затратам для застройщика (инвестора).</w:t>
      </w:r>
    </w:p>
    <w:p>
      <w:pPr>
        <w:pStyle w:val="Heading2"/>
        <w:rPr/>
      </w:pPr>
      <w:r>
        <w:rPr/>
        <w:t>Финансовые вложения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К финансовым вложениям относятся инвестиции организации в ценные бумаги, облигации и иные ценные бумаги других организаций в уставные капиталы других организаций, а также предоставленные другим организациям займы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Финансовые вложения принимаются к учету в сумме фактических затрат для инвестора. По долговым ценным бумагам разрешается разницу между суммой фактических затрат на приобретение и номинальной стоимостью в течение срока их обращения равномерно по мере начисления причитающегося по ним дохода относить на финансовые результаты у коммерческой организации или увеличение расходов у некоммерческой. Объекты финансовых вложений (кроме займов), не оплаченные полностью, показываются в активе баланса в полной сумме фактических затрат их приобретения с отнесением непогашенной суммы в пассиве по статье кредиторов в случаях, когда к инвестору перешли права на объект. В остальных случаях суммы, внесенные в счет подлежащих приобретению объектов финансовых вложений, показываются в активе баланса по статье дебиторов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ложения организации в акции других организаций, котирующихся на фондовой бирже, котировка которых регулярно публикуется, при составлении баланса отражаются на конец отчетного периода по рыночной стоимости, если последняя ниже стоимости, принятой к учету. На указанную разность производится образование в конце периода резерва под обесценение вложений в ценные бумаги за счет финансовых результатов у коммерческой организации или увеличение расходов у некоммерческой.</w:t>
      </w:r>
    </w:p>
    <w:p>
      <w:pPr>
        <w:pStyle w:val="Heading2"/>
        <w:rPr/>
      </w:pPr>
      <w:r>
        <w:rPr/>
        <w:t>Основные средства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К основным средствам относятся средства труда, используемые при производстве продукции, выполнении работ или оказании услуг, либо для управления организацией в течение периода, превышающего 12 месяцев, или обычного операционного цикла, также превышающего 12 месяцев. Это: здания, сооружения, машины и оборудование, измерительные приборы, вычислительная техника, хозяйственный инвентарь, рабочий и продуктивный скот, многолетние насаждения и прочие основные средства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К основным также относятся капитальные вложения в коренное улучшение земель и арендованные основные средства. Законченные капитальные вложения в арендованные объекты основных средств зачисляются организацией-арендатором в собственные основные средства в сумме фактических затрат, если иное не предусмотрено договором аренды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Стоимость основных средств погашается путем начисления амортизации в течение срока их полезного использования. Начисление амортизации основных средств производится независимо от результатов хозяйственной деятельности организации в отчетном периоде одним из следующих способов: линейным способом; способом списания стоимости пропорционально объему произведенной продукции; способом уменьшаемого остатка; способом списания стоимости по сумме чисел лет полезного использования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Не подлежат амортизации объекты основных средств некоммерческих организаций. Стоимость земельных участков и объектов природопользования не погашается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сновные средства отражаются в балансе по остаточной стоимости, т.е. по фактическим затратам их приобретения за вычетом суммы начисленной амортизаци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Изменение первоначальной стоимости основных средств в случаях  достройки, дооборудования, реконструкции, переоценки раскрываются в приложениях к бухгалтерскому балансу. Коммерческая организация имеет право не чаще одного раза в год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Руководитель организации имеет право установить меньший лимит стоимости предметов для принятия к бухгалтерскому учету в качестве основных средств в исключительных случаях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редметы со сроком полезного использования менее года независимо от их стоимости не относятся к основным средствам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Малоценные предметы стоимостью не более 1/20 от 100-кратного размера установленного МРОТ могут списываться в расход по мере отпуска их в производство или эксплуатацию. При этом в целях обеспечения сохранности этих предметов должен быть организован надлежащий контроль за их движением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Стоимость специальных инструментов погашается только способом списания стоимости пропорционально объему продукции (работ, услуг). Стоимость специальных инструментов, предназначенных для индивидуальных заказов, может погашаться в момент их передачи в производство. Стоимость предметов для сдачи в аренду по договору проката, погашается только линейным способом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Малоценные предметы отражаются в балансе по остаточной стоимости.</w:t>
      </w:r>
    </w:p>
    <w:p>
      <w:pPr>
        <w:pStyle w:val="Heading2"/>
        <w:rPr/>
      </w:pPr>
      <w:r>
        <w:rPr/>
        <w:t>Нематериальные активы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К нематериальным активам относятся: права, возникающие из авторских и иных договоров на произведения науки, литературы, искусства, на программы для ЭВМ и др.; патенты на изобретения; товарные знаки; права на «ноу-хау», деловая репутация фирмы и т.п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Стоимость нематериальных активов погашается путем начисления амортизации в течение установленного срока их использования. 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Нематериальные активы отражаются в балансе по остаточной стоимости.</w:t>
      </w:r>
    </w:p>
    <w:p>
      <w:pPr>
        <w:pStyle w:val="Heading2"/>
        <w:rPr/>
      </w:pPr>
      <w:r>
        <w:rPr/>
        <w:t>Сырье, материалы, готовая продукция и товары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Сырье, основные и вспомогательные материалы, топливо, покупные полуфабрикаты и комплектующие изделия, запасные части, тара для упаковки и транспортировки и другие материальные ресурсы отражаются в балансе по их фактической себестоимости, т.е. фактически произведенных затрат на их приобретение и изготовление. Себестоимость материальных ресурсов, списываемых в производство, определяется одним из методов оценки запасов:  по себестоимости единицы запасов, по средней себестоимости, по методу ЛИФО, по методу ФИФО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Готовая продукция, а также отгруженные товары, отражаются в балансе по фактической или нормативной себестоимости, товары для перепродажи – по фактической себестоимости.</w:t>
      </w:r>
    </w:p>
    <w:p>
      <w:pPr>
        <w:pStyle w:val="Heading2"/>
        <w:rPr/>
      </w:pPr>
      <w:r>
        <w:rPr/>
        <w:t>Незавершенное производство и расходы будущих периодов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родукция, не прошедшая всех стадий технологического процесса, неукомплектованные изделия, относятся к незавершенному производству и отражаются в балансе в одном из трех вариантов: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 фактической или нормативной производственной себестоимости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 прямым статьям затрат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 стоимости сырья, материалов и полуфабрикатов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Затраты, произведенные организацией в отчетном периоде, но относящиеся к следующим отчетным периодам, отражаются в балансе как расходы будущих периодов и подлежат списанию в порядке, устанавливаемом организацией (равномерно, пропорционально объему продукции) в течение периода, к которому они относятся.</w:t>
      </w:r>
    </w:p>
    <w:p>
      <w:pPr>
        <w:pStyle w:val="Heading2"/>
        <w:rPr/>
      </w:pPr>
      <w:r>
        <w:rPr/>
        <w:t>Капитал и резервы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составе собственного капитала организации учитываются уставный, добавочный и резервный капитал, нераспределенная прибыль и прочие резервы. Уставный капитал и задолженность учредителей по взносам в уставный капитал, отражаются в балансе отдельно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добавочный капитал входит сумма дооценки  основных средств, объектов капитального строительства. Резервный фонд создается для покрытия убытков организации, для выкупа собственных акций. Дебиторская задолженность, не погашенная в сроки и не обеспеченная гарантиями, погашается за счет резерва по сомнительным долгам, который создается на основе результатов инвентаризации дебиторской задолженност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Если до конца следующего отчетного года резерв не использован, неизрасходованные суммы списываются на финансовые результаты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целях равномерного включения предстоящих расходов в издержки производства или обращения организация может создавать резервы на различные цели, согласно законодательным нормативным актам.</w:t>
      </w:r>
    </w:p>
    <w:p>
      <w:pPr>
        <w:pStyle w:val="Heading2"/>
        <w:rPr/>
      </w:pPr>
      <w:r>
        <w:rPr/>
        <w:t>Расчеты с дебиторами и кредиторами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Расчеты с дебиторами и кредиторами отражаются каждой стороной в своей бухгалтерской отчетности в суммах, вытекающих из бухгалтерских записей. По полученным займам и кредитам задолженность показывается с учетом причитающихся на конец отчетного периода к уплате процентов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Дебиторская задолженность, по которой срок исковой давности истек, списываются на счет резерва сомнительных долгов либо на финансовые результаты. Списание долга в убыток вследствие неплатежеспособности должника не является аннулированием задолженности: она учитывается  за балансом в течение 5 лет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Суммы просроченной кредиторской и депонентской задолженности относятся на финансовые результаты организации.</w:t>
      </w:r>
    </w:p>
    <w:p>
      <w:pPr>
        <w:pStyle w:val="Heading2"/>
        <w:rPr/>
      </w:pPr>
      <w:r>
        <w:rPr/>
        <w:t>Прибыль (убыток) организации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Бухгалтерская прибыль (убыток) представляет собой конечный финансовый результат, выявленный за отчетный период на основании бухгалтерского учета всех хозяйственных операций организации и оценки статей бухгалтерского баланса по правилам, принятым в соответствии с нормативными актам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рибыль или убыток прошлых лет, выявленные в отчетном периоде, включаются в финансовые результаты отчетного периода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Доходы, полученные в отчетном периоде, но относящиеся к следующим отчетным периодам, отражаются в балансе отдельной статьей как доходы будущих периодов. Эти доходы подлежат отнесению на финансовые результаты при наступлении отчетного периода, к которому они относятся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балансе финансовый результат отражается как нераспределенная прибыль (непокрытый убыток) за минусом причитающихся за счет прибыли установленных в соответствии с законодательством РФ налогов и иных аналогичных обязательных платежей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Порядок представления бухгалтерской отчетности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се организации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предприятия представляют бухгалтерскую отчетность органам, уполномоченным управлять государственным имуществом. Другим органам исполнительной власти, банкам и иным пользователям бухгалтерская отчетность представляется в соответствии с законодательством РФ. Организация должна представлять бухгалтерскую отчетность в вышеуказанные организации по одному экземпляру бесплатно.</w:t>
      </w:r>
    </w:p>
    <w:p>
      <w:pPr>
        <w:pStyle w:val="TextBodyIndent"/>
        <w:rPr/>
      </w:pPr>
      <w:r>
        <w:rPr/>
        <w:t xml:space="preserve">Состав бухгалтерской отчетности перечислен выше. </w:t>
      </w:r>
    </w:p>
    <w:p>
      <w:pPr>
        <w:pStyle w:val="TextBodyIndent"/>
        <w:rPr/>
      </w:pPr>
      <w:r>
        <w:rPr/>
        <w:t>Некоммерческие организации могут не составлять отчет о движении денежных средств, а малые предприятия могут представить только баланс и отчет о прибылях и убытках. Кроме того, Положением по ведению бухгалтерского учета и отчетности в РФ малым предприятия разрешается не представлять пояснительную записку, однако в большинстве случаев в налоговых инспекциях без нее отказываются принимать отчетность.</w:t>
      </w:r>
    </w:p>
    <w:p>
      <w:pPr>
        <w:pStyle w:val="TextBodyIndent"/>
        <w:rPr/>
      </w:pPr>
      <w:r>
        <w:rPr/>
        <w:t>Годовая бухгалтерская отчетность представляется в течение 90 дней по окончании отчетного года, а квартальная – в течение 30 дней по окончании квартала. В пределах указанного срока годовая отчетность утверждается в порядке, установленном учредительными документами, и устанавливается  конкретная дата представления отчетности. При этом годовая отчетность может быть представлена не ранее 60 дней по окончании отчетного года.</w:t>
      </w:r>
    </w:p>
    <w:p>
      <w:pPr>
        <w:pStyle w:val="TextBodyIndent"/>
        <w:rPr/>
      </w:pPr>
      <w:r>
        <w:rPr/>
        <w:t xml:space="preserve">День представления бухгалтерской отчетности определяется по дате ее почтового отправления или фактической передачи. </w:t>
      </w:r>
    </w:p>
    <w:p>
      <w:pPr>
        <w:pStyle w:val="TextBodyIndent"/>
        <w:rPr/>
      </w:pPr>
      <w:r>
        <w:rPr/>
        <w:t>Годовая бухгалтерская отчетность является открытой для заинтересованных пользователей, и организация должна обеспечить им возможность ознакомиться с ней и получить с нее копии.</w:t>
      </w:r>
    </w:p>
    <w:p>
      <w:pPr>
        <w:pStyle w:val="TextBodyIndent"/>
        <w:rPr/>
      </w:pPr>
      <w:r>
        <w:rPr/>
        <w:t>Если показатели бухгалтерской отчетности отнесены к государственной тайне по законодательству РФ, то она предоставляется с учетом требований указанного законодательства.</w:t>
      </w:r>
    </w:p>
    <w:p>
      <w:pPr>
        <w:pStyle w:val="TextBodyIndent"/>
        <w:rPr/>
      </w:pPr>
      <w:r>
        <w:rPr/>
        <w:t>В предусмотренных законодательством РФ случаях организация должна опубликовать не позднее 1 июля бухгалтерскую отчетность и итоговую часть аудиторского заключения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Основные правила сводной бухгалтерской отчетно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, включающая показатели отчетов таких обществ, находящихся на территории РФ и за ее пределами, в устанавливаемом  Минфином РФ порядке.</w:t>
      </w:r>
    </w:p>
    <w:p>
      <w:pPr>
        <w:pStyle w:val="TextBodyIndent"/>
        <w:rPr/>
      </w:pPr>
      <w:r>
        <w:rPr/>
        <w:t>Федеральные органы исполнительной власти РФ составляют сводную бухгалтерскую отчетность по унитарным предприятиям, а также отдельно сводную бухгалтерскую отчетность по акционерным обществам, часть акций которых закреплена в федеральной собственности (независимо от размера, доли).</w:t>
      </w:r>
    </w:p>
    <w:p>
      <w:pPr>
        <w:pStyle w:val="TextBodyIndent"/>
        <w:rPr/>
      </w:pPr>
      <w:r>
        <w:rPr/>
        <w:t>Сводная годовая бухгалтерская отчетность федеральных органов исполнительной власти представляется Минфину РФ, Минэкономики и Государственному комитету по статистике по унитарным предприятиям  не позднее 25 апреля следующего за отчетным года; по акционерным обществам – не позднее 1 августа следующего года.</w:t>
      </w:r>
    </w:p>
    <w:p>
      <w:pPr>
        <w:pStyle w:val="TextBodyIndent"/>
        <w:rPr/>
      </w:pPr>
      <w:r>
        <w:rPr/>
        <w:t>Сводная бухгалтерская отчетность подписывается руководителем и главным бухгалтером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заключении еще раз хотелось бы отметить, что бухгалтерский учет ведется строго в соответствии с законодательными и нормативными документами, имеющими разный статус. И хотя одни из них обязательны к применению (Закон «О бухгалтерском учете», положения по бухгалтерскому учету), а другие носят рекомендательный характер (План счетов, методические указания, комментарии), ведение бухгалтерского учета и составление отчетности может производиться только на их основании, т.к. любые несоответствия или отступления будут оценены контролирующими органами как нарушение законодательства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сновным документом по бухгалтерскому учету является ФЗ «О бухгалтерском учете» № 129-ФЗ от 21.11.96 г., который  определяет правовые основы бухгалтерского учета, его содержание, объекты и основные задачи, принципы, организацию; требования к главному бухгалтеру, организации и ведению бухгалтерского учета. Он устанавливает требования к заполнению и хранению  первичных учетных документов и регистров бухгалтерского учета, порядок и сроки проведения инвентаризации имущества и обязательств; определяет состав бухгалтерской отчетности и основные требования к ней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ложение по ведению бухгалтерского учета и бухгалтерской отчетности разработано на основании ФЗ «О бухгалтерском учете» и определяет основные правила ведения бухгалтерского учета, документирования хозяйственных операций, оценку и инвентаризацию имущества и обязательств, основные правила составления и представления бухгалтерской отчетности, независимо от организационно-правовой формы, за исключением кредитных и бюджетных организаций, а также взаимоотношения организации с внешними потребителями; правила оценки статей бухгалтерской отчетност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оложение по бухгалтерскому учету «Бухгалтерская отчетность организации» (ПБУ 4/99) устанавливает состав и методические основы формирования бухгалтерской отчетности организаций, кроме кредитных и бюджетных организаций. В нем приводится содержание бухгалтерского баланса, отчета о прибылях и убытках, пояснений к бухгалтерскому балансу; правила оценки статей бухгалтерской отчетност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БУ 1/98 «Учетная политика организации» устанавливает основы формирования (выбора и обоснования) и раскрытия (придания гласности) учетной политики организаций, кроме кредитных и бюджетных учреждений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Кондраков Н.П. Бухгалтерский учет: Учебное пособие. – 3-е изд., перераб. и доп. – М.: ИНФРА-М, 2000. – 635 с. – (Серия «Высшее образование»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Федеральный закон «О бухгалтерском учете» от 21.11.1996 № 129-ФЗ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Положение по бухгалтерскому учету «Бухгалтерская отчетность организации» (ПБУ 4/99), утвержденное Приказом Минфина РФ от 06.07.1999 № 43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Положение по ведению бухгалтерского учета и отчетности в Российской Федерации, утвержденное Приказом Минфина РФ от 29.07.1998 № 34н (в редакции Приказов Минфина РФ от 30.12.1999 № 107н, от 24.03.2000 № 31н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5954" w:leader="none"/>
        </w:tabs>
        <w:ind w:left="567" w:hanging="0"/>
        <w:rPr/>
      </w:pPr>
      <w:r>
        <w:rPr/>
        <w:t>Методические рекомендации о порядке формирования показателей бухгалтерской отчетности организации, утвержденные Приказом Минфина РФ от 28.06.2000 № 60н.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6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39:00Z</dcterms:created>
  <dc:creator>Оксана Пыжьянова</dc:creator>
  <dc:description/>
  <dc:language>en-US</dc:language>
  <cp:lastModifiedBy>Пыжьянова </cp:lastModifiedBy>
  <cp:lastPrinted>2001-05-04T16:25:00Z</cp:lastPrinted>
  <dcterms:modified xsi:type="dcterms:W3CDTF">2001-10-11T13:39:00Z</dcterms:modified>
  <cp:revision>2</cp:revision>
  <dc:subject/>
  <dc:title>Введение</dc:title>
</cp:coreProperties>
</file>