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ВЕДЕНИЕ……………………………………………………………………...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Глава 1. ЗАКОНОДАТЕЛЬСТВО РОССИЙСКОЙ ФЕДЕРАЦИИ ОБ УДЕРЖАНИЯХ ИЗ ЗАРАБОТНОЙ ПЛАТЫ</w:t>
      </w:r>
      <w:r>
        <w:rPr>
          <w:sz w:val="28"/>
        </w:rPr>
        <w:t>………………………………5</w:t>
      </w:r>
      <w:r>
        <w:rPr>
          <w:b/>
          <w:sz w:val="28"/>
        </w:rPr>
        <w:t xml:space="preserve"> Глава </w:t>
      </w:r>
      <w:r>
        <w:rPr>
          <w:sz w:val="28"/>
        </w:rPr>
        <w:t>2</w:t>
      </w:r>
      <w:r>
        <w:rPr>
          <w:b/>
          <w:sz w:val="28"/>
        </w:rPr>
        <w:t>. ОГРАНИЧЕНИЕ РАЗМЕРА УДЕРЖАНИЙ ИЗ ЗАРАБОТНОЙ ПЛАТЫ И ПОРЯДОК ПРОИЗВОДСТВА УДЕРЖАНИЙ</w:t>
      </w:r>
      <w:r>
        <w:rPr>
          <w:sz w:val="28"/>
        </w:rPr>
        <w:t>………………..7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 xml:space="preserve">Глава3. ВИДЫ УДЕРЖАНИЙ ИЗ ЗАРАБОТНОЙ ПЛАТЫ </w:t>
      </w:r>
      <w:r>
        <w:rPr>
          <w:sz w:val="28"/>
        </w:rPr>
        <w:t>…………….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3.1. Обязательные удержания</w:t>
      </w:r>
      <w:r>
        <w:rPr>
          <w:color w:val="000000"/>
          <w:sz w:val="28"/>
          <w:szCs w:val="28"/>
        </w:rPr>
        <w:t>……………………………………………9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я в Пенсионный фонд………………………………………………. 9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лог на доходы физических лиц…………………………………………….  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оциальный налог……………………………………………………   11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я по исполнительным листам……………………………………….12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3.2. Удержания по инициативе предприятия</w:t>
      </w:r>
      <w:r>
        <w:rPr>
          <w:bCs/>
          <w:color w:val="000000"/>
          <w:sz w:val="28"/>
          <w:szCs w:val="28"/>
        </w:rPr>
        <w:t>………………………………………………………………….16..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я за причиненный предприятию материальный ущерб…………...16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е неизрасходованных и своевременно   не возвращенных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умм, полученных под отчет……………………………...................................19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е излишне начисленной (выплаченной) заработной платы……….19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е за неотработанные дни предоставленного и оплаченного                                                                   отпуска при увольнении работника до окончания рабочего года……………20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я за допущенный брак……………………………………….............21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держание аванса, выданного в счет причитающейся 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аработной латы…………………………………………………………………22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. Удержания, производимые по согласованию между 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физическим лицом и  работодателем </w:t>
      </w:r>
      <w:r>
        <w:rPr>
          <w:color w:val="000000"/>
          <w:sz w:val="28"/>
          <w:szCs w:val="28"/>
        </w:rPr>
        <w:t>……………………………………22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е стоимости форменной одежды…………………………………....23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я за товары, проданные в  кредит………………………….............................................................................24Удержания сумм займов (ссуд)………………………………………………...25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держания, производимые на основании письменных заявлений  или обязательств работников………………………………………………..............26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28"/>
          <w:szCs w:val="28"/>
        </w:rPr>
        <w:t>Глава 4. УЧЕТ УДЕРЖАНИЙ ИЗ ЗАРАБОТНОЙ ПЛАТЫ………………………………………………………………………….27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ЕНИЕ</w:t>
      </w:r>
      <w:r>
        <w:rPr>
          <w:bCs/>
          <w:color w:val="000000"/>
          <w:sz w:val="28"/>
          <w:szCs w:val="28"/>
        </w:rPr>
        <w:t>………………………………………………………………..30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</w:rPr>
      </w:pPr>
      <w:r>
        <w:rPr>
          <w:bCs/>
          <w:color w:val="000000"/>
          <w:sz w:val="28"/>
          <w:szCs w:val="28"/>
        </w:rPr>
        <w:t>СПИСОК ИСПОЛЬЗОВАННОЙ ЛИТЕРАТУРЫ……………..….………….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ВЕ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 </w:t>
      </w:r>
      <w:r>
        <w:rPr>
          <w:bCs/>
          <w:sz w:val="28"/>
          <w:szCs w:val="28"/>
        </w:rPr>
        <w:t>оплатой  тру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ст. 129 ТК РФ понимается «система отношений, связанных с обеспечением установления и осуществления работодателем выплат работникам за  их труд в соответствии с законами, иными нормативными правовыми актами, коллективными договорами, соглашениями, локальными нормативными актами и трудовыми договорами»(3,с.26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ю очередь “заработная плата” – это вознаграждение за труд в зависимости от квалификации работника, сложности, количества, качества и условий выполняемой работы, а так же выплаты компенсационного и стимулирующе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работная плата работника часто является основным мотивом для вступления в трудовые отношения и основным источником дохода не только его, но и семь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труда, заработной платы и расчетов с работниками предприятий ведется на основе федеральных, региональных и отраслевых законодательных норм регулирования трудовых отношений работников и администрации предприятия, включая отношения по оплате тру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бухгалтерского учета заработной платы на предприят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 и своевременное начисление заработной платы и выдача ее в установленные сро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распределение сумм начисленной заработной платы по направлениям затра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и своевременное удержание и перечисление подоходного нал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авильное начисление и своевременное перечисление обязательных платежей во внебюджетные социальные фонды, удержаний за причиненный предприятию материальный ущерб, по исполнительным листам в пользу отдельных юридических и физических лиц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сбор и группировка показателей по труду и заработной плате для целей оперативного руководства и составления отчетност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данной курсовой работе мы рассмотрим одну из задач бухгалтерского учета заработной платы - основные виды и учет удерж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Для этого мы опишем и проанализируе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обязательные удерж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удержания по инициативе администр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-удержания, производимые по согласованию между физическим лицом и работодателем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Глава 1. ЗАКОНОДАТЕЛЬСТВО РОССИЙСКОЙ ФЕДЕРАЦИИ ОБ УДЕРЖАНИЯХ ИЗ ЗАРАБОТНОЙ ПЛАТ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Законодатель устанавливает правила охраны заработной платы от удержаний, которые может осуществить работодатель, на уровне Федерального законодательств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конодатель предоставляет работодателю право на удержание из заработной платы только в случаях, указанных в Трудовом Кодексе (ТК) и иных федеральных законах (например, Налоговый кодекс), одновременно ограничивая размеры удержаний (ст. 138 ТК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азанные удержания можно проводить по инициативе работодателя  для погашения задолж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т. 130 ТК устанавливается государственная гарантия на ограниче</w:t>
        <w:softHyphen/>
        <w:t>ния перечня оснований и размеров удержаний из заработной платы по распоряжению работодателя, а также в обязательных случаях (например, при налогообложении доходов от заработной плат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иным случаям удержаний из заработной платы, предусмотренных в других федеральных законах, можно отнести, например, налоговые вычеты. В соответствии с ч. 1 ст. 224 Налогового Кодекса (НК) для работника налоговая ставка предусмотрена в размере 13%, если иное не предусмотрено в Н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татьей 208 НК предусмотрены подпадающие под налогообложение доходы физического лица от источников в Российской Федерации, а в ст. 217 НК указываются доходы, освобожденные от налогообложения.(2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роме налоговых удержаний обязательны другие удержания в по</w:t>
        <w:softHyphen/>
        <w:t>рядке, предусмотренном федеральным законодательством. Например, из заработной платы удерживают штрафы за нарушения налогового или административного законодательства, алименты, производят удержания по исполнительным документам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наличии письменного заявления работника работодатель обя</w:t>
        <w:softHyphen/>
        <w:t>зан ежемесячно бесплатно перечислять на счет профсоюзной организа</w:t>
        <w:softHyphen/>
        <w:t>ции членские профсоюзные взносы из заработной платы работника. По</w:t>
        <w:softHyphen/>
        <w:t>рядок перечисления должен быть определен в коллективном договоре. Работодатель не имеет права задерживать перечисление указанных средств (ч. 5 ст. 137 ТК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соглашению работодателя и работника возможно удержание из заработной платы платежей по добровольному пенсионному, медицинс</w:t>
        <w:softHyphen/>
        <w:t>кому, имущественному и т.д. страхованию, в связи с выполнением обяза</w:t>
        <w:softHyphen/>
        <w:t>тельств по кредитам, займам и т.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Часть 2 ст. 137 ТК устанавливает случаи, когда необходимо компен</w:t>
        <w:softHyphen/>
        <w:t>сировать потери работодателю: для возмещения неотработанного аван</w:t>
        <w:softHyphen/>
        <w:t xml:space="preserve">са, выданного в счет заработной платы, командировки или при переводе в другую местность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тодатель имеет право удержать из заработной платы суммы, из</w:t>
        <w:softHyphen/>
        <w:t>лишне выплаченные вследствие счетной ошибки, или если юрисдикционный орган признает вину работника в невыполнении норм труда (ч. 3 ст. 155 ТК) или простое (ч. 3 ст. 157 ТК). В соответствии со ст. 248 ТК ра</w:t>
        <w:softHyphen/>
        <w:t>ботодатель имеет право удерживать с работника суммы за причиненный по его вине ущерб в размере, не превышающем среднемесячного зара</w:t>
        <w:softHyphen/>
        <w:t>ботка. При расторжении трудового договора до окончания того рабочего года, в счет которого работник получил ежегодный оплачиваемый отпуск (как основной, так и дополнительный), работодатель имеет право удер</w:t>
        <w:softHyphen/>
        <w:t>жать часть заработной платы за неотработанные дни отпус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ч. 4 ст. 137 ТК устанавливаются правила возврата излишне вы</w:t>
        <w:softHyphen/>
        <w:t>плаченной заработной платы работника. Работодатель не имеет пра</w:t>
        <w:softHyphen/>
        <w:t>ва удерживать излишне выплаченную заработную плату (по любой причине, включая неправильное применение нормативных правовых акт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ст. 137 ТК не решен вопрос о порядке расчета с работни</w:t>
        <w:softHyphen/>
        <w:t>ком при отзыве работника из отпуска по инициативе работодателя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Глава 2. ОГРАНИЧЕНИЕ РАЗМЕРА УДЕРЖАНИЙ ИЗ ЗАРАБОТНОЙ ПЛАТЫ И ПОРЯДОК ПРОИЗВОДСТВА УДЕРЖАНИЙ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первую очередь производятся обязательные удержания страховых взносов в размере 1% с доходов физических лиц в Пенсионный фонд РФ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тем работникам бухгалтерии необходимо исчислить суммы, причитающиеся к удержанию в соответствии с налоговым законодательством РФ, т.е. суммы подоходного налога.  Вслед за подоходным налогом производятся удержания по исполнитель</w:t>
        <w:softHyphen/>
        <w:t>ным документам, а затем — удержания по инициативе админист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роизводстве удержаний по инициативе администрации их последова</w:t>
        <w:softHyphen/>
        <w:t>тельность определяется работодателем самостоятельн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случаях осуществления только обязательных удержаний общий раз</w:t>
        <w:softHyphen/>
        <w:t>мер удерживаемых сумм согласно ст. 138 ТК РФ не может превышать 50% заработной платы и приравненных к ней платежей и выдач, причитающихся к выплате физическим лицам, даже в случае наличия несколь</w:t>
        <w:softHyphen/>
        <w:t>ких исполнительных доку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граничения в размере 50% «не распространяются на удержания из заработной платы при отбывании исправительных работ, взыскании алиментов на несовершеннолетних детей, возмещение вреда, причиненного работодателем здоровью работника, возмещение вреда лицам, понесшим ущерб в связи со смертью кормильца, и возмещение ущерба, причиненного преступлением. Размер удержаний из заработной платы в этих случаях не может превышать 70 процентов»(3,с.28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держания по инициативе администрации производятся в пределах до 20% сумм, причитающихся к выплате (ст. 138 ТК РФ). Если взимание сумм про</w:t>
        <w:softHyphen/>
        <w:t>изводится наряду с удержанием по исполнительным документам, удержания по инициативе администрации производятся с расчетом, чтобы сумма обязательных удержаний и удержаний по инициативе администрации не превышала 50% (ст. 138 ТК РФ), а при удержании алиментов — не более 70% (ст. 138 ТК РФ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69 Федерального закона № 119-ФЗ «Об исполнительном производстве» обязательные удер</w:t>
        <w:softHyphen/>
        <w:t>жания не могут быть произведены из следующих выплат в пользу работника:</w:t>
      </w:r>
      <w:r>
        <w:rPr>
          <w:iCs/>
          <w:color w:val="000000"/>
          <w:sz w:val="28"/>
          <w:szCs w:val="28"/>
        </w:rPr>
        <w:t xml:space="preserve"> в возмещение вреда, причиненного здоровью;  в связи с рождением ребенка; многодетным матерям; одиноким отцу или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атери; на содержание несовершеннолетних детей в период розыска их родителей;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енсионерам и инвалидам 1 группы по уходу за ними; потерпевшим на дополнительное питание, санаторно-курортное лечение, протезирование и расходы по уходу за ними в случае причинения вреда здоровью; по алиментным обязательствам; за работу с вредными условиями труда или в экстремальных ситуациях, а также гражданам, подвергшихся воздействию радиации вследствие катастроф или аварий на АЭС, и в иных случаях, установленных законодательством Россий</w:t>
        <w:softHyphen/>
        <w:t>ской Федерации; организацией в связи с рождением ребенка, со смертью родных, с регистрацией брака; выходное пособие, выплачиваемое при увольнении работника.(6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сужденных к исправительным работам взыскание по исполнительным документам должно производиться из всего заработка без учета удержаний, произведенных по приговору или постановлению суд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ст. 138 ТК и ст. 446 Гражданско-процессуального кодекса РФ взыскание по инициативе администрации не может быть обращено на суммы:</w:t>
      </w:r>
      <w:r>
        <w:rPr>
          <w:iCs/>
          <w:color w:val="000000"/>
          <w:sz w:val="28"/>
          <w:szCs w:val="28"/>
        </w:rPr>
        <w:t xml:space="preserve"> выходного пособия при увольнении и денежной компенсации за неиспользован</w:t>
        <w:softHyphen/>
        <w:t>ный отпуск; компенсационных выплат в связи со служебной командировкой, переводом, приемом или направлением на работу в другую местность; в связи с изнашиванием инструментов, принадлежащих работнику, и других предусмотренных законода</w:t>
        <w:softHyphen/>
        <w:t>тельством о труде случаев; премий, носящих единовременный характер; государственных пособий многодетным и одиноким матерям; пособия на рождение ребенка, а также пособия на погребение, выплачивает по социальному страхованию.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iCs/>
          <w:color w:val="000000"/>
          <w:sz w:val="28"/>
          <w:szCs w:val="28"/>
        </w:rPr>
        <w:t>Глава 3. ВИДЫ УДЕРЖАНИЙ ИЗ ЗАРАБОТНОЙ ПЛА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1.Обязательные удержания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color w:val="000000"/>
          <w:sz w:val="28"/>
          <w:szCs w:val="28"/>
        </w:rPr>
        <w:t>Отчисления в Пенсионный фон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тчисления страховых взносов в размере 1% с заработка работающих граж</w:t>
        <w:softHyphen/>
        <w:t>дан в Пенсионный фонд РФ предусмотрены Федеральным законом от 20 нояб</w:t>
        <w:softHyphen/>
        <w:t>ря 1999 года № 197-ФЗ "О тарифах страховых взносов в Пенсионный фонд Российской Федерации, Фонд социального страхования Российской Федера</w:t>
        <w:softHyphen/>
        <w:t>ции, Государственный фонд занятости населения Российской Федерации и в фонды обязательного медицинского страхования на 2000 год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отя плательщиками являются сами физические лица, однако удержания соответствующих сумм обязаны производить работодатели (предприятия) при выплате доходов гражданам (физическим лицам), работающим по трудовым до</w:t>
        <w:softHyphen/>
        <w:t>говорам, а также по договорам гражданско-правового характера, предметом ко</w:t>
        <w:softHyphen/>
        <w:t>торых является выполнение работ и оказание услуг, и по авторским договорам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зносы исчисляются с суммы начисленного заработка (вознаграждения) до производства удержаний подоходного налог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держания в размере 1% в Пенсионный фонд не производятся с вознаграждений, выплачиваемых по договорам с индивидуальными предпринимателями (ли</w:t>
        <w:softHyphen/>
        <w:t>цами, занимающимися частной практикой), осуществляющими свою деятельность без образования юридического лица, о чем последними должны быть представле</w:t>
        <w:softHyphen/>
        <w:t>ны документы о государственной регистрации в качестве самостоятельного нало</w:t>
        <w:softHyphen/>
        <w:t>гоплательщ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лучателями вознаграждений являются граждане, не имеющие посто</w:t>
        <w:softHyphen/>
        <w:t>янного места жительства в Российской Федерации, удержания в Пенсионный фонд не осуществляют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Налог на доходы физических лиц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z w:val="28"/>
          <w:szCs w:val="28"/>
        </w:rPr>
        <w:t>Налог на доходы физических лиц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имается с 2001 года на основании Налогового кодекса РФ. Объектом налогообложения в соответствии с главой 23 Налогового кодекса РФ является «доход, полученный налого</w:t>
        <w:softHyphen/>
        <w:t>плательщиками в календарном году от источников в Российской Федера</w:t>
        <w:softHyphen/>
        <w:t>ции»(2,с.227). При этом для лиц, являющихся налоговыми резидентами Россий</w:t>
        <w:softHyphen/>
        <w:t>ской Федерации учитывается также доход от источников за ее пределами. В состав доходов (кроме дивидендов, процентов, страховых выплат, доходов от реализации, пособий и т. д.) включаются суммы, полученные за выполнение трудовых или иных обязанностей, выполненную работу, оказанную услугу, полученные как в денежной, так и в натуральной формах (оплата коммунально-бытовых услуг, питания, отдыха, обучения, а также получение безвозмездно товаров (работ, услуг)). Также облагают</w:t>
        <w:softHyphen/>
        <w:t>ся налогом доходы в виде материальной выгоды (экономия на процентах за пользование заемными средствами, выгода от приобретения ценных бумаг, от приобретения товаров (работ, услуг) у взаимозависимых лиц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вокупный доход не включаются согласно Налоговому кодексу: госу</w:t>
        <w:softHyphen/>
        <w:t>дарственные пособия (кроме пособий по временной нетрудоспособности) и пенсии; компенсационные выплаты и различные вознаграждения (ст. 217 НК) в соответствии с законодательством; алименты; стипендии; некоторые виды единовременной материальной помощи. При этом некоторые доходы не подлежат обложению до тех пор, пока не превысят определенные размер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ог исчисляется и удерживается предприятиями по истечении каж</w:t>
        <w:softHyphen/>
        <w:t>дого месяца нарастающим итогом с начала календарного года с суммы совокупного дохода граждан, уменьшенного на установленные законом стандартные налоговые вычеты: 400 рублей (если налогоплательщик не относится к льготным категориям, по которым вычитается 3000 рублей или 500 рублей), а также 300 рублей на каждого ребенка при нахождении его на обеспечении у работника. Данные вычеты из дохода производятся по письменному заявлению работника с предоставлением документов (у одного из работодателей) и действуют до месяца, в котором доход нарас</w:t>
        <w:softHyphen/>
        <w:t>тающим итогом у этого работодателя не превысит 20000 руб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логообложение производится с учетом имеющихся льгот у работни</w:t>
        <w:softHyphen/>
        <w:t>ка, с зачетом удержанной ранее суммы, в основном по ставке 13% (в отно</w:t>
        <w:softHyphen/>
        <w:t>шении определенных видов доходов действуют повышенные ставки: 30 % -для лиц, не являющихся налоговыми резидентами РФ, и дивидендов; 35% - для выигрышей, страховых выплат, процентных доход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числение налога производится на полный доход, подлежащий на</w:t>
        <w:softHyphen/>
        <w:t>логообложению, независимо от проведения каких-либо перечислений и удержаний. При этом не принимаются во внимание доходы, полученные работником от других предпри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ммы налога, не удержанные или удержанные не полностью, взы</w:t>
        <w:softHyphen/>
        <w:t>скиваются с работников ежемесячно до полного погашения задолженно</w:t>
        <w:softHyphen/>
        <w:t>сти; при этом следует помнить, что общая сумма удержаний не должна превышать половины выплаты. Уплата налога за счет средств предпри</w:t>
        <w:softHyphen/>
        <w:t>ятий не допускает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оциальный налог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налога на доходы на выплаты работникам также с 2001 года начисляется </w:t>
      </w:r>
      <w:r>
        <w:rPr>
          <w:iCs/>
          <w:color w:val="000000"/>
          <w:sz w:val="28"/>
          <w:szCs w:val="28"/>
        </w:rPr>
        <w:t>единый социальный налог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мый в государственные внебюджетные фон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логовая база по данному налогу определяется Налоговым кодексом как сумма выплат и иных вознаграждений по всем основаниям в пользу работников. Налоговая база, исчисляется отдельно по каждому работнику с начала года по истечении каждого месяца нарастающим итог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этом учитываются любые выплаты и вознаграждения (за исклю</w:t>
        <w:softHyphen/>
        <w:t>чением сумм, не подлежащих налогообложению - государственных пособий, компенсационных выплат и т. д.), начисленные в денежной или натуральной форме или полученные в виде иной материальной выгоды.</w:t>
      </w:r>
    </w:p>
    <w:p>
      <w:pPr>
        <w:pStyle w:val="Normal"/>
        <w:shd w:fill="FFFFFF" w:val="clear"/>
        <w:autoSpaceDE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я по исполнительным листа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 данной группе удержаний относятс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держания алиментов по исполнительным документам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удержания по исполнительным листам, переданным судебны</w:t>
        <w:softHyphen/>
        <w:t>ми исполнителями предприятиям (учреждениям, организациям) для производства взысканий в пользу юридических и физических лиц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держания по исполнительным надписям нотариальных конто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перечисленные удержания производятся в обязательном порядке без издания приказа администрации и без письменного согласия работника на это. Основанием для исчисления соответствующих сумм, причитающихся к удер</w:t>
        <w:softHyphen/>
        <w:t>жанию, служат сами исполнительные докумен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зыскание сумм </w:t>
      </w:r>
      <w:r>
        <w:rPr>
          <w:i/>
          <w:color w:val="000000"/>
          <w:sz w:val="28"/>
          <w:szCs w:val="28"/>
        </w:rPr>
        <w:t>алиментов</w:t>
      </w:r>
      <w:r>
        <w:rPr>
          <w:color w:val="000000"/>
          <w:sz w:val="28"/>
          <w:szCs w:val="28"/>
        </w:rPr>
        <w:t xml:space="preserve"> может осуществляться на основании: «письменных заявлений граждан о добровольной уплате алиментов; нотариально удостоверенного соглашения об уплате алиментов; исполнительных листов судебных органов; других данных (отметки (записи) органов внутренних дел в паспортах лиц о том, что в соответствии с решениями судов эти лица обязаны уплачивать алименты; сообщения органов внутренних дел)»(13,с.313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алиментов могут устанавливаться как в долях к начисленной сумме заработка (вознаграждения, другого дохода), так и в твер</w:t>
        <w:softHyphen/>
        <w:t>дой сумме. В случае с твердым размером алиментов необходимо учитывать порядок индексации сумм взыскиваемых алиментов, обязанность по которому также возлагается на руко</w:t>
        <w:softHyphen/>
        <w:t>водителей предпри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мер алиментов на содержание несовершеннолетних детей </w:t>
      </w:r>
      <w:r>
        <w:rPr>
          <w:color w:val="000000"/>
          <w:sz w:val="28"/>
          <w:szCs w:val="28"/>
        </w:rPr>
        <w:t>в соответствии со ст. 81 Семейного кодекса составляет: на одного ребенка — 1/4; на двух детей — 1/3; трех и более — 1/2 дохода работника, с которого установлено удержание.(4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117 Семейного кодекса «индексация алиментов, взыс</w:t>
        <w:softHyphen/>
        <w:t>киваемых по решению суда в твердой денежной сумме, производится админи</w:t>
        <w:softHyphen/>
        <w:t>страцией предприятия по месту удержания алиментов пропорционально увели</w:t>
        <w:softHyphen/>
        <w:t>чению установленного законом минимального размера оплаты труда»(4,с.27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исчислении суммы алиментов бухгалтерам предприятий необходимо учитывать следующие положения: взыскание алиментов производится с начисленной суммы заработка (дохода), из которого допускается производство удержаний, за минусом удер</w:t>
        <w:softHyphen/>
        <w:t>жанных сумм подоходного налога;   при удержании алиментов с должника, отработавшего неполный рабо</w:t>
        <w:softHyphen/>
        <w:t>чий месяц вследствие прогула, сумма алиментов определяется исходя из зара</w:t>
        <w:softHyphen/>
        <w:t>ботной платы, исчисленной как за полный рабочий месяц; удержание алиментов с выплат, производимых за соответствующий рас</w:t>
        <w:softHyphen/>
        <w:t>четный период (например, с вознаграждения за выслугу лет, вознаграждения по итогам работы предприятия за год и т.п.) в случаях, когда начало или окончание их взыскания не совпадает со временем, за которое выплачивается вознаграждение, производится пропорционально времени, дающему право на получение алиментов. В случае начисления указанных сумм после увольнения должника и возвращения исполнительного листа бухгалтерия выплачивает удер</w:t>
        <w:softHyphen/>
        <w:t>жанные суммы взыскателю без исполнительного листа, о чем уведомляется суд, в который исполнительный лист направлен;  удержания алиментов с сумм пособий по социальному страхованию (по временной нетрудоспособности, по беременности и родам, по уходу за ребен</w:t>
        <w:softHyphen/>
        <w:t>ком) могут быть произведены только по решению суда, судебному приказу о взыскании алиментов или нотариально удостоверенному соглашению об уплате алиментов (статья 68 Федерального закона «Об исполнительном производстве»№ 119-ФЗ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ыплата алиментов, взыскиваемых в судебном порядке, прекращается по достижении ребенком совершеннолетия (18 лет) или в случае приобретения несовершеннолетними детьми полной дееспособности до достижения ими со</w:t>
        <w:softHyphen/>
        <w:t>вершеннолетия, при усыновлении (удочерении) ребенка, а также в случае смерти ребенка, на содержание которого взыскивались алимен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мер алиментов на содержание родителей, недееспособных супругов или совершеннолетних детей устанавливается решением суда в фиксированной сумм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Удержанные алименты могут выдаваться взыскателю лично из кассы, пе</w:t>
        <w:softHyphen/>
        <w:t xml:space="preserve">реводиться ему по почте или на счет в учреждении банка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 увольнении работника, из заработной платы которого производятся удержания алиментов, бухгалтер «обязан сделать на исполнительном листе отмет</w:t>
        <w:softHyphen/>
        <w:t>ки обо всех удержаниях и сумме оставшейся задолженности, заверив их печатью предприятия. В трехдневный срок исполнительный документ должен быть пере</w:t>
        <w:softHyphen/>
        <w:t>дан заказной корреспонденцией в суд по адресу нового места работы работника, а если оно неизвестно — в суд по месту его жительства. Если оно также неизвестно, исполнительный лист направляется в суд по месту нахождения предприятия»(13,с.317). О всяком движении исполнительного листа следует письменно уведомлять получателя алимен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одители могут заключить соглашение о со</w:t>
        <w:softHyphen/>
        <w:t>держании своих несовершеннолетних детей (соглашение об уплате алиментов). Такое соглашение заключается в письменной форме и подлежит нотариальному удостоверению. Нотариально заверенное соглашение имеет силу исполнитель</w:t>
        <w:softHyphen/>
        <w:t>ного листа (п. 3 ст. 100 Семейного кодекс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К удержаниям, производимым на основании исполнительных документов, относятся также </w:t>
      </w:r>
      <w:r>
        <w:rPr>
          <w:i/>
          <w:color w:val="000000"/>
          <w:sz w:val="28"/>
          <w:szCs w:val="28"/>
        </w:rPr>
        <w:t>удержания за ущерб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чиненный предприятиям  и физическим лицам, </w:t>
      </w:r>
      <w:r>
        <w:rPr>
          <w:i/>
          <w:color w:val="000000"/>
          <w:sz w:val="28"/>
          <w:szCs w:val="28"/>
        </w:rPr>
        <w:t>удерж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заработной платы лиц, </w:t>
      </w:r>
      <w:r>
        <w:rPr>
          <w:i/>
          <w:color w:val="000000"/>
          <w:sz w:val="28"/>
          <w:szCs w:val="28"/>
        </w:rPr>
        <w:t>отбывающих исправительные работы</w:t>
      </w:r>
      <w:r>
        <w:rPr>
          <w:color w:val="000000"/>
          <w:sz w:val="28"/>
          <w:szCs w:val="28"/>
        </w:rPr>
        <w:t xml:space="preserve"> без лишения сво</w:t>
        <w:softHyphen/>
        <w:t>боды, и т.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всех случаях основанием для производства удержаний являются испол</w:t>
        <w:softHyphen/>
        <w:t>нительный лист суда или исполнительная надпись органов нотариата, в кото</w:t>
        <w:softHyphen/>
        <w:t>рых оговариваются размеры (суммы) удержаний и реквизиты получа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нительная надпись может быть оформлена в случаях:</w:t>
      </w:r>
      <w:r>
        <w:rPr>
          <w:iCs/>
          <w:color w:val="000000"/>
          <w:sz w:val="28"/>
          <w:szCs w:val="28"/>
        </w:rPr>
        <w:t xml:space="preserve">  взыскания задолженности по нотариально удостоверенным сделкам, свя</w:t>
        <w:softHyphen/>
        <w:t>занным с получением денег, осуществлением возврата или передачи имущества;  взыскания задолженности по основаниям, вытекающим из расчетных и кредитных отношений (</w:t>
      </w:r>
      <w:r>
        <w:rPr>
          <w:color w:val="000000"/>
          <w:sz w:val="28"/>
          <w:szCs w:val="28"/>
        </w:rPr>
        <w:t>по документам, устанавливающим задолженность по ссудам, выданным предприятиями своим работникам на индивидуальное жилищное строительство и капитальный ремонт жилых домов, а также на хозяйственное обзаведение и по документам, устанавливающим задолженность членов жилищно-стро</w:t>
        <w:softHyphen/>
        <w:t>ительных кооперативов по платежам в погашение ссуд, выданных на строитель</w:t>
        <w:softHyphen/>
        <w:t>ство жилых домов);</w:t>
      </w:r>
      <w:r>
        <w:rPr>
          <w:iCs/>
          <w:color w:val="000000"/>
          <w:sz w:val="28"/>
          <w:szCs w:val="28"/>
        </w:rPr>
        <w:t xml:space="preserve">  взыскания задолженности за товары, купленные в кредит; взыскания задолженности по основаниям, вытекающим из трудовых отно</w:t>
        <w:softHyphen/>
        <w:t>шений (</w:t>
      </w:r>
      <w:r>
        <w:rPr>
          <w:color w:val="000000"/>
          <w:sz w:val="28"/>
          <w:szCs w:val="28"/>
        </w:rPr>
        <w:t>по документам, устанавливающим обязанность работника в связи с неприбытием к месту работы возвратить неотработанный аванс, выданный в счет заработной платы, единовременное пособие, расходы по проезду и суточ</w:t>
        <w:softHyphen/>
        <w:t>ные, выданные ему при заключении трудового договора, связанного с переез</w:t>
        <w:softHyphen/>
        <w:t>дом к новому месту жительства, по документам, устанавливающим задолженность предприятию работ</w:t>
        <w:softHyphen/>
        <w:t>ника за выданные ему постельные принадлежности и не возвращенные им при увольнении с работы, по документам, устанавливающим задолженность за форменное обмун</w:t>
        <w:softHyphen/>
        <w:t>дирование, оставшееся за уволенными работниками предприятий, в которых введено ношение форменной одежды,  по документам, устанавливающим задолженность по мелким недостачам, оставшуюся за материально ответственными работниками предприятий в случае увольнений этих работников и выдачи ими обязательств о погашении указанной задолженности);</w:t>
      </w:r>
      <w:r>
        <w:rPr>
          <w:iCs/>
          <w:color w:val="000000"/>
          <w:sz w:val="28"/>
          <w:szCs w:val="28"/>
        </w:rPr>
        <w:t xml:space="preserve">  взыскания задолженности с родителей за содержание детей в детских учреждениях предприятия;  взыскания задолженности с граждан по оплате за пользование предостав</w:t>
        <w:softHyphen/>
        <w:t>ленным им имуществом по договору бытового прокат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2.Удержания по инициативе предприятия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я за причиненный предприятию материальный ущерб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ядок возмещения ущерба, причиненного предприятию работниками, зависит от того, в какой форме оформлены отношения между ни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работник не является штатным сотрудником и выполняет работу на основании договора гражданско-правового характера, возмещение ущерба про</w:t>
        <w:softHyphen/>
        <w:t>изводится в соответствии с нормами гражданского законодательства, а именно главой 59 Гражданского кодекса РФ.(1)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, если с физическим лицом заключен трудовой договор, возмеще</w:t>
        <w:softHyphen/>
        <w:t xml:space="preserve">ние ущерба производится в соответствии с ТК РФ (ст. 232-234)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и, виновные в причинении предприятию, учреждению, организации ущерба, несут матери</w:t>
        <w:softHyphen/>
        <w:t>альную ответственность только при наличии прямого действительного ущерба. Материальная ответственность, как правило, ограничивается определенной ча</w:t>
        <w:softHyphen/>
        <w:t>стью заработка рабочего или служащего и не должна превышать полного разме</w:t>
        <w:softHyphen/>
        <w:t>ра причиненного ущерба, за исключением случаев, специально предусмотрен</w:t>
        <w:softHyphen/>
        <w:t>ных законодательством РФ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атериальная ответственность может быть возложена на работника только при наличии его вины в причинении прямого действительного ущерба предпри</w:t>
        <w:softHyphen/>
        <w:t>ятию противоправными действиями или бездействием. Противоправным счи</w:t>
        <w:softHyphen/>
        <w:t>тается поведение работника при неисполнении или неправильном исполнении им своих трудовых обязанностей, установленных законами, постановлениями, пра</w:t>
        <w:softHyphen/>
        <w:t>вилами внутреннего трудового распорядка, инструкциями и другими обязательными правилами, а также приказами и распоряжениями администрации. Без</w:t>
        <w:softHyphen/>
        <w:t>действие работника может быть признано противоправным, если в его обязан</w:t>
        <w:softHyphen/>
        <w:t>ности входит совершение определенных действ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ник «не может быть привлечен к ответственности в случае причине</w:t>
        <w:softHyphen/>
        <w:t>ния ущерба, относящегося к нормальному производственно-хозяйственному риску. Риск считается оправданным, если совершенное действие соответствует современным знаниям и опыту, поставленная цель не могла быть достигнута другими действиями, а лицо, допустившее риск, приняло все возможные меры для предотвращения ущерба»(13,с.32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 считается виновным в причинении ущерба, если он действовал умышленно или по неосторож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ямым действительным ущербом считаются: </w:t>
      </w:r>
      <w:r>
        <w:rPr>
          <w:iCs/>
          <w:color w:val="000000"/>
          <w:sz w:val="28"/>
          <w:szCs w:val="28"/>
        </w:rPr>
        <w:t>уменьшение наличного имущества предприятия вследствие утраты, недостачи; понижение его ценности вследствие порчи; необходимость дополнительных затрат на восстановление испорченного или приобретение нового иму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оме того, ущерб может быть причинен предприятию путем разглашения работником доверенной ему коммерческой тай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ботники предприятия могут быть привлечены к ограниченной или полной материальной ответств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д </w:t>
      </w:r>
      <w:r>
        <w:rPr>
          <w:b/>
          <w:iCs/>
          <w:color w:val="000000"/>
          <w:sz w:val="28"/>
          <w:szCs w:val="28"/>
        </w:rPr>
        <w:t>ограниченной материальной ответственность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дразумевается ответственность работника в размере прямо</w:t>
        <w:softHyphen/>
        <w:t>го действительного ущерба, но не более его среднего месячного заработка.</w:t>
      </w:r>
      <w:r>
        <w:rPr>
          <w:color w:val="000000"/>
          <w:sz w:val="28"/>
          <w:szCs w:val="28"/>
        </w:rPr>
        <w:t xml:space="preserve"> Случаи </w:t>
      </w:r>
      <w:r>
        <w:rPr>
          <w:b/>
          <w:iCs/>
          <w:color w:val="000000"/>
          <w:sz w:val="28"/>
          <w:szCs w:val="28"/>
        </w:rPr>
        <w:t>полной материальной ответственно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статьей 242 ТК РФ. Такая ответственность наступает в следующих случаях:</w:t>
      </w:r>
      <w:r>
        <w:rPr>
          <w:bCs/>
          <w:color w:val="000000"/>
          <w:sz w:val="28"/>
          <w:szCs w:val="28"/>
        </w:rPr>
        <w:t xml:space="preserve"> при наличии письменного договора, заключенного между работником (груп</w:t>
        <w:softHyphen/>
        <w:t>пой работников) и работодателем о полной материальной ответственности за необеспечение сохран</w:t>
        <w:softHyphen/>
        <w:t>ности имущества и других ценностей, переданных ему (им) для хранения или дру</w:t>
        <w:softHyphen/>
        <w:t>гих целей;</w:t>
      </w:r>
      <w:r>
        <w:rPr>
          <w:color w:val="000000"/>
          <w:sz w:val="28"/>
          <w:szCs w:val="28"/>
        </w:rPr>
        <w:t xml:space="preserve">  если ущерб </w:t>
      </w:r>
      <w:r>
        <w:rPr>
          <w:bCs/>
          <w:color w:val="000000"/>
          <w:sz w:val="28"/>
          <w:szCs w:val="28"/>
        </w:rPr>
        <w:t xml:space="preserve">причинен преступными действиями работника, </w:t>
      </w:r>
      <w:r>
        <w:rPr>
          <w:color w:val="000000"/>
          <w:sz w:val="28"/>
          <w:szCs w:val="28"/>
        </w:rPr>
        <w:t xml:space="preserve">установленными приговором суда; если имущество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другие </w:t>
      </w:r>
      <w:r>
        <w:rPr>
          <w:bCs/>
          <w:color w:val="000000"/>
          <w:sz w:val="28"/>
          <w:szCs w:val="28"/>
        </w:rPr>
        <w:t xml:space="preserve">ценности были получены работником под </w:t>
      </w:r>
      <w:r>
        <w:rPr>
          <w:color w:val="000000"/>
          <w:sz w:val="28"/>
          <w:szCs w:val="28"/>
        </w:rPr>
        <w:t xml:space="preserve">отчет по разовой доверенности или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другим </w:t>
      </w:r>
      <w:r>
        <w:rPr>
          <w:bCs/>
          <w:color w:val="000000"/>
          <w:sz w:val="28"/>
          <w:szCs w:val="28"/>
        </w:rPr>
        <w:t>разовым документам;</w:t>
      </w:r>
      <w:r>
        <w:rPr>
          <w:color w:val="000000"/>
          <w:sz w:val="28"/>
          <w:szCs w:val="28"/>
        </w:rPr>
        <w:t xml:space="preserve"> е</w:t>
      </w:r>
      <w:r>
        <w:rPr>
          <w:bCs/>
          <w:color w:val="000000"/>
          <w:sz w:val="28"/>
          <w:szCs w:val="28"/>
        </w:rPr>
        <w:t>сли в соответствии с законодательством на работника возложена полная материальная ответственность за ущерб, причиненный им предприятию при испол</w:t>
        <w:softHyphen/>
        <w:t>нении своих трудовых обязанностей;</w:t>
      </w:r>
      <w:r>
        <w:rPr>
          <w:color w:val="000000"/>
          <w:sz w:val="28"/>
          <w:szCs w:val="28"/>
        </w:rPr>
        <w:t xml:space="preserve">  у</w:t>
      </w:r>
      <w:r>
        <w:rPr>
          <w:bCs/>
          <w:color w:val="000000"/>
          <w:sz w:val="28"/>
          <w:szCs w:val="28"/>
        </w:rPr>
        <w:t>щерб причинен не при исполнении трудовых обязанностей;</w:t>
      </w:r>
      <w:r>
        <w:rPr>
          <w:color w:val="000000"/>
          <w:sz w:val="28"/>
          <w:szCs w:val="28"/>
        </w:rPr>
        <w:t xml:space="preserve">  в</w:t>
      </w:r>
      <w:r>
        <w:rPr>
          <w:bCs/>
          <w:color w:val="000000"/>
          <w:sz w:val="28"/>
          <w:szCs w:val="28"/>
        </w:rPr>
        <w:t xml:space="preserve"> случае причинения ущерба недостачей, умышленном уничтожением или умышленной порчей материалов, полуфабрикатов, изделий (продукции);</w:t>
      </w:r>
      <w:r>
        <w:rPr>
          <w:color w:val="000000"/>
          <w:sz w:val="28"/>
          <w:szCs w:val="28"/>
        </w:rPr>
        <w:t xml:space="preserve">  е</w:t>
      </w:r>
      <w:r>
        <w:rPr>
          <w:bCs/>
          <w:color w:val="000000"/>
          <w:sz w:val="28"/>
          <w:szCs w:val="28"/>
        </w:rPr>
        <w:t>сли ущерб причинен работником, находящимся в нетрезвом состоя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отдельных случаях действующим зако</w:t>
        <w:softHyphen/>
        <w:t>нодательством может устанавливаться материальная ответственность в случаях, когда фактический размер ущерба превышает его номинальный разме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ботник вправе добровольно возместить ущерб полностью или частично путем внесения соответствующих денежных сумм в кассу предприятия либо с согласия администрации в натуре (переда</w:t>
        <w:softHyphen/>
        <w:t>чей равноценного или исправленного в свободное от работы время без оплаты имущества)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змещение ущерба производится независимо от привлечения работника к дисциплинарной, административной или уголовной ответственности за дей</w:t>
        <w:softHyphen/>
        <w:t>ствие (бездействие), которым причинен ущерб предприятию, учреждению, орга</w:t>
        <w:softHyphen/>
        <w:t>н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гласно ст. 248 ТК РФ возмещение материального ущерба в размере, не превышающем среднего месячного заработка работника, производится по рас</w:t>
        <w:softHyphen/>
        <w:t>поряжению администрации предприятия путем удержания необходимой суммы из его заработной платы. Согласно ст. 246 ТК РФ размер причинен</w:t>
        <w:softHyphen/>
        <w:t>ного предприятию ущерба определяется по фактическим потерям, на основа</w:t>
        <w:softHyphen/>
        <w:t>нии данных бухгалтерского учета, исходя из балансовой стоимости (себестои</w:t>
        <w:softHyphen/>
        <w:t xml:space="preserve">мости) материальных ценностей за вычетом износа по установленным нормам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повреждении (порче) имущества к ущербу относятся расходы, кото</w:t>
        <w:softHyphen/>
        <w:t>рые фактически понесло предприятие для его (ее) ликвидации. Если восстановить имуще</w:t>
        <w:softHyphen/>
        <w:t>ство не представляется возможным, размер потерь определяется с учетом сто</w:t>
        <w:softHyphen/>
        <w:t>имости оставшегося в распоряжении предприятия поврежденного или испор</w:t>
        <w:softHyphen/>
        <w:t>ченного имущества, в частности лома и отходов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6"/>
          <w:szCs w:val="36"/>
        </w:rPr>
        <w:t>Удержание неизрасходованных и своевременно не возвращенных сумм, полученных под отче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енежные средства могут быть выданы под отчет на административно-хо</w:t>
        <w:softHyphen/>
        <w:t>зяйственные и операционные расходы определенному кругу лиц, установленному приказом руководителя организации, а также работникам, убывающим в командировки. При этом в оговоренный приказом по предприятию срок или в трехдневный срок по возвращении из командировки подотчетные лица обязаны предъявить в бухгалтерию предприятия авансовый отчет с приложением под</w:t>
        <w:softHyphen/>
        <w:t>тверждающих документов об израсходованных суммах и произвести окончатель</w:t>
        <w:softHyphen/>
        <w:t>ный расчет по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нарушения работниками установленного порядка использования средств, полученных под отчет (невозвращение сумм и непредставление оп</w:t>
        <w:softHyphen/>
        <w:t>равдательных документов об израсходованных суммах), предприятие вправе произвести удержания таких сумм, о чем издается приказ руководителя пред</w:t>
        <w:softHyphen/>
        <w:t>приятия. Администрация предприятия вправе издать приказ об удержании не позднее одного месяца со дня окончания срока, установленного для возвращения аванса. Такого рода удержания допускаются, если работник не оспаривает основания и размеры удержа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е излишне начисленной (выплаченной) заработной платы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работная плата, излишне выплаченная работнику (в том числе при не</w:t>
        <w:softHyphen/>
        <w:t>правильном применении закона), не может быть с него взыскана, за исключе</w:t>
        <w:softHyphen/>
        <w:t>нием случаев расчетной ошибки. Излишне начисленные в результате неправиль</w:t>
        <w:softHyphen/>
        <w:t>ного применения законодательства и выплаченные суммы могут быть возмеще</w:t>
        <w:softHyphen/>
        <w:t>ны только самим работником путем внесения денежных средств в кассу (на расчетный счет) самостоятельно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Если причиной переплаты заработной платы стала расчетная (арифмети</w:t>
        <w:softHyphen/>
        <w:t xml:space="preserve">ческая) ошибка, администрация вправе издать приказ об удержании не позднее одного месяца </w:t>
      </w:r>
      <w:r>
        <w:rPr>
          <w:iCs/>
          <w:color w:val="000000"/>
          <w:sz w:val="28"/>
          <w:szCs w:val="28"/>
        </w:rPr>
        <w:t>с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 неправильно исчисленной выплаты. При не</w:t>
        <w:softHyphen/>
        <w:t>соблюдении данных сроков удержание возможно только с согласия работ</w:t>
        <w:softHyphen/>
        <w:t>ник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ереплата явилась следствием обмана или подделки доку</w:t>
        <w:softHyphen/>
        <w:t>ментов, взыскание производится в полном размере по решению судебных ор</w:t>
        <w:softHyphen/>
        <w:t>ганов на основании исполнительных документов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е за неотработанные дни предоставленного и оплаченного отпуска при увольнении работника до окончания рабочего год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Если работник увольняется до окончания рабочего года, в счет которого он уже использовал отпуск полностью, по распоряжению администрации с него в соответствии со ст. 137 ТК РФ производится удержание за неотрабо</w:t>
        <w:softHyphen/>
        <w:t>танные дни отпуска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ля производства удержания необходим приказ руководителя предприятия и не требуется согласия работника. Удержание не производится, если увольнение осуществляется по следую</w:t>
        <w:softHyphen/>
        <w:t>щим основаниям: «призыв или поступление на военную службу; перевод с согласия работника на другое предприятие (в учреждение, организацию) или переход на выборную должность; отказ работника от перевода на работу в другую местность вместе с предприятием (учреждением, организацией), а также отказ от продол</w:t>
        <w:softHyphen/>
        <w:t>жения работы в связи с изменением существенных условий труда; ликвидация предприятия (учреждения, организации), сокращение чис</w:t>
        <w:softHyphen/>
        <w:t>ленности или штата работников; обнаружившееся несоответствие работника занимаемой должности или выполняемой работе вследствие недостаточной квалификации либо со</w:t>
        <w:softHyphen/>
        <w:t>стояния здоровья; неявка на работу в течение более четырех месяцев подряд вследствие временной нетрудоспособности, если законодательством не установ</w:t>
        <w:softHyphen/>
        <w:t>лен более длительный срок сохранения места работы (должности) при определенном заболевании; уход на пенсию; направление на учебу»(13,с.333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изводства удержаний необходимо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 подсчитать количество полных месяцев, отработанных работником до конца рабочего года, в счет которого он авансом получил отпус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б)  вычитанием количества отработанных месяцев из 11 месяцев получить количество неотработанных до наступления права на очередной отпуск месяце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в) размер удержания определяется как произведение исчисленного среднеднев</w:t>
        <w:softHyphen/>
        <w:t>ного заработка на количество неотработанных месяцев и установленную продол</w:t>
        <w:softHyphen/>
        <w:t>жительность отпуска, деленное на 12 месяцев, но не более сумм, причитавшихся работнику при расчете среднего заработка за отпус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аботнику отпуск предоставлен как в рабочих, так и в календарных днях, среднедневной заработок рассчитывается отдельно по каждому виду от</w:t>
        <w:softHyphen/>
        <w:t>пусков и затем результаты суммируются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я за допущенный брак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ный и частичный брак по вине работника оплате не подлежат. Сами работники за допущенный брак могут быть привлечены к материальной ответ</w:t>
        <w:softHyphen/>
        <w:t>ственности, а суммы в возмещение причиненного ущерба удерживаются из начисленного заработка в порядке, определенном законодательством о матери</w:t>
        <w:softHyphen/>
        <w:t>альной ответственности. Оценка брака производится в зависимости от того, является он исправимым или неисправимы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ы, связанные с исправлением брака, складываются из следующих составных частей: дополнительный расход материалов, заработной платы ра</w:t>
        <w:softHyphen/>
        <w:t>ботника, привлекаемого для устранения брака (если устранение осуществляется другим работником); суммы начислений в государственные внебюджетные фонды на заработную плату работника, занятого исправлением брака; часть обще</w:t>
        <w:softHyphen/>
        <w:t>производственных расходов (в обычном порядке по результатам баланса за про</w:t>
        <w:softHyphen/>
        <w:t>шлый год или квартал).</w:t>
      </w:r>
      <w:r>
        <w:rPr>
          <w:rFonts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уммы ущерба, причиненного предприятию выпуском недоброка</w:t>
        <w:softHyphen/>
        <w:t>чественной продукции, осуществляется в порядке, оговоренном законодатель</w:t>
        <w:softHyphen/>
        <w:t>ством о материальной ответственност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е аванса, выданного в счет причитающейся заработной пла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огласно ст. 13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</w:rPr>
        <w:t>К РФ заработная плата должна выплачиваться не реже чем каждые полмесяца. Для выплаты заработной платы предприятие может прибегнуть к авансовой или безавансовой форме. При авансовой фор</w:t>
        <w:softHyphen/>
        <w:t>ме за первую половину месяца выдается аванс в счет причитающейся зара</w:t>
        <w:softHyphen/>
        <w:t>ботной платы за отработанный месяц, никакие удержания и начисления на социальное страхование и обеспечение при этом не производятся. При без</w:t>
        <w:softHyphen/>
        <w:t>авансовой форме как за первую, так и за вторую половину месяца произ</w:t>
        <w:softHyphen/>
        <w:t>водится расчет заработной платы, причитающейся работнику за фактически отработанное рабочее время, выполненный объем работ, с отражением всех удержаний и начисл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использовании авансовой формы конкретные дни выплаты заработ</w:t>
        <w:softHyphen/>
        <w:t>ной платы за первую половину месяца (аванса) и за вторую половину месяца определяются соглашением между администрацией предприятия и трудовым коллективом (профсоюзом) и фиксируются в коллективном договоре или в приказе по предприятию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b/>
          <w:color w:val="000000"/>
          <w:sz w:val="32"/>
          <w:szCs w:val="32"/>
        </w:rPr>
        <w:t>3.3. Удержания, производимые по согласованию между физическим лицом и работодател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я за товары, проданные в кредит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держания за товары, проданные в кредит, осуществляются на основании «Правил продажи гражданам товаров длительного пользования в кредит», ут</w:t>
        <w:softHyphen/>
        <w:t>вержденных постановлением Правительства РФ от 9 сентября 1993 года № 895.(8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одаже товаров в кредит размер производимых удержаний не может превышать 20% заработка работника, а в случае наличия исполнительных лис</w:t>
        <w:softHyphen/>
        <w:t>тов и других исполнительных документов — 50% заработ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имость товара погашается равными частями один раз в месяц не по</w:t>
        <w:softHyphen/>
        <w:t>зднее чем через три дня после выплаты заработной платы за вторую половину месяца, путем удержания из заработной платы и перечисления средств на рас</w:t>
        <w:softHyphen/>
        <w:t>четный счет предприятия торговли, оформившего креди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ежемесячного платежа определяется в поручении-обязательстве. При выплатах за ежегодные отпуска, по временной нетрудоспособности и в других подобных случаях размер очередного платежа может изменяться пропорцио</w:t>
        <w:softHyphen/>
        <w:t>нально сумме выплаты. В случае уменьшения заработка за месяц недоплата вклю</w:t>
        <w:softHyphen/>
        <w:t>чается в очередной взнос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я сумм займов (ссуд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наличия между предприятием и работником договоров гражданс</w:t>
        <w:softHyphen/>
        <w:t>ко-правового характера, предметом которых является передача одной стороной в собственность другой денег или других вещей с последующим их возвратом, отношения сторон регулируются гражданским законодательством (глава 42 ГК РФ). Срок и порядок возврата сумм займа в соответствии с п. 1 ст. 810 ГК РФ определяются сторонами по договорен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практике выполнение заемщиком своих обязанностей по возврату по</w:t>
        <w:softHyphen/>
        <w:t>лученного займа и процентов за пользование им реализуется путем удержания соответствующих сумм из заработной пла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таких удержаний определяются соглашением сторон независимо от суммы других удержаний, определенных трудовым законодательством, и без применения всякого рода огранич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яде случаев выдача заемных средств работникам предприятия произво</w:t>
        <w:softHyphen/>
        <w:t>дится без составления договора займа, а с оформлением обязательства (заявле</w:t>
        <w:softHyphen/>
        <w:t>ния-обязательства). Такие ссуды, например, выдаются на улучшение жилищных условий, обзаведение хозяйством, приобретение товаров и в других случаях по согласованию с администрацией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ие возможно ежемесячными платежами (платежами любой другой периодичности) или единовременно по истечении срока пользования займом. Отдельно определяется порядок погашения процентов за пользование займом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держания, производимые на основании письменных заявлений или обязательств работников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удержания, производимые на основании письменных заявлений и обя</w:t>
        <w:softHyphen/>
        <w:t>зательств, взятых на себя работниками, производятся сверх обязательных удер</w:t>
        <w:softHyphen/>
        <w:t>жаний и удержаний по инициативе администрации, производимых в рассмот</w:t>
        <w:softHyphen/>
        <w:t>ренных выше огранич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ми для удержания сумм из заработной платы работников явля</w:t>
        <w:softHyphen/>
        <w:t>ются подписанные ими заявления (об отпуске продукции за плату, о предостав</w:t>
        <w:softHyphen/>
        <w:t>лении возвратной ссуды, об удержании средств в погашение подписки на ак</w:t>
        <w:softHyphen/>
        <w:t>ции и другие ценные бумаги и т.п.), обязательства и договор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Удержания за продукцию, услуги и товары, </w:t>
      </w:r>
      <w:r>
        <w:rPr>
          <w:color w:val="000000"/>
          <w:sz w:val="28"/>
          <w:szCs w:val="28"/>
        </w:rPr>
        <w:t>отпущенные (оказанные) рабо</w:t>
        <w:softHyphen/>
        <w:t>тодателем работнику, производятся также сверх всех удержаний согласно взя</w:t>
        <w:softHyphen/>
        <w:t>тым работником на себя обязательствам. Оценка услуг и товаров производится по договоренности сторон, какими-то ограничениями и правилами не регули</w:t>
        <w:softHyphen/>
        <w:t>руется, так как не является формой натуральной оплаты труд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п. 3 ст. 28 Федерального закона «О профессиональных союзах, их правах и гарантиях деятельности» от 12 января 1996 года № 10-ФЗ при наличии письменных заявлений работников, являющихся членами профсоюза, работо</w:t>
        <w:softHyphen/>
        <w:t>датель ежемесячно и бесплатно перечисляет на счета профсоюза из их заработ</w:t>
        <w:softHyphen/>
        <w:t xml:space="preserve">ной платы </w:t>
      </w:r>
      <w:r>
        <w:rPr>
          <w:bCs/>
          <w:color w:val="000000"/>
          <w:sz w:val="28"/>
          <w:szCs w:val="28"/>
        </w:rPr>
        <w:t>членские профсоюзные взнос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коллективным дого</w:t>
        <w:softHyphen/>
        <w:t>вором или соглашением. Издания приказа для удержания взносов не требуется. Размеры и порядок производства удержаний устанавливаются в коллективном договоре или уставе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Глава 4.УЧЕТ УДЕРЖАНИЙ ИЗ ЗАРАБОТНОЙ ПЛА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57" w:right="-2" w:firstLine="794"/>
        <w:jc w:val="both"/>
        <w:rPr/>
      </w:pPr>
      <w:r>
        <w:rPr>
          <w:sz w:val="28"/>
        </w:rPr>
        <w:t>Учет расчетов с работниками по оплате труда ведется на. 70–ый счет «Расчеты по оплате труда». Начисление заработной платы и других видов выплат отражается по кредиту 70-ого счета. В зависимости от производственных функций работников начисление их</w:t>
      </w:r>
      <w:r>
        <w:rPr>
          <w:i/>
          <w:sz w:val="28"/>
        </w:rPr>
        <w:t xml:space="preserve"> </w:t>
      </w:r>
      <w:r>
        <w:rPr>
          <w:sz w:val="28"/>
        </w:rPr>
        <w:t>тарифной заработной платы может отражаться в корреспонденции с дебетом счетов 20 «Основное производство»,23«Вспомогательное производство», 25 «Общепроизводственные расходы», 26 «Общехозяйственные расходы», 28 «Брак в производстве», 29 «Обслуживающие производства и хозяйства»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57" w:right="-2" w:firstLine="794"/>
        <w:jc w:val="both"/>
        <w:rPr>
          <w:sz w:val="28"/>
        </w:rPr>
      </w:pPr>
      <w:r>
        <w:rPr>
          <w:sz w:val="28"/>
        </w:rPr>
        <w:t>По дебету счета 70 отражаются удержания, вычеты и выплата заработной платы. Суммы заработной платы, пенсий, пособий, материальной помощи и т.д., выплаченные наличными, отражаются в корреспонденции с кредитом сч. 50 "Касса". Если вместо выдачи наличными заработная плата перечисляется со счета предприятия на счет работника, то сч. 70 корреспондирует с кредитом сч. 51 "Расчетный счет"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57" w:right="-2" w:firstLine="794"/>
        <w:jc w:val="both"/>
        <w:rPr/>
      </w:pPr>
      <w:r>
        <w:rPr>
          <w:sz w:val="28"/>
        </w:rPr>
        <w:t>Суммы удержанного налога на доходы физических лиц отражаются в корреспонденции с кредитом сч. 68 «Расчеты по налогам и сборам» по субсчету «Расчеты по налогу на доходы физических лиц», а суммы отчислений, удержанные в Пенсионный фонд РФ, отражаются в корреспонденции с дебетом счета 69 по субсчету 2</w:t>
      </w:r>
      <w:r>
        <w:rPr>
          <w:i/>
          <w:sz w:val="28"/>
        </w:rPr>
        <w:t xml:space="preserve"> </w:t>
      </w:r>
      <w:r>
        <w:rPr>
          <w:sz w:val="28"/>
        </w:rPr>
        <w:t>«Расчеты по пенсионному обеспечению». Суммы   удержаний   по   исполнительным   листам   отражаются   в корреспонденции с кредитом сч. 76 «Расчеты с разными дебиторами и кредиторами» по субсчету «Расчеты по претензиям». Суммы, удержанные из заработной платы работников в возмещение потерь от брака продукции, отражаются в корреспонденции с дебетом сч. 28 «Брак в производстве».</w:t>
      </w:r>
    </w:p>
    <w:p>
      <w:pPr>
        <w:pStyle w:val="Normal1"/>
        <w:tabs>
          <w:tab w:val="clear" w:pos="708"/>
          <w:tab w:val="left" w:pos="0" w:leader="none"/>
        </w:tabs>
        <w:spacing w:lineRule="auto" w:line="360"/>
        <w:ind w:left="57" w:right="-2" w:firstLine="7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ммы удержаний в счет погашения подотчетных сумм, не возвращенных в установленные нормативными актами сроки, отражаются в корреспонденции с кредитом сч. 71 «Расчеты с подотчетными лицами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бухгалтерские проводки по учету удержаний из заработной платы приведены в Таблице 1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        </w:t>
      </w:r>
      <w:r>
        <w:rPr>
          <w:iCs/>
          <w:color w:val="000000"/>
        </w:rPr>
        <w:t>Таблица 1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Учет удержаний из заработной пла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1440"/>
      </w:tblGrid>
      <w:tr>
        <w:trPr>
          <w:trHeight w:val="31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одержание операц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рреспондирующие</w:t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чета</w:t>
            </w:r>
          </w:p>
        </w:tc>
      </w:tr>
      <w:tr>
        <w:trPr>
          <w:trHeight w:val="2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</w:tr>
      <w:tr>
        <w:trPr>
          <w:trHeight w:val="20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держаны из заработной платы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исполнительным докумен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воевременно не возвращенные подотчетные су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 причиненный материальный уще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3-2</w:t>
            </w:r>
          </w:p>
        </w:tc>
      </w:tr>
      <w:tr>
        <w:trPr>
          <w:trHeight w:val="1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 товары, купленные в кре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о полученным зай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3-1</w:t>
            </w:r>
          </w:p>
        </w:tc>
      </w:tr>
      <w:tr>
        <w:trPr>
          <w:trHeight w:val="18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рофсоюзные взн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7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 допущенный бр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плачены из кассы заработная плата, пособия по временной нетрудоспособности, премии, доходы от участия в пред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Перечислена оплата труда в бан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Депонированы суммы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-4</w:t>
            </w:r>
          </w:p>
        </w:tc>
      </w:tr>
      <w:tr>
        <w:trPr>
          <w:trHeight w:val="1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дана депонированная сумм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10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тнесены на прочие доходы депонированные суммы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платы труда по истечении срока исковой да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76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ия страховы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ы перечисления страховых взносов в Пенсионны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ия али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алиментов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чте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чета в учреждения банк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 кассы пред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ия излишне выплаченной по причине счетной ошибки заработной 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, 26, 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ия за неотработанные дни предоставленного и оплаченного от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3, 26, 2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расходованные на устранение брака материалы, начисленные суммы заработной платы работников, занятых на устран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, 70, 69, 2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ание стоимости спецодежды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умму начисленного износа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На сумму остаточной стоим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ие сумм с заработка работника в счет оплаты остаточной сто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ия стоимости форменной 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держания за реализованные работникам товары, работы,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46, 48, 62</w:t>
            </w:r>
          </w:p>
        </w:tc>
      </w:tr>
    </w:tbl>
    <w:p>
      <w:pPr>
        <w:pStyle w:val="Heading3"/>
        <w:spacing w:lineRule="auto" w:line="36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ведем пример начисления заработной платы.</w:t>
      </w:r>
    </w:p>
    <w:p>
      <w:pPr>
        <w:pStyle w:val="3"/>
        <w:spacing w:lineRule="auto" w:line="360"/>
        <w:ind w:left="283" w:firstLine="425"/>
        <w:jc w:val="both"/>
        <w:rPr/>
      </w:pPr>
      <w:r>
        <w:rPr>
          <w:kern w:val="2"/>
          <w:sz w:val="28"/>
        </w:rPr>
        <w:t>Согласно поступившим на предприятие в текущем меся</w:t>
        <w:softHyphen/>
        <w:t>це исполнительным листам, с работника удерживаются и переводятся по почте алименты на содержание одного несо</w:t>
        <w:softHyphen/>
        <w:t>вершеннолетнего ребенка в размере 1/4 от суммы заработной платы.</w:t>
      </w:r>
    </w:p>
    <w:p>
      <w:pPr>
        <w:pStyle w:val="Normal"/>
        <w:spacing w:lineRule="auto" w:line="360"/>
        <w:ind w:firstLine="425"/>
        <w:jc w:val="both"/>
        <w:rPr>
          <w:kern w:val="2"/>
          <w:sz w:val="28"/>
        </w:rPr>
      </w:pPr>
      <w:r>
        <w:rPr>
          <w:kern w:val="2"/>
          <w:sz w:val="28"/>
        </w:rPr>
        <w:t>За январь работнику начислена заработная плата 5500 руб.</w:t>
      </w:r>
    </w:p>
    <w:p>
      <w:pPr>
        <w:pStyle w:val="Normal"/>
        <w:spacing w:lineRule="auto" w:line="360"/>
        <w:ind w:firstLine="425"/>
        <w:jc w:val="both"/>
        <w:rPr>
          <w:kern w:val="2"/>
          <w:sz w:val="28"/>
        </w:rPr>
      </w:pPr>
      <w:r>
        <w:rPr>
          <w:kern w:val="2"/>
          <w:sz w:val="28"/>
        </w:rPr>
        <w:t>В бухгалтерском учете необходимо сделать следующие проводки:</w:t>
      </w:r>
    </w:p>
    <w:p>
      <w:pPr>
        <w:pStyle w:val="Heading7"/>
        <w:spacing w:lineRule="auto" w:line="36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70 К 68 субсчет «Расчеты по подоходному налогу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kern w:val="2"/>
          <w:sz w:val="28"/>
        </w:rPr>
        <w:t>624 руб. ((5500 руб. - 400руб. - 300руб)</w:t>
      </w:r>
      <w:r>
        <w:rPr>
          <w:sz w:val="28"/>
        </w:rPr>
        <w:t xml:space="preserve"> </w:t>
      </w:r>
      <w:r>
        <w:rPr>
          <w:kern w:val="2"/>
          <w:sz w:val="28"/>
        </w:rPr>
        <w:t>* 13%) - удержан подоходный налог в бюджет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Д 70 К 76 субсчет «Расчеты по алиментам»</w:t>
      </w:r>
    </w:p>
    <w:p>
      <w:pPr>
        <w:pStyle w:val="Normal"/>
        <w:spacing w:lineRule="auto" w:line="360"/>
        <w:ind w:firstLine="425"/>
        <w:jc w:val="both"/>
        <w:rPr>
          <w:kern w:val="2"/>
          <w:sz w:val="28"/>
        </w:rPr>
      </w:pPr>
      <w:r>
        <w:rPr>
          <w:kern w:val="2"/>
          <w:sz w:val="28"/>
        </w:rPr>
        <w:t>1219 руб. ((5500 руб. - 624 руб.) * 1/4) - удержаны алименты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  <w:t>Д 70 К 76 субсчет «Расчеты по алиментам»</w:t>
      </w:r>
    </w:p>
    <w:p>
      <w:pPr>
        <w:pStyle w:val="Normal"/>
        <w:spacing w:lineRule="auto" w:line="360"/>
        <w:ind w:firstLine="425"/>
        <w:jc w:val="both"/>
        <w:rPr/>
      </w:pPr>
      <w:r>
        <w:rPr>
          <w:kern w:val="2"/>
          <w:sz w:val="28"/>
        </w:rPr>
        <w:t>98 руб. (1219 руб. * 8%) - удержана стоимость почтового перевода суммы алиментов</w:t>
      </w:r>
    </w:p>
    <w:p>
      <w:pPr>
        <w:pStyle w:val="Normal"/>
        <w:spacing w:lineRule="auto" w:line="360"/>
        <w:ind w:firstLine="425"/>
        <w:jc w:val="both"/>
        <w:rPr/>
      </w:pPr>
      <w:r>
        <w:rPr>
          <w:kern w:val="2"/>
          <w:sz w:val="28"/>
        </w:rPr>
        <w:t>Д 70 К 50 - 3559 руб. (5500 – 624 - 1219 - 98) - выдана заработная плата из кассы предпри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kern w:val="2"/>
          <w:sz w:val="28"/>
        </w:rPr>
      </w:pPr>
      <w:r>
        <w:rPr>
          <w:color w:val="000000"/>
          <w:kern w:val="2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уальность темы: “Виды и учет удержаний из заработной платы” не вызывает сомнения, так как является очень важной составной частью всего бухгалтерского учета, работы с сотрудниками и налоговых начислений.  Кроме того ее актуальность связана и с появлением нового Трудового Кодекса, а также внесенных изменений в Налоговый Кодекс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вым ТК предусмотрены меры защиты сотрудника от неправильных удержаний из заработной платы. Отсюда следует важный вывод: любые удержания возможны только тогда, когда это прямо указано в ТК РФ (ст.137). Это означает, что случаи удержаний из заработной платы не могут быть установлены ни подзаконными правовыми актами федеральных органов власти, ни законодательством субъектов РФ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общий перечень удержаний, предусмотренный в ч.2 ст. 137 ТК РФ ограничен лишь случаями удержаний по инициативе работодателя и в этом смысле не является исчерпывающим. При производстве удержаний из заработной платы необходимо руководствоваться так же Гражданским кодексом РФ, Налоговым кодексом РФ, Кодексом об административных правонарушениях РФ, Уголовно-исполнительным кодексом РФ, Семейным кодексом РФ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смотрение в суде дел о нарушениях при удержании из заработной платы представляет немалую сложность в связи со вступлением в силу ТК РФ, а так же отсутствием руководящих указаний Верховного Суда РФ по применению норм этого кодифицированного закона о труде, касающихся регулирования отношений по материальной ответственности работников перед работодателем. Кроме этого, с принятием Конституции РФ и на ее основе ряда федеральных законов, регулирующих трудовые отношения, возникает немало проблем в плане соотношения прав человека, гарантий права собственности и осуществления предпринимательск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>СПИСОК ИСПОЛЬЗОВАННОЙ ЛИТЕРАТУ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. Гражданский кодекс Российской Федерации. Части первая, вторая и третья: По состоянию на 15 апреля 2008года.-М.:Проспект, 2008.-448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. Налоговый кодекс  Российской  Федерации. Части первая и вторая:По состоянию на 10 апреля 2008 года.-М.:Проспект,2008.-624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. Комментарий к Трудовому кодексу Российской</w:t>
        <w:tab/>
        <w:t xml:space="preserve"> Федерации.-М.:Юрайт-Издат,2007.-752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4. Комментарий к Семейному кодексу Российской Федерации.-М.:Юстицинформ,2007.-416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5. ФЗ О тарифах страховых взносов в пенсионный фонд Российской Федерации, фонд социального страхования Российской Федерации, государственный фонд занятости населения Российской Федерации и в фонды обязательного медицинского страхования на 2000 год: от 20.11.1999 №197-ФЗ//Российская газета.-1999.-23 нояб.(№232).-С.5-6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6. ФЗ Об исполнительном производстве: от 21.07.1997 №119-ФЗ//Российская газета.-1997.-05 авг.(№149).-С.4-7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7.ФЗ О профессиональных союзах, их правах и гарантиях деятельности: от 12.01.1996 №10-ФЗ//Российская газета.-1996.-20 янв.(№12).-С.3-9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Постановление Правительства РФ Об утверждении правил продажи гражданам товаров длительного пользования в кредит:от 09.09.1993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895//Собрание актов Президента и Правительства РФ.-1993.-27 сент.(№39).-Ст.3613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9. Белов А.А. Бухгалтерский учет: Теория и практика:Учеб.пособие.-М.:Книжный Мир,2004.-748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0. Бухгалтерский учет: Учебник/Под ред. П.С. Безруких.-М., 2003.-736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1. Бухгалтерский и налоговый учет в бюджетных учреждениях/Под ред.В.М.Родионовой.-М.:ТК Велби,2004.-416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2. Вещунова Н.Л. Бухгалтерский учет на предприятиях различных форм собственности:Учеб.пособие.-М.:ПБОЮЛ,2001.-664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3. Гейц И.В. Заработная плата и другие расчеты с физическими лицами.-М.:Дело и Сервис,2000.-752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4. Глушков И.Е. Бухгалтерский (налоговый, финансовый, управленческий) учет на современном предприятии: в 2т. Т1.-М.:КноРус,2004.-1000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5. Каморджанова Н.А. Бухгалтерский финансовый учет.-СПб.:Питер,2003.-404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6. Керимов В.Э. Учет затрат, калькулирование и бюджетирование в отдельных отраслях производственной сферы: Учебник.-М.:Дашков и К,2005.-484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7. Кондарков Н.П. Бухгалтерский учет:Учеб.пособие.-М.:Инфра-М,2003.-640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8. Меры защиты имущественных прав сторон трудового договора//Справочник кадровика.-2005.-№6.-С.16-24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19. Николаева Г.А. Бухгалтерский учет в розничной торговле.-М.:Приор,2002.-272с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0. Практика разрешения трудовых споров по оплате труда//Справочник кадровика.-2004.-№10.-С.25-29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21. Теория бухгалтерского учета:Учеб.пособие/Под ред.Е.А.Мизиковского.-М.:Экономистъ,2004.-555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10070</wp:posOffset>
              </wp:positionH>
              <wp:positionV relativeFrom="paragraph">
                <wp:posOffset>4572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3.6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jc w:val="center"/>
      <w:outlineLvl w:val="0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ind w:firstLine="426"/>
      <w:jc w:val="both"/>
      <w:outlineLvl w:val="6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0:13:00Z</dcterms:created>
  <dc:creator> User</dc:creator>
  <dc:description/>
  <cp:keywords/>
  <dc:language>en-US</dc:language>
  <cp:lastModifiedBy>zas</cp:lastModifiedBy>
  <cp:lastPrinted>2005-11-28T15:04:00Z</cp:lastPrinted>
  <dcterms:modified xsi:type="dcterms:W3CDTF">2008-10-27T08:51:00Z</dcterms:modified>
  <cp:revision>59</cp:revision>
  <dc:subject/>
  <dc:title>УДЕРЖАНИЯ, ПРОИЗВОДИМЫЕ ИЗ НАЧИСЛЕННОЙ ЗАРАБОТНОЙ ПЛАТЫ (ВОЗНАГРАЖДЕНИЯ)</dc:title>
</cp:coreProperties>
</file>