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932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 по теме</w:t>
      </w:r>
    </w:p>
    <w:p>
      <w:pPr>
        <w:pStyle w:val="Normal"/>
        <w:ind w:firstLine="39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Безналичные расчеты”</w:t>
      </w:r>
    </w:p>
    <w:p>
      <w:pPr>
        <w:pStyle w:val="Normal"/>
        <w:ind w:firstLine="3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</w:t>
      </w:r>
      <w:r>
        <w:rPr>
          <w:b/>
          <w:bCs/>
          <w:sz w:val="32"/>
          <w:szCs w:val="32"/>
        </w:rPr>
        <w:t xml:space="preserve">Доклад подготовил </w:t>
      </w:r>
    </w:p>
    <w:p>
      <w:pPr>
        <w:pStyle w:val="Normal"/>
        <w:ind w:firstLine="39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b/>
          <w:bCs/>
          <w:sz w:val="32"/>
          <w:szCs w:val="32"/>
        </w:rPr>
        <w:t>студент группы ДИ-303</w:t>
      </w:r>
    </w:p>
    <w:p>
      <w:pPr>
        <w:pStyle w:val="Normal"/>
        <w:ind w:firstLine="39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bCs/>
          <w:sz w:val="32"/>
          <w:szCs w:val="32"/>
        </w:rPr>
        <w:t>Молоков Д.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ва 1996</w:t>
      </w:r>
      <w:r>
        <w:br w:type="page"/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 совершенствованием платежно-расчетных отношений менялось и соотношение между наличными и безналичными сферами денежного обращения. До конца ХIХ в. преобладали платежи наличными деньгами. В современных условиях удельный вес наличных денег, особенно в промышленно развитых государствах, невелик, например, в США он составляет около 10%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езналичные расчеты - это расчеты, осуществляемые без использования наличных денег, посредством перечисления денежных средств по счетам в кредитных учреждениях и зачетов взаимных требований. Безналичные расчеты имеют важное экономическое значение в ускорении оборачиваемости средств, сокращении наличных денег, необходимых для обращения, снижении издержек обращ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организации безналичных расчетов обусловлены историческим и экономическим развитием отдельных стран. Так, в Великобритании раньше, чем в других странах, получили распространение безналичные расчеты векселями и чеками. С 1775 г. здесь возникли расчетные, клиринговые палаты - специальные межбанковские организации, осуществляющие безналичные расчеты по чекам и другим платежным документам путем зачета взаимных требований. Коммерческие банки - члены расчетной палаты принимают к оплате чеки, выписанные на любой банк или его отделение. Все чеки поступают в расчетную палату, где их сортируют и проводят зачет несколько раз в день. Оплачивается  только конечное сальдо расчетов через счета в центральном банке. В ряде стран функции расчетных палат выполняют центральные банки. Расчетные палаты существуют также при товарных и фондовых биржах для взаимного зачета требований по заключенным здесь сделкам, что значительно упрощает и ускоряет расчет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ФРГ, Франции, Италии и других странах широкое распространение получили расчеты - разновидность безналичных расчетов вначале через специальные жиробанки, а затем через коммерческие банки и сберегательные кассы. Сущность этих расчетов состоит в перечислении средств по особым счетам на основе поручений - жироприказов, т.е. письменных распоряжений о перечислении денежных средств со счета плательщика на счет получател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и совершенствованием автоматизации банковских операций с середины 70-х годов в развитых странах стала применяться система электронных платежей, используемых для кредитных и платежных операций и контроля за состоянием банковских счетов посредством передачи электронных сигналов, без участия бумажных носителей информации. Они способствуют ускорению денежного оборота, улучшению кредитно-банковского обслуживания клиентов, уменьшают издержки, связанные с выполнением платежных операц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счеты при помощи электронных устройств и современных средств связи осуществляются через ЭВМ в банках или автоматические расчетные палаты (АРП). Автоматическая платежная система функционирует при Лондонской расчетной палате, членами которой являются шесть клиринговых банков. В США действуют межбанковская платежная система расчетных палат Нью-Йорка и 32 АРП Федеральной резервной систем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воевременного перемещения средств от отправителя денежного перевода к получателю при оптовых платежных операциях используются телеграфные перевод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системе денежных переводов в настоящее время действуют банковские автоматы (БА), позволяющие клиенту банка самостоятельно подключаться к банковской ЭВМ и осуществлять наиболее распространенные операции: получение наличных денег со счета, внесение вклада, перевод средств по счетам и др. Некоторые БА служат только для выдачи наличных денег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лючом к БА обычно служит пластиковая дебетовая карточка, на специальной магнитной полосе которой записаны необходимые реквизиты владельца банковского счета, вид выполняемых операций по данному счету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ккредитив является одной из важнейших посреднических операций, выполняемых коммерческими банками капиталистических стран. Аккредитив - это обязательство банка производить по поручению клиента и за его счет платежи определенному физическому или юридическому лицу в пределах суммы и на условиях, указанных в поручении. Участниками аккредитивной операции обычно выступают: клиент, давший поручение банку об открытии аккредитива; банк, открывший аккредитив; банк, исполняющий аккредитив; лицо, в пользу которого он открыт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аккредитива являются денежный и товарный. Денежный аккредитив - именной денежный документ, содержащий поручение банка банку-корреспонденту выплатить его держателю указанную в нем сумму полностью или частями в пределах определенного срока. Товарный аккредитив применяется для расчетов между поставщиком и покупателем в оптовом обороте или по внешнеторговым операциям. Покупатель открывает аккредитив в банке продавца и дает поручение оплачивать счета после отгрузки товара при предъявлении в банк документов, указанных в поручен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редитивы подразделяются на безотзывные (не могут быть аннулированы или изменены до наступления указанного срока без согласия на то поставщика); отзывные; подтвержденные (содержат ответственность за платеж по нему банка, в котором открыт аккредитив) и неподтвержденные, а также возобновляемые (револьверные), применяемые главным образом при регулярных поставках товара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1T22:04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dcterms:modified xsi:type="dcterms:W3CDTF">1996-05-01T22:04:00Z</dcterms:modified>
  <cp:revision>2</cp:revision>
  <dc:subject/>
  <dc:title>����������� �������</dc:title>
</cp:coreProperties>
</file>