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Министерство образования Украины</w:t>
      </w:r>
    </w:p>
    <w:p>
      <w:pPr>
        <w:pStyle w:val="Heading1"/>
        <w:rPr/>
      </w:pPr>
      <w:r>
        <w:rPr/>
        <w:t>Институт экономики и управления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/г. Симферополь/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Heading2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по предмету: «Аудит»</w:t>
      </w:r>
    </w:p>
    <w:p>
      <w:pPr>
        <w:pStyle w:val="Normal"/>
        <w:ind w:left="1276" w:hanging="0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тема: «Аудит труда и его оплата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5245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Выполнил:</w:t>
      </w:r>
    </w:p>
    <w:p>
      <w:pPr>
        <w:pStyle w:val="Normal"/>
        <w:ind w:left="5245" w:hanging="0"/>
        <w:rPr/>
      </w:pPr>
      <w:r>
        <w:rPr>
          <w:rFonts w:cs="Courier New" w:ascii="Courier New" w:hAnsi="Courier New"/>
          <w:sz w:val="32"/>
        </w:rPr>
        <w:t xml:space="preserve">студент </w:t>
      </w:r>
      <w:r>
        <w:rPr>
          <w:rFonts w:cs="Courier New" w:ascii="Courier New" w:hAnsi="Courier New"/>
          <w:sz w:val="32"/>
          <w:lang w:val="en-US"/>
        </w:rPr>
        <w:t>IV</w:t>
      </w:r>
      <w:r>
        <w:rPr>
          <w:rFonts w:cs="Courier New" w:ascii="Courier New" w:hAnsi="Courier New"/>
          <w:sz w:val="32"/>
        </w:rPr>
        <w:t xml:space="preserve"> курса</w:t>
      </w:r>
    </w:p>
    <w:p>
      <w:pPr>
        <w:pStyle w:val="Normal"/>
        <w:ind w:left="5245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группы 43</w:t>
      </w:r>
    </w:p>
    <w:p>
      <w:pPr>
        <w:pStyle w:val="Normal"/>
        <w:ind w:left="5245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Держицкий А.Г.</w:t>
      </w:r>
    </w:p>
    <w:p>
      <w:pPr>
        <w:pStyle w:val="Normal"/>
        <w:ind w:left="5245" w:hanging="0"/>
        <w:rPr/>
      </w:pPr>
      <w:r>
        <w:rPr>
          <w:rFonts w:cs="Courier New" w:ascii="Courier New" w:hAnsi="Courier New"/>
          <w:sz w:val="32"/>
        </w:rPr>
        <w:t>Научный руководитель:</w:t>
      </w:r>
    </w:p>
    <w:p>
      <w:pPr>
        <w:pStyle w:val="Normal"/>
        <w:ind w:left="5245" w:hanging="0"/>
        <w:rPr/>
      </w:pPr>
      <w:r>
        <w:rPr>
          <w:rFonts w:cs="Courier New" w:ascii="Courier New" w:hAnsi="Courier New"/>
          <w:sz w:val="32"/>
        </w:rPr>
        <w:t>Федорова Н.С.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г. Симферополь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2001 г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ДЕРЖА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1132" w:hanging="360"/>
        <w:jc w:val="both"/>
        <w:rPr>
          <w:sz w:val="28"/>
        </w:rPr>
      </w:pPr>
      <w:r>
        <w:rPr>
          <w:sz w:val="28"/>
        </w:rPr>
        <w:t>Цели и задачи аудита. аудит оплаты труда.</w:t>
        <w:tab/>
        <w:tab/>
        <w:tab/>
        <w:tab/>
        <w:t>4</w:t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1983" w:hanging="360"/>
        <w:jc w:val="both"/>
        <w:rPr/>
      </w:pPr>
      <w:r>
        <w:rPr>
          <w:sz w:val="28"/>
        </w:rPr>
        <w:t>Ознакомление с финансово-производственной деятельностью организации.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ие положения.</w:t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диторский риск.</w:t>
        <w:tab/>
        <w:tab/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ind w:left="792" w:right="1416" w:hanging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последовательности проверки расчетов по оплате труда.</w:t>
        <w:tab/>
        <w:tab/>
        <w:tab/>
        <w:tab/>
        <w:tab/>
        <w:tab/>
        <w:tab/>
        <w:t xml:space="preserve">    10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еделение объема аудиторской выборки.</w:t>
        <w:tab/>
        <w:tab/>
        <w:tab/>
        <w:t>11</w:t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1132" w:hanging="360"/>
        <w:jc w:val="both"/>
        <w:rPr/>
      </w:pPr>
      <w:r>
        <w:rPr>
          <w:sz w:val="28"/>
        </w:rPr>
        <w:t>Организация процесса аудиторской проверки.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>Проверка организации свк.</w:t>
        <w:tab/>
        <w:tab/>
        <w:tab/>
        <w:tab/>
        <w:tab/>
        <w:tab/>
        <w:t>12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/>
      </w:pPr>
      <w:r>
        <w:rPr>
          <w:sz w:val="28"/>
        </w:rPr>
        <w:t xml:space="preserve">Проверка соответствия записей первичных документов регистрам бухгалтерского учета. </w:t>
        <w:tab/>
        <w:tab/>
        <w:tab/>
        <w:t xml:space="preserve">   </w:t>
        <w:tab/>
        <w:tab/>
        <w:t xml:space="preserve">     15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рка техники заполнения первичных документов. </w:t>
        <w:tab/>
        <w:t>17</w:t>
      </w:r>
    </w:p>
    <w:p>
      <w:pPr>
        <w:pStyle w:val="Normal"/>
        <w:ind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1132" w:hanging="360"/>
        <w:jc w:val="both"/>
        <w:rPr>
          <w:sz w:val="28"/>
        </w:rPr>
      </w:pPr>
      <w:r>
        <w:rPr>
          <w:sz w:val="28"/>
        </w:rPr>
        <w:t xml:space="preserve">Оформление материалов аудиторской проверки. </w:t>
        <w:tab/>
        <w:tab/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>Сбор аудиторских доказательств.</w:t>
        <w:tab/>
        <w:tab/>
        <w:tab/>
        <w:tab/>
        <w:tab/>
        <w:t>18</w:t>
      </w:r>
    </w:p>
    <w:p>
      <w:pPr>
        <w:pStyle w:val="Normal"/>
        <w:numPr>
          <w:ilvl w:val="1"/>
          <w:numId w:val="3"/>
        </w:numPr>
        <w:ind w:left="792" w:right="1132" w:hanging="432"/>
        <w:jc w:val="both"/>
        <w:rPr>
          <w:sz w:val="28"/>
        </w:rPr>
      </w:pPr>
      <w:r>
        <w:rPr>
          <w:sz w:val="28"/>
        </w:rPr>
        <w:t>Аудиторское заключение.</w:t>
        <w:tab/>
        <w:tab/>
        <w:tab/>
        <w:tab/>
        <w:tab/>
        <w:tab/>
        <w:t>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литературы</w:t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ВЕД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В условиях рынка предприятия, кредитные учреждения, другие хозяйствующие объекты вступают в договорные отношения по использованию имущества, денежных средств, проведению коммерческих операций и инвестиций. Доверительность этих отношений должна подкрепляться возможностью для всех участников сделок получать и использовать финансовую информацию. Достоверность информации подтверждается независимым аудитором.</w:t>
      </w:r>
    </w:p>
    <w:p>
      <w:pPr>
        <w:pStyle w:val="Normal"/>
        <w:jc w:val="both"/>
        <w:rPr/>
      </w:pPr>
      <w:r>
        <w:rPr>
          <w:sz w:val="28"/>
        </w:rPr>
        <w:tab/>
        <w:t>Собственники, и прежде всего коллективные собственники - акционеры, пайщики, а также кредиторы, лишены возможности самостоятельно убедиться в том, что все многочисленные операции предприятия, зачастую очень сложные, законны и правильно отражены в отчетности, так как обычно не имеют доступа к учетным записям, ни соответствующего опыта, и поэтому нуждаются в услугах аудиторов.</w:t>
      </w:r>
    </w:p>
    <w:p>
      <w:pPr>
        <w:pStyle w:val="Normal"/>
        <w:jc w:val="both"/>
        <w:rPr/>
      </w:pPr>
      <w:r>
        <w:rPr>
          <w:sz w:val="28"/>
        </w:rPr>
        <w:tab/>
        <w:t>Независимое подтверждение информации о результатах деятельности предприятий и соблюдения ими законодательства необходимо государству для принятия решений в области экономики и налогообложения.</w:t>
      </w:r>
    </w:p>
    <w:p>
      <w:pPr>
        <w:pStyle w:val="Normal"/>
        <w:jc w:val="both"/>
        <w:rPr/>
      </w:pPr>
      <w:r>
        <w:rPr>
          <w:sz w:val="28"/>
        </w:rPr>
        <w:tab/>
        <w:t>Аудиторские проверки необходимы государственным органом, судам, прокурорам и следователям для подтверждения достоверности интересующей их финансовой отчетности.</w:t>
      </w:r>
    </w:p>
    <w:p>
      <w:pPr>
        <w:pStyle w:val="Normal"/>
        <w:jc w:val="both"/>
        <w:rPr/>
      </w:pPr>
      <w:r>
        <w:rPr>
          <w:sz w:val="28"/>
        </w:rPr>
        <w:tab/>
        <w:t>Потребность в услугах аудитора возникла в связи со следующими обстоятельствами:</w:t>
      </w:r>
    </w:p>
    <w:p>
      <w:pPr>
        <w:pStyle w:val="Normal"/>
        <w:jc w:val="both"/>
        <w:rPr/>
      </w:pPr>
      <w:r>
        <w:rPr>
          <w:sz w:val="28"/>
        </w:rPr>
        <w:tab/>
        <w:t>1) возможность необъективной информации со стороны администрации в случаях конфликта между ею и пользователями этой информации (собственниками, инвесторами, кредиторами);</w:t>
      </w:r>
    </w:p>
    <w:p>
      <w:pPr>
        <w:pStyle w:val="Normal"/>
        <w:jc w:val="both"/>
        <w:rPr/>
      </w:pPr>
      <w:r>
        <w:rPr>
          <w:sz w:val="28"/>
        </w:rPr>
        <w:tab/>
        <w:t>2) зависимость последствий принятых решений (а они могут быть весьма значительны) от качества информации;</w:t>
      </w:r>
    </w:p>
    <w:p>
      <w:pPr>
        <w:pStyle w:val="Normal"/>
        <w:jc w:val="both"/>
        <w:rPr/>
      </w:pPr>
      <w:r>
        <w:rPr>
          <w:sz w:val="28"/>
        </w:rPr>
        <w:tab/>
        <w:t>3) необходимость специальных знаний для проверки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частое отсутствие у пользователей информации доступа для оценки ее качества.</w:t>
      </w:r>
    </w:p>
    <w:p>
      <w:pPr>
        <w:pStyle w:val="Normal"/>
        <w:jc w:val="both"/>
        <w:rPr/>
      </w:pPr>
      <w:r>
        <w:rPr>
          <w:sz w:val="28"/>
        </w:rPr>
        <w:tab/>
        <w:t>Все эти предпосылки привели к возникновению общественной потребности в услугах независимых экспертов, имеющих соответствующие подготовку, квалификацию, опыт и разрешение на право оказания такого рода услуг. Аудиторские услуги - это услуги посредников, устанавливающих достоверность финан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Наличие достоверной информации позволяет повысить эффективность функционирования рынка капитала и дает возможность оценивать и прогнозировать последствия различных экономических решений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. ЦЕЛИ И ЗАДАЧИ АУДИТ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УДИТ ОПЛАТЫ ТРУД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32"/>
        </w:rPr>
        <w:t>Аудиторская деятельность (аудит</w:t>
      </w:r>
      <w:r>
        <w:rPr>
          <w:sz w:val="28"/>
        </w:rPr>
        <w:t>)</w:t>
      </w:r>
      <w:r>
        <w:rPr>
          <w:sz w:val="24"/>
        </w:rPr>
        <w:t xml:space="preserve"> - </w:t>
      </w:r>
      <w:r>
        <w:rPr>
          <w:sz w:val="28"/>
        </w:rPr>
        <w:t>это предпринимательская деятельность аудиторов (аудиторских фирм) по осуществлению независимых вневедомственных проверок бухгалтерской (финансовой) отчетности, платежно-расчетной документации, налоговых деклараций и других финансовых обязательств и требований экономических субъектов, а также оказанию иных аудиторских услуг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становка, восстановление и ведение бухгалтерского учета;</w:t>
      </w:r>
    </w:p>
    <w:p>
      <w:pPr>
        <w:pStyle w:val="Normal"/>
        <w:jc w:val="both"/>
        <w:rPr/>
      </w:pPr>
      <w:r>
        <w:rPr>
          <w:sz w:val="28"/>
        </w:rPr>
        <w:tab/>
        <w:t>-составление деклараций о доходах и бухгалтерской (финансовой) отче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анализ финансово-хозяйственн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ценка активов и пассивов экономического субъе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консультирование в вопросах финансового, налогового, банковского и </w:t>
        <w:tab/>
        <w:t>иного хозяйственного законод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у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Аудит</w:t>
      </w:r>
      <w:r>
        <w:rPr>
          <w:sz w:val="28"/>
        </w:rPr>
        <w:t xml:space="preserve"> - независимая экспертиза финансовой отчетности предприятия на основе проверки соблюдения порядка ведения бухгалтерского учета, соответствия хозяйственных и финансовых операций законодательству Украины, полноты и точности отражения в финансовой отчетности деятельности предприятия. Экспертиза завершается составлением аудиторского заклю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Цель</w:t>
      </w:r>
      <w:r>
        <w:rPr>
          <w:sz w:val="28"/>
        </w:rPr>
        <w:t xml:space="preserve"> </w:t>
      </w:r>
      <w:r>
        <w:rPr>
          <w:sz w:val="32"/>
        </w:rPr>
        <w:t>аудита</w:t>
      </w:r>
      <w:r>
        <w:rPr>
          <w:sz w:val="28"/>
        </w:rPr>
        <w:t xml:space="preserve"> - решение конкретной задачи, которая определяется законодательством, системой нормативного регулирования аудиторской деятельности, договорным обязательствам аудитора и кли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ой </w:t>
      </w:r>
      <w:r>
        <w:rPr>
          <w:sz w:val="32"/>
        </w:rPr>
        <w:t>целью</w:t>
      </w:r>
      <w:r>
        <w:rPr>
          <w:sz w:val="28"/>
        </w:rPr>
        <w:t xml:space="preserve"> аудитора при проверке </w:t>
      </w:r>
      <w:r>
        <w:rPr>
          <w:sz w:val="32"/>
          <w:u w:val="single"/>
        </w:rPr>
        <w:t>оплаты труда</w:t>
      </w:r>
      <w:r>
        <w:rPr>
          <w:sz w:val="28"/>
        </w:rPr>
        <w:t xml:space="preserve"> является определение сильных сторон контроля, чтобы убедиться, что существенные ошибки отсутствуют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 xml:space="preserve">Основная задача аудита </w:t>
      </w:r>
      <w:r>
        <w:rPr>
          <w:sz w:val="32"/>
          <w:u w:val="single"/>
        </w:rPr>
        <w:t>оплаты труда</w:t>
      </w:r>
      <w:r>
        <w:rPr>
          <w:sz w:val="28"/>
        </w:rPr>
        <w:t xml:space="preserve"> - проверка соблюдения нормативно-правовых актов при начислении оплаты труда, удержаниях из нее и правильности ведения бухгалтерского учета по оплат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32"/>
        </w:rPr>
        <w:t>Задачи аудитор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1. Проверяя правильность оплаты труда, аудитор должен проверить</w:t>
      </w:r>
    </w:p>
    <w:p>
      <w:pPr>
        <w:pStyle w:val="Normal"/>
        <w:jc w:val="both"/>
        <w:rPr/>
      </w:pPr>
      <w:r>
        <w:rPr>
          <w:sz w:val="28"/>
        </w:rPr>
        <w:tab/>
        <w:t>-наличие и соответствие законодательству первичных документов по учету рабочего времени, объема выполненных работ, услуг, выпущенной продукции;</w:t>
      </w:r>
    </w:p>
    <w:p>
      <w:pPr>
        <w:pStyle w:val="Normal"/>
        <w:jc w:val="both"/>
        <w:rPr/>
      </w:pPr>
      <w:r>
        <w:rPr>
          <w:sz w:val="28"/>
        </w:rPr>
        <w:tab/>
        <w:t>-соответствие показателей аналитического учета по счету 661 с записями в Главной книге и бухгалтерском балансе на одну и туже дату.</w:t>
      </w:r>
    </w:p>
    <w:p>
      <w:pPr>
        <w:pStyle w:val="Normal"/>
        <w:jc w:val="both"/>
        <w:rPr/>
      </w:pPr>
      <w:r>
        <w:rPr>
          <w:sz w:val="28"/>
        </w:rPr>
        <w:tab/>
        <w:t>2. При проверке использования фонда оплаты труда, аудитор должен проверить :</w:t>
      </w:r>
    </w:p>
    <w:p>
      <w:pPr>
        <w:pStyle w:val="Normal"/>
        <w:jc w:val="both"/>
        <w:rPr/>
      </w:pPr>
      <w:r>
        <w:rPr>
          <w:sz w:val="28"/>
        </w:rPr>
        <w:tab/>
        <w:t>-соблюдение установленных штатным расписанием должностных окладов работников предприятия;</w:t>
      </w:r>
    </w:p>
    <w:p>
      <w:pPr>
        <w:pStyle w:val="Normal"/>
        <w:jc w:val="both"/>
        <w:rPr/>
      </w:pPr>
      <w:r>
        <w:rPr>
          <w:sz w:val="28"/>
        </w:rPr>
        <w:tab/>
        <w:t>-своевременность их индексации с учетом роста цен в условиях инфляции;</w:t>
      </w:r>
    </w:p>
    <w:p>
      <w:pPr>
        <w:pStyle w:val="Normal"/>
        <w:jc w:val="both"/>
        <w:rPr/>
      </w:pPr>
      <w:r>
        <w:rPr>
          <w:sz w:val="28"/>
        </w:rPr>
        <w:tab/>
        <w:t>-утверждено ли штатное расписание на Совете правления или собрания акционеров, учредителей;</w:t>
      </w:r>
    </w:p>
    <w:p>
      <w:pPr>
        <w:pStyle w:val="Normal"/>
        <w:jc w:val="both"/>
        <w:rPr/>
      </w:pPr>
      <w:r>
        <w:rPr>
          <w:sz w:val="28"/>
        </w:rPr>
        <w:tab/>
        <w:t>-правильность оплаты по сдельным нарядам рабочих, имелись ли случаи приписки невыполненных работ;</w:t>
      </w:r>
    </w:p>
    <w:p>
      <w:pPr>
        <w:pStyle w:val="Normal"/>
        <w:jc w:val="both"/>
        <w:rPr/>
      </w:pPr>
      <w:r>
        <w:rPr>
          <w:sz w:val="28"/>
        </w:rPr>
        <w:tab/>
        <w:t>-правильность выплаты премий работникам предприятия (на основании утвержденного Положения или произвольно волевым действиям руководителя)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 Ознакомление с финансово-производственной </w:t>
      </w:r>
    </w:p>
    <w:p>
      <w:pPr>
        <w:pStyle w:val="Normal"/>
        <w:jc w:val="center"/>
        <w:rPr/>
      </w:pPr>
      <w:r>
        <w:rPr>
          <w:sz w:val="32"/>
        </w:rPr>
        <w:t>деятельностью организаци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4"/>
        </w:rPr>
        <w:tab/>
      </w:r>
      <w:r>
        <w:rPr>
          <w:sz w:val="28"/>
        </w:rPr>
        <w:t>2.1</w:t>
      </w:r>
      <w:r>
        <w:rPr>
          <w:sz w:val="24"/>
        </w:rPr>
        <w:t>. ОБЩИЕ ПОЛОЖЕНИЯ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4"/>
        </w:rPr>
        <w:tab/>
      </w:r>
      <w:r>
        <w:rPr>
          <w:sz w:val="28"/>
        </w:rPr>
        <w:tab/>
        <w:t>Предприятие «Темп» зарегистрировано исполкомом Центрального района г. Симферополя 29.06.99г № регистрации 65075 ю 2567. Предприятие «Темп» является юридическим лицом и действует на основании Устава и законодательства Украины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  <w:t>Местонахождение общества: г .Симферополь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Учредителями предприятия «Темп» являются: физические лица – Петрова А.В. и Свердлова А.Н.</w:t>
        <w:tab/>
        <w:t>Основным видом деятельности предприятия «Темп» является производство консервной продукции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Предприятие «Темп» является юридическим лицом, имеет самостоятельный баланс, расчетный и другие счета, фирменное наименование, круглую печать. Предприятие «Темп» приобретает права юридического лица с момента государственной регистрации. Предприятие «Темп» для достижения целей своей деятельности вправе от своего имени совершать сделки, приобретать имущественные права и нести обязанности, быть истцом и ответчиком в суде. Предприятие «Темп» отвечает по своим обязательствам всем своим имуществом; а его учредители несут риски по обязательствам в пределах своей доли взноса в уставный фонд</w:t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 xml:space="preserve"> Предприятие действует в условиях полной самостоятельности и самоуправления, хозрасчета и самофинансирования, на основе демократических принципов. Экономическую основу предприятия составляет коллективная собственность на средства производства. Предприятие «Темп» не имеет вышестоящей организации.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Численность работающих на предприятии – 25 челове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2.2. АУДИТОРСКИЙ РИС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осле определения целей и задач аудита, необходимо определить уровень аудиторского риска.</w:t>
      </w:r>
    </w:p>
    <w:p>
      <w:pPr>
        <w:pStyle w:val="Normal"/>
        <w:jc w:val="both"/>
        <w:rPr/>
      </w:pPr>
      <w:r>
        <w:rPr>
          <w:sz w:val="28"/>
        </w:rPr>
        <w:tab/>
        <w:t>Аудиторский риск - риск, который берет на себя аудитор, давая заключение о полной достоверности данных внешней отчетности, в то время как там возможны ошибки и пропуски, не попавшие в поле зрения ауди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уществуют два основных метода оценки аудиторского риска:</w:t>
      </w:r>
    </w:p>
    <w:p>
      <w:pPr>
        <w:pStyle w:val="Normal"/>
        <w:jc w:val="both"/>
        <w:rPr/>
      </w:pPr>
      <w:r>
        <w:rPr>
          <w:sz w:val="28"/>
        </w:rPr>
        <w:tab/>
        <w:t>1) оценочный (интуитивный), наиболее широко применяющийся в настоящее время аудиторскими фирмами, заключается в том, что аудиторы исходя из собственного опыта и знания клиента определяют аудиторский риск на основании отчетности в целом или отдельных групп операций как высокий, вероятный и маловероятный и используют эту оценку в планировании аудита;</w:t>
      </w:r>
    </w:p>
    <w:p>
      <w:pPr>
        <w:pStyle w:val="Normal"/>
        <w:jc w:val="both"/>
        <w:rPr/>
      </w:pPr>
      <w:r>
        <w:rPr>
          <w:sz w:val="28"/>
        </w:rPr>
        <w:tab/>
        <w:t>2) количественный метод предполагает количественный расчет многочисленных моделей аудиторского риска (будет произведен ниже).</w:t>
      </w:r>
    </w:p>
    <w:p>
      <w:pPr>
        <w:pStyle w:val="Normal"/>
        <w:jc w:val="both"/>
        <w:rPr/>
      </w:pPr>
      <w:r>
        <w:rPr>
          <w:sz w:val="28"/>
        </w:rPr>
        <w:tab/>
        <w:t>Предпринимательский риск - влияние не зависящих от аудитора обстоятельств деловой активности клиента на ухудшение его финансовых позиций в то время как аудитор подтвердил их устойчивость.</w:t>
      </w:r>
    </w:p>
    <w:p>
      <w:pPr>
        <w:pStyle w:val="Normal"/>
        <w:jc w:val="both"/>
        <w:rPr/>
      </w:pPr>
      <w:r>
        <w:rPr>
          <w:sz w:val="28"/>
        </w:rPr>
        <w:tab/>
        <w:t>Аудиторский риск является предпринимательским риском аудиторской фирмы, поэтому его величина отражает положение фирмы на рынке аудиторских услуг и степень конкурентности ры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варительно установленная величина аудиторского риска отражает склонность аудитора к риску, его представление о той экономической среде, в которой он действует.</w:t>
      </w:r>
    </w:p>
    <w:p>
      <w:pPr>
        <w:pStyle w:val="Normal"/>
        <w:jc w:val="both"/>
        <w:rPr/>
      </w:pPr>
      <w:r>
        <w:rPr>
          <w:sz w:val="28"/>
        </w:rPr>
        <w:tab/>
        <w:t>Для того, чтобы определить предпринимательский риск, воспользуемся критериями оценки предпринимательского риска. (табл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ии оценки предпринимательского рис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2410"/>
        <w:gridCol w:w="2410"/>
      </w:tblGrid>
      <w:tr>
        <w:trPr>
          <w:trHeight w:val="653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актор риска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ценка фактора риск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Уровень предпринимательского риска</w:t>
            </w:r>
          </w:p>
        </w:tc>
      </w:tr>
      <w:tr>
        <w:trPr>
          <w:trHeight w:val="871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пределение экономической ситуации, в которой функционирует предприятие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пресси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пределение отрасли функ ционирования компан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абильн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литика управления на предприят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ссивн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истема контроля на предприт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лабый контрол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480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езультаты аудита прошлых ле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е было проверк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319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Частота смены руководств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Финансовое положение компан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лабо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653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роятность возникновения судебных споро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существенн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епутация управляющих и владельцев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ох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х опыт работы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 уровен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247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обственность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онерная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зкий</w:t>
            </w:r>
          </w:p>
        </w:tc>
      </w:tr>
      <w:tr>
        <w:trPr>
          <w:trHeight w:val="434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онимание клиентом роли и ответственности ауди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мутное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  <w:tr>
        <w:trPr>
          <w:trHeight w:val="449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сто расположения компании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ебольшой населенный пункт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ысок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з приведенной выше таблицы можно сделать вывод, что уровень предпринимательского риска выше средн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перь, используя формулу факторной модели аудиторского риска, можно приблизительно определить, чему он равен (более точно аудиторский риск будет определен после проверки организации СВК (гл.3)).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торная модель аудиторского риск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=НР*КР*ДР, г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Р - аудиторский риск.</w:t>
      </w:r>
    </w:p>
    <w:p>
      <w:pPr>
        <w:pStyle w:val="Normal"/>
        <w:jc w:val="both"/>
        <w:rPr/>
      </w:pPr>
      <w:r>
        <w:rPr>
          <w:sz w:val="28"/>
        </w:rPr>
        <w:tab/>
        <w:t>НР - наследственный (присущий) риск. Это степень восприимчивости отчетности к материальным ошибкам в результате влияния ряда субъективных и объективных факторов.</w:t>
      </w:r>
    </w:p>
    <w:p>
      <w:pPr>
        <w:pStyle w:val="Normal"/>
        <w:jc w:val="both"/>
        <w:rPr/>
      </w:pPr>
      <w:r>
        <w:rPr>
          <w:sz w:val="28"/>
        </w:rPr>
        <w:tab/>
        <w:t>КР - риск контроля. Это оценка аудитором структуры внутреннего контроля клиента с целью определения ее эффективности при предотвращении или исправлении ошибок в учете и отчетности.</w:t>
      </w:r>
    </w:p>
    <w:p>
      <w:pPr>
        <w:pStyle w:val="Normal"/>
        <w:jc w:val="both"/>
        <w:rPr/>
      </w:pPr>
      <w:r>
        <w:rPr>
          <w:sz w:val="28"/>
        </w:rPr>
        <w:tab/>
        <w:t>ДР - детекционный риск. Это риск, который аудитор желает определить на случай, если он не сумеет найти материальной ошибки в отчетности.</w:t>
      </w:r>
    </w:p>
    <w:p>
      <w:pPr>
        <w:pStyle w:val="Normal"/>
        <w:jc w:val="both"/>
        <w:rPr/>
      </w:pPr>
      <w:r>
        <w:rPr>
          <w:sz w:val="28"/>
        </w:rPr>
        <w:tab/>
        <w:t>Воспользовавшись опытом зарубежных специалистов (в России аудиторский риск таким способом еще не определяется), будем считать, ч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Р равен 5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 равен 4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Р равен 2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сю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.02=0.5*0.4*ДР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следовательно, ДР равен 0.1</w:t>
      </w:r>
    </w:p>
    <w:p>
      <w:pPr>
        <w:pStyle w:val="Normal"/>
        <w:jc w:val="both"/>
        <w:rPr/>
      </w:pPr>
      <w:r>
        <w:rPr>
          <w:sz w:val="28"/>
        </w:rPr>
        <w:tab/>
        <w:t>Так как аудиторский риск невысок, то есть необходимость проверить большое количество информации.</w:t>
      </w:r>
    </w:p>
    <w:p>
      <w:pPr>
        <w:pStyle w:val="Normal"/>
        <w:jc w:val="both"/>
        <w:rPr/>
      </w:pPr>
      <w:r>
        <w:rPr>
          <w:sz w:val="28"/>
        </w:rPr>
        <w:tab/>
        <w:t>Также, из полученного аудиторского риска, делаем вывод, что уровень материальности будет выс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атериальность - предельно допустимый уровень возможного искажения отдельной статьи или финансового показателя в отчетности, а также финансовых результатов в целом, или максимально допустимый размер ошибочной сумме, которая может быть показана в публикуемых финансовых отчетах и рассматриваться как несущественная, то есть не вводящая пользователей в заблужд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ля определения материальности, как и для определения аудиторского риска, воспользуемся опытом зарубежных специалистов и примем ее на уровне 3%. </w:t>
      </w:r>
    </w:p>
    <w:p>
      <w:pPr>
        <w:pStyle w:val="Normal"/>
        <w:jc w:val="both"/>
        <w:rPr/>
      </w:pPr>
      <w:r>
        <w:rPr>
          <w:sz w:val="28"/>
        </w:rPr>
        <w:tab/>
        <w:t>Необходимо отметить, что материальность в данном случае будет количественной, так как ее можно подсчитать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.3. Определение последовательности проверки расчетов по </w:t>
      </w:r>
    </w:p>
    <w:p>
      <w:pPr>
        <w:pStyle w:val="Normal"/>
        <w:jc w:val="center"/>
        <w:rPr/>
      </w:pPr>
      <w:r>
        <w:rPr>
          <w:sz w:val="32"/>
        </w:rPr>
        <w:t>оплате тру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Источниками информации, используемой в процессе контроля, являются аналитические и синтетические данные по счетам 661 Расчеты по заработной плате первичные документы по учету выработки и начислению оплаты труда (табеля учета отработанного времени, наряды и др.), листки о временной нетрудоспособности, расчеты на оплату отпусков и т.д., нормативные документы, регулирующие эти оп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:</w:t>
      </w:r>
    </w:p>
    <w:p>
      <w:pPr>
        <w:pStyle w:val="Normal"/>
        <w:jc w:val="both"/>
        <w:rPr/>
      </w:pPr>
      <w:r>
        <w:rPr>
          <w:sz w:val="28"/>
        </w:rPr>
        <w:tab/>
        <w:t>1. Выбрать личные дела и проверить, содержится ли в них информация о дате найма, разрешение на дополнительные выплаты, ставки оплаты труда:</w:t>
      </w:r>
    </w:p>
    <w:p>
      <w:pPr>
        <w:pStyle w:val="Normal"/>
        <w:jc w:val="both"/>
        <w:rPr/>
      </w:pPr>
      <w:r>
        <w:rPr>
          <w:sz w:val="28"/>
        </w:rPr>
        <w:tab/>
        <w:t>-проследить рост оплаты труда, оформлено ли это протоколами заседания Правления АО, приказами руковод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ользуются ли бухгалтера информацией, отраженной в личных делах для начисления и удержания из оплат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 соответствие показателей аналитического учета по счету 661 с записями в главной книге и бухгалтерском балансе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Изучить достоверность первичных документов, правильность их заполнения, проверить на наличие подписей должностных лиц, на правильность заполнения всех реквизитов, нет ли в документах не оговоренных исправлений и подчисток. </w:t>
      </w:r>
    </w:p>
    <w:p>
      <w:pPr>
        <w:pStyle w:val="Normal"/>
        <w:jc w:val="both"/>
        <w:rPr/>
      </w:pPr>
      <w:r>
        <w:rPr>
          <w:sz w:val="28"/>
        </w:rPr>
        <w:tab/>
        <w:t>4. Выбрать примеры записей из ведомостей по начислению оплаты тру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-подтвердить документально начисления и удержан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 -пересчитать совокупные начисления, вычеты, чистые выпл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роверить правильность удержания подоходного налога, взносов в пенсионный фонд, в фонд занятости.</w:t>
      </w:r>
    </w:p>
    <w:p>
      <w:pPr>
        <w:pStyle w:val="Normal"/>
        <w:jc w:val="both"/>
        <w:rPr/>
      </w:pPr>
      <w:r>
        <w:rPr>
          <w:sz w:val="28"/>
        </w:rPr>
        <w:tab/>
        <w:t>6. Проверить периодичность и своевременность выплаты заработной платы.</w:t>
      </w:r>
    </w:p>
    <w:p>
      <w:pPr>
        <w:pStyle w:val="Normal"/>
        <w:jc w:val="both"/>
        <w:rPr/>
      </w:pPr>
      <w:r>
        <w:rPr>
          <w:sz w:val="28"/>
        </w:rPr>
        <w:tab/>
        <w:t>7. Проверить достоверность записей в ведомостях на заработную пла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роверить удержания из оплаты труда:</w:t>
      </w:r>
    </w:p>
    <w:p>
      <w:pPr>
        <w:pStyle w:val="Normal"/>
        <w:jc w:val="both"/>
        <w:rPr/>
      </w:pPr>
      <w:r>
        <w:rPr>
          <w:sz w:val="28"/>
        </w:rPr>
        <w:tab/>
        <w:t xml:space="preserve">   -сопоставить ведомости на оплату труда с данными аналитических счетов по расчетам с бюджетом по налогам, удержанным с работников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соблюдение законодательства по налогам с физ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изучение удержаний по отдельным наемным работника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-регулярность перечисления налогов в бюдж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4. Определение объема аудиторской выбо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проведения аудита необходимо просмотреть первичные документы, сводные регистры, главную книгу и балан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з первичных документов в выборку должны попасть:</w:t>
      </w:r>
    </w:p>
    <w:p>
      <w:pPr>
        <w:pStyle w:val="Normal"/>
        <w:jc w:val="both"/>
        <w:rPr/>
      </w:pPr>
      <w:r>
        <w:rPr>
          <w:sz w:val="28"/>
        </w:rPr>
        <w:tab/>
        <w:t>- различные формы учетных листов (учетный лист труда и выполненных работ, табель учета рабочего времен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чет по заработной плате при уходе в отпуск или увольн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листки нетрудоспособности.</w:t>
      </w:r>
    </w:p>
    <w:p>
      <w:pPr>
        <w:pStyle w:val="Normal"/>
        <w:jc w:val="both"/>
        <w:rPr/>
      </w:pPr>
      <w:r>
        <w:rPr>
          <w:sz w:val="28"/>
        </w:rPr>
        <w:tab/>
        <w:t>Обобщение и группировка данных по учету труда на предприятии «Темп» в условиях частичной автоматизации производится на ЭВМ. Поэтому здесь используются тольк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табели учета рабочего времен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четно-платежные ведом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латежные ведомости на аван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латежные ведомости на зарпла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четные листки на каждо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3. ОРГАНИЗАЦИЯ ПРОЦЕССА АУДИТОРСКОЙ ПРОВЕР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1. Проверка организации СВ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ой целью аудитора при проверке оплаты труда является определение сильных сторон контроля, чтобы убедиться, что существенные ошибки отсутствуют. </w:t>
      </w:r>
    </w:p>
    <w:p>
      <w:pPr>
        <w:pStyle w:val="Normal"/>
        <w:jc w:val="both"/>
        <w:rPr/>
      </w:pPr>
      <w:r>
        <w:rPr>
          <w:sz w:val="28"/>
        </w:rPr>
        <w:tab/>
        <w:t>Цели системы внутреннего контроля (СВК) на предприятии - упорядочение и эффективное выполнение текущих хозяйственных дел предприятия;</w:t>
      </w:r>
    </w:p>
    <w:p>
      <w:pPr>
        <w:pStyle w:val="Normal"/>
        <w:jc w:val="both"/>
        <w:rPr/>
      </w:pPr>
      <w:r>
        <w:rPr>
          <w:sz w:val="28"/>
        </w:rPr>
        <w:tab/>
        <w:t>- выполнение требований финансово-хозяйственной политики руководства;</w:t>
      </w:r>
    </w:p>
    <w:p>
      <w:pPr>
        <w:pStyle w:val="Normal"/>
        <w:jc w:val="both"/>
        <w:rPr/>
      </w:pPr>
      <w:r>
        <w:rPr>
          <w:sz w:val="28"/>
        </w:rPr>
        <w:tab/>
        <w:t xml:space="preserve">- сохранение активов предприятия и обеспечение приемлемого уровня полноты и точности документов и, соответственно, информации. </w:t>
      </w:r>
    </w:p>
    <w:p>
      <w:pPr>
        <w:pStyle w:val="Normal"/>
        <w:jc w:val="both"/>
        <w:rPr/>
      </w:pPr>
      <w:r>
        <w:rPr>
          <w:sz w:val="28"/>
        </w:rPr>
        <w:tab/>
        <w:t>При определении эффективности систем внутреннего контроля приобретают многие факторы:</w:t>
      </w:r>
    </w:p>
    <w:p>
      <w:pPr>
        <w:pStyle w:val="Normal"/>
        <w:jc w:val="both"/>
        <w:rPr/>
      </w:pPr>
      <w:r>
        <w:rPr>
          <w:sz w:val="28"/>
        </w:rPr>
        <w:tab/>
        <w:t>- круг работников, участвующих в формировании информации на предприятии, и наличие у них ответственности за порученное дел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личие упорядоченных взаимоотношений между ними по ведению дел и формированию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личие технических средств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личие технологии контро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контролируемые парамет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СВК предусматривает наличие:</w:t>
      </w:r>
    </w:p>
    <w:p>
      <w:pPr>
        <w:pStyle w:val="Normal"/>
        <w:jc w:val="both"/>
        <w:rPr/>
      </w:pPr>
      <w:r>
        <w:rPr>
          <w:sz w:val="28"/>
        </w:rPr>
        <w:tab/>
        <w:t>1) компетентного персонала с четко определенными правами и обязанност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деления соответствующих обязанностей (по хранению активов и их учету, по совершению сделок, по учету)</w:t>
      </w:r>
    </w:p>
    <w:p>
      <w:pPr>
        <w:pStyle w:val="Normal"/>
        <w:jc w:val="both"/>
        <w:rPr/>
      </w:pPr>
      <w:r>
        <w:rPr>
          <w:sz w:val="28"/>
        </w:rPr>
        <w:tab/>
        <w:t>3) соблюдения необходимых процедур при совершении операции.</w:t>
      </w:r>
    </w:p>
    <w:p>
      <w:pPr>
        <w:pStyle w:val="Normal"/>
        <w:jc w:val="both"/>
        <w:rPr/>
      </w:pPr>
      <w:r>
        <w:rPr>
          <w:sz w:val="28"/>
        </w:rPr>
        <w:tab/>
        <w:t>4) контроля за сохранностью документации (нумерация, составления во время совершения операции или сразу же после этого, простота и яс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фактического контроля над активами и документацией (фактическая проверка материально-ответственным лицом);</w:t>
      </w:r>
    </w:p>
    <w:p>
      <w:pPr>
        <w:pStyle w:val="Normal"/>
        <w:jc w:val="both"/>
        <w:rPr/>
      </w:pPr>
      <w:r>
        <w:rPr>
          <w:sz w:val="28"/>
        </w:rPr>
        <w:tab/>
        <w:t>6) независимой проверки выполнения обязанностей (внутренний аудит).</w:t>
      </w:r>
    </w:p>
    <w:p>
      <w:pPr>
        <w:pStyle w:val="Normal"/>
        <w:jc w:val="both"/>
        <w:rPr/>
      </w:pPr>
      <w:r>
        <w:rPr>
          <w:sz w:val="28"/>
        </w:rPr>
        <w:tab/>
        <w:t>Для контроля документирования затрат на оплату труда используют вопросы и блок-схемы (табл.2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сты внутреннего контроля операций по оплате тру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34"/>
        <w:gridCol w:w="6463"/>
        <w:gridCol w:w="7"/>
        <w:gridCol w:w="986"/>
        <w:gridCol w:w="6"/>
      </w:tblGrid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ы</w:t>
            </w:r>
          </w:p>
        </w:tc>
      </w:tr>
      <w:tr>
        <w:trPr>
          <w:trHeight w:val="33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 ли работники предприятия получают оплату труда через кассу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яется ли свод по начислению и удержанию оплаты труда главным бухгалтером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 время отпуска бухгалтера по начисления оплаты труда производится ли его подмена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65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веряет ли бухгалтер объем выполненных работ с начислением оплаты труда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62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аны ли должностные обязанности работников, осуществляющих начисление оплаты труда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ьность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аются ли списки уволенных работников в бухгалтерию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56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оставляются ли периодически ведомости на выплату заработной платы со сведениями из личных дел служащих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исывают ли выдомости на выплату заработной платы лица, не занимающиеся ее начислением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52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яется на получателя в срок заработная плата на счет "Депонированная оплата труда"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яет ли бухгалтер список депонентов с графой "Депонированная оплата труда" в Своде по начислению и удержанию оплаты труда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3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ы</w:t>
            </w:r>
          </w:p>
        </w:tc>
      </w:tr>
      <w:tr>
        <w:trPr>
          <w:trHeight w:val="319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т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аются ли кадрами в бухгалтерию списки вновь нанятых работников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34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умеруются ли расчетно-платежные ведомости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номочи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се ли ставки по оплате труда определяются приказом руководителя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05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храняются ли распоряжения об удержании с оплаты труда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362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ывают ли ведомости лица, составившие их?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ност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веряют ли периодически начисления по оплате труда внутренние контролеры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742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поставляются ли данные хронометража, объема выполненых работ с данными учета затрат времени и начисленной оплатой труда?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аны ли инструкции по учету затрат и удержаний с оплаты труда?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поставляются ли начисленияна оплату труда с данными отчетов по социальному страхованию, пенсионному фонду, отчислениями во внебюджетные фонды?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за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7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ряет ли ответственный бухгалтер данные о месячных, квартальных и годовых накоплениях оплаты труда?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ыявить сильные стороны контроля можно используя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чет заработной платы ведется отдельно от учета кадров и учета рабочего времени. (НЕ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абеля учета рабочего времени подписывает определенный круг лиц. (ДА).</w:t>
      </w:r>
    </w:p>
    <w:p>
      <w:pPr>
        <w:pStyle w:val="Normal"/>
        <w:jc w:val="both"/>
        <w:rPr/>
      </w:pPr>
      <w:r>
        <w:rPr>
          <w:sz w:val="28"/>
        </w:rPr>
        <w:tab/>
        <w:t>3. Жалобы работников по поводу оплаты труда рассматриваются периодически и по ним принимаются решения. На все жалобы имеются заявления. (ДА).</w:t>
      </w:r>
    </w:p>
    <w:p>
      <w:pPr>
        <w:pStyle w:val="Normal"/>
        <w:jc w:val="both"/>
        <w:rPr/>
      </w:pPr>
      <w:r>
        <w:rPr>
          <w:sz w:val="28"/>
        </w:rPr>
        <w:tab/>
        <w:t>4. Списки вновь поступивших и уволенных работников отдел кадров своевременно передает в бухгалтерию. (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Ставки по оплате труда устанавливаются приказом руководителя. (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асчеты по оплате труда проверяют лица, не имеющие отношения к их осуществлению. (НЕТ).</w:t>
      </w:r>
    </w:p>
    <w:p>
      <w:pPr>
        <w:pStyle w:val="Normal"/>
        <w:jc w:val="both"/>
        <w:rPr/>
      </w:pPr>
      <w:r>
        <w:rPr>
          <w:sz w:val="28"/>
        </w:rPr>
        <w:tab/>
        <w:t>7. Итоговые данные в ведомости сверяют с итоговыми данными о выплате оплаты труда, отраженными в Главной книге. (НЕТ).</w:t>
      </w:r>
    </w:p>
    <w:p>
      <w:pPr>
        <w:pStyle w:val="Normal"/>
        <w:jc w:val="both"/>
        <w:rPr/>
      </w:pPr>
      <w:r>
        <w:rPr>
          <w:sz w:val="28"/>
        </w:rPr>
        <w:tab/>
        <w:t>8. Периодически определяется правильность распределения оплаты труда по объектам затрат (центрам возникновения). (НЕТ).</w:t>
      </w:r>
    </w:p>
    <w:p>
      <w:pPr>
        <w:pStyle w:val="Normal"/>
        <w:jc w:val="both"/>
        <w:rPr/>
      </w:pPr>
      <w:r>
        <w:rPr>
          <w:sz w:val="28"/>
        </w:rPr>
        <w:tab/>
        <w:t>9. Расходы на оплату труда сопоставляются с себестоимостью продукции, работ и услуг. (НЕТ).</w:t>
      </w:r>
    </w:p>
    <w:p>
      <w:pPr>
        <w:pStyle w:val="Normal"/>
        <w:jc w:val="both"/>
        <w:rPr/>
      </w:pPr>
      <w:r>
        <w:rPr>
          <w:sz w:val="28"/>
        </w:rPr>
        <w:tab/>
        <w:t>10. Все начисления и удержания проверяет в конце месяца внутренний аудитор. (НЕТ).</w:t>
      </w:r>
    </w:p>
    <w:p>
      <w:pPr>
        <w:pStyle w:val="Normal"/>
        <w:jc w:val="both"/>
        <w:rPr/>
      </w:pPr>
      <w:r>
        <w:rPr>
          <w:sz w:val="28"/>
        </w:rPr>
        <w:tab/>
        <w:t>11. Оплата труда начисляется (ДА), выплачивается (НЕТ) и в учете отражается ежемесячно (Д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 определяем, что система СВК работает слабо и риск контроля можно оставить на прежнем уров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 как бухгалтерский учет в предприятии «Темп» ведется с помощью ЭВМ, необходимо рассмотреть следующие вопросы:</w:t>
      </w:r>
    </w:p>
    <w:p>
      <w:pPr>
        <w:pStyle w:val="Normal"/>
        <w:jc w:val="both"/>
        <w:rPr/>
      </w:pPr>
      <w:r>
        <w:rPr>
          <w:sz w:val="28"/>
        </w:rPr>
        <w:tab/>
        <w:t>1) концентрация функций и знаний: имеет ли персонал, занятый обработкой данных, детальные знания о взаимосвязи источников данных, процесса их получения, распределения и использования, недостатках СВК? (смутное).</w:t>
      </w:r>
    </w:p>
    <w:p>
      <w:pPr>
        <w:pStyle w:val="Normal"/>
        <w:jc w:val="both"/>
        <w:rPr/>
      </w:pPr>
      <w:r>
        <w:rPr>
          <w:sz w:val="28"/>
        </w:rPr>
        <w:tab/>
        <w:t>2) концентрация программ и данных: существует ли возможность доступа посторонних лиц к компьютерным программам и угроза изменения самих программ или данных? (нет).</w:t>
      </w:r>
    </w:p>
    <w:p>
      <w:pPr>
        <w:pStyle w:val="Normal"/>
        <w:jc w:val="both"/>
        <w:rPr/>
      </w:pPr>
      <w:r>
        <w:rPr>
          <w:sz w:val="28"/>
        </w:rPr>
        <w:tab/>
        <w:t>3) отсутствие ввода документов: выдается ли письменное подтверждение на ввод данных? (да)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3.2. Проверка соответствия записей первичных докумен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гистрам бухгалтерского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ачнем проверку расчетов с рабочими и служащими по оплате труда на предприятии «Темп»” с установления соответствия показателей аналитического учета по счету 661 с записями в главной книге и бухгалтерском балансе на одну и ту же дату. Для этого сверим сальдо по счету 661 на первое января 2000 года в Главной книге и в балансе предприятия. </w:t>
      </w:r>
    </w:p>
    <w:p>
      <w:pPr>
        <w:pStyle w:val="Normal"/>
        <w:jc w:val="both"/>
        <w:rPr/>
      </w:pPr>
      <w:r>
        <w:rPr>
          <w:sz w:val="28"/>
        </w:rPr>
        <w:tab/>
        <w:t>В балансе по счету 661 развернутое сальдо: кредитовое, отражающее задолженность хозяйства рабочим и служащим по заработной плате (руководство объясняет его отсутствием денег на расчетном счете), и дебетовое, показывающее задолженность рабочих и служащих хозяйству по заработной плате, что свидетельствует о плохой организации расчетов с работниками (выплачено больше, чем причитается). Сумма по дебету баланса равна 1262 гр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по кредиту она равна -  415грн</w:t>
        <w:tab/>
      </w:r>
    </w:p>
    <w:p>
      <w:pPr>
        <w:pStyle w:val="Normal"/>
        <w:jc w:val="both"/>
        <w:rPr/>
      </w:pPr>
      <w:r>
        <w:rPr>
          <w:sz w:val="28"/>
        </w:rPr>
        <w:tab/>
        <w:t>Контрольная сверка показала, что эти суммы совпадают с данными Главной книги. В самой же Главной книге обнаружено много исправлений; бухгалтер по оплате труда объясняет это неточностью подсчетов еще в первичных документах... (все исправления подписаны бухгалтеро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бедившись, что данные Главной книги и баланса совпадают, можно продолжить дальнейшую сверку. Для этого сравним данные Главной книги со сводом начислений и удержаний. (табл.3)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ответствие задолженности по оплате труда, значащейся 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о-платежных ведомостях и Главной книг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1041926184"/>
      <w:bookmarkStart w:id="1" w:name="_1041680385"/>
      <w:bookmarkEnd w:id="0"/>
      <w:bookmarkEnd w:id="1"/>
      <w:r>
        <w:rPr>
          <w:sz w:val="28"/>
        </w:rPr>
        <w:object w:dxaOrig="6805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121pt" filled="f" o:ole="">
            <v:imagedata r:id="rId3" o:title=""/>
          </v:shape>
          <o:OLEObject Type="Embed" ProgID="Excel.Sheet.12" ShapeID="ole_rId2" DrawAspect="Content" ObjectID="_1178069003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анные несоответствия бухгалтер объяснить не может ( говорит, что просто описалас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счетно-платежной ведомости по графам удержания показаны отчисления в Пенсионный фонд, страхование на случай безработицы и подоходный налог; проценты отчислений высчитаны верно, их суммы совпадают с данными расчетных листков по каждому работнику (льготы по подоходному налогу определены верно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латежных ведомостей на аванс аудитору представлено не было: авансы уже давно не платятся. </w:t>
      </w:r>
    </w:p>
    <w:p>
      <w:pPr>
        <w:pStyle w:val="Normal"/>
        <w:jc w:val="both"/>
        <w:rPr/>
      </w:pPr>
      <w:r>
        <w:rPr>
          <w:sz w:val="28"/>
        </w:rPr>
        <w:tab/>
        <w:t>Данные о начисленной заработной плате в расчетно-платежной ведомости, а также данные платежной ведомости на заработную плату и расчетных листков по каждому работнику совпадают. Расписки в получении начисленных сумм присутствуют, все подписи разные.</w:t>
      </w:r>
    </w:p>
    <w:p>
      <w:pPr>
        <w:pStyle w:val="Normal"/>
        <w:jc w:val="both"/>
        <w:rPr/>
      </w:pPr>
      <w:r>
        <w:rPr>
          <w:sz w:val="28"/>
        </w:rPr>
        <w:tab/>
        <w:t>Книгу учета депонированной заработной платы аудитору не предоставили.</w:t>
      </w:r>
    </w:p>
    <w:p>
      <w:pPr>
        <w:pStyle w:val="Normal"/>
        <w:jc w:val="both"/>
        <w:rPr/>
      </w:pPr>
      <w:r>
        <w:rPr>
          <w:sz w:val="28"/>
        </w:rPr>
        <w:tab/>
        <w:t>При проверке периодичности и своевременности выплаты заработной платы установлено, что начисление заработной платы производится своевременно, а ее выплачивание регулярно задерживается на 2-3 месяца по объективным причинам: денежные средства на предприятие «Темп»” не поступают воврем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есмотря на все недостатки в учете, расчет с бюджетом производится правильно, проценты за несвоевременность уплаты начислены верно. </w:t>
      </w:r>
    </w:p>
    <w:p>
      <w:pPr>
        <w:pStyle w:val="Normal"/>
        <w:jc w:val="both"/>
        <w:rPr/>
      </w:pPr>
      <w:r>
        <w:rPr>
          <w:sz w:val="28"/>
        </w:rPr>
        <w:tab/>
        <w:t>Взяв наугад несколько личных дел, делаем вывод, что информация о дате найма и ставках оплаты труда присутствует; рост оплаты труда оформлен приказами руководителя, бухгалтера этой информацией для начисления и удержаний из заработной платы руководствуютс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На предприятии должен быть создан резерв на оплату отпусков, что зафиксировано в учетной политике. Однако аудитором он обнаружен не был. Бухгалтер объясняет это отсутствием денежных средств. Аудитор предложил при написании следующей учетной политики учесть этот мо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.3. Проверка техники заполнения первичных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>Следующим этапом является проверка табелей учета рабочего времени. Здесь установим, что случаев включения в них вымышленных (подставных) лиц нет, так как в нарядах и табелях учета рабочего времени фамилии совпадают с данными учета личного состава. Случаев повторного начисления сумм по ранее оплаченным первичным документам, повторения одних и тех лиц в нескольких расчетно-платежных ведомостях не обнаруж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проверке первичных документов аудитор обнаружил следующие недостат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не во всех учетных листах труда и выполненных работ стоит подпись начальника цеха (2 из 5 проверенных документов содержат только подпись бухгалтера);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 ОФОРМЛЕНИЕ МАТЕРИАЛ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УДИТОРСКОЙ ПРОВЕРК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4.1. Сбор аудиторских дока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зультаты аудита расчетов по оплате труда целесообразно отразить в таблиц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рка правильности начисления оплаты труда </w:t>
      </w:r>
    </w:p>
    <w:p>
      <w:pPr>
        <w:pStyle w:val="Normal"/>
        <w:jc w:val="center"/>
        <w:rPr/>
      </w:pPr>
      <w:r>
        <w:rPr/>
        <w:t>по данным первичных документов.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829"/>
        <w:gridCol w:w="1483"/>
        <w:gridCol w:w="1011"/>
        <w:gridCol w:w="1010"/>
        <w:gridCol w:w="1010"/>
        <w:gridCol w:w="2270"/>
      </w:tblGrid>
      <w:tr>
        <w:trPr>
          <w:trHeight w:val="989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числено, грн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ледует начислить, грн.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еплата, грн.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доплата, грн.</w:t>
            </w:r>
          </w:p>
        </w:tc>
      </w:tr>
      <w:tr>
        <w:trPr>
          <w:trHeight w:val="742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 Д.П.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абель учета рабочего времен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пошникова Г.П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абель учета рабочего времени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ответствие начисленной оплаты труда, значащейся </w:t>
      </w:r>
    </w:p>
    <w:p>
      <w:pPr>
        <w:pStyle w:val="Normal"/>
        <w:jc w:val="center"/>
        <w:rPr/>
      </w:pPr>
      <w:r>
        <w:rPr>
          <w:sz w:val="28"/>
        </w:rPr>
        <w:t>в первичных до</w:t>
      </w:r>
      <w:r>
        <w:rPr/>
        <w:t>кументах и расчетно-платежных ведомостях.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767"/>
        <w:gridCol w:w="1356"/>
        <w:gridCol w:w="1293"/>
        <w:gridCol w:w="2071"/>
        <w:gridCol w:w="1701"/>
      </w:tblGrid>
      <w:tr>
        <w:trPr>
          <w:trHeight w:val="1046" w:hRule="atLeast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о по первичным документам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ражено в ведомостях, грн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я, 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я, -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скусных М.П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н Г.Н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Л.П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696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1038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378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/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36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езультате проверки правильности начисления оплаты труда 15 человек, были выявлены случаи расхождения записей в расчетно-платежных ведомостях и первичных документах. Издержки производства увеличены на сумму 3426-54 грн. на эту же сумму уменьшена балансовая прибыль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4.2. Аудиторское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чет аудитора</w:t>
      </w:r>
    </w:p>
    <w:p>
      <w:pPr>
        <w:pStyle w:val="Normal"/>
        <w:jc w:val="center"/>
        <w:rPr/>
      </w:pPr>
      <w:r>
        <w:rPr>
          <w:sz w:val="32"/>
        </w:rPr>
        <w:t xml:space="preserve">исполнительному органу </w:t>
      </w:r>
      <w:r>
        <w:rPr>
          <w:sz w:val="28"/>
        </w:rPr>
        <w:t xml:space="preserve"> предприятия «Темп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ною проведен аудит оплаты труда Предприятия «Темп»” за 2000 г</w:t>
      </w:r>
    </w:p>
    <w:p>
      <w:pPr>
        <w:pStyle w:val="Normal"/>
        <w:jc w:val="both"/>
        <w:rPr/>
      </w:pPr>
      <w:r>
        <w:rPr>
          <w:sz w:val="28"/>
        </w:rPr>
        <w:tab/>
        <w:t>2. При планировании и проведении аудита оплаты труда мной рассмотрено состояние внутреннего контроля на предприятии «Темп». Ответственность за организацию и состояние внутреннего контроля несет исполнительный орган предприятия «Темп»</w:t>
      </w:r>
    </w:p>
    <w:p>
      <w:pPr>
        <w:pStyle w:val="Normal"/>
        <w:jc w:val="both"/>
        <w:rPr/>
      </w:pPr>
      <w:r>
        <w:rPr>
          <w:sz w:val="28"/>
        </w:rPr>
        <w:tab/>
        <w:t>3. Я рассмотрел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отражения в бухгалтерской отчетности оплаты труда. Проделанная в процессе аудита работа не означает проведения полной и всеобъемлющей проверки системы внутреннего контроля предприятия «Темп» с целью выявления всех возможных недостатков.</w:t>
      </w:r>
    </w:p>
    <w:p>
      <w:pPr>
        <w:pStyle w:val="Normal"/>
        <w:jc w:val="both"/>
        <w:rPr/>
      </w:pPr>
      <w:r>
        <w:rPr>
          <w:sz w:val="28"/>
        </w:rPr>
        <w:tab/>
        <w:t>4. В процессе аудита мною не были обнаружены никакие факты, из которых можно было бы сделать вывод о несоответствии системы внутреннего контроля предприятия «Темп» масштабам и характеру его деятельности.</w:t>
      </w:r>
    </w:p>
    <w:p>
      <w:pPr>
        <w:pStyle w:val="Normal"/>
        <w:jc w:val="both"/>
        <w:rPr/>
      </w:pPr>
      <w:r>
        <w:rPr>
          <w:sz w:val="28"/>
        </w:rPr>
        <w:tab/>
        <w:t>5. Мое мнение о достоверности отражения в бухгалтерской отчетности оплаты труда приведено в следующей части Аудиторского заключения. Мною не были обнаружены никакие серьезные нарушения установленного порядка ведения бухгалтерского учета, которые могли бы существенно повлиять на достоверность данных по оплате труда, отраженных в бухгалтерской отчетности.</w:t>
      </w:r>
    </w:p>
    <w:p>
      <w:pPr>
        <w:pStyle w:val="Normal"/>
        <w:jc w:val="both"/>
        <w:rPr/>
      </w:pPr>
      <w:r>
        <w:rPr>
          <w:sz w:val="28"/>
        </w:rPr>
        <w:tab/>
        <w:t>6. При проведении аудита оплаты труда, указанной в параграфе 1 настоящей части, мною рассмотрено соблюдение на предприятии «Темп» применимого законодательства Украины при совершении финансово-хозяйственных операций. Ответственность за соблюдение применимого законодательства Украины при свершении финансово-хозяйственных операций несет исполнительный орган предприятия «Темп»</w:t>
      </w:r>
    </w:p>
    <w:p>
      <w:pPr>
        <w:pStyle w:val="Normal"/>
        <w:jc w:val="both"/>
        <w:rPr/>
      </w:pPr>
      <w:r>
        <w:rPr>
          <w:sz w:val="28"/>
        </w:rPr>
        <w:tab/>
        <w:t>7. Было проверено соответствие ряда совершенных предприятием «Темп»" финансово-хозяйственных операций применимому законодательству исключительно для того, чтобы получить достаточную уверенность в том, что отраженная в бухгалтерской отчетности информация об оплате труда не содержит существенных искажений. Однако цель проведенного мной аудита оплаты труда не состояла в том, чтобы выразить мнение о полном соответствии деятельности предприятию Темп»" законодательству.</w:t>
      </w:r>
    </w:p>
    <w:p>
      <w:pPr>
        <w:pStyle w:val="Normal"/>
        <w:jc w:val="both"/>
        <w:rPr/>
      </w:pPr>
      <w:r>
        <w:rPr>
          <w:sz w:val="28"/>
        </w:rPr>
        <w:tab/>
        <w:t>8. Результаты проведенной мной проверки показывают, что проведенные финансово-хозяйственные операции осуществлялись на предприятии «Темп»", во всех существенных отношениях, в соответствии с указанным в предыдущем параграфе настоящей части законодательством.</w:t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ключение аудитор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 отраженной в бухгалтерской отчетности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платы труда  предприятия «Темп»"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 200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>1. Мной проведен аудит оплаты труда предприятия «Темп» за 2000 год. Данные в бухгалтерской отчетности подготовлены исполнительным органом предприятия «Темп» исходя из Положения о бухгалтерском учете и отчетности на Украине.</w:t>
      </w:r>
    </w:p>
    <w:p>
      <w:pPr>
        <w:pStyle w:val="Normal"/>
        <w:jc w:val="both"/>
        <w:rPr/>
      </w:pPr>
      <w:r>
        <w:rPr>
          <w:sz w:val="28"/>
        </w:rPr>
        <w:tab/>
        <w:t>2. Ответственность за подготовку данных бухгалтерской отчетности по оплате труда несет исполнительный орган предприятия «Темп». Моя обязанность заключается в том, чтобы высказать мнение о достоверности во всех существенных аспектах данной отчетности в части оплаты труда на основе проведенного аудита.</w:t>
      </w:r>
    </w:p>
    <w:p>
      <w:pPr>
        <w:pStyle w:val="Normal"/>
        <w:jc w:val="both"/>
        <w:rPr/>
      </w:pPr>
      <w:r>
        <w:rPr>
          <w:sz w:val="28"/>
        </w:rPr>
        <w:tab/>
        <w:t>3. Аудит проведен в соответствии с Положениями  (Стандартами )бухгалтерского учета в Украине, Аудит планировался и проводился таким образом, чтобы получить достаточную уверенность в том, что бухгалтерская отчетность в части оплаты труда не содержит существенных искажений. Аудит включал в себя проверку на выборочной основе подтверждений числовых данных и пояснений, содержащихся в бухгалтерской отчетности по оплате труда. Я полагаю, что проведенный аудит дает достаточно оснований для того, чтобы выразить мнение о достоверности бухгалтерской отчетности в части оплаты тру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В результате проверки были случаи незначительного расхождения записей в расчетно-платежных ведомостях и первичных документах, неправильное отражение начисленной оплаты труда, небольшие погрешности в ведении и оформлении первичных документов, множество исправлений в Главной Книге (подписанных). </w:t>
      </w:r>
    </w:p>
    <w:p>
      <w:pPr>
        <w:pStyle w:val="Normal"/>
        <w:jc w:val="both"/>
        <w:rPr/>
      </w:pPr>
      <w:r>
        <w:rPr>
          <w:sz w:val="28"/>
        </w:rPr>
        <w:tab/>
        <w:t>4. По моему мнению, если оставить в стороне любые поправки, которые могли бы быть признаны необходимыми при возможности получить достаточные подтверждения в отношении обстоятельств, указанных в предыдущих параграфах настоящего Заключения, проверенная бухгалтерская отчетность в части оплаты труда достоверна, то есть подготовлена таким образом, чтобы обеспечить во всех существенных аспектах отражение оплаты труда на предприятии «Темп» по состоянию на 1 января 200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удито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 ЛИТЕРАТУР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</w:rPr>
        <w:t>Закон Украины «Об оплате труда», утвержденный постановлением ВР Украины от 20.02.96г №49/96-ВР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Закон Украины «Об обязательном пенсионном страховании»от 26.06.97г №400/97-ВР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Закон Украины «Об обязательном социальном страховании»от 26.06.97г №400/97-ВР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Барышников Н.П. “Организация и методика проведения общего аудита”, Москва, 1996 год. Информационный издательский дом “Филин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«Бухгалтерский учет и аудит» Ж; 2000г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«Налоги и бухгалтерский учет» Ж 2000г»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«Бизнес» Газета №1-3 (416-418 ) 15.01.2001г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</w:rPr>
        <w:t>План счетов бухгалтерского учета и Инструкция о его применении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 w:val="28"/>
        </w:rPr>
        <w:t>Аудит ревизия и контроль: нормативные документы, комментарии, методические рекомендации. К., 1995. №2 с 52-67; №3 с 45-65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4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0:57:00Z</dcterms:created>
  <dc:creator>Держицкий Александр</dc:creator>
  <dc:description/>
  <dc:language>en-US</dc:language>
  <cp:lastModifiedBy>Mitryasov</cp:lastModifiedBy>
  <cp:lastPrinted>2001-01-25T11:58:00Z</cp:lastPrinted>
  <dcterms:modified xsi:type="dcterms:W3CDTF">2001-01-28T09:35:00Z</dcterms:modified>
  <cp:revision>16</cp:revision>
  <dc:subject>Аудит труда и его оплата</dc:subject>
  <dc:title>Курсовая работа по предмету "Аудит"</dc:title>
</cp:coreProperties>
</file>