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м настоящей курсовой работы является оценка и анализ финансово-хозяйственной деятельности предприятия за отчетный год. Анализ выполняется по данным бухгалтерского баланса предприятия ( организации ) за отчет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включает 4 основных раздел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Расчет и анализ официально утвержденных коэффициентов оценки финансового состояния предприят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/>
      </w:pPr>
      <w:r>
        <w:rPr>
          <w:sz w:val="28"/>
          <w:szCs w:val="28"/>
        </w:rPr>
        <w:t>Анализ бухгалтерского баланса предприятия с помощью показателей аналитического</w:t>
      </w:r>
      <w:r>
        <w:rPr>
          <w:rFonts w:cs="Bookman Old Style" w:ascii="Bookman Old Style" w:hAnsi="Bookman Old Style"/>
          <w:sz w:val="28"/>
          <w:szCs w:val="28"/>
        </w:rPr>
        <w:t xml:space="preserve"> балан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ценка и анализ ликвидности балан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ценка и анализ финансовой устойчив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овой работе сформулированы результаты оценки всех показателей, содержащихся в каждом разделе, и выполнен анализ их уровня и динамики. В заключение работы предложены общие выводы о финансовом состояни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 АНАЛИЗ ФИНАНСОВОГО СОСТОЯНИЯ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ПРИЯТИЯ С ИСПОЛЬЗОВАНИЕМ ОФИЦИАЛЬНО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ТВЕРЖДЕННЫХ ПОКАЗАТЕЛЕЙ.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1.1.    ОБЩЕЕ     ПОЛО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ое управление по делам о несостоятельности (банкротстве) предприятий (ФУДН) своим распоряжением 1994 года утвердило «Методические положения по оценке финансового состояния предприятия и установлению не удовлетворительной структуры баланса». Это положение относится  к предприятиям с государственной формой собственностью. Поскольку для предприятий с другой формой собственностью нет аналогичных официальных методических рекомендаций, они также руководствуются этим докумен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ими положениями оценки финансового состояния предприятия вводят следующие 3 показател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собственными средствам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эффициент восстановления (утраты) платежеспособ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 коэффициенты рассчитываются по данным бухгалтерского баланса с использованием его различных ста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.2.   КОЭФФИЦИЕНТ    ТЕКУЩЕЙ    ЛИКВИДНОСТИ    НА    КОНЕЦ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ОТЧЕТНОГО   ПЕРИОДА   (КТЛк)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 об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2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ТЛк =                 &gt; 2,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к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 об – </w:t>
      </w:r>
      <w:r>
        <w:rPr>
          <w:sz w:val="28"/>
          <w:szCs w:val="28"/>
        </w:rPr>
        <w:t>оборотные активы (строка 290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 кср – </w:t>
      </w:r>
      <w:r>
        <w:rPr>
          <w:sz w:val="28"/>
          <w:szCs w:val="28"/>
        </w:rPr>
        <w:t>краткосрочная задолженность (сумма строк 610, 620, 630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эффициент представляет собой отношение суммы всех оборотных активов краткосрочной задолженности или долю оборотных активов приобретенных на заемные средства в общей сумме оборотных активов. Этот коэффициент должен быть равен или больше 2,0. Это значит, что оборотных активов, приобретенных на заемные средства, должно быть не больше половины всей сумме оборотных акт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5534                         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17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6pt" to="65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ТЛк =                               =  1,99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7823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.3.   КОЭФФИЦИЕНТ   ОБЕСПЕЧЕННОСТИ   СОБСТВЕННЫМИ  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СРЕДСТВАМИ     (КОС).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 с/об</w:t>
      </w:r>
    </w:p>
    <w:p>
      <w:pPr>
        <w:pStyle w:val="Normal"/>
        <w:tabs>
          <w:tab w:val="clear" w:pos="708"/>
          <w:tab w:val="left" w:pos="2865" w:leader="none"/>
        </w:tabs>
        <w:ind w:first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13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КОС = </w:t>
        <w:tab/>
        <w:t>≥0,1                П с/об = К соб   -  А в/об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 об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 с/об</w:t>
      </w:r>
      <w:r>
        <w:rPr>
          <w:sz w:val="28"/>
          <w:szCs w:val="28"/>
        </w:rPr>
        <w:t xml:space="preserve"> – собственный оборотный капита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 соб</w:t>
      </w:r>
      <w:r>
        <w:rPr>
          <w:sz w:val="28"/>
          <w:szCs w:val="28"/>
        </w:rPr>
        <w:t xml:space="preserve"> – капитал собственный (строка 490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 в/об</w:t>
      </w:r>
      <w:r>
        <w:rPr>
          <w:sz w:val="28"/>
          <w:szCs w:val="28"/>
        </w:rPr>
        <w:t xml:space="preserve"> – внеоборотные активы (строка 190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эффициент представляет собой долю оборотных активов приобретенных за собственные средства в общей сумме оборотных активов. Эта доля должна составлять не менее 10 % (0,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с/об =11724–4533 =7191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7191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9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С =                   =0,46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53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1. 4.  КОЭФФИЦИЕНТ   ВОССТАНОВЛЕНИЯ   (УТРАТЫ)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ЛАТЕЖЕСПОСОБНОСТИ  НА  КОНЕЦ  ОТЧЕТНОГО  ПЕРИОДА  (КВП)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ТЛк + 0,5 (КТЛк – КТЛн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25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ВП =                                                       ≥ 1,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ТЛк – </w:t>
      </w:r>
      <w:r>
        <w:rPr>
          <w:sz w:val="28"/>
          <w:szCs w:val="28"/>
        </w:rPr>
        <w:t>коэффициент текущей ликвидности на конец отчетного период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ТЛн – </w:t>
      </w:r>
      <w:r>
        <w:rPr>
          <w:sz w:val="28"/>
          <w:szCs w:val="28"/>
        </w:rPr>
        <w:t>коэффициент текущей ликвидности на начало отчетного при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читается, что предприятие не имеющегося удовлетворительного значения одного из коэффициентов КТЛк и КОС может восстановить платежеспособность через 6 месяцев, поэтому в числители дроби в скобках помещается разница значений КТЛк и КТЛн с коэффициентом 0,5, который соответствует доле количества месяцев в годовом отчетном периоде.  Числитель представляет собой предполагаемое или проективное значение  КТЛк на конец 6 месяцев следующего года. В знаменатели указывается нормативное значение КТЛк (2,0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предполагается рост текущей ликвидности на предстоящее полугодие, то величина числителя укажет на возрастание КТЛк, а если предполагается снижение, то КТЛк также снизится. Величина дроби характеризует отношение проектированного значения КТЛк к нормативному и должна быть больше или равно 1,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а формула может быть использована также для проверки сохранения предприятием платежеспособности через 3 месяца. При этом коэффициент 0,5 заменяется на коэффициент 0,25, что соответствует доле 3-х месячного срока в годовом периоде. Для проверки сохранения платежеспособности в течение предстоящего года коэффициент в числителе принимается за 1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2pt" to="64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14575                            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8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ТЛн </w:t>
      </w:r>
      <w:r>
        <w:rPr>
          <w:b/>
          <w:sz w:val="28"/>
          <w:szCs w:val="28"/>
        </w:rPr>
        <w:t xml:space="preserve">=                                   = </w:t>
      </w:r>
      <w:r>
        <w:rPr>
          <w:bCs/>
          <w:sz w:val="28"/>
          <w:szCs w:val="28"/>
        </w:rPr>
        <w:t>1,74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356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,99+0,75*(1,99-</w:t>
      </w:r>
      <w:r>
        <w:rPr>
          <w:bCs/>
          <w:sz w:val="28"/>
          <w:szCs w:val="28"/>
        </w:rPr>
        <w:t>1,74</w:t>
      </w:r>
      <w:r>
        <w:rPr>
          <w:sz w:val="28"/>
          <w:szCs w:val="28"/>
        </w:rPr>
        <w:t xml:space="preserve">)        2,1775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1pt" to="178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5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ВП =                                         =                  =1,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                2                              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,99+1*(1,99-</w:t>
      </w:r>
      <w:r>
        <w:rPr>
          <w:bCs/>
          <w:sz w:val="28"/>
          <w:szCs w:val="28"/>
        </w:rPr>
        <w:t>1,74</w:t>
      </w:r>
      <w:r>
        <w:rPr>
          <w:sz w:val="28"/>
          <w:szCs w:val="28"/>
        </w:rPr>
        <w:t xml:space="preserve">)               2,24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1pt" to="178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5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ВП =                                         =                  =1,12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2                              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1.5.  УСЛОВИЯ  ОЦЕНКИ  ФИНАНСОВОГО  СОСТОЯНИЯ   ПРЕДПРИЯТИ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ействующей методике финансового состояния предприятие признается удовлетворительным, когда КТЛк и КОС имеет значение в пределах норматива. Выход за рамки норматива хотя бы одного коэффициента считается достаточной причиной, чтобы признать предприятие не платежеспособным и финансово неустойчивым, а бухгалтерский баланс не ликвидным. Достичь нормативного покрытия оборотными активами краткосрочных обязательств (КТЛк ≥2,0) можно при условии обеспечение собственными средствами 10 % стоимости оборотных активов (КОС ≥0,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ие экономисты ставят под сомнение нормативные значения КТЛк и КОС, предложенные в методические рекомендации ФУДН. Они считаются завышенным двойной уровень покрытия краткосрочных обязательств оборотными активами (КТЛк ≥ 2,0). Кроме того, они считают, что невозможно достичь нормативного покрытия краткосрочных обязательств,  имея только 10 % собственных оборотных  средств (КОС ≥ 0,1). По их мнению, в этом случае доля собственных оборотных средств должна составлять не менее половины всех оборотных активов, то есть  КОС ≥ 0,5. На основании этого предполагается сделать нормативную величину КТЛк и КОС дефиринцированной как доля разных  отраслей национальной экономики, так и для разных отраслей промышлен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№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ОЕ И НОРМАТИВНОЕ ЗНАЧЕНИЯ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текущей ликвидности (КТЛ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1,99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Лк&gt;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собственными средствами (К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sz w:val="28"/>
                <w:szCs w:val="28"/>
              </w:rPr>
              <w:t>0,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≥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осстановления (утраты)  платежеспособности (КВ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sz w:val="28"/>
                <w:szCs w:val="28"/>
              </w:rPr>
              <w:t>1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П≥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ЫВОДЫ  ПО  ТАБЛИЦЕ  №1.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ТЛк </w:t>
      </w:r>
      <w:r>
        <w:rPr>
          <w:bCs/>
          <w:sz w:val="28"/>
          <w:szCs w:val="28"/>
        </w:rPr>
        <w:t>должен быть больше или равен 2, а в данном случае он равен 1,99, это означает, что оборотные активы приобретенные на заемные средства составляют чуть больше половины всей суммы оборотны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олютное отклонение: 2.0- 1.99 = 0.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сительное откло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0 – 100%                                                  х = 100%* 0.01/2 = 0,5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0.01 – х%                                                 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КОС: </w:t>
      </w:r>
      <w:r>
        <w:rPr>
          <w:sz w:val="28"/>
          <w:szCs w:val="28"/>
        </w:rPr>
        <w:t>фактическое значение соответствует нормативному ограничению. На конец года на общую сумму оборотных активов приходится 0,46 оборотных активов, приобретенных за собственные средства. Значит собственных источников финансирования достаточно для финансирования 46% оборотных активов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КВП: </w:t>
      </w:r>
      <w:r>
        <w:rPr>
          <w:bCs/>
          <w:sz w:val="28"/>
          <w:szCs w:val="28"/>
        </w:rPr>
        <w:t>должен быть больше 1, что соответствует нормативному показателю, т.к. КВП=1,09, что на 0,09 больше нормативного показателя. Значит баланс ликвиден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ОБЩИЙ ВЫВОД:</w:t>
      </w:r>
      <w:r>
        <w:rPr>
          <w:sz w:val="28"/>
          <w:szCs w:val="28"/>
        </w:rPr>
        <w:t xml:space="preserve"> Так как все три показателя удовлетворяют нормативу, следовательно баланс ликвиден, а предприятие является платежеспособным и финансово-устойчи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АНАЛИЗ   ФИНАНСОВОГО  СОСТОЯНИЯ   ПРЕДПРИЯТИЯ 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ННЫМ   БУХГАЛТЕРСКОГО   БАЛАНС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>2.1.    ОБЩЕЕ   СОДЕРЖАНИЕ   И    НАЗНАЧЕНИЯ    АНАЛИЗ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анализ может выполняться 2 способ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осредственно по бухгалтерскому балансу без предварительного изменения состава балансовых ста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плотненному аналитическому балансу путем агридирования (объединения) однородных по экономическому содержанию балансовых ста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непосредственно по балансу представляет собой задачу достаточно трудоемкую и неэффективную, так как слишком большое количество расчетных показателей не позволяет выделить главные тенденции  и характеристики финансового состояния предприятия. Поэтому рекомендуется исследовать структуру баланса и динамику финансового состояния предприятия при помощи сравнительного аналитического баланса. Этот баланс можно получить из исходного бухгалтерского баланса путем объединения отдельных статей и дополнения их расчетом относительных показателей для оценки финансового состояния пред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2.   АНАЛИТИЧЕСКИЙ   БАЛАНС   (УПЛОТНЕННЫЙ,  СРАВНИТЕЛЬНЫЙ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уплотнением (объединением, агрегированием) статей баланса понимается их группировка и суммирование. Группировка отдельных статей выполняется для получения аналитических показателей, с помощью которых оценивается качество баланса. Однородные по экономическому содержанию статьи баланса суммируются для обеспечения его анали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тический баланс помимо абсолютных показателей включает 2 группы относительных показателей характеризующ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у баланса (графы 6, 7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амику структуры баланса (графы 8,10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намику величин статей и строк баланса (графы 9, 10)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Относительными показателями являются удельными и сравнительными, так как они позволяют сравнивать и оценивать различные абсолютные показатели и различные балансы. Поэтому аналитический баланс называется сравнительным.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>2.3.   ПОКАЗАТЕЛИ      АНАЛИТИЧЕСКОГО    БАЛАНСА.</w:t>
      </w:r>
    </w:p>
    <w:p>
      <w:pPr>
        <w:pStyle w:val="Normal"/>
        <w:ind w:firstLine="615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В аналитическом балансе присутствует 2 группы экономических показател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бсолютн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оситель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бсолютные показатели берутся непосредственно из бухгалтерского баланса. Они могут быть получены следующим образом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ямым измерением (графы 3, 4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уммированием нескольких показателей (графы 3, 4 ,5 – итоговые строки  аналитического баланса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как разность одноименных абсолютных показателей </w:t>
        <w:br/>
        <w:t>(графа 5 аналитического баланс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носительные показатели объединяются в 2 групп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казатели структуры, характеризующие долю части в целом ( графы 6, 7, 8 аналитического баланса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казатели динамики или темпы роста (графы 8, 9, 10 аналитического баланс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ые показатели рассчитываются с применением 2 аналитических процедур: вертикального и горизонтального анализа.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2.4.    АНАЛИТИЧЕСКИЕ    ПРОЦЕДУРЫ,    ПРИМЕНЯЕМЫЕ   ПРИ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/>
          <w:sz w:val="28"/>
          <w:szCs w:val="28"/>
        </w:rPr>
        <w:t>СОСТАВЛЕНИИ    АНАЛИТИЧЕСКОГО    БАЛАНС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актике экономического анализа применяются следующие аналитические процедур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ртикальный анализ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изонтальный анализ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ализ при помощи систем коэффициентов или различных групп коэффици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тикальный анализ заключается в представлении баланса в виде относительных показателей, которые позволяют увидеть удельный вес каждой статьи баланса в его общем итоге каждого раздела. Это относительные показатели структуры. Обязательным элементом этого анализа является  динамический ряд относительных показателей, с помощью которых можно отслеживать структурные изменения активов и источников их покрытия. В аналитическом балансе вертикальный анализ представлен в графах 6, 7, 1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изонтальный анализ предусматривает дополнение абсолютных показателей баланса показателями  темпа роста или темпа прироста динамики. Анализ допускает агрегирование отдельных статей баланса в комплексы и отслеживает их динамические ряды. Таким образом, горизонтальный анализ представляет собой отслеживание динамических рядов абсолютных и относительных показателей по строкам таблицы. В аналитическом балансе к горизонтальному анализу относят графы 8 и 9. в графе 10 совмещается вертикальный и горизонтальный анали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при помощи систем элементов предусматривает расчет разнообразных  относительных показателей или коэффициентов, характеризующих финансовое  состояние предприят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нансовые коэффициенты ликвидности активов предприят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эффициенты финансовой устойчивости предприят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эффициенты оценки структуры капитал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эффициенты деловой активности предприят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эффициенты оценки финансовой несостоятельности предприятия (банкротств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этого анализа предусматривает наличие нормативных значений этих коэффициентов, с помощью которых можно оценить фактический уровень финансового состояния предприятия. Этот способ анализа частично использован в методических рекомендациях ФУДН, а также в последующих разделов данной курсов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2.5.      ПРИЗНАКИ      ПОЛОЖИТЕЛЬНОСТИ      БАЛАНСА.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оценки финансового состояния предприятия, которое непосредственно связано  с качеством структуры баланса, следует обратить внимание на следующие факторы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алюта баланса в конце отчетного периода увеличивается по сравнению с его началом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пы прироста оборотных активов выше, чем темпы прироста внеоборотных активов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бственный капитал превышает заемны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пы прироста собственного капитала выше, чем темпы прироста заемного капитал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пы прироста дебиторской и кредиторской задолженности примерно одинаков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оля собственных средств в оборотных активов превышает 10 % (КОС ≥0,1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балансе отсутствуют статьи  «Непокрытый убыток прошлых лет» (строка 465) и «Непокрытый убыток  отчетного года» (строка 475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b/>
          <w:sz w:val="28"/>
          <w:szCs w:val="28"/>
        </w:rPr>
        <w:t>2.6.   ОБЩЕЕ     СОДЕРЖАНИЕ      РАЗДЕЛА    2.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раздела представлены 3 таблицам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хема построения аналитического баланс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налитический баланс (сравнительный, уплотненный)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тоговые показатели аналитического балан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2 представляет собой макет таблицы аналитического баланса с наименованиями граф и порядком расчета абсолютных и относительных показа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3 – это непосредственно аналитический баланс, в котором абсолютные и относительные показатели берутся из конкретного бухгалтерского баланса (графа 3 и 4 аналитического баланса). Ряд статей аналитического  баланса объединяют  несколько статей бухгалтерского баланса (уплотненные, агрегированные стать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абсолютных показателей в аналитическом балансе рассчитываются 2 варианта относительных показателей: структуры и динамики (графы 6, 7, 10 – структуры, графы 8, 9, 10 – динамики). Это относительные показатели, рассчитанные по агрегированным статьям, значительно облегчают оценку качества балан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4 содержит итоговые показатели раздела бухгалтерского баланса и агрегированные статьи, рассчитанные в аналитическом балансе. Итоговая таблица является основным материалом для формулирования выводов по разделу 2. Выводы формулируются по каждой строке итоговой  таблицы. В отличие от аналитического баланса в этой таблице всего 12 строк, что значительно облегчают оценку качества балан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ind w:left="-360" w:firstLine="54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хема построения аналитического баланса.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ind w:left="-360" w:firstLine="540"/>
        <w:jc w:val="right"/>
        <w:rPr/>
      </w:pPr>
      <w:r>
        <w:rPr/>
        <w:t>Таблица №2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260"/>
        <w:gridCol w:w="900"/>
        <w:gridCol w:w="1980"/>
        <w:gridCol w:w="1080"/>
        <w:gridCol w:w="1080"/>
        <w:gridCol w:w="1980"/>
        <w:gridCol w:w="1980"/>
        <w:gridCol w:w="1440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 баланс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показатели баланс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е показатели баланса, %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+;-)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балан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+;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величине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изменению итога балан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-А</w:t>
            </w:r>
            <w:r>
              <w:rPr>
                <w:vertAlign w:val="subscript"/>
              </w:rPr>
              <w:t>1</w:t>
            </w:r>
            <w:r>
              <w:rPr/>
              <w:t>=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5=гр4-гр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─ </w:t>
            </w:r>
            <w:r>
              <w:rPr/>
              <w:t>* 100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─ </w:t>
            </w:r>
            <w:r>
              <w:rPr/>
              <w:t>* 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/>
              <w:t>Б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454025" cy="6896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68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9.8pt;width:35.7pt;height:5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 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─ </w:t>
            </w:r>
            <w:r>
              <w:rPr/>
              <w:t>- ─   *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  <w:r>
              <w:rPr>
                <w:vertAlign w:val="subscript"/>
              </w:rPr>
              <w:t>2</w:t>
            </w:r>
            <w:r>
              <w:rPr/>
              <w:t xml:space="preserve">   Б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гр8=гр7-гр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ΔА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/>
            </w:pPr>
            <w:r>
              <w:rPr/>
              <w:t xml:space="preserve">──  </w:t>
            </w:r>
            <w:r>
              <w:rPr/>
              <w:t>*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гр9=гр5/гр3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ΔА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──  </w:t>
            </w:r>
            <w:r>
              <w:rPr/>
              <w:t>* 100</w:t>
            </w:r>
          </w:p>
          <w:p>
            <w:pPr>
              <w:pStyle w:val="Normal"/>
              <w:rPr/>
            </w:pPr>
            <w:r>
              <w:rPr/>
              <w:t>Δ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анс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2</w:t>
            </w:r>
            <w:r>
              <w:rPr/>
              <w:t>-Б</w:t>
            </w:r>
            <w:r>
              <w:rPr>
                <w:vertAlign w:val="subscript"/>
              </w:rPr>
              <w:t>1</w:t>
            </w:r>
            <w:r>
              <w:rPr/>
              <w:t>=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Б</w:t>
            </w:r>
          </w:p>
          <w:p>
            <w:pPr>
              <w:pStyle w:val="Normal"/>
              <w:rPr/>
            </w:pPr>
            <w:r>
              <w:rPr/>
              <w:t>──</w:t>
            </w:r>
            <w:r>
              <w:rPr/>
              <w:t>*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  <w:r>
              <w:rPr/>
              <w:t>-П</w:t>
            </w:r>
            <w:r>
              <w:rPr>
                <w:vertAlign w:val="subscript"/>
              </w:rPr>
              <w:t>1</w:t>
            </w:r>
            <w:r>
              <w:rPr/>
              <w:t>=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5=гр4-г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─  </w:t>
            </w:r>
            <w:r>
              <w:rPr/>
              <w:t>*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─  </w:t>
            </w:r>
            <w:r>
              <w:rPr/>
              <w:t>*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/>
              <w:t>Б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305</wp:posOffset>
                      </wp:positionV>
                      <wp:extent cx="457200" cy="6896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2.15pt;width:35.95pt;height:5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</w:t>
            </w:r>
            <w:r>
              <w:rPr>
                <w:vertAlign w:val="subscript"/>
              </w:rPr>
              <w:t xml:space="preserve">2    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─ </w:t>
            </w:r>
            <w:r>
              <w:rPr/>
              <w:t>-  ─   *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  <w:r>
              <w:rPr>
                <w:vertAlign w:val="subscript"/>
              </w:rPr>
              <w:t xml:space="preserve">2     </w:t>
            </w:r>
            <w:r>
              <w:rPr/>
              <w:t>Б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8=гр7-гр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ΔП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/>
            </w:pPr>
            <w:r>
              <w:rPr/>
              <w:t xml:space="preserve">──  </w:t>
            </w:r>
            <w:r>
              <w:rPr/>
              <w:t>*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9=гр5/гр3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ΔП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/>
            </w:pPr>
            <w:r>
              <w:rPr/>
              <w:t xml:space="preserve">──  </w:t>
            </w:r>
            <w:r>
              <w:rPr/>
              <w:t>*100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Δ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анс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</w:t>
            </w:r>
            <w:r>
              <w:rPr>
                <w:vertAlign w:val="subscript"/>
              </w:rPr>
              <w:t>2</w:t>
            </w:r>
            <w:r>
              <w:rPr/>
              <w:t>-Б</w:t>
            </w:r>
            <w:r>
              <w:rPr>
                <w:vertAlign w:val="subscript"/>
              </w:rPr>
              <w:t>1</w:t>
            </w:r>
            <w:r>
              <w:rPr/>
              <w:t>=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Б</w:t>
            </w:r>
          </w:p>
          <w:p>
            <w:pPr>
              <w:pStyle w:val="Normal"/>
              <w:rPr/>
            </w:pPr>
            <w:r>
              <w:rPr/>
              <w:t>──</w:t>
            </w:r>
            <w:r>
              <w:rPr/>
              <w:t>*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.0</w:t>
            </w:r>
          </w:p>
        </w:tc>
      </w:tr>
    </w:tbl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баланс (сравнительный, уплотненный).</w:t>
      </w:r>
    </w:p>
    <w:p>
      <w:pPr>
        <w:pStyle w:val="Normal"/>
        <w:ind w:firstLine="540"/>
        <w:jc w:val="right"/>
        <w:rPr/>
      </w:pPr>
      <w:r>
        <w:rPr/>
        <w:t>Таблица №3.</w:t>
      </w:r>
    </w:p>
    <w:tbl>
      <w:tblPr>
        <w:tblW w:w="150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4"/>
        <w:gridCol w:w="2972"/>
        <w:gridCol w:w="1931"/>
        <w:gridCol w:w="1180"/>
        <w:gridCol w:w="1000"/>
        <w:gridCol w:w="1300"/>
        <w:gridCol w:w="1040"/>
        <w:gridCol w:w="920"/>
        <w:gridCol w:w="1060"/>
        <w:gridCol w:w="1480"/>
        <w:gridCol w:w="1480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н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нс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нс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нса</w:t>
            </w:r>
            <w:r>
              <w:rPr>
                <w:rFonts w:cs="Arial" w:ascii="Arial" w:hAnsi="Arial"/>
                <w:sz w:val="20"/>
                <w:szCs w:val="20"/>
              </w:rPr>
              <w:t>, %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(+;-)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нс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+;-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лич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лич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Внеоборот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0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оборот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35,140,145,15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.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3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Оборот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 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1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бито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олж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лат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rial" w:hAnsi="Arial"/>
                <w:sz w:val="20"/>
                <w:szCs w:val="20"/>
              </w:rPr>
              <w:t xml:space="preserve"> 12 </w:t>
            </w:r>
            <w:r>
              <w:rPr>
                <w:rFonts w:cs="Arial" w:ascii="Arial" w:hAnsi="Arial"/>
                <w:sz w:val="20"/>
                <w:szCs w:val="20"/>
              </w:rPr>
              <w:t>мес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бито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олж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лат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12 </w:t>
            </w:r>
            <w:r>
              <w:rPr>
                <w:rFonts w:cs="Arial" w:ascii="Arial" w:hAnsi="Arial"/>
                <w:sz w:val="20"/>
                <w:szCs w:val="20"/>
              </w:rPr>
              <w:t>мес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9.04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ожения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3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рот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89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ле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у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20, 230,27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3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е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квид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+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Капита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ерв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пита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ерв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пита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+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ь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е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+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+470-465-47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7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8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Долгосро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2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раткосро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олжност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+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6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+650+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7.6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ив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+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емнг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+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8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ств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рот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-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пита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9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е показатели аналитического баланс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255"/>
        <w:gridCol w:w="1265"/>
        <w:gridCol w:w="1503"/>
        <w:gridCol w:w="1377"/>
        <w:gridCol w:w="1080"/>
        <w:gridCol w:w="1020"/>
        <w:gridCol w:w="1055"/>
        <w:gridCol w:w="1260"/>
        <w:gridCol w:w="1080"/>
      </w:tblGrid>
      <w:tr>
        <w:trPr>
          <w:trHeight w:val="315" w:hRule="atLeast"/>
        </w:trPr>
        <w:tc>
          <w:tcPr>
            <w:tcW w:w="3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 баланса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ые показатели баланса, руб</w:t>
            </w:r>
          </w:p>
        </w:tc>
        <w:tc>
          <w:tcPr>
            <w:tcW w:w="54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сительные показатели баланса %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(+; - )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уктура балан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390" w:hRule="atLeast"/>
        </w:trPr>
        <w:tc>
          <w:tcPr>
            <w:tcW w:w="3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года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+; - 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величине на начало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изменению итога баланс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9" w:firstLine="279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оборотные актив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.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.1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.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.8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6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.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.8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обязатель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8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.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7.6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6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о реализуемые актив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+220+230+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.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.3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 ликвидные актив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+2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.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.6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емный капит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+6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.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2.8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обственных средств в оборот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-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.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.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капита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-69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1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.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.4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.59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ВЫВОДЫ   ПО    ТАБЛИЦЕ   №4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Абсолютное отклонение </w:t>
      </w:r>
      <w:r>
        <w:rPr>
          <w:b/>
        </w:rPr>
        <w:t>внеоборотных активов</w:t>
      </w:r>
      <w:r>
        <w:rPr/>
        <w:t xml:space="preserve"> составило 454 тыс. руб., а относительное 11,13 %. Внеоборотные активы занимают в структуре баланса на начало года 21,87%, а на конец года </w:t>
      </w:r>
      <w:r>
        <w:rPr>
          <w:szCs w:val="20"/>
        </w:rPr>
        <w:t>22.59</w:t>
      </w:r>
      <w:r>
        <w:rPr/>
        <w:t xml:space="preserve">%. Доля изменения к концу года составило </w:t>
      </w:r>
      <w:r>
        <w:rPr>
          <w:szCs w:val="20"/>
        </w:rPr>
        <w:t>0.72</w:t>
      </w:r>
      <w:r>
        <w:rPr/>
        <w:t xml:space="preserve">%, а доля изменения в общей сумме изменения актива составило 32,11%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Абсолютное отклонение </w:t>
      </w:r>
      <w:r>
        <w:rPr>
          <w:b/>
        </w:rPr>
        <w:t>оборотных активов</w:t>
      </w:r>
      <w:r>
        <w:rPr/>
        <w:t xml:space="preserve"> составило </w:t>
      </w:r>
      <w:r>
        <w:rPr>
          <w:szCs w:val="20"/>
        </w:rPr>
        <w:t>960 тыс.</w:t>
      </w:r>
      <w:r>
        <w:rPr/>
        <w:t xml:space="preserve"> руб., а относительное </w:t>
      </w:r>
      <w:r>
        <w:rPr>
          <w:szCs w:val="20"/>
        </w:rPr>
        <w:t>6.59</w:t>
      </w:r>
      <w:r>
        <w:rPr/>
        <w:t xml:space="preserve">%. Оборотные активы занимают в структуре баланса на начало года </w:t>
      </w:r>
      <w:r>
        <w:rPr>
          <w:szCs w:val="20"/>
        </w:rPr>
        <w:t>78.13</w:t>
      </w:r>
      <w:r>
        <w:rPr/>
        <w:t xml:space="preserve">%, а на конец года </w:t>
      </w:r>
      <w:r>
        <w:rPr>
          <w:szCs w:val="20"/>
        </w:rPr>
        <w:t>77.41</w:t>
      </w:r>
      <w:r>
        <w:rPr/>
        <w:t xml:space="preserve">%. Доля изменения к концу года составило </w:t>
      </w:r>
      <w:r>
        <w:rPr>
          <w:szCs w:val="20"/>
        </w:rPr>
        <w:t>-0.72</w:t>
      </w:r>
      <w:r>
        <w:rPr/>
        <w:t xml:space="preserve">%, а доля изменения в общей сумме изменения актива составило </w:t>
      </w:r>
      <w:r>
        <w:rPr>
          <w:szCs w:val="20"/>
        </w:rPr>
        <w:t>67.89</w:t>
      </w:r>
      <w:r>
        <w:rPr/>
        <w:t xml:space="preserve">%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Cs/>
        </w:rPr>
        <w:t xml:space="preserve">Итог актива увеличился на </w:t>
      </w:r>
      <w:r>
        <w:rPr>
          <w:szCs w:val="20"/>
        </w:rPr>
        <w:t>1414 тыс.</w:t>
      </w:r>
      <w:r>
        <w:rPr/>
        <w:t xml:space="preserve"> </w:t>
      </w:r>
      <w:r>
        <w:rPr>
          <w:bCs/>
        </w:rPr>
        <w:t xml:space="preserve">руб. или </w:t>
      </w:r>
      <w:r>
        <w:rPr>
          <w:bCs/>
          <w:szCs w:val="20"/>
        </w:rPr>
        <w:t>7.58</w:t>
      </w:r>
      <w:r>
        <w:rPr>
          <w:bCs/>
        </w:rPr>
        <w:t>%.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 xml:space="preserve">Абсолютное отклонение  </w:t>
      </w:r>
      <w:r>
        <w:rPr>
          <w:b/>
        </w:rPr>
        <w:t>капитала и резервов</w:t>
      </w:r>
      <w:r>
        <w:rPr/>
        <w:t xml:space="preserve"> составило </w:t>
      </w:r>
      <w:r>
        <w:rPr>
          <w:szCs w:val="20"/>
        </w:rPr>
        <w:t>1596 тыс.</w:t>
      </w:r>
      <w:r>
        <w:rPr/>
        <w:t xml:space="preserve"> руб., а относительное </w:t>
      </w:r>
      <w:r>
        <w:rPr>
          <w:szCs w:val="20"/>
        </w:rPr>
        <w:t>15.76</w:t>
      </w:r>
      <w:r>
        <w:rPr/>
        <w:t xml:space="preserve">%. Капитал и резервы занимают в структуре баланса на начало года </w:t>
      </w:r>
      <w:r>
        <w:rPr>
          <w:szCs w:val="20"/>
        </w:rPr>
        <w:t>54.29</w:t>
      </w:r>
      <w:r>
        <w:rPr/>
        <w:t xml:space="preserve">%, а на конец года </w:t>
      </w:r>
      <w:r>
        <w:rPr>
          <w:szCs w:val="20"/>
        </w:rPr>
        <w:t>58.42</w:t>
      </w:r>
      <w:r>
        <w:rPr/>
        <w:t xml:space="preserve">%. Доля изменения к концу года составило </w:t>
      </w:r>
      <w:r>
        <w:rPr>
          <w:szCs w:val="20"/>
        </w:rPr>
        <w:t>4.13</w:t>
      </w:r>
      <w:r>
        <w:rPr/>
        <w:t xml:space="preserve">%, а доля изменения в общей сумме изменения пассива составило </w:t>
      </w:r>
      <w:r>
        <w:rPr>
          <w:szCs w:val="20"/>
        </w:rPr>
        <w:t>112.87</w:t>
      </w:r>
      <w:r>
        <w:rPr/>
        <w:t xml:space="preserve">% </w:t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Абсолютное отклонение  </w:t>
      </w:r>
      <w:r>
        <w:rPr>
          <w:b/>
        </w:rPr>
        <w:t>долгосрочных обязательств</w:t>
      </w:r>
      <w:r>
        <w:rPr/>
        <w:t xml:space="preserve"> составило </w:t>
      </w:r>
      <w:r>
        <w:rPr>
          <w:szCs w:val="20"/>
        </w:rPr>
        <w:t>351 тыс.</w:t>
      </w:r>
      <w:r>
        <w:rPr/>
        <w:t xml:space="preserve"> руб., а относительное </w:t>
      </w:r>
      <w:r>
        <w:rPr>
          <w:szCs w:val="20"/>
        </w:rPr>
        <w:t>206.47</w:t>
      </w:r>
      <w:r>
        <w:rPr/>
        <w:t xml:space="preserve">%. Долгосрочные обязательства занимают в структуре баланса на начало года </w:t>
      </w:r>
      <w:r>
        <w:rPr>
          <w:szCs w:val="20"/>
        </w:rPr>
        <w:t>0.91</w:t>
      </w:r>
      <w:r>
        <w:rPr/>
        <w:t xml:space="preserve">%, а на конец года </w:t>
      </w:r>
      <w:r>
        <w:rPr>
          <w:szCs w:val="20"/>
        </w:rPr>
        <w:t>2.60</w:t>
      </w:r>
      <w:r>
        <w:rPr/>
        <w:t xml:space="preserve">%. Доля изменения к концу года составило </w:t>
      </w:r>
      <w:r>
        <w:rPr>
          <w:szCs w:val="20"/>
        </w:rPr>
        <w:t>1.68</w:t>
      </w:r>
      <w:r>
        <w:rPr/>
        <w:t xml:space="preserve">%, а доля изменения в общей сумме изменения пассива составило </w:t>
      </w:r>
      <w:r>
        <w:rPr>
          <w:szCs w:val="20"/>
        </w:rPr>
        <w:t>24.82</w:t>
      </w:r>
      <w:r>
        <w:rPr/>
        <w:t>% .</w:t>
      </w:r>
    </w:p>
    <w:p>
      <w:pPr>
        <w:pStyle w:val="Normal"/>
        <w:rPr/>
      </w:pPr>
      <w:r>
        <w:rPr>
          <w:b/>
        </w:rPr>
        <w:t xml:space="preserve">6 </w:t>
      </w:r>
      <w:r>
        <w:rPr/>
        <w:t xml:space="preserve">Абсолютное отклонение  </w:t>
      </w:r>
      <w:r>
        <w:rPr>
          <w:b/>
        </w:rPr>
        <w:t>краткосрочных обязательств</w:t>
      </w:r>
      <w:r>
        <w:rPr/>
        <w:t xml:space="preserve"> составило </w:t>
      </w:r>
      <w:r>
        <w:rPr>
          <w:szCs w:val="20"/>
        </w:rPr>
        <w:t xml:space="preserve">–533 </w:t>
      </w:r>
      <w:r>
        <w:rPr/>
        <w:t xml:space="preserve">тыс. руб., а относительное –6.38%. Краткосрочные обязательства занимают в структуре баланса на начало года </w:t>
      </w:r>
      <w:r>
        <w:rPr>
          <w:szCs w:val="20"/>
        </w:rPr>
        <w:t>44.79</w:t>
      </w:r>
      <w:r>
        <w:rPr/>
        <w:t xml:space="preserve">%, а на конец года </w:t>
      </w:r>
      <w:r>
        <w:rPr>
          <w:szCs w:val="20"/>
        </w:rPr>
        <w:t>38.98</w:t>
      </w:r>
      <w:r>
        <w:rPr/>
        <w:t xml:space="preserve">%. Доля изменения к концу года составило </w:t>
      </w:r>
      <w:r>
        <w:rPr>
          <w:szCs w:val="20"/>
        </w:rPr>
        <w:t>-5.81</w:t>
      </w:r>
      <w:r>
        <w:rPr/>
        <w:t xml:space="preserve">%, а доля изменения в общей сумме изменения пассива составило </w:t>
      </w:r>
      <w:r>
        <w:rPr>
          <w:szCs w:val="20"/>
        </w:rPr>
        <w:t>-37.69</w:t>
      </w:r>
      <w:r>
        <w:rPr/>
        <w:t>% .</w:t>
      </w:r>
    </w:p>
    <w:p>
      <w:pPr>
        <w:pStyle w:val="Normal"/>
        <w:rPr/>
      </w:pPr>
      <w:r>
        <w:rPr>
          <w:b/>
        </w:rPr>
        <w:t xml:space="preserve">7 </w:t>
      </w:r>
      <w:r>
        <w:rPr>
          <w:bCs/>
        </w:rPr>
        <w:t xml:space="preserve">Итог пассива увеличился на </w:t>
      </w:r>
      <w:r>
        <w:rPr>
          <w:szCs w:val="20"/>
        </w:rPr>
        <w:t>1414</w:t>
      </w:r>
      <w:r>
        <w:rPr/>
        <w:t xml:space="preserve"> руб</w:t>
      </w:r>
      <w:r>
        <w:rPr>
          <w:bCs/>
        </w:rPr>
        <w:t xml:space="preserve">. или </w:t>
      </w:r>
      <w:r>
        <w:rPr>
          <w:szCs w:val="20"/>
        </w:rPr>
        <w:t>7.58</w:t>
      </w:r>
      <w:r>
        <w:rPr>
          <w:bCs/>
        </w:rPr>
        <w:t>%.</w:t>
      </w:r>
    </w:p>
    <w:p>
      <w:pPr>
        <w:pStyle w:val="Normal"/>
        <w:rPr/>
      </w:pPr>
      <w:r>
        <w:rPr>
          <w:b/>
        </w:rPr>
        <w:t xml:space="preserve">8 </w:t>
      </w:r>
      <w:r>
        <w:rPr/>
        <w:t xml:space="preserve">Абсолютное отклонение  </w:t>
      </w:r>
      <w:r>
        <w:rPr>
          <w:b/>
        </w:rPr>
        <w:t>медленно реализуемых активов</w:t>
      </w:r>
      <w:r>
        <w:rPr/>
        <w:t xml:space="preserve"> составило 2097 тыс. руб., а относительное 127.48%. Медленно реализуемые активы занимают в структуре баланса на начало года 8.82%, а на конец года 18.65%. Доля изменения к концу года составило 9.82%, а доля изменения в общей сумме изменения актива и пассива составило 148.30%.</w:t>
      </w:r>
    </w:p>
    <w:p>
      <w:pPr>
        <w:pStyle w:val="Normal"/>
        <w:rPr/>
      </w:pPr>
      <w:r>
        <w:rPr>
          <w:b/>
        </w:rPr>
        <w:t xml:space="preserve">9 </w:t>
      </w:r>
      <w:r>
        <w:rPr/>
        <w:t xml:space="preserve">Абсолютное отклонение  </w:t>
      </w:r>
      <w:r>
        <w:rPr>
          <w:b/>
        </w:rPr>
        <w:t>наиболее ликвидных активов</w:t>
      </w:r>
      <w:r>
        <w:rPr/>
        <w:t xml:space="preserve"> составило 829тыс. руб., а относительное 16.41%. Наиболее ликвидные активы занимают в структуре баланса на начало года 27.09%, а на конец года 29.31%. Доля изменения к концу года составило 2.22%, а доля изменения в общей сумме изменения актива и пассива составило 58.63%.</w:t>
      </w:r>
    </w:p>
    <w:p>
      <w:pPr>
        <w:pStyle w:val="Normal"/>
        <w:rPr/>
      </w:pPr>
      <w:r>
        <w:rPr>
          <w:b/>
        </w:rPr>
        <w:t xml:space="preserve">10 </w:t>
      </w:r>
      <w:r>
        <w:rPr/>
        <w:t xml:space="preserve">Абсолютное отклонение  </w:t>
      </w:r>
      <w:r>
        <w:rPr>
          <w:b/>
        </w:rPr>
        <w:t>заемного капитала</w:t>
      </w:r>
      <w:r>
        <w:rPr/>
        <w:t xml:space="preserve"> составило –182 тыс. руб., а относительное          -2.13%. Заёмный капитал занимает в структуре баланса на начало года 45.71%, а на конец года 41.58%. Доля изменения к концу года составило –4.13%, а доля изменения в общей сумме изменения актива и пассива составило –12.87%.</w:t>
      </w:r>
    </w:p>
    <w:p>
      <w:pPr>
        <w:pStyle w:val="Normal"/>
        <w:rPr/>
      </w:pPr>
      <w:r>
        <w:rPr>
          <w:b/>
        </w:rPr>
        <w:t xml:space="preserve">11 </w:t>
      </w:r>
      <w:r>
        <w:rPr/>
        <w:t xml:space="preserve">Абсолютное отклонение  </w:t>
      </w:r>
      <w:r>
        <w:rPr>
          <w:b/>
        </w:rPr>
        <w:t>величины собственных средств в обороте</w:t>
      </w:r>
      <w:r>
        <w:rPr/>
        <w:t xml:space="preserve"> составило 1142 тыс. руб., а относительное 18.88%. Величина собственных средств в обороте занимают в структуре баланса на начало года 32.43%, а на конец года 35.83%. Доля изменения к концу года составило 3.41%, а доля изменения в общей сумме изменения актива и пассива составило 80.76%.</w:t>
      </w:r>
    </w:p>
    <w:p>
      <w:pPr>
        <w:pStyle w:val="Normal"/>
        <w:rPr/>
      </w:pPr>
      <w:r>
        <w:rPr>
          <w:b/>
        </w:rPr>
        <w:t xml:space="preserve">12 </w:t>
      </w:r>
      <w:r>
        <w:rPr/>
        <w:t xml:space="preserve">Абсолютное отклонение  </w:t>
      </w:r>
      <w:r>
        <w:rPr>
          <w:b/>
          <w:bCs/>
        </w:rPr>
        <w:t>рабочего капитала</w:t>
      </w:r>
      <w:r>
        <w:rPr/>
        <w:t xml:space="preserve"> составило 1142 тыс. руб., а относительное 18.88%. Рабочий капитал занимает в структуре баланса на начало года 32.43%, а на конец года 35.83%. Доля изменения к концу года составило 3.41%, а доля изменения в общей сумме изменения актива и пассива составило 80.76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й вывод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отношение собственных и заемных денег на начало года 54.29% и 45.71% в структуре баланса, а на конец года 58.42% и 41.58%, что говорит о платежеспособности предприятия, а также о ликвидности баланса бухгалтерского баланса. Структура актива баланса также соответствует норме, т.к. доля оборотных активов в структуре актива баланса значительно превышает долю внеоборотных актив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ОЦЕНКА     И    АНАЛИЗ    ЛИКВИДНОСТИ    БАЛАН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1.    ПОНЯТИЕ    ЛИКВИДНОСТИ   И ОБЩЕЕ    СОДЕРЖАНИЕ    АНАЛИЗ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квидность баланса определяется как степень покрытия обязательств предприятия его активами, срок превышения которых в денежные средства соответствует сроку погашения обязательств. От ликвидности баланса следует отличать ликвидность активов, которая определяется как величина обратная времени их превращения в денежные средства. Чем меньше времени потребуется, для того чтобы данный актив превратился в деньги, тем выше его ликвидность. Поэтому для выполнения анализа ликвидности баланса статьи актива и пассива объединяются в соответствующие группы по уровню их ликвидности (графы 3, 4 аналитического баланс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и оценка ликвидности  баланса могут быть выполнены 2 способа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абсолютных показателей  актива и пасси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относительных показателей или финансовых коэффици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ликвидности баланса по абсолютным показателям заключается в сравнении средств по активу, сгруппированных по степени их ликвидности и расположенных в порядке её убывания; с обязательствами по пассиву, сгруппированных по сроку их погашения и расположенными в порядке возрастания сроков. Срок погашения обязательств должен соответствовать сроку превращения активов в денежные сред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ликвидности баланса по относительным показателям заключается в расчете специальных  финансовых расчетных значений этих коэффициентов с их нормативными значениями или с допустимыми интервалами знач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2.   ОЦЕНКА   И   АНАЛИЗ   ЛИКВИДНОСТИ   БАЛАНСА   С   ПОМОЩ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АБСОЛЮТНЫХ    ПОКАЗАТЕЛ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965" w:hanging="1425"/>
        <w:rPr/>
      </w:pPr>
      <w:r>
        <w:rPr>
          <w:rFonts w:cs="Book Antiqua" w:ascii="Book Antiqua" w:hAnsi="Book Antiqua"/>
          <w:sz w:val="28"/>
          <w:szCs w:val="28"/>
        </w:rPr>
        <w:t>ГРУППИРОВКА  СТАТЕЙ  АКТИВА  БАЛАНСА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left="111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и актива баланса группируются в зависимости от их ликвидности, то есть от скорости их превращения в денежные средства. Поэтому признаку они объединяются в 4 групп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– наиболее ликвидные актив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– сумма строк баланса 250,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250 – «Краткосрочные финансовые влож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260 – «Денежные сред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1 на начало года = 0+5053=50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1 на конец года = 0+5882=588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 - быстро реализуемые актив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2 – </w:t>
      </w:r>
      <w:r>
        <w:rPr>
          <w:sz w:val="28"/>
          <w:szCs w:val="28"/>
        </w:rPr>
        <w:t>строка 2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240- «Дебиторская задолженность, платежи по которой ожидаются в течение 12 месяцев после отчетной даты»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 на начало года = 7877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 на конец года = 591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 – медленно-реализуемые актив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 – сумма строк баланс 210, 220, 230, 27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210 – «Запасы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220 – «Налог на добавленную стоимость по приобретенным ценностям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230 – «Дебиторская задолженность (платежи по которой ожидаются более через 12 месяцев после отчетной даты)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270 – «Прочие оборотные активы»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 на начало года = 1140+20+485+0=1645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 на конец года = 3074+29+639+0=374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 – трудно-реализуемые актив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 – строка 19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190 – Итог по разделу «Внеоборотные активы»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 на начало года = 4079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 на конец года = 4533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2.2.  ГРУППИРРОВКА  СТАТЕЙ   ПАССИВА   БАЛАНСА.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и пассива баланса группируются по степени срочности их оплаты или по степени срочности выполнения обязательства. По этому признаку они объединяются в 4 групп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 – наиболее срочные обязательства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 – строка 62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620 – «Кредиторская задолженность».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 на начало года = 8356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 на конец года = 7823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– краткосрочные пассив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– сумма строк баланса 610, 630, 66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610 – «Займы и кредиты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630 – «Задолженность участникам (учредителям) по выплате доходов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660 – «прочие краткосрочные обязательства»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на начало года = 0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на конец года = 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3 – долгосрочные пассив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3 – сумма строк баланса 590, 640, 65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590 – «Долгосрочные обязательства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650 – «Доходы будущих периодов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650 – «Резервы предстоящих расходов»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3 на начало года = 170+0+0=170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3 на конец года = 521+0+0=52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4 – постоянные пассив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4 – строка 49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 490 – Итого по разделу 3 «Капитал и резервы»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4 на начало года = 10128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4 на конец года = 11724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2.3.  УСЛОВИЯ  ОЦЕНКИ  ЛИКВИДНОСТИ   БАЛАНСА.</w:t>
      </w:r>
    </w:p>
    <w:p>
      <w:pPr>
        <w:pStyle w:val="Normal"/>
        <w:ind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ценки ликвидности баланса следует сопоставить значения групп статей по активу и пассиву. Баланс следует считать ликвидным, если имеют место следующие соотношения между абсолютными показателя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 &gt; П1 (до 3 месяцев)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 &gt; П2 (от 3 до 6 месяцев)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 &gt; П3 (от 6 до 12 месяцев)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 &lt; П4 (свыше 12 месяцев)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ыполняются первые 3 неравенства, то это обеспечивает и выполнение 4. Если 1 из неравенства системы имеет противоположный знак, то ликвидность баланса в большей или меньшей степени будет отличаться от норматив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следует учитывать 3 обязательных условия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онкретном балансе менее ликвидные активы не могут заменить более ликвидны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сли по группам А1 и А2 существует отрицательное отклонение, то излишек по группам А3 и А4 не может возместить недостаток 1-ых двух групп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рицательное отклонение по группе А1 (до 3 месяцев) можно возместить группой А2 (до 6 месяце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анализа ликвидности баланса составляют специальную таблицу. В графах этой таблицы записываются данные на начало и конец отчетного периода по группам статей актива и пассива. Сопоставляя итоги этих групп, определяется абсолютные и относительные величины отклонений для оценки уровня не соответствия нормативным неравенствам. Степень ликвидности и не ликвидности каждой группы можно оценить по величине относительного отклон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№5.</w:t>
      </w:r>
    </w:p>
    <w:p>
      <w:pPr>
        <w:pStyle w:val="Normal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Фактическое и нормативное соотношение по группам актива и пассива баланса.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1080"/>
        <w:gridCol w:w="1800"/>
        <w:gridCol w:w="1080"/>
        <w:gridCol w:w="1080"/>
        <w:gridCol w:w="900"/>
        <w:gridCol w:w="900"/>
        <w:gridCol w:w="1080"/>
        <w:gridCol w:w="1080"/>
        <w:gridCol w:w="1440"/>
        <w:gridCol w:w="144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 статей акти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показатели акти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 статей пасси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показатели пасси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условия ликвидности балан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ликвидност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 ликвидные активы (А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 срочные обязательства (П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 &gt;   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 &lt;  П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 &lt;  П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 реализуемые активы (А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е пассивы (П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  &gt; 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 &gt;  П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 &gt;  П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о-реализуемые активы (А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ссивы (П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/>
            </w:pPr>
            <w:r>
              <w:rPr/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 &gt;  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 &gt;  П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 &gt;  П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 реализуемые активы (А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е пассивы (П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  &lt; 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 &lt;  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 &lt;  П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данных и порядок расчета показателей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ы 3,4 – из раздела 3.2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6,7 – из раздела 3.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8 = графа 3 – граф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9 = графа 4 – граф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10 = (графа 8 / графа 3) *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11 = (графа 9 / графа 4) *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12 – из раздела 3.2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13,14 – фактические соотношения абсолютных показателей групп статей актива и пассива баланса на начало и конец года (фактические неравенств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ЫВОДЫ    ПО   ТАБЛИЦЕ   №5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актическое неравенство не соответствует нормативному, т.е. отрицательное отклонение по группе А1 Отклонение составили: на начало года –3303 тыс. руб. или –65.37 %, на конец года  -1941 тыс. руб. или –32.00 %. Это означает, что и на начало, и на конец года А1&lt;П1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актическое значение соответствует нормативному, группа А2 может возместить отрицательное отклонение по группе А1 до 6 месяцев. Отклонение составили: на начало года 7877 тыс. руб. или  100.00 %, на конец года 5911 тыс. руб. или 100.00 %. Это означает, что и на начало, и на конец года А2&gt;П2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актическое неравенство соответствует нормативному. Отклонение составили: на начало года 1475 тыс. руб. или 89.67 %, на конец года  3221 тыс. руб. или 86.08 %. Это означает, что и на начало, и на конец года А3&gt;П3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неравенство соответствует нормативному. Отклонение составили: на начало года –6049 тыс. руб. или  -148.30 %, на конец года  -7191 тыс. руб. или –158.64 %. Это означает, что и на начало, и на конец года А4 &lt;П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ЫВОД: на данном предприятии степень ликвидности баланса отличается от нормативной, так как А1&lt; П1,что не соответствует нормативным условиям ликвидности баланса. Отрицательное отклонение по группе А1 можем возместить группой А2. После сопоставления групп статей актива и пассива баланса можно сделать вывод: баланс следует считать ликвидным, т.к. остальные группы соответствуют нормативному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РАСЧЕТ  И ОЦЕНКА  ТЕКУЩЕЙ  И ПЕРСПЕКТ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НОСТИ  БАЛАНСА  С ПОМОЩЬЮ  АБСОЛЮТНЫХ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поставление различных групп абсолютных показателей актива и пассива позволяет сделать предварительную оценку текущей и перспективной ликвидности баланса. Текущая ликвидность рассчитывается до 6 месяцев, а перспективная до 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 абсолютные показатели рассчитываются на начало и конец отчетного года. При этом учитывается сроки превращения статей актива в денежные средства и сроки погашения обязательств. Эти показатели могут быть либо положительные, либо отрицательные, что свидетельствует о наличии или отсутствии платежеспособности предприятия на соответствующий  пери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 = (А1 + А2) – (П1 + П2) = (±)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 = А3 – П3 = (±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 xml:space="preserve">ТЛ – </w:t>
      </w:r>
      <w:r>
        <w:rPr>
          <w:sz w:val="28"/>
          <w:szCs w:val="28"/>
        </w:rPr>
        <w:t>текущая ликвидность баланса</w:t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>ПЛ</w:t>
      </w:r>
      <w:r>
        <w:rPr>
          <w:sz w:val="28"/>
          <w:szCs w:val="28"/>
        </w:rPr>
        <w:t xml:space="preserve"> – перспективная ликвидность балан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кущая ликвидность свидетельствует о платежеспособности (+) или не платежеспособности ( - ) предприятия на ближайшие 6 меся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спективная ликвидность  - это прогноз платежеспособности предприятия в течение года на основе сравнения будущих поступлений и платеж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Л на начало года =(5053+7877)-(8356+0)=4574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Л на конец года =(5882+5911)-(7823+0)=39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 на начало года = 1645-170=147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 на конец года  =3742-521=322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ТЛ: </w:t>
      </w:r>
      <w:r>
        <w:rPr>
          <w:sz w:val="28"/>
          <w:szCs w:val="28"/>
        </w:rPr>
        <w:t>свидетельствует о платежеспособности предприятия на начало (4574 тыс. руб.) и о платежеспособности предприятия на конец (3970 тыс. руб.) текущего год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ПЛ:</w:t>
      </w:r>
      <w:r>
        <w:rPr>
          <w:sz w:val="28"/>
          <w:szCs w:val="28"/>
        </w:rPr>
        <w:t xml:space="preserve"> свидетельствует о будущей платежеспособности предприятия на начало (1475 тыс. руб.) и на конец (3221 тыс. руб.) следую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3.3.    ОЦЕНКА   И   АНАЛИЗ   ЛИКВИДНОСТИ    БАЛАНСА   С  ПОМОЩЬЮ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ОТНОСИТЕЛЬНЫХ      ПОКАЗАТЕЛЕЙ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ликвидности баланса по абсолютным показателям статей актива и пассива является предварительным и приближенным, более детальным и точным является анализ с помощью относительных показателей или финансовых коэффициентов. Относительные показатели построены с применением группировок статей, которые использованы в анализе ликвидности баланса по абсолютным показателям (раздел 3.2. курсовой работ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тносительных показателей предусмотрены нормативные значения или интервалы нормативных значений. Порядок расчета коэффициента и условия их оценки приведены в таблице 6. Это позволяет сделать более точную оценку ликвидности баланса. Результаты расчетов финансовых коэффициентов и их оценка по средствам сравнения с нормативными ограничениями представлены в виде итоговой таблицы 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жность и недостаточность данного способа оценки ликвидности баланса заключается в следующе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эффициенты являются универсальными и для них не установлены нормативные значения для предприятий с различной отраслевой принадлежность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определена относительная значимость оценочных коэффициентов (нормативных значений); коэффициенты не ранжированы по значим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т алгоритма расчетов, обобщающего критерии оценки, поэтому оценку и выводы приходятся делать по каждому коэффициен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, порядок расчета и условия оценки финансовых коэффициентов ликвид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27"/>
        <w:gridCol w:w="3129"/>
        <w:gridCol w:w="2791"/>
        <w:gridCol w:w="513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(алгоритм) расч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показа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показатель платежеспособности (</w:t>
            </w:r>
            <w:r>
              <w:rPr>
                <w:lang w:val="en-US"/>
              </w:rPr>
              <w:t>L</w:t>
            </w:r>
            <w:r>
              <w:rPr/>
              <w:t>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1+0,5А2+0,3А3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5pt" to="129.5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>1=</w:t>
            </w:r>
          </w:p>
          <w:p>
            <w:pPr>
              <w:pStyle w:val="Normal"/>
              <w:jc w:val="center"/>
              <w:rPr/>
            </w:pPr>
            <w:r>
              <w:rPr/>
              <w:t>П1+0,5П2+0,3П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1 ≥  1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соотношение сумм средств по А и П, приведенных к 3 месяцам, т.е. к минимальному сроку погашения обязательств и поступления денежных средст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абсолютной ликвидности (</w:t>
            </w:r>
            <w:r>
              <w:rPr>
                <w:lang w:val="en-US"/>
              </w:rPr>
              <w:t>L</w:t>
            </w:r>
            <w:r>
              <w:rPr/>
              <w:t>2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060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8pt" to="111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>2=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1+П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2 ≥ 0,1-0,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ую часть краткосрочных обязательств организация может погасить за счет денежных средств и краткосрочных ценных бума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«критической оценки» (</w:t>
            </w:r>
            <w:r>
              <w:rPr>
                <w:lang w:val="en-US"/>
              </w:rPr>
              <w:t>L</w:t>
            </w:r>
            <w:r>
              <w:rPr/>
              <w:t>3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А1+А2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13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9pt" to="120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 xml:space="preserve">3 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1+П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пустим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3 = 0,7-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тимальное значение </w:t>
            </w:r>
            <w:r>
              <w:rPr>
                <w:lang w:val="en-US"/>
              </w:rPr>
              <w:t>L</w:t>
            </w:r>
            <w:r>
              <w:rPr/>
              <w:t>3 = 1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краткосрочных обязательств может быть погашена за счет денежных средств, краткосрочных финансовых вложений и поступлений по расчетам с дебиторам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екущей ликвидности (</w:t>
            </w:r>
            <w:r>
              <w:rPr>
                <w:lang w:val="en-US"/>
              </w:rPr>
              <w:t>L</w:t>
            </w:r>
            <w:r>
              <w:rPr/>
              <w:t>4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А1+А2+А3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6840</wp:posOffset>
                      </wp:positionV>
                      <wp:extent cx="1257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2pt" to="129.5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 xml:space="preserve">4 =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1+ П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Нормативное значение </w:t>
            </w:r>
            <w:r>
              <w:rPr>
                <w:lang w:val="en-US"/>
              </w:rPr>
              <w:t>L</w:t>
            </w:r>
            <w:r>
              <w:rPr/>
              <w:t>4 = 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тимальное значение </w:t>
            </w:r>
            <w:r>
              <w:rPr>
                <w:lang w:val="en-US"/>
              </w:rPr>
              <w:t>L</w:t>
            </w:r>
            <w:r>
              <w:rPr/>
              <w:t>4 = 2,5-3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краткосрочных обязательств может быть погашена за счет общей суммы оборотных средств организац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маневренности функционирующего капитала (</w:t>
            </w:r>
            <w:r>
              <w:rPr>
                <w:lang w:val="en-US"/>
              </w:rPr>
              <w:t>L</w:t>
            </w:r>
            <w:r>
              <w:rPr/>
              <w:t>5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А3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1485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55pt" to="147.5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 xml:space="preserve">5 =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А1+А2+А3) – (П1+П2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казателя в динамике – положительный факт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«функционирующего капитала» «обездвижена» в производственные запасы и дебиторской задолжен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оротных средств в активе баланса (</w:t>
            </w:r>
            <w:r>
              <w:rPr>
                <w:lang w:val="en-US"/>
              </w:rPr>
              <w:t>L</w:t>
            </w:r>
            <w:r>
              <w:rPr/>
              <w:t>6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А1+А2+А3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65pt" to="111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 xml:space="preserve">6 =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6 = 0,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отношение может быть различным для разных отраслей промышл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собственными средствами (</w:t>
            </w:r>
            <w:r>
              <w:rPr>
                <w:lang w:val="en-US"/>
              </w:rPr>
              <w:t>L</w:t>
            </w:r>
            <w:r>
              <w:rPr/>
              <w:t>7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П4-А4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325</wp:posOffset>
                      </wp:positionV>
                      <wp:extent cx="1371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75pt" to="129.5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 xml:space="preserve">7 =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1+А2+А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7 ≥  0,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оборотных активов, приобретенных на собственные средства, содержится в общей сумме оборотных активов или приходится на 1 рубль оборотных актив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ие и нормативные значения финансовых коэффициентов ликвид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440"/>
        <w:gridCol w:w="1260"/>
        <w:gridCol w:w="1800"/>
        <w:gridCol w:w="47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эффициент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начения коэффициентов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ограничения величины коэффициент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+,-)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показатель платежеспособности (</w:t>
            </w:r>
            <w:r>
              <w:rPr>
                <w:lang w:val="en-US"/>
              </w:rPr>
              <w:t>L</w:t>
            </w: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1 ≥  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абсолютной ликвидности (</w:t>
            </w:r>
            <w:r>
              <w:rPr>
                <w:lang w:val="en-US"/>
              </w:rPr>
              <w:t>L</w:t>
            </w: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2 ≥  0,1-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«критической оценки» (</w:t>
            </w:r>
            <w:r>
              <w:rPr>
                <w:lang w:val="en-US"/>
              </w:rPr>
              <w:t>L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.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Допустимое значение  </w:t>
            </w:r>
            <w:r>
              <w:rPr>
                <w:lang w:val="en-US"/>
              </w:rPr>
              <w:t>L</w:t>
            </w:r>
            <w:r>
              <w:rPr/>
              <w:t xml:space="preserve">3 </w:t>
            </w:r>
            <w:r>
              <w:rPr>
                <w:sz w:val="28"/>
                <w:szCs w:val="28"/>
              </w:rPr>
              <w:t>≥</w:t>
            </w:r>
            <w:r>
              <w:rPr/>
              <w:t xml:space="preserve"> 0,7-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тимальное значение  </w:t>
            </w:r>
            <w:r>
              <w:rPr>
                <w:lang w:val="en-US"/>
              </w:rPr>
              <w:t>L</w:t>
            </w:r>
            <w:r>
              <w:rPr/>
              <w:t>3 = 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екущей ликвидности (</w:t>
            </w:r>
            <w:r>
              <w:rPr>
                <w:lang w:val="en-US"/>
              </w:rPr>
              <w:t>L</w:t>
            </w: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Необходимое значение  </w:t>
            </w:r>
            <w:r>
              <w:rPr>
                <w:lang w:val="en-US"/>
              </w:rPr>
              <w:t>L</w:t>
            </w:r>
            <w:r>
              <w:rPr/>
              <w:t xml:space="preserve">4 </w:t>
            </w:r>
            <w:r>
              <w:rPr>
                <w:sz w:val="28"/>
                <w:szCs w:val="28"/>
              </w:rPr>
              <w:t>≥</w:t>
            </w:r>
            <w:r>
              <w:rPr/>
              <w:t xml:space="preserve"> 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тимальное значение  </w:t>
            </w:r>
            <w:r>
              <w:rPr>
                <w:lang w:val="en-US"/>
              </w:rPr>
              <w:t>L</w:t>
            </w:r>
            <w:r>
              <w:rPr/>
              <w:t>4 = 2,5-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маневренности функционирующего капитала (</w:t>
            </w:r>
            <w:r>
              <w:rPr>
                <w:lang w:val="en-US"/>
              </w:rPr>
              <w:t>L</w:t>
            </w: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казателя в динамике – положительный 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оротных средств в активе баланса (</w:t>
            </w:r>
            <w:r>
              <w:rPr>
                <w:lang w:val="en-US"/>
              </w:rPr>
              <w:t>L</w:t>
            </w: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.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ое значение    </w:t>
            </w:r>
            <w:r>
              <w:rPr>
                <w:lang w:val="en-US"/>
              </w:rPr>
              <w:t>L</w:t>
            </w:r>
            <w:r>
              <w:rPr/>
              <w:t>6  ≥ 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собственными средствами (</w:t>
            </w:r>
            <w:r>
              <w:rPr>
                <w:lang w:val="en-US"/>
              </w:rPr>
              <w:t>L</w:t>
            </w: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е значение    </w:t>
            </w:r>
            <w:r>
              <w:rPr>
                <w:lang w:val="en-US"/>
              </w:rPr>
              <w:t>L</w:t>
            </w:r>
            <w:r>
              <w:rPr/>
              <w:t>7 ≥  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ВЫВОДЫ    ПО   ТАБЛИЦЕ    №7.</w:t>
      </w:r>
    </w:p>
    <w:p>
      <w:pPr>
        <w:pStyle w:val="Heading1"/>
        <w:rPr/>
      </w:pPr>
      <w:r>
        <w:rPr/>
        <w:t xml:space="preserve">Общий показатель платежеспособности </w:t>
      </w:r>
      <w:r>
        <w:rPr>
          <w:lang w:val="en-US"/>
        </w:rPr>
        <w:t>L</w:t>
      </w:r>
      <w:r>
        <w:rPr/>
        <w:t>1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На начало го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= 1.13, что соответствует нормативному ограничению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≥1,0). На конец го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= 1.25, что соответствует нормативному ограничению. Он показывает соотношение суммы средств по активу и пассиву, приведенных к 3 месяцам, то есть к минимальному сроку погашения обязательств и поступления денежных средств, то есть на 1 руб. пассива приходиться 1.13 (1.25) руб. актива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Фактическое значение на начало го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= 1.13, следовательно, оно превышает нормативное значение на 13 % или на 0.13 руб. (1,13 * 100% / 1). Фактическое значение на конец го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= 1.25, оно превышает нормативное значение на 25 % или на 0.25 (1.25 * 100% / 1)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клонение составляет 0,12 или 12 % по отношению к величине норм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Коэффициент  абсолютной ликвидности  </w:t>
      </w:r>
      <w:r>
        <w:rPr>
          <w:lang w:val="en-US"/>
        </w:rPr>
        <w:t>L</w:t>
      </w:r>
      <w:r>
        <w:rPr/>
        <w:t>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>2 = 0.60, что соответствует нормативному ограничению (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2≥0,1 – 0,7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>2= 0.75, что соответствует нормативному ограничению. Он показывает, какую часть краткосрочных обязательств организация может погасить за счет денежных средств и краткосрочных ценных бумаг, то есть на 1 руб. краткосрочных обязательств  приходиться 0.60 (0.75) руб. денежных средств и краткосрочных ценных бума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лонение составляет 0,15 или 21.43 % по отношению к величине норматива.</w:t>
      </w:r>
    </w:p>
    <w:p>
      <w:pPr>
        <w:pStyle w:val="Heading1"/>
        <w:rPr/>
      </w:pPr>
      <w:r>
        <w:rPr/>
        <w:t xml:space="preserve">Коэффициент  критической  оценки  </w:t>
      </w:r>
      <w:r>
        <w:rPr>
          <w:lang w:val="en-US"/>
        </w:rPr>
        <w:t>L</w:t>
      </w:r>
      <w:r>
        <w:rPr/>
        <w:t>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3 = 1.55, что соответствует нормативному ограничению (допустимое значение 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>3</w:t>
      </w:r>
      <w:r>
        <w:rPr>
          <w:b w:val="false"/>
          <w:bCs w:val="false"/>
          <w:i w:val="false"/>
          <w:iCs w:val="false"/>
        </w:rPr>
        <w:t>≥</w:t>
      </w:r>
      <w:r>
        <w:rPr>
          <w:rFonts w:cs="Times New Roman" w:ascii="Times New Roman" w:hAnsi="Times New Roman"/>
          <w:b w:val="false"/>
          <w:i w:val="false"/>
        </w:rPr>
        <w:t xml:space="preserve"> 0,7 -0,8, а оптимальное – 1,0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3= 1.51, что соответствует нормативному ограничению. Он показывает, какую часть краткосрочных обязательств организация может погасить за счет денежных средств и краткосрочных финансовых вложений и поступлений по расчетам с дебиторами, то есть на 1 руб. краткосрочных обязательств  приходиться 1.55 (1.51) руб. денежных средств и краткосрочных финансовых вложений и поступлений по расчетам с дебиторами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клонение составляет –0.04 или -4 % по отношению к величине норматива.</w:t>
      </w:r>
    </w:p>
    <w:p>
      <w:pPr>
        <w:pStyle w:val="Heading1"/>
        <w:rPr/>
      </w:pPr>
      <w:r>
        <w:rPr/>
        <w:t xml:space="preserve">Коэффициент  текущей  ликвидности  </w:t>
      </w:r>
      <w:r>
        <w:rPr>
          <w:lang w:val="en-US"/>
        </w:rPr>
        <w:t>L</w:t>
      </w:r>
      <w:r>
        <w:rPr/>
        <w:t>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4 = 1.74, что не соответствует нормативному ограничению (допустимое значение 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>4</w:t>
      </w:r>
      <w:r>
        <w:rPr>
          <w:b w:val="false"/>
          <w:bCs w:val="false"/>
          <w:i w:val="false"/>
          <w:iCs w:val="false"/>
        </w:rPr>
        <w:t>≥</w:t>
      </w:r>
      <w:r>
        <w:rPr>
          <w:rFonts w:cs="Times New Roman" w:ascii="Times New Roman" w:hAnsi="Times New Roman"/>
          <w:b w:val="false"/>
          <w:i w:val="false"/>
        </w:rPr>
        <w:t xml:space="preserve"> 2, а оптимальное значение 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4= 2,5 – 3,0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4= 2.00, что соответствует нормативному ограничению. Он показывает, какую часть краткосрочных обязательств организация может погасить за счет общей суммы оборотных средств организации, то есть на 1 руб. краткосрочных обязательств  приходиться 1.74 (2.00) руб. оборотных средств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Фактическое значение 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4 = 1.74, следовательно, оно меньше нормативное значение на 13 % или на 0.26 руб. (1.74 * 100% / 2.0)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лонение составляет 0,25 или 12.5 % по отношению к величине норматива.</w:t>
      </w:r>
    </w:p>
    <w:p>
      <w:pPr>
        <w:pStyle w:val="Heading1"/>
        <w:rPr/>
      </w:pPr>
      <w:r>
        <w:rPr/>
        <w:t xml:space="preserve">Коэффициент  маневренности функционирующего капитала </w:t>
      </w:r>
      <w:r>
        <w:rPr>
          <w:lang w:val="en-US"/>
        </w:rPr>
        <w:t>L</w:t>
      </w:r>
      <w:r>
        <w:rPr/>
        <w:t>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5 = 0,26, а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5= 0.49, что не соответствует нормативному ограничению (уменьшение показателя в динамике – положительный факт). Он показывает, какую часть функционирующего капитала «обездвижена» в производственных запасах и долгосрочной кредиторской задолженности, то есть на 1 руб. производственных запасов и долгосрочной кредиторской задолженности  приходиться 0.26 (0.49) руб. функционирующего капитала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клонение составляет 0.23 руб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 xml:space="preserve">Доля оборотных средств в активе баланса </w:t>
      </w:r>
      <w:r>
        <w:rPr>
          <w:lang w:val="en-US"/>
        </w:rPr>
        <w:t>L</w:t>
      </w:r>
      <w:r>
        <w:rPr/>
        <w:t>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6 = 0.78, что соответствует нормативному ограничению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6=0.77 , что соответствует нормативному ограничению. Это соотношение может быть различным для разных отраслей промышленности. Он показывает, что на 1 руб. актива баланса приходиться 0,58 руб. оборотных средств. </w:t>
      </w:r>
    </w:p>
    <w:p>
      <w:pPr>
        <w:pStyle w:val="Heading1"/>
        <w:rPr/>
      </w:pPr>
      <w:r>
        <w:rPr/>
        <w:t xml:space="preserve">Коэффициент  обеспеченности  собственными  средствами  </w:t>
      </w:r>
      <w:r>
        <w:rPr>
          <w:lang w:val="en-US"/>
        </w:rPr>
        <w:t>L</w:t>
      </w:r>
      <w:r>
        <w:rPr/>
        <w:t>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>7 = 0.42, что соответствует нормативному ограничению (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7≥0,1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7= 0.46, что соответствует нормативному ограничению. Он показывает, какая часть оборотных активов, приобретенных на собственные средства, содержится в общей сумме оборотных активов, то есть на 1 руб. оборотных активов  приходиться 0.42 руб.(0.46 руб.) оборотных активов, приобретенных на собственные средства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Фактическое значение на начало года  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7 = 0.42, следовательно, оно превышает нормативное значение на 320 % или на 0,32 руб. (0,32 * 100% / 0,1). Фактическое значение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>7 = 0.46, следовательно, оно превышает нормативное значение на 360 % или на 0.36 руб. (0.36 * 100 % / 0.1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лонение составляет 0.04 или 40 % по отношению к величине нормати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ВЫВОД:</w:t>
      </w:r>
    </w:p>
    <w:p>
      <w:pPr>
        <w:pStyle w:val="Normal"/>
        <w:rPr/>
      </w:pPr>
      <w:r>
        <w:rPr>
          <w:sz w:val="28"/>
          <w:szCs w:val="28"/>
        </w:rPr>
        <w:t xml:space="preserve">Нормативному ограничению не соответствуют следующие показатели – коэффициент текущей ликвидности на начало года, но на конец года ликвидность восстанавливается, коэффициент маневренности функционирующего капитала, который не характеризует ликвидность баланса. Остальные коэффициенты соответствуют нормативным. Динамика коэффициентов положительная, кроме коэффициен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. Исходя из всех данных можно сделать вывод, что баланс является ликвидным и организация платежеспосо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И АНАЛИЗ  ФИНАНСОВОЙ  УСТОЙЧИВОСТ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ДПРИЯТ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1.  ФИНАНСОВАЯ   УСТОЙЧИВОСТЬ:  ОБЩЕЕ    ПОЛОЖЕНИЕ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является частью оценки финансового состояния предприятия. Задачей анализа является оценка величины и структуры актива и пассива. Оценка выполняется как по отдельным статьям, так и по имуществу  в це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необходим для того, чтобы ответить на следующи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колько предприятие независимо с финансовой точки зр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ет или снижается уровень этой независим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чает ли состояние актива и пассива задачам финансово-хозяйственной деятельности пред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лгосрочные пассивы (кредиты, займы) обычно направляются на капитальные вложения, на приобретение ОС и других внеоборотных активов. Краткосрочные пассивы обычно используются для пополнения оборотных акт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выполнялись условие финансовой устойчивости, необходимо, чтобы денежные средства в расчетах и материальные оборотные активы в общей сумме превышали объем краткосрочных пасс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аналогии с оценкой ликвидности баланса оценка финансовой устойчивости выполняется с помощью абсолютных и относительных показателей.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4.2.   ОЦЕНКА   ФИНАНСОВОЙ   УСТОЙЧИВОСТИ   С ПОМОЩЬЮ  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АБСОЛЮТНЫХ   ПОКАЗАТЕЛЕЙ.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а оценка выполняется путем построения неравенства с использованием трех статей баланса. Она представляет собой самый простой  и предварительный способ оценки финансовой устойчивости предприятия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58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0"/>
        <w:gridCol w:w="1826"/>
        <w:gridCol w:w="1054"/>
        <w:gridCol w:w="19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трока 290)                     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*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490)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оборо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строка 19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это условие соблюдается на начало и на конец отчетного периода, то предприятие может считаться финансово устойчивым. В практике финансового анализа финансово независимым принято считать предприятие, соб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ый капитал которого составляет не менее 50% его общей величины, находящейся в обороте. Это считается предельно допустимой критической величиной. Поэтому в формуле приближенной оценки собственный капитал увеличивается в 2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ие критической точки на уровне 50% достаточно условно. Этот предел установлен с учетом предполагаемой ситуации, когда в определенный момент времени банки и кредиторы предъявят все долги предприятия к взысканию. В этом случае предприятие должно иметь возможность погасить долги, реализовав половину своего имущества, сформированного за счет собственных источников. При этом предполагается, что вторая половина имущества окажется по каким – либо причинам неликвид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ловность этой оценки подтверждается тем, что в КОС величина собственного оборотного капитала предусматривается на уровне не менее 10% от величины оборотных активов предприя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неравенство показывает, что если предприятие сможет реализовать половину своего имущества, сформированного за счет собственных средств, для погашения краткосрочной задолженности, то оно может считаться финансово устойчив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отчетного периода:   14575 &lt; (10128 * 2 – 4079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отчетного периода:     15535 &lt; (11724 * 2 – 4533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актическое неравенство на начало отчетного периода соответствует нормативному неравенству. (14575 &lt; 16177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ктическое неравенство на конец отчетного периода соответствует нормативному неравенству. (15535 &lt; 18915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ВЫВОД: данное предприятие является финансово  устойчивым, т.к. на начало года оно может реализовать половину своего имущества и на конец года тоже может, сформированного за счет собственных средств, для погашения краткосрочной задолженности.</w:t>
      </w:r>
    </w:p>
    <w:p>
      <w:pPr>
        <w:pStyle w:val="Normal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4.3. ОЦЕНКА  И АНАЛИЗ  ФИНАНСОВОЙ  УСТОЙЧИВ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ЕДПРИЯТИЯ  С  ПОМОЩЬЮ  ОТНОСИТЕЛЬНЫХ  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очная и подробная оценка финансовой устойчивости предприятия может быть выполнена с помощью системы относительных показателей или финансовых коэффициентов. А существующие методики предусматривают не только экономическое содержание финансовых коэффициентов, но и их нормативные значения или допустимые интервалы значений. Оценка производится путем сравнения расчетных фактических значений коэффициентов с их нормативными ограничениями.</w:t>
      </w:r>
    </w:p>
    <w:p>
      <w:pPr>
        <w:sectPr>
          <w:type w:val="nextPage"/>
          <w:pgSz w:w="11906" w:h="16838"/>
          <w:pgMar w:left="1077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Экономическое содержание, алгоритмы расчета и нормативные ограничения коэффициентов представлены в таблице №8. Фактические значения коэффициентов на начало и на конец года, рассчитанные по данным бухгалтерского баланса, представлены в таблице №9.   </w:t>
      </w:r>
    </w:p>
    <w:p>
      <w:pPr>
        <w:pStyle w:val="Normal"/>
        <w:jc w:val="right"/>
        <w:rPr/>
      </w:pPr>
      <w:r>
        <w:rPr/>
        <w:t>Таблица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, порядок расчета и условия оценки коэффициентов финансовой устойчивости предпри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757"/>
        <w:gridCol w:w="2997"/>
        <w:gridCol w:w="3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питализации (</w:t>
            </w:r>
            <w:r>
              <w:rPr>
                <w:lang w:val="en-US"/>
              </w:rPr>
              <w:t>U</w:t>
            </w:r>
            <w:r>
              <w:rPr/>
              <w:t>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рока590+ строка 69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070</wp:posOffset>
                      </wp:positionV>
                      <wp:extent cx="1600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1pt" to="147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U</w:t>
            </w:r>
            <w:r>
              <w:rPr/>
              <w:t>1=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рока 4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  ≤ 1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сколько заемных средств приходится на 1 рубль собственны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собственными источниками финансирования (</w:t>
            </w:r>
            <w:r>
              <w:rPr>
                <w:lang w:val="en-US"/>
              </w:rPr>
              <w:t>U</w:t>
            </w:r>
            <w:r>
              <w:rPr/>
              <w:t>2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рока 490 – строка 19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1440</wp:posOffset>
                      </wp:positionV>
                      <wp:extent cx="1600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2pt" to="156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U</w:t>
            </w:r>
            <w:r>
              <w:rPr/>
              <w:t xml:space="preserve">2 =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рока 2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  ≥  0,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оборотных активов финансируется за счет собственных средств или сколько собственных оборотных активов приходится на 1 рубль всех оборотных ак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инансовой независимости (</w:t>
            </w:r>
            <w:r>
              <w:rPr>
                <w:lang w:val="en-US"/>
              </w:rPr>
              <w:t>U</w:t>
            </w:r>
            <w:r>
              <w:rPr/>
              <w:t>3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трока 490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3190</wp:posOffset>
                      </wp:positionV>
                      <wp:extent cx="1257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7pt" to="129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U</w:t>
            </w:r>
            <w:r>
              <w:rPr/>
              <w:t xml:space="preserve">3 =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трока 7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3 = 0,4 – 0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собственных средств содержится в общей сумме источников финансирования или сколько собственных средств приходится на 1 рубль пассива балан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инансирования (</w:t>
            </w:r>
            <w:r>
              <w:rPr>
                <w:lang w:val="en-US"/>
              </w:rPr>
              <w:t>U</w:t>
            </w:r>
            <w:r>
              <w:rPr/>
              <w:t>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c</w:t>
            </w:r>
            <w:r>
              <w:rPr/>
              <w:t xml:space="preserve">трока 490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025</wp:posOffset>
                      </wp:positionV>
                      <wp:extent cx="1600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5pt" to="14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U</w:t>
            </w:r>
            <w:r>
              <w:rPr/>
              <w:t>4=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  <w:r>
              <w:rPr/>
              <w:t>трока 590 + строка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Нижняя границ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4  ≥   0,7</w:t>
            </w:r>
          </w:p>
          <w:p>
            <w:pPr>
              <w:pStyle w:val="Normal"/>
              <w:jc w:val="center"/>
              <w:rPr/>
            </w:pPr>
            <w:r>
              <w:rPr/>
              <w:t>2. Оптима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4 = 1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деятельности предприятия финансируется за счет собственных источников или сколько собственных средств приходится на 1 рубль заемны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инансовой устойчивости (</w:t>
            </w:r>
            <w:r>
              <w:rPr>
                <w:lang w:val="en-US"/>
              </w:rPr>
              <w:t>U</w:t>
            </w:r>
            <w:r>
              <w:rPr/>
              <w:t>5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рока 490+ строка 59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</wp:posOffset>
                      </wp:positionV>
                      <wp:extent cx="1714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75pt" to="156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U</w:t>
            </w:r>
            <w:r>
              <w:rPr/>
              <w:t>5=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трока 3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5   ≥  0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актива финансируется за счет «устойчивых источников финансирования» или какая сумма «устойчивых источников» может приходиться  на 1 рубль актива баланс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ие и нормативные значения коэффициентов финансовой устойчивости предпри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260"/>
        <w:gridCol w:w="1620"/>
        <w:gridCol w:w="1620"/>
        <w:gridCol w:w="43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ов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ограничения величины коэффициен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+,-)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питализации (</w:t>
            </w:r>
            <w:r>
              <w:rPr>
                <w:lang w:val="en-US"/>
              </w:rPr>
              <w:t>U</w:t>
            </w:r>
            <w:r>
              <w:rPr/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 ≤  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собственными источниками финансирования (</w:t>
            </w:r>
            <w:r>
              <w:rPr>
                <w:lang w:val="en-US"/>
              </w:rPr>
              <w:t>U</w:t>
            </w:r>
            <w:r>
              <w:rPr/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Нормативное значение  </w:t>
            </w:r>
            <w:r>
              <w:rPr>
                <w:lang w:val="en-US"/>
              </w:rPr>
              <w:t>U</w:t>
            </w:r>
            <w:r>
              <w:rPr/>
              <w:t xml:space="preserve"> ≥   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тимальное значение  </w:t>
            </w:r>
            <w:r>
              <w:rPr>
                <w:lang w:val="en-US"/>
              </w:rPr>
              <w:t>U</w:t>
            </w:r>
            <w:r>
              <w:rPr/>
              <w:t xml:space="preserve">  ≥  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инансовой независимости (</w:t>
            </w:r>
            <w:r>
              <w:rPr>
                <w:lang w:val="en-US"/>
              </w:rPr>
              <w:t>U</w:t>
            </w: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3 = 0,4 - 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инансирования (</w:t>
            </w:r>
            <w:r>
              <w:rPr>
                <w:lang w:val="en-US"/>
              </w:rPr>
              <w:t>U</w:t>
            </w:r>
            <w:r>
              <w:rPr/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Нормативное значение  </w:t>
            </w:r>
            <w:r>
              <w:rPr>
                <w:lang w:val="en-US"/>
              </w:rPr>
              <w:t>U</w:t>
            </w:r>
            <w:r>
              <w:rPr/>
              <w:t>4  ≥   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тимальное значение </w:t>
            </w:r>
            <w:r>
              <w:rPr>
                <w:lang w:val="en-US"/>
              </w:rPr>
              <w:t>U</w:t>
            </w:r>
            <w:r>
              <w:rPr/>
              <w:t>4 = 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инансовой устойчивости (</w:t>
            </w:r>
            <w:r>
              <w:rPr>
                <w:lang w:val="en-US"/>
              </w:rPr>
              <w:t>U</w:t>
            </w:r>
            <w:r>
              <w:rPr/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е  значение   </w:t>
            </w:r>
            <w:r>
              <w:rPr>
                <w:lang w:val="en-US"/>
              </w:rPr>
              <w:t>U</w:t>
            </w:r>
            <w:r>
              <w:rPr/>
              <w:t>5  ≥   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ЫВОДЫ   ПО   ТАБЛИЦЕ  №9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1"/>
        <w:numPr>
          <w:ilvl w:val="0"/>
          <w:numId w:val="24"/>
        </w:numPr>
        <w:rPr/>
      </w:pPr>
      <w:r>
        <w:rPr/>
        <w:t xml:space="preserve">Коэффициент капитализации </w:t>
      </w:r>
      <w:r>
        <w:rPr>
          <w:lang w:val="en-US"/>
        </w:rPr>
        <w:t>U</w:t>
      </w:r>
      <w:r>
        <w:rPr/>
        <w:t>1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На начало го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 = 0.84, что соответствует нормативному ограничению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≤1.5). На конец го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 = 0.71, что соответствует нормативному ограничению. Показывает, сколько заемных средств приходится на 1 руб. собственных средств, то есть на 1 руб. собственных средств приходится 0.84 (0.71) руб. заемных средст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тклонение составляет –0.13 руб. от величины на начал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Коэффициент  обеспечения собственными источниками финансирования </w:t>
      </w:r>
      <w:r>
        <w:rPr>
          <w:lang w:val="en-US"/>
        </w:rPr>
        <w:t>U</w:t>
      </w:r>
      <w:r>
        <w:rPr/>
        <w:t>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 xml:space="preserve">2 = 0.42, что соответствует нормативному ограничению (нормативное значение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 xml:space="preserve">2≥0.1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>2 = 0.46, что соответствует нормативному ограничению. Показывает, какая часть оборотных активов финансируется за счет собственных средств или сколько собственных оборотных активов приходится на 1 руб. всех оборотных активов, то есть на 1 руб. оборотных активов приходится 0.42 (0.46) руб. собственных оборотных актив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лонение составляет 0.04 руб. от величины на начало года.</w:t>
      </w:r>
    </w:p>
    <w:p>
      <w:pPr>
        <w:pStyle w:val="Heading1"/>
        <w:rPr/>
      </w:pPr>
      <w:r>
        <w:rPr/>
        <w:t xml:space="preserve">Коэффициент финансовой независимости  </w:t>
      </w:r>
      <w:r>
        <w:rPr>
          <w:lang w:val="en-US"/>
        </w:rPr>
        <w:t>U</w:t>
      </w:r>
      <w:r>
        <w:rPr/>
        <w:t>3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>3 = 0.54, что соответствует нормативному ограничению (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 xml:space="preserve">3 =0.4 – 0.6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>3 = 0.58, что соответствует нормативному ограничению. Показывает, какая часть собственных средств содержится в общей сумме источников финансирования или сколько собственных средств приходится на 1 руб. пассива, то есть на 1 руб. пассива приходится 0.54 (0.58) руб. собственных средст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лонение составляет 0.04 от величины на начало года.</w:t>
      </w:r>
    </w:p>
    <w:p>
      <w:pPr>
        <w:pStyle w:val="Heading1"/>
        <w:rPr/>
      </w:pPr>
      <w:r>
        <w:rPr/>
        <w:t xml:space="preserve">Коэффициент  финансирования </w:t>
      </w:r>
      <w:r>
        <w:rPr>
          <w:lang w:val="en-US"/>
        </w:rPr>
        <w:t>U</w:t>
      </w:r>
      <w:r>
        <w:rPr/>
        <w:t>4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 xml:space="preserve">4 =1.19, что соответствует нормативному ограничению ( нормативное знач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  ≥   0.7, оптимальное</w:t>
      </w:r>
      <w:r>
        <w:rPr>
          <w:rFonts w:cs="Times New Roman" w:ascii="Times New Roman" w:hAnsi="Times New Roman"/>
          <w:b w:val="false"/>
          <w:i w:val="false"/>
        </w:rPr>
        <w:t xml:space="preserve"> значение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 xml:space="preserve">4 =1.5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>4 = 1.41, что соответствует нормативному ограничению. Показывает, какая часть деятельности предприятия финансируется за счет собственных источников финансирования или сколько собственных средств приходится на 1 руб. заемных средств, то есть на 1 руб. заемных средств приходится 1.19 (1.41) руб. собственных средст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лонение составляет 0.22 от величины на начало года.</w:t>
      </w:r>
    </w:p>
    <w:p>
      <w:pPr>
        <w:pStyle w:val="Heading1"/>
        <w:rPr/>
      </w:pPr>
      <w:r>
        <w:rPr/>
        <w:t xml:space="preserve">Коэффициент  финансовой  устойчивости </w:t>
      </w:r>
      <w:r>
        <w:rPr>
          <w:lang w:val="en-US"/>
        </w:rPr>
        <w:t>U</w:t>
      </w:r>
      <w:r>
        <w:rPr/>
        <w:t>5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На начало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>5 = 0.55, что не соответствует нормативному ограничению (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 xml:space="preserve">5 ≥0.6). На конец года </w:t>
      </w:r>
      <w:r>
        <w:rPr>
          <w:rFonts w:cs="Times New Roman" w:ascii="Times New Roman" w:hAnsi="Times New Roman"/>
          <w:b w:val="false"/>
          <w:i w:val="fals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</w:rPr>
        <w:t>5 = 0.61, что соответствует нормативному ограничению. Показывает, какая часть актива финансируется за счет устойчивых источников финансирования, или какая часть устойчивых источников приходится на 1 руб. актива, то есть на 1 руб. актива приходится 0,55 (0,61) руб. устойчивых источников финансирова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лонение составляет  0,06 от величины на начал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ЫВОД:</w:t>
      </w:r>
    </w:p>
    <w:p>
      <w:pPr>
        <w:pStyle w:val="Normal"/>
        <w:rPr/>
      </w:pPr>
      <w:r>
        <w:rPr>
          <w:sz w:val="28"/>
          <w:szCs w:val="28"/>
        </w:rPr>
        <w:t xml:space="preserve">Нормативному ограничению не соответствует только коэффициент финансовой устойчивости на начало года, а под конец года финансовая устойчивость восстанавливается. Динамика коэффициента в основном положительная, кроме коэффициент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. Исходя из этого можно сделать вывод, что баланс является финансово устойчив особенно в конц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щего профессионального образования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урсов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 «Анализ финансово – хозяйственной деятель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«Анализ финансового состояния предприятия по данным бухгалтерского баланс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: «Экономика, бухгалтерский учет и контроль (0601)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нитель работы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работы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метно-цикловой комиссии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06 г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ведение…………………………………...………………………..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ценка и анализ финансового состояния предприятия с использованием официально утвержденных показателей …………………....………………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 Общее положение ……..………………………………………………….</w:t>
      </w:r>
    </w:p>
    <w:p>
      <w:pPr>
        <w:pStyle w:val="Normal"/>
        <w:ind w:firstLine="360"/>
        <w:rPr/>
      </w:pPr>
      <w:r>
        <w:rPr>
          <w:sz w:val="28"/>
          <w:szCs w:val="28"/>
        </w:rPr>
        <w:t>1.2 Коэффициент текущей ликвидности на конец отчетного периода   (КТЛ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……………………………………………………………………………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3 Коэффициент обеспеченности собственными средствами (КОС)………………………………………………………………………….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 Коэффициент восстановления (утраты) платежеспособности на конец отчетного периода (КВП)…...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 Условия оценки финансового состояния предприятия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финансового состояния предприятия по данным бухгалтерского баланса…………………………………………………………………………...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 Общее содержание и назначение анализа……………………………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 Аналитический баланс (уплотненный, сравнительный)……………...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3 Показатели аналитического баланса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 Аналитические процедуры, применяемые при составлении аналитического баланса……………………………………………………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 Признаки положительности баланса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 Общее содержание раздела 2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ка и анализ ликвидности баланса………………………………………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 Понятие ликвидности и общее содержание анализа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 Оценка и анализ ликвидности баланса с помощью абсолютных показателей…………………………………………………………………......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2.1 Группировка статей актива баланса…………………………………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2.2 Группировка статей пассива баланса……………………………….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2.3 Условия оценки ликвидности баланса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4 Расчет и оценка текущей  и перспективной ликвидности баланса с помощью абсолютных показателей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 Оценка и анализ ликвидности баланса с помощью относительных показателей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и анализ финансовой устойчивости предприятия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Финансовая устойчивость: общие положения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 Оценка финансовой устойчивости с помощью абсолютных показателей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 Оценка финансовой устойчивости предприятия с помощью относительных показателей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6"/>
      <w:numFmt w:val="decimal"/>
      <w:lvlText w:val="%1.%2."/>
      <w:lvlJc w:val="left"/>
      <w:pPr>
        <w:tabs>
          <w:tab w:val="num" w:pos="2733"/>
        </w:tabs>
        <w:ind w:left="27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536"/>
        </w:tabs>
        <w:ind w:left="453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5979"/>
        </w:tabs>
        <w:ind w:left="5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782"/>
        </w:tabs>
        <w:ind w:left="77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585"/>
        </w:tabs>
        <w:ind w:left="958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28"/>
        </w:tabs>
        <w:ind w:left="11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831"/>
        </w:tabs>
        <w:ind w:left="1283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34"/>
        </w:tabs>
        <w:ind w:left="14634" w:hanging="25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65"/>
        </w:tabs>
        <w:ind w:left="1965" w:hanging="8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65" w:hanging="85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50"/>
        </w:tabs>
        <w:ind w:left="255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10"/>
        </w:tabs>
        <w:ind w:left="29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70"/>
        </w:tabs>
        <w:ind w:left="3270" w:hanging="21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Monotype Corsiva" w:hAnsi="Monotype Corsiva" w:cs="Monotype Corsiv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onotype Corsiva" w:hAnsi="Monotype Corsiva" w:cs="Monotype Corsiva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1:26:00Z</dcterms:created>
  <dc:creator>Nastya</dc:creator>
  <dc:description/>
  <dc:language>en-US</dc:language>
  <cp:lastModifiedBy>Наташа</cp:lastModifiedBy>
  <cp:lastPrinted>2006-05-29T16:17:00Z</cp:lastPrinted>
  <dcterms:modified xsi:type="dcterms:W3CDTF">2006-05-31T21:12:00Z</dcterms:modified>
  <cp:revision>15</cp:revision>
  <dc:subject/>
  <dc:title>                                 ВВЕДЕНИЕ</dc:title>
</cp:coreProperties>
</file>