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инистерство торговли и экономического развития РФ</w:t>
      </w:r>
    </w:p>
    <w:p>
      <w:pPr>
        <w:pStyle w:val="Normal1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урсовая работа</w:t>
      </w:r>
    </w:p>
    <w:p>
      <w:pPr>
        <w:pStyle w:val="Normal1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По теме: </w:t>
      </w:r>
      <w:r>
        <w:rPr>
          <w:b/>
          <w:i/>
          <w:sz w:val="32"/>
          <w:lang w:val="ru-RU"/>
        </w:rPr>
        <w:t>«Анализ розничного товарооборота».</w:t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  <w:t>Работу выполнил Ашуркевич С.С.</w:t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  <w:t>Сдана  в Торговом Экономическом колледже г. Калининград.</w:t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Калининград </w:t>
      </w:r>
    </w:p>
    <w:p>
      <w:pPr>
        <w:pStyle w:val="Normal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2004г.</w:t>
      </w:r>
    </w:p>
    <w:p>
      <w:pPr>
        <w:pStyle w:val="Normal1"/>
        <w:spacing w:lineRule="auto" w:line="360"/>
        <w:ind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ВЕДЕНИЕ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>Розничный  товарооборот  относится  к  числу  важнейших  показателей  плана экономического  и  социального  развития. Он  оказывает  влияние  как  на  производство, так  и  на  потребление. От  степени  выполнения  плана  товарооборота  зависит  выполнение  кассового  плана  Государственного  Банка  РФ.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 xml:space="preserve">Розничный  товарооборот  по  своему  составу  не  является  однородным. В  его  состав  входит  сумма  продажи  товара  населению  через  розничную  торговую  сеть  и  предприятия  общественного  питания, а  так  же  продажи  товаров  предприятиям, учреждениям  и  организациям. Большая  часть  розничного  товарооборота  непосредственно  связана  с  личным  потреблением  и  покупательными  фондами  населения.  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>В  динамике  розничного  товарооборота  находят  отражение  систематический  рост  производства, с  одной  стороны, непрерывный  подъём, благосостояние  культуры  населения – с  другой. Он  оказывает  также  большое  влияние  на  все  количественные  и  качественные  показатели  работы  торговых  предприятий  и  организаций. От  объёма  и  структуры  товарооборота  зависят  также  такие  показатели, как  доходы, прибыль, рентабельность, сумма  и  уровень  издержек  обращения, фонд  оплаты  труда, численность  торговых  работников, финансовое  состояние  предприятий  и  др. Большое  значение  в  выполнении  и  перевыполнении  планов  товарооборота, изыскании  резервов  по  его  увеличению, улучшению  обслуживания  населения  имеет  систематический  контроль  и  тщательный  анализ  этих  планов.</w:t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1"/>
        <w:spacing w:lineRule="auto" w:line="360"/>
        <w:ind w:firstLine="567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ЗАДАЧИ РОЗНОЧНОГО ТОВАРООБОРОТА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bCs/>
          <w:sz w:val="32"/>
        </w:rPr>
        <w:t>К  задачам  анализа  розничного  товарооборота  относятся</w:t>
      </w:r>
      <w:r>
        <w:rPr>
          <w:sz w:val="32"/>
        </w:rPr>
        <w:t>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 xml:space="preserve">контроль  за  выполнением  плана  розничного  товарооборота  по  общему  объёму  и  по  товарным  группам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>оценка  выполнения  плана  по  предприятиям  и  организациям, входящим  в  данную  систему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 xml:space="preserve">изучение  ритмичности  выполнения  плана  розничного  товарооборота  как  в  целом  по  системе, так  и  по  организациям  и  предприятиям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 xml:space="preserve">изучение  динамики  розничного  товарооборота  за  ряд  лет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 xml:space="preserve">выявление  изменений, происшедших  в  объёме  и  структуре  товарооборота, товарных  запасов  и  поступлении  товаров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 xml:space="preserve">определение  степени  охвата  покупательных  фондов  населения, обслуживаемого  данной  торговой  организации  или  предприятием; вскрытие  и  изучение  причин, способствующих  выполнению  или, наоборот, тормозящих  выполнение  плана  товарооборота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изучение  качества  обслуживания  населения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</w:rPr>
      </w:pPr>
      <w:r>
        <w:rPr>
          <w:sz w:val="32"/>
        </w:rPr>
        <w:t>выявление  внутренних  резервов  и  разработка  мероприятий  по  устранению  выявленных  недостатков, дальнейшему  увеличению  товарооборота  и  улучшению  обслуживания  населения.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>Для  анализа  розничного  товарооборота  используются:  данные  о  социально-экономических  показателях  района  деятельности  организаций  и  предприятий  (численность  и  структура  населения, их денежные и покупательные фонды  и  др.); планы, составляемые  самими  организациями  и  предприятиями; данные  бухгалтерской, статистической  и  оперативной  отчётности; первичные  документы, товарно-денежные  отчёты  и  учётные  регистры, отражающие  движение  товаров; инвентаризационные  описи  товаров; акты  документальных  ревизий, обследований  и  др.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 xml:space="preserve">Анализ  производится  путём  расчёта  различных  показателей, которые  можно  сгруппировать  по  следующим  признакам: стоимостные  и  натуральные, количественные  и  качественные, объёмные  и  удельные. 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>Особенно  широко  при  экономическом  анализе  применяются  стоимостные  показатели. Важнейшим  таким  показателем  является  объём  товарооборота  предприятий  и  организаций.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 xml:space="preserve">В  стоимостном  выражении  также  определена  реализация  товаров  в  ассортименте, по  формам  и  методам  торговли, по группам  покупателей  и  т.д.  стоимостные  показатели  являются  основными  при  оценки  выполнения  плана  розничного  товарооборота  (в дальнейшем РТО). 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>Для  характеристики  РТО  отдельных  сторон  деятельности  торговых  предприятий, углубления  анализа  применяются  натуральные  показатели. в  связи  с  тем, что  в  последнее  время  появилось  много  бухгалтерских  программ, которые  позволяют  вести  учёт  как  в  суммовых, так  и  в  натуральных  показателях  стало  легко  применять  эти  показатели  в  анализе.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>Количественные  показатели  используются  при  характеристике  отдельных  сторон  деятельности  торгового  предприятия  и  организации. К  ним  относятся: объём  РТО  отдельных  магазинов, торговых  предприятий  и  организаций; остатки  товаров  на  начало  и  конец  периода; поступление  товаров  и  т.п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32"/>
        </w:rPr>
        <w:t>Очень  важное  значение  в  анализе  имеет  показатели, характеризующие  качество  работы  торговых  предприятий. К  ним  относятся: процент  выполнения  плана  РТО; показатели  его  ритмичности  и  динамики; применение  прогрессивных  форм  и  методов  обслуживания  населения; охват  денежных  доходов  и  покупательных  фондов  населения  розничным  товарооборотом  и  т</w:t>
      </w:r>
      <w:r>
        <w:rPr>
          <w:sz w:val="32"/>
          <w:lang w:val="ru-RU"/>
        </w:rPr>
        <w:t>.</w:t>
      </w:r>
      <w:r>
        <w:rPr>
          <w:sz w:val="32"/>
        </w:rPr>
        <w:t>д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32"/>
        </w:rPr>
        <w:t>Объёмные  и  удельные  показатели  широко  применяются  при  анализе  РТО. К  объёмным  показателям  относится  РТО  в  целом  по  системе, а  к  удельным – уровень  товарооборота  отдельных  предприятий  и  организаций  в  общем  объёме  товарооборота, товарооборот  на  одного  продавца, на  один  кв.</w:t>
      </w:r>
      <w:r>
        <w:rPr>
          <w:sz w:val="32"/>
          <w:lang w:val="ru-RU"/>
        </w:rPr>
        <w:t xml:space="preserve"> </w:t>
      </w:r>
      <w:r>
        <w:rPr>
          <w:sz w:val="32"/>
        </w:rPr>
        <w:t>м. , товарооборот  на  душу  населения  и  т</w:t>
      </w:r>
      <w:r>
        <w:rPr>
          <w:sz w:val="32"/>
          <w:lang w:val="ru-RU"/>
        </w:rPr>
        <w:t>.</w:t>
      </w:r>
      <w:r>
        <w:rPr>
          <w:sz w:val="32"/>
        </w:rPr>
        <w:t>д.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 xml:space="preserve">В  процессе  анализа  РТО  применяют  систему  показателей,  на  основе   которых  даётся  характеристика  выполнения  плана  РТО, выявляются  резервы  увеличения  товарооборота  и  улучшения  качества  торгового  обслуживания.      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b/>
          <w:bCs/>
          <w:sz w:val="32"/>
        </w:rPr>
        <w:t>Розничный товарооборот</w:t>
      </w:r>
      <w:r>
        <w:rPr>
          <w:sz w:val="32"/>
        </w:rPr>
        <w:t xml:space="preserve"> - один из основный показателей, по которому оценивается деятельность предприятий и организаций торговли. Главной целью торговых предприятий является получение максимальной прибыли и товарооборот выступает как важнейшее и необходимое условие, без которого не может быть достигнута эта цель. Поскольку торговое предприятие получает определенную сумму дохода с каждого рубля реализуемых товаров, то задача максимизации прибыли вызывает необходимость постоянного увеличения объема товарооборота как основного фактора роста доходов и прибыли, относительного снижения издержек обращения и расходов на оплату труда. Главный фактор успешного развития товарооборота - обеспеченность и рациональность использования товарных ресурсов.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>Формирование рыночных отношений в стране,  переход к многообразию форм собственности, приватизации требуют дальнейшего развития теории и практики бухгалтерского учета и анализа розничной продажи товаров как составной части единой системы управления эко</w:t>
        <w:softHyphen/>
        <w:t>номикой предприятия.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С другой стороны, розничный товарооборот - это количественный показатель, который выражает экономические отношения, возникающие на заключительной стадии движения товаров из сферы обращения в сферу потребления путем их обмена на денежные доходы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Под розничным товарооборотом вообще понимается продажа потребительских товаров населению за наличный расчет независимо от каналов их реализации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Она может быть произведена: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юридическими лицами, осуществляющими розничную торговлю и общественное питание, для которых торговая деятельность является основной (магазины, предприятия общественного питания, палатки)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юридическими лицами, осуществляющими торговлю, но для которых торговая деятельность не является основной (фирменные магазины, магазины для промышленных предприятий и др.)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физическими лицами, осуществляющими продажу товаров на вещевых, смешанных и продовольственных рынках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Таким образом, сущность розничного товарооборота выражают экономические отношения, связанные с обменом наличных денежных средств населения на приобретенные товары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Однако в состав розничного товарооборота может быть также включена: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продажа по безналичному расчету продовольственных товаров юридическими лицами социального назначения (больницам, санаториям, детским садам и др.);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продажа товара юридическим лицам, но исключительно за наличный расчет с использованием кассовых аппаратов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Розничный товарооборот учитывается в ценах фактической реализации строго за отчетный период на основе первичных документов - товарно-денежного отчета и прилагаемых к нему документов. Розничный товарооборот показывается с учетом стоимости стеклянной посуды, проданной населению с товаром, за вычетом стоимости возвращенной населением порожней стеклянной посуды, а также стоимости стеклопосуды, принятой от населения в обмен на товар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Основными задачами розничного товарооборота являются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проверка степени выполнения планов (прогнозов) товарооборота, удовлетворение спроса покупателей на отдельные товары, освоения долгосрочных нормативов по показателям торговой деятельности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определение тенденций экономического и социального развития предприятий розничной торговли; установление обоснованности, напряженности, оптимальности планов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изучение, количественное измерение и обобщение влияния факторов на выполнение плана и динамику розничного товарооборота; комплексная оценка торговой деятельности предприятия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оценка выполнение плана по внедрению прогрессивных методов торговли и их эффективности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выявление путей, возможностей и резервов роста товарооборота, повышение качества обслуживания покупателей, эффективности использования материально-технической базы торговли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32"/>
          <w:lang w:val="ru-RU"/>
        </w:rPr>
      </w:pPr>
      <w:r>
        <w:rPr>
          <w:sz w:val="32"/>
        </w:rPr>
        <w:t xml:space="preserve">разработка мер по устранению недостатков в торговле; разработка оптимальных стратегических и тактических решений по развитию товарооборота, и торговой деятельности предприятия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Розничный товарооборот может выступать как один из показателей, определяющих мощность торгового предприятия, так как по его величине можно судить об объеме деятельности предприятия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Розничный товарооборот может быть использован для характеристики эффективности использования ресурсов предприятия и общей суммы затрат на реализацию товаров. Поскольку товарооборот является показателем, отражающим важнейший конечный результат хозяйственной деятельности торгового предприятия, то его сопоставление с величиной затраченных ресурсов (трудовых, товарных, материальных, финансовых) даст представление об эффективности их использования, так как в обобщенном виде показатель эффективности есть соотношение результата и затрат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Розничный товарооборот может быть использован для расчета трудоёмкости, фондоёмкости, затратоёмкости, капиталоёмкости ресурсов. С помощью этих показателей можно в первом приближении определить потребность предприятия в дополнительных ресурсах для обеспечения прироста товарооборота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Развитие розничного товарооборота должно быть тесно увязано с такими экономическими показателями, как спрос, поступление товаров, товарные запасы, прибыль, численность работников, расходы на оплату труда. При этом оптимальным считается такое соотношение в развитии этих показателей, которое представлено в моделях стратегического регулирования товарооборота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ind w:firstLine="567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МОДЕЛИ СТРАТЕГИЧЕСКОГО РЕГУЛИРОВАНИЯ РОЗНИЧНОГО ТОВАРООБОРОТА.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Первая модель стратегического регулирования розничного товарооборота обеспечивает сбалансированность спроса и предложения товаров. Это становиться возможным при следующем условии: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32"/>
        </w:rPr>
        <w:br/>
      </w:r>
      <w:r>
        <w:rPr>
          <w:b/>
          <w:sz w:val="32"/>
        </w:rPr>
        <w:t>I</w:t>
      </w:r>
      <w:r>
        <w:rPr>
          <w:b/>
          <w:sz w:val="32"/>
          <w:vertAlign w:val="subscript"/>
        </w:rPr>
        <w:t>П</w:t>
      </w:r>
      <w:r>
        <w:rPr>
          <w:b/>
          <w:sz w:val="32"/>
        </w:rPr>
        <w:t xml:space="preserve"> &gt; I</w:t>
      </w:r>
      <w:r>
        <w:rPr>
          <w:b/>
          <w:sz w:val="32"/>
          <w:vertAlign w:val="subscript"/>
        </w:rPr>
        <w:t>Т</w:t>
      </w:r>
      <w:r>
        <w:rPr>
          <w:b/>
          <w:sz w:val="32"/>
        </w:rPr>
        <w:t xml:space="preserve"> &gt; I</w:t>
      </w:r>
      <w:r>
        <w:rPr>
          <w:b/>
          <w:sz w:val="32"/>
          <w:vertAlign w:val="subscript"/>
        </w:rPr>
        <w:t>ТЗ</w:t>
      </w:r>
      <w:r>
        <w:rPr>
          <w:b/>
          <w:sz w:val="32"/>
        </w:rPr>
        <w:t xml:space="preserve"> &gt; I</w:t>
      </w:r>
      <w:r>
        <w:rPr>
          <w:b/>
          <w:sz w:val="32"/>
          <w:vertAlign w:val="subscript"/>
        </w:rPr>
        <w:t>С</w:t>
      </w:r>
      <w:r>
        <w:rPr>
          <w:b/>
          <w:sz w:val="32"/>
        </w:rPr>
        <w:t xml:space="preserve"> ,</w:t>
      </w:r>
      <w:r>
        <w:rPr>
          <w:sz w:val="32"/>
        </w:rPr>
        <w:t xml:space="preserve"> </w:t>
      </w:r>
    </w:p>
    <w:p>
      <w:pPr>
        <w:pStyle w:val="Normal1"/>
        <w:spacing w:lineRule="auto" w:line="360"/>
        <w:ind w:firstLine="567"/>
        <w:rPr>
          <w:sz w:val="32"/>
          <w:lang w:val="ru-RU"/>
        </w:rPr>
      </w:pPr>
      <w:r>
        <w:rPr>
          <w:sz w:val="32"/>
        </w:rPr>
        <w:t>где:</w:t>
        <w:br/>
        <w:t>I</w:t>
      </w:r>
      <w:r>
        <w:rPr>
          <w:sz w:val="32"/>
          <w:vertAlign w:val="subscript"/>
        </w:rPr>
        <w:t>П -</w:t>
      </w:r>
      <w:r>
        <w:rPr>
          <w:sz w:val="32"/>
        </w:rPr>
        <w:t xml:space="preserve"> индекс роста поступления товаров;</w:t>
        <w:br/>
        <w:t>I</w:t>
      </w:r>
      <w:r>
        <w:rPr>
          <w:sz w:val="32"/>
          <w:vertAlign w:val="subscript"/>
        </w:rPr>
        <w:t>Т</w:t>
      </w:r>
      <w:r>
        <w:rPr>
          <w:sz w:val="32"/>
        </w:rPr>
        <w:t xml:space="preserve"> - индекс роста объема товарооборота;</w:t>
        <w:br/>
        <w:t>I</w:t>
      </w:r>
      <w:r>
        <w:rPr>
          <w:sz w:val="32"/>
          <w:vertAlign w:val="subscript"/>
        </w:rPr>
        <w:t>ТЗ</w:t>
      </w:r>
      <w:r>
        <w:rPr>
          <w:sz w:val="32"/>
        </w:rPr>
        <w:t xml:space="preserve"> - индекс роста суммы товарных запасов;</w:t>
        <w:br/>
        <w:t>I</w:t>
      </w:r>
      <w:r>
        <w:rPr>
          <w:sz w:val="32"/>
          <w:vertAlign w:val="subscript"/>
        </w:rPr>
        <w:t>С</w:t>
      </w:r>
      <w:r>
        <w:rPr>
          <w:sz w:val="32"/>
        </w:rPr>
        <w:t xml:space="preserve"> - индекс роста объема спроса населения. </w:t>
        <w:br/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 xml:space="preserve">Вторая модель стратегического регулирования розничного товарооборота обеспечивает повышение эффективности хозяйственной деятельности торгового предприятия. Это достигается при условии: </w:t>
        <w:br/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sz w:val="32"/>
        </w:rPr>
        <w:t>I</w:t>
      </w:r>
      <w:r>
        <w:rPr>
          <w:b/>
          <w:sz w:val="32"/>
          <w:vertAlign w:val="subscript"/>
        </w:rPr>
        <w:t>ПР</w:t>
      </w:r>
      <w:r>
        <w:rPr>
          <w:b/>
          <w:sz w:val="32"/>
        </w:rPr>
        <w:t xml:space="preserve"> &gt; I</w:t>
      </w:r>
      <w:r>
        <w:rPr>
          <w:b/>
          <w:sz w:val="32"/>
          <w:vertAlign w:val="subscript"/>
        </w:rPr>
        <w:t>Т</w:t>
      </w:r>
      <w:r>
        <w:rPr>
          <w:b/>
          <w:sz w:val="32"/>
        </w:rPr>
        <w:t xml:space="preserve"> &gt; I</w:t>
      </w:r>
      <w:r>
        <w:rPr>
          <w:b/>
          <w:sz w:val="32"/>
          <w:vertAlign w:val="subscript"/>
        </w:rPr>
        <w:t>ФОТ</w:t>
      </w:r>
      <w:r>
        <w:rPr>
          <w:b/>
          <w:sz w:val="32"/>
        </w:rPr>
        <w:t xml:space="preserve"> &gt; I</w:t>
      </w:r>
      <w:r>
        <w:rPr>
          <w:b/>
          <w:sz w:val="32"/>
          <w:vertAlign w:val="subscript"/>
        </w:rPr>
        <w:t>Ч</w:t>
      </w:r>
      <w:r>
        <w:rPr>
          <w:b/>
          <w:sz w:val="32"/>
        </w:rPr>
        <w:t xml:space="preserve"> ,</w:t>
      </w:r>
      <w:r>
        <w:rPr>
          <w:sz w:val="32"/>
        </w:rPr>
        <w:t xml:space="preserve"> </w:t>
      </w:r>
    </w:p>
    <w:p>
      <w:pPr>
        <w:pStyle w:val="Normal1"/>
        <w:spacing w:lineRule="auto" w:line="360"/>
        <w:ind w:firstLine="567"/>
        <w:rPr>
          <w:sz w:val="32"/>
          <w:lang w:val="ru-RU"/>
        </w:rPr>
      </w:pPr>
      <w:r>
        <w:rPr>
          <w:sz w:val="32"/>
        </w:rPr>
        <w:t>где:</w:t>
        <w:br/>
        <w:t>I</w:t>
      </w:r>
      <w:r>
        <w:rPr>
          <w:sz w:val="32"/>
          <w:vertAlign w:val="subscript"/>
        </w:rPr>
        <w:t>ПР</w:t>
      </w:r>
      <w:r>
        <w:rPr>
          <w:sz w:val="32"/>
        </w:rPr>
        <w:t xml:space="preserve"> - индекс роста массы прибыли;</w:t>
        <w:br/>
        <w:t>I</w:t>
      </w:r>
      <w:r>
        <w:rPr>
          <w:sz w:val="32"/>
          <w:vertAlign w:val="subscript"/>
        </w:rPr>
        <w:t>Т</w:t>
      </w:r>
      <w:r>
        <w:rPr>
          <w:sz w:val="32"/>
        </w:rPr>
        <w:t xml:space="preserve"> - индекс роста объема товарооборота;</w:t>
        <w:br/>
        <w:t>I</w:t>
      </w:r>
      <w:r>
        <w:rPr>
          <w:sz w:val="32"/>
          <w:vertAlign w:val="subscript"/>
        </w:rPr>
        <w:t>ФОТ</w:t>
      </w:r>
      <w:r>
        <w:rPr>
          <w:sz w:val="32"/>
        </w:rPr>
        <w:t xml:space="preserve"> - индекс роста фонда оплаты труда;</w:t>
        <w:br/>
        <w:t>I</w:t>
      </w:r>
      <w:r>
        <w:rPr>
          <w:sz w:val="32"/>
          <w:vertAlign w:val="subscript"/>
        </w:rPr>
        <w:t>Ч</w:t>
      </w:r>
      <w:r>
        <w:rPr>
          <w:sz w:val="32"/>
        </w:rPr>
        <w:t xml:space="preserve"> - индекс роста численности работников.</w:t>
        <w:br/>
        <w:t xml:space="preserve">или: </w:t>
        <w:br/>
      </w:r>
    </w:p>
    <w:p>
      <w:pPr>
        <w:pStyle w:val="Normal1"/>
        <w:spacing w:lineRule="auto" w:line="360"/>
        <w:ind w:firstLine="567"/>
        <w:jc w:val="both"/>
        <w:rPr/>
      </w:pPr>
      <w:r>
        <w:rPr>
          <w:b/>
          <w:sz w:val="32"/>
        </w:rPr>
        <w:t>I</w:t>
      </w:r>
      <w:r>
        <w:rPr>
          <w:b/>
          <w:sz w:val="32"/>
          <w:vertAlign w:val="subscript"/>
        </w:rPr>
        <w:t>Р</w:t>
      </w:r>
      <w:r>
        <w:rPr>
          <w:b/>
          <w:sz w:val="32"/>
        </w:rPr>
        <w:t xml:space="preserve"> &gt; I</w:t>
      </w:r>
      <w:r>
        <w:rPr>
          <w:b/>
          <w:sz w:val="32"/>
          <w:vertAlign w:val="subscript"/>
        </w:rPr>
        <w:t>ПТ</w:t>
      </w:r>
      <w:r>
        <w:rPr>
          <w:b/>
          <w:sz w:val="32"/>
        </w:rPr>
        <w:t xml:space="preserve"> &gt; I</w:t>
      </w:r>
      <w:r>
        <w:rPr>
          <w:b/>
          <w:sz w:val="32"/>
          <w:vertAlign w:val="subscript"/>
        </w:rPr>
        <w:t>З</w:t>
      </w:r>
      <w:r>
        <w:rPr>
          <w:b/>
          <w:sz w:val="32"/>
        </w:rPr>
        <w:t xml:space="preserve"> ,</w:t>
      </w:r>
      <w:r>
        <w:rPr>
          <w:sz w:val="32"/>
        </w:rPr>
        <w:t xml:space="preserve"> </w:t>
      </w:r>
    </w:p>
    <w:p>
      <w:pPr>
        <w:pStyle w:val="Normal1"/>
        <w:spacing w:lineRule="auto" w:line="360"/>
        <w:ind w:firstLine="567"/>
        <w:rPr>
          <w:sz w:val="32"/>
          <w:lang w:val="ru-RU"/>
        </w:rPr>
      </w:pPr>
      <w:r>
        <w:rPr>
          <w:sz w:val="32"/>
        </w:rPr>
        <w:t>где:</w:t>
        <w:br/>
        <w:t>I</w:t>
      </w:r>
      <w:r>
        <w:rPr>
          <w:sz w:val="32"/>
          <w:vertAlign w:val="subscript"/>
        </w:rPr>
        <w:t>Р</w:t>
      </w:r>
      <w:r>
        <w:rPr>
          <w:sz w:val="32"/>
        </w:rPr>
        <w:t xml:space="preserve"> - индекс роста уровня рентабельности (% к обороту);</w:t>
        <w:br/>
        <w:t>I</w:t>
      </w:r>
      <w:r>
        <w:rPr>
          <w:sz w:val="32"/>
          <w:vertAlign w:val="subscript"/>
        </w:rPr>
        <w:t>ПТ</w:t>
      </w:r>
      <w:r>
        <w:rPr>
          <w:sz w:val="32"/>
        </w:rPr>
        <w:t xml:space="preserve"> - индекс роста производительности труда одного работника;</w:t>
        <w:br/>
        <w:t>I</w:t>
      </w:r>
      <w:r>
        <w:rPr>
          <w:sz w:val="32"/>
          <w:vertAlign w:val="subscript"/>
        </w:rPr>
        <w:t>З</w:t>
      </w:r>
      <w:r>
        <w:rPr>
          <w:sz w:val="32"/>
        </w:rPr>
        <w:t xml:space="preserve"> - индекс роста средней заработной платы одного работник.</w:t>
        <w:br/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В процессе анализа розничного товарооборота используются данные планов, бизнес-планов предприятия, бухгалтерской и статистической отчетности, текущего бухгалтерского и оперативного учета, нормы, нормативов, тактических и стратегических прогнозов экономического и социального развития, внеучетные источники информации, материалы личных наблюдений и хронометража. При машинной обработке экономической информации используют данные машинограмм или информация непосредственно считывается с дисплеев и других технических средств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Фактический объем розничной реализации товаров в продажных ценах справочно показывается в форме № 2 "Отчет о прибылях и убытках". Основными формами статистической отчетности, используемыми при анализе розничного товарооборота, являются форма № 1-торг "Отчет о товарообороте и запасах товаров" (срочная, месячная), форма № 3-торг (краткая) "Отчет о продаже и запасов товаров" (срочная, месячная), форма № 3-торг "Отчет по розничной торговле" (квартальная). В "Отчете о товарообороте и запасах товаров" содержится информация о розничной реализации товаров за месяц и нарастающим итогом с начала года. Причем отчетная информация приводится за прошлый и текущий (отчетный) периоды, что позволяет проанализировать динамику розничного товарооборота. В "Отчете о товарообороте и запасах товаров" раздельно показывается розничный товарооборот торговой сети и предприятия общественного питания. В нем также выделяются розничная реализация продукции собственного производства, продажа продовольственных товаров, в том числе алкогольных напитков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В "Отчете о продаже и запасах товаров" содержится информация о реализации продовольственных товаров в ассортиментном разрезе (в натуральных измерителях) и непродовольственных товаров - в стоимостных показателях. Кроме того, в нем показываются фактические запасы товаров в розничной сети, на складах и предприятиях общественного питания на конец отчетного месяца (в разрезе основных товарных групп и товаров)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"Отчет по розничной торговле" составляется нарастающим итогом с начала года. В первом разделе отчета приводится информация о продаже товаров населению и товарных запасах в розничной сети и на складах на конец отчетного периода (в разрезе 35 продовольственных и 61 непродовольственной групп товаров). Во втором разделе "Отчета по розничной торговле" содержатся сведения в натуральных и стоимостных измерителях о продаже населению и запасах товаров длительного пользования; в третьем разделе - о продаже населению и запасах строительных материалов в розничной торговой сети и на складах на конец отчетного периода. В четвертом разделе отчета показывается наличие торговой сети (включая сезонную сеть) на конец отчетного года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В "Отчете о продаже и запасах товаров" и в "Отчете по розничной торговле" розничная реализация товаров показывается вместе с их прочим недокументированным расходом, что следует учитывать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В плодоовощной торговле составляют месячные, квартальные и годовой "Отчеты о движении картофеля, овощей и плодоовощной продукции", где содержится подробная информация об остатках, поступлении и расходе плодоовощной продукции. Предприятия книжной торговли составляют квартальные и годовой "Отчеты о поступлении, продаже и остатках товаров", в которых приводится информация о поступлении, розничной и оптовой продаже и остатках книжных товаров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Информацию о розничном товарообороте за месяц можно взять из регистров бухгалтерского учета по счету "Реализация продукции (работ и услуг)", данных статистического и оперативного учета развития товарооборота и движения товаров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</w:rPr>
        <w:t xml:space="preserve">Особо следует выделить нормативно-правовые источники информации, используемые при анализе хозяйственной деятельности. К ним относятся нормативно-справочные и инструктивные материалы государственных органов управления, вышестоящий организации, утвержденные нормы, нормативы, тариф, ставки, цены и т.д. </w:t>
        <w:br/>
        <w:t xml:space="preserve">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val="ru-RU"/>
        </w:rPr>
        <w:t>ФАКТОРНЫЙ АНАЛИЗ ОБЩЕГО РОЗНИЧНОГО ТОВАРООБОРОТА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32"/>
        </w:rPr>
        <w:t xml:space="preserve">На развитие розничного товарооборота </w:t>
      </w:r>
      <w:r>
        <w:rPr>
          <w:sz w:val="32"/>
          <w:lang w:val="ru-RU"/>
        </w:rPr>
        <w:t>оказывают</w:t>
      </w:r>
      <w:r>
        <w:rPr>
          <w:sz w:val="32"/>
        </w:rPr>
        <w:t xml:space="preserve"> следующие факторы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32"/>
        </w:rPr>
      </w:pPr>
      <w:r>
        <w:rPr>
          <w:sz w:val="32"/>
        </w:rPr>
        <w:t>обеспеченность трудовыми ресурсами и эффективность труда</w:t>
      </w:r>
    </w:p>
    <w:p>
      <w:pPr>
        <w:pStyle w:val="Normal1"/>
        <w:spacing w:lineRule="auto" w:line="360"/>
        <w:jc w:val="both"/>
        <w:rPr>
          <w:sz w:val="32"/>
        </w:rPr>
      </w:pPr>
      <w:r>
        <w:rPr>
          <w:sz w:val="32"/>
        </w:rPr>
        <w:t>торговых работник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32"/>
          <w:lang w:val="ru-RU"/>
        </w:rPr>
      </w:pPr>
      <w:r>
        <w:rPr>
          <w:sz w:val="32"/>
        </w:rPr>
        <w:t>состояние и эффективность использования материальны технической базы предприяти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32"/>
        </w:rPr>
        <w:t xml:space="preserve">экономическим </w:t>
      </w:r>
      <w:r>
        <w:rPr>
          <w:sz w:val="32"/>
          <w:lang w:val="ru-RU"/>
        </w:rPr>
        <w:t>службам</w:t>
      </w:r>
      <w:r>
        <w:rPr>
          <w:sz w:val="32"/>
        </w:rPr>
        <w:t xml:space="preserve"> </w:t>
      </w:r>
      <w:r>
        <w:rPr>
          <w:sz w:val="32"/>
          <w:lang w:val="ru-RU"/>
        </w:rPr>
        <w:t>предприятий</w:t>
      </w:r>
      <w:r>
        <w:rPr>
          <w:sz w:val="32"/>
        </w:rPr>
        <w:t xml:space="preserve"> разрабатывать прогнозы развития розничного товарооборота на предстоящий период и вести оперативный контроль за ходом реализации прогноз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i/>
          <w:i/>
          <w:sz w:val="32"/>
        </w:rPr>
      </w:pPr>
      <w:r>
        <w:rPr>
          <w:sz w:val="32"/>
        </w:rPr>
        <w:t>совершенствовать систему материального стимулирования труда работников предприятия (увеличение количества реализованных това</w:t>
        <w:softHyphen/>
        <w:t>ров, обслуживание наибольшего количества покупателей,  получение доходов от рёализации товаров и др.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32"/>
        </w:rPr>
      </w:pPr>
      <w:r>
        <w:rPr>
          <w:sz w:val="32"/>
        </w:rPr>
        <w:t>внедрить на предприятии журнально-ордерную форму учета, оперативнее представлять данные по розничной продаже для принятия управленческих решени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32"/>
          <w:lang w:val="ru-RU"/>
        </w:rPr>
      </w:pPr>
      <w:r>
        <w:rPr>
          <w:sz w:val="32"/>
        </w:rPr>
        <w:t>осуществить компьютеризацию бухгалтерского учета на предприятии, использовать справочную компьютерную систему для консультаций, разъяснении и др.</w:t>
      </w:r>
    </w:p>
    <w:p>
      <w:pPr>
        <w:pStyle w:val="Normal1"/>
        <w:spacing w:lineRule="auto" w:line="360"/>
        <w:ind w:firstLine="567"/>
        <w:jc w:val="both"/>
        <w:rPr>
          <w:sz w:val="32"/>
        </w:rPr>
      </w:pPr>
      <w:r>
        <w:rPr>
          <w:sz w:val="32"/>
        </w:rPr>
        <w:t>Это позволит руководству предприятия и его службам оператив</w:t>
        <w:softHyphen/>
        <w:t>но решать вопросы обеспечения и эффективности использования всех видов ресурсов, добиться ритмичного и равномерного развития роз</w:t>
        <w:softHyphen/>
        <w:t xml:space="preserve">ничного товарооборота по периодам года и по отделам предприятия. </w:t>
      </w:r>
    </w:p>
    <w:p>
      <w:pPr>
        <w:pStyle w:val="Normal1"/>
        <w:spacing w:lineRule="auto" w:line="360"/>
        <w:ind w:firstLine="567"/>
        <w:jc w:val="both"/>
        <w:rPr>
          <w:sz w:val="32"/>
          <w:lang w:val="ru-RU"/>
        </w:rPr>
      </w:pPr>
      <w:r>
        <w:rPr>
          <w:b/>
          <w:bCs/>
          <w:sz w:val="32"/>
        </w:rPr>
        <w:t>Главный фактор успешного развития товарооборота</w:t>
      </w:r>
      <w:r>
        <w:rPr>
          <w:sz w:val="32"/>
        </w:rPr>
        <w:t xml:space="preserve"> - обеспеченность и рациональность использования товарных ресурсов.</w:t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ВЫВОДЫ И ПРЕДЛОЖЕНИЯ ПО РАЗВИТИЮ РОЗНИЧНОГО ТОВАРООБОРОТА И УВЕЛИЧЕНИЮ ЕГО ОБЪЕМА.</w:t>
      </w:r>
    </w:p>
    <w:p>
      <w:pPr>
        <w:pStyle w:val="Normal1"/>
        <w:spacing w:lineRule="auto" w:line="36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Формирование рыночных отношений в стране,  переход к многообразию форм собственности, приватизации требуют дальнейшего развития теории и практики бухгалтерского учета и анализа розничной продажи товаров как составной части единой системы управления эко</w:t>
        <w:softHyphen/>
        <w:t>номикой предприятия.</w:t>
      </w:r>
    </w:p>
    <w:p>
      <w:pPr>
        <w:pStyle w:val="Normal"/>
        <w:spacing w:lineRule="auto" w:line="360" w:before="54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 w:before="54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 w:before="5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40" w:after="0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spacing w:lineRule="auto" w:line="360" w:before="540" w:after="0"/>
        <w:jc w:val="both"/>
        <w:rPr/>
      </w:pPr>
      <w:r>
        <w:rPr>
          <w:sz w:val="32"/>
        </w:rPr>
        <w:t>1. Абдукаримов И. Т. Анализ хозяйственной деятельности потребительской кооперации: Учеб. Для вузов. – 2-е изд., перераб.-М.:   Экономика, 1989.-319 с.-</w:t>
      </w:r>
      <w:r>
        <w:rPr>
          <w:sz w:val="32"/>
          <w:lang w:val="en-US"/>
        </w:rPr>
        <w:t>ISBN</w:t>
      </w:r>
      <w:r>
        <w:rPr>
          <w:sz w:val="32"/>
        </w:rPr>
        <w:t xml:space="preserve"> 5-282-00174-8</w:t>
      </w:r>
    </w:p>
    <w:p>
      <w:pPr>
        <w:pStyle w:val="Normal"/>
        <w:numPr>
          <w:ilvl w:val="0"/>
          <w:numId w:val="5"/>
        </w:numPr>
        <w:spacing w:lineRule="auto" w:line="360" w:before="540" w:after="0"/>
        <w:jc w:val="both"/>
        <w:rPr>
          <w:sz w:val="32"/>
        </w:rPr>
      </w:pPr>
      <w:r>
        <w:rPr>
          <w:sz w:val="32"/>
        </w:rPr>
        <w:t>Баканов М.И., Шеремет А.Д. Теория экономического анализа. – М.: Финансы и статистика, 1998г.</w:t>
      </w:r>
    </w:p>
    <w:p>
      <w:pPr>
        <w:pStyle w:val="Normal"/>
        <w:numPr>
          <w:ilvl w:val="0"/>
          <w:numId w:val="5"/>
        </w:numPr>
        <w:spacing w:lineRule="auto" w:line="360" w:before="540" w:after="0"/>
        <w:jc w:val="both"/>
        <w:rPr>
          <w:sz w:val="32"/>
        </w:rPr>
      </w:pPr>
      <w:r>
        <w:rPr>
          <w:sz w:val="32"/>
        </w:rPr>
        <w:t>Кравченко Л.И. Анализ хозяйственной  деятельности в торговле. Учеб. Для вузов. – 4-е изд., пераб. и доп. – Мн.: Выш. шк.,1995г.</w:t>
      </w:r>
    </w:p>
    <w:p>
      <w:pPr>
        <w:pStyle w:val="Normal"/>
        <w:numPr>
          <w:ilvl w:val="0"/>
          <w:numId w:val="5"/>
        </w:numPr>
        <w:spacing w:lineRule="auto" w:line="360" w:before="540" w:after="0"/>
        <w:jc w:val="both"/>
        <w:rPr>
          <w:sz w:val="32"/>
        </w:rPr>
      </w:pPr>
      <w:r>
        <w:rPr>
          <w:sz w:val="32"/>
        </w:rPr>
        <w:t>Гребнев А.И. Экономика торгового предприятия. Учебник. – М.: Экономика, 1996 г.</w:t>
      </w:r>
    </w:p>
    <w:p>
      <w:pPr>
        <w:pStyle w:val="Normal"/>
        <w:numPr>
          <w:ilvl w:val="0"/>
          <w:numId w:val="5"/>
        </w:numPr>
        <w:spacing w:lineRule="auto" w:line="360" w:before="540" w:after="0"/>
        <w:jc w:val="both"/>
        <w:rPr>
          <w:sz w:val="32"/>
        </w:rPr>
      </w:pPr>
      <w:r>
        <w:rPr>
          <w:sz w:val="32"/>
        </w:rPr>
        <w:t>Шуляк П.Н. Ценообразование/ Учебно – практическое пособие. – М.: Изд-во «Информационно- практический центр «Маркетинг»,1998г.</w:t>
      </w:r>
    </w:p>
    <w:p>
      <w:pPr>
        <w:pStyle w:val="Normal"/>
        <w:numPr>
          <w:ilvl w:val="0"/>
          <w:numId w:val="5"/>
        </w:numPr>
        <w:spacing w:lineRule="auto" w:line="360" w:before="540" w:after="0"/>
        <w:jc w:val="both"/>
        <w:rPr/>
      </w:pPr>
      <w:r>
        <w:rPr>
          <w:sz w:val="32"/>
        </w:rPr>
        <w:t>«Экономический анализ, розничный товарооборот в России. Перспективы и проблемы» Ашуркевич С. С. Калининград. 2004г.</w:t>
      </w:r>
    </w:p>
    <w:p>
      <w:pPr>
        <w:pStyle w:val="Normal"/>
        <w:spacing w:lineRule="auto" w:line="360"/>
        <w:ind w:firstLine="567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3"/>
        </w:tabs>
        <w:ind w:left="1323" w:hanging="75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23"/>
        </w:tabs>
        <w:ind w:left="1323" w:hanging="756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23"/>
        </w:tabs>
        <w:ind w:left="1323" w:hanging="756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23"/>
        </w:tabs>
        <w:ind w:left="1323" w:hanging="7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40:00Z</dcterms:created>
  <dc:creator>Snoop</dc:creator>
  <dc:description/>
  <dc:language>en-US</dc:language>
  <cp:lastModifiedBy>Viruzz</cp:lastModifiedBy>
  <dcterms:modified xsi:type="dcterms:W3CDTF">2005-09-26T17:44:00Z</dcterms:modified>
  <cp:revision>3</cp:revision>
  <dc:subject/>
  <dc:title>Характеристики розничного товарооборота </dc:title>
</cp:coreProperties>
</file>