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сероссийский заочный финансово – эконом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ладимирский фил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ая работа 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«Бухгалтерская (финансовая) отчетность»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</w:t>
      </w:r>
    </w:p>
    <w:p>
      <w:pPr>
        <w:pStyle w:val="TextBody"/>
        <w:rPr>
          <w:shadow/>
        </w:rPr>
      </w:pPr>
      <w:r>
        <w:rPr>
          <w:shadow/>
        </w:rPr>
        <w:t>«Актив баланса: содержание, оценка статей, техника составления»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Работу выполнил</w:t>
      </w:r>
      <w:r>
        <w:rPr>
          <w:sz w:val="28"/>
        </w:rPr>
        <w:t xml:space="preserve">: студент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пециальный бухгалтерский уч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ы периферия</w:t>
      </w:r>
    </w:p>
    <w:p>
      <w:pPr>
        <w:pStyle w:val="Heading1"/>
        <w:jc w:val="right"/>
        <w:rPr/>
      </w:pPr>
      <w:r>
        <w:rPr>
          <w:rFonts w:cs="Monotype Corsiva;Courier New" w:ascii="Monotype Corsiva;Courier New" w:hAnsi="Monotype Corsiva;Courier New"/>
          <w:i/>
        </w:rPr>
        <w:t>Предеин Антон Евгеньевич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i/>
          <w:i/>
          <w:sz w:val="28"/>
        </w:rPr>
      </w:pPr>
      <w:r>
        <w:rPr>
          <w:rFonts w:cs="Monotype Corsiva;Courier New" w:ascii="Monotype Corsiva;Courier New" w:hAnsi="Monotype Corsiva;Courier New"/>
          <w:i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у проверил: </w:t>
      </w:r>
    </w:p>
    <w:p>
      <w:pPr>
        <w:pStyle w:val="Heading1"/>
        <w:jc w:val="right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Пономарева Людмила Валентиновна</w:t>
      </w:r>
    </w:p>
    <w:p>
      <w:pPr>
        <w:pStyle w:val="Normal"/>
        <w:jc w:val="right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ладимир 2002 го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Введ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Актив баланса: содержание, оценка статей, техника заполн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2.1. Раздел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баланс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2.2. Раздел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 баланс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Заключ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  <w:t>1. 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Бухгалтерская отчетность - это единая система данных об имущественных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Бухгалтерскую отчетность классифицируют по периодичности составления и степени обобщения отчетных данных. По периодичности составления различают внутригодовую или промежуточную и годовую отчетность. По степени обобщения отчетных данных различают отчеты первичные, составляемые организациями, и сводные, которые составляют вышестоящие или материнские организации на основании первичных отч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практической части данной работы мы рассмотрим пример составления годовой бухгалтерской отчетности на примере данных бухгалтерского учета за 2001 г. ООО «Этал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соответствии с приказом Минфина РФ от 13.01.2000 г. # 4 Н годовая бухгалтерская отчетность включает в себ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ухгалтерский баланс — форма № 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чет о прибылях и убытках — форма № 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чет об изменениях капитала — форма № 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чет о движении денежных средств — форма № 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ложение к бухгалтерскому балансу — форма № 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яснительную записку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тоговую часть аудиторского заключения (для организаций, которые в соответствии с Федеральным законом подлежат обязательному аудит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Основной формой бухгалтерской отчетности является бухгалтерский баланс. Он составляется на основе данных об остатках по дебету и кредиту синтетических счетов и субсчетов на начало и конец отчетного периода, взятых из Главной книги. Бухгалтерский баланс характеризует финансовое положение организации по состоянию на отчетную дату. Он состоит их 2-х част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актив — показывает каким имуществом располагает предприятие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2) пассив — показывает, за счет каких источников образовалось данное имущ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данной работе мы рассмотрим содержание статей и технику составления актива ба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ланса. Порядок формирования значений, указываемых в строке 262 «Расчетные счета», рассмотрим на примере данных бухгалтерского учета 000 «Эталон», приведенных в практической части данной работы (по разрешению преподавателя от 12.04.2002 г.)</w:t>
      </w:r>
    </w:p>
    <w:p>
      <w:pPr>
        <w:pStyle w:val="Heading1"/>
        <w:rPr>
          <w:rFonts w:ascii="Arial" w:hAnsi="Arial" w:cs="Arial"/>
          <w:shadow/>
          <w:sz w:val="28"/>
        </w:rPr>
      </w:pPr>
      <w:r>
        <w:rPr>
          <w:rFonts w:cs="Arial"/>
          <w:shadow/>
          <w:sz w:val="28"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  <w:t>Актив баланса</w:t>
      </w:r>
    </w:p>
    <w:p>
      <w:pPr>
        <w:pStyle w:val="Heading2"/>
        <w:rPr/>
      </w:pPr>
      <w:r>
        <w:rPr/>
        <w:t>Раздел I «Внеоборотиые активы»</w:t>
      </w:r>
    </w:p>
    <w:p>
      <w:pPr>
        <w:pStyle w:val="Heading3"/>
        <w:rPr/>
      </w:pPr>
      <w:r>
        <w:rPr/>
        <w:t>Группа статей «Нематериальные актив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этой группе статей приводится остаточная стоимость нематериальных активов, которые принадлежат организации. Согласно пункту 3 ПБУ 14/2000 «Учет нематериальных активов», утвержденного приказом Минфина России от 16 октября 2000 г. № 81н., нематериальными считаются активы, котор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имеют материально — вещественной струк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жно отделить от другого имущ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уются в производствен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не планирует перепродава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гут приносить доход в будущ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Например, в составе нематериальных активов можно учесть исключительные права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обретение, промышленный образец, полезную модел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пьютерные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товарный знак, знак обслуживания, наименование места происхождения това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лекционные дости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Помимо этого нематериальным активом является имущественное право на топологию интегральных микросхем. Также сюда относят деловую репутацию организации и организационные расх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Деловой репутацией может обладать организация, которая покупает дутое предприятие как единый имущественный комплекс. Деловая репутация равна положительной разнице между покупной ценой предприятия и стоимостью его активов и обязательств. А под организационными расходами понимаются все затраты на создание юридического лица, которые признаются вкладом участников в уставной капит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На каждый нематериальный актив должны быть оформлены документы, которые подтверждают, что он действительно существует и организация имеет на него исключительные права. Как правило, это патенты, свидетельства т.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Согласно пункту 15 ПБУ 14\2000, амортизацию нематериальных активов можно начислять одним из следующих способ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нейн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порционально объему продукции„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еньшаемого остат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Чтобы определить сумму амортизации, надо знать срок полезного использования нематериального актива. Этот срок можно рассчитать исходя из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ремени действия патента„свидетельства и тл.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предполагаемого периода использования нематериального актива, в течение которого организация может получать от этого актива дохо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количества продукции, которое предприятие собирается получить в результате использования нематериального акти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А если срок полезного использования нематериального актива определить невозможно, то считается, что он буду служить 20 л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В бухгалтерском учете амортизацию нематериальных активов можно отражать одним из двух способов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всем нематериальным активам можно отражать амортизацию двумя способам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копление амортизации на отдельном сче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уменьшения первоначальной стоимости объекта на сумму начисленной амортизаци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а статей «Нематериальные активы» заполняется следующим образом:</w:t>
      </w:r>
    </w:p>
    <w:p>
      <w:pPr>
        <w:pStyle w:val="TextBodyIndent"/>
        <w:rPr/>
      </w:pPr>
      <w:r>
        <w:rPr/>
        <w:t>Из дебетового сальдо счета 04 «Нематериальные активы» надо вычесть кредитовое сальдо счета 05 «Амортизация нематериальных активов» и указать результат в строке 110 Бухгалтерского баланса. Допустим, что по всем нематериальным активам амортизация начисляется путем уменьшения их стоимости. Тогда кредитовое сальдо счета 05 будет равно нулю и в баланс попадет все дебетовое сальдо счета 0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Затем информация о нематериальных активах детализируется по отдельным строк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8"/>
        </w:rPr>
        <w:t>По строке 111</w:t>
      </w:r>
      <w:r>
        <w:rPr>
          <w:rFonts w:cs="Arial" w:ascii="Arial" w:hAnsi="Arial"/>
          <w:sz w:val="28"/>
        </w:rPr>
        <w:t xml:space="preserve"> указывается остаточная стоимость таких нематериальных активов, как исключительные права на патенты, товарные знаки и т.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8"/>
        </w:rPr>
        <w:t>По строке 112</w:t>
      </w:r>
      <w:r>
        <w:rPr>
          <w:rFonts w:cs="Arial" w:ascii="Arial" w:hAnsi="Arial"/>
          <w:sz w:val="28"/>
        </w:rPr>
        <w:t xml:space="preserve"> приводится сумма организационных расходов.</w:t>
      </w:r>
    </w:p>
    <w:p>
      <w:pPr>
        <w:pStyle w:val="TextBody"/>
        <w:ind w:firstLine="360"/>
        <w:rPr/>
      </w:pPr>
      <w:r>
        <w:rPr>
          <w:b/>
          <w:bCs/>
        </w:rPr>
        <w:t>По строке 113</w:t>
      </w:r>
      <w:r>
        <w:rPr/>
        <w:t xml:space="preserve"> отражается стоимостная оценка деловой репутации орган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Группа статей «Основные средств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этой группе статей указывается остаточная стоимость основных средств, которые находятся в эксплуатации, на реконструкции, модернизации или в запа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огласно пункту 4 ПБУ 6 /01 «Учет основных средств», утвержденного приказом Минфина России от 30 марта 2001 года № 26, в составе основных средств учитываются активы, которы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уются в производствен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ужат более 12 месяце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альнейшем будут приносить организации дохо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не собирается продава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Согласно пункту 17 ПБУ 6/01, амортизацию основных средств можно начислять одним из следующих способ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нейны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еньшаемого остат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списания стоимости по сумме чисел лет срока полезного исполь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ания стоимости пропорционально объему продук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Группа статей «Основные средства» заполняются следующим образ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Из дебетового сальдо счета 01 «Основные средства» нужно вычесть кредитовое сальдо счета 02 «Амортизация основных средств» и указать результат в строке 120 Бухгалтерского баланса. Если организация сдает часть своего имущества в аренду, то амортизация этого имущества учитывается на отдельном субсчете «Амортизация имущества, предоставленного во временное пользование» счета 02. Сальдо этого субсчета из дебетового сальдо счета 01 вычитать не надо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каким основным средствам не начисляется амортизация?</w:t>
      </w:r>
    </w:p>
    <w:p>
      <w:pPr>
        <w:pStyle w:val="TextBodyIndent"/>
        <w:rPr/>
      </w:pPr>
      <w:r>
        <w:rPr/>
        <w:t>Затем информация об основных средствах уточняется по отдельным строк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По строке 121 </w:t>
      </w:r>
      <w:r>
        <w:rPr>
          <w:rFonts w:cs="Arial" w:ascii="Arial" w:hAnsi="Arial"/>
          <w:sz w:val="28"/>
        </w:rPr>
        <w:t>отражается стоимость земельных участков и объектов природополь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8"/>
        </w:rPr>
        <w:t>По строке 122</w:t>
      </w:r>
      <w:r>
        <w:rPr>
          <w:rFonts w:cs="Arial" w:ascii="Arial" w:hAnsi="Arial"/>
          <w:sz w:val="28"/>
        </w:rPr>
        <w:t xml:space="preserve"> указывается остаточная стоимость зданий, машин и оборуд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Статья «Незавершенное строитель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этой статье баланса отражаются капитальные вложения организации. К ним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ходы по любым строительно — монтажным рабо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стоимость приобретенных зданий, оборудования, транспортных средств, инструмента, инвента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стоимость прочих капитальных работ (это могут быть проектно — изыскательские, геологоразведочные и буровые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стоимость объектов недвижимости, права на которые не зарегистрирова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ходы на формирование основного стад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оме того, в этой группе статей отража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стоимость приобретенного оборудования, еще не переданного в монтаж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авансы, выданные подрядчику, который ведет капитальное строительство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олняется группа статей «Незавершенное строительство» таким образо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Нужно сложить остатки по дебету счета 07 «оборудование к установке», счета 08 «Вложения во внеоборотные активы» и субсчета «Расчеты по авансам выданным по капитальному строительству» счета 60 «Расчеты с поставщиками и подрядчиками». Результат надо указать по строке 130 Бухгалтерского баланс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2"/>
        <w:rPr/>
      </w:pPr>
      <w:r>
        <w:rPr/>
        <w:t>Группа статей «Доходные вложения в материальные цен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Здесь приводится остаточная стоимость имущества, которое будет сдаваться в аренду или в прокат. Эта стоимость рассчитывается т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Из дебетового сальдо счета 03 «Доходные вложения в материальные ценности» вычитается кредитовое сальдо субсчета «Амортизация имущества, предоставленного во временное пользование» счета 02 «Амортизация основных средств». Полученный результат записывают по строке 13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Затем информация о доходных вложениях в материальные ценности детализируется по отдельным стро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36</w:t>
      </w:r>
      <w:r>
        <w:rPr>
          <w:rFonts w:cs="Arial" w:ascii="Arial" w:hAnsi="Arial"/>
          <w:sz w:val="28"/>
        </w:rPr>
        <w:t xml:space="preserve"> указывается остаточная стоимость имущества, предназначенного для передачи в лизин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37</w:t>
      </w:r>
      <w:r>
        <w:rPr>
          <w:rFonts w:cs="Arial" w:ascii="Arial" w:hAnsi="Arial"/>
          <w:sz w:val="28"/>
        </w:rPr>
        <w:t xml:space="preserve"> приводится остаточная стоимость имущества, которое будет сдаваться в прока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Группа статей «Долгосрочные финансовые влож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40</w:t>
      </w:r>
      <w:r>
        <w:rPr>
          <w:rFonts w:cs="Arial" w:ascii="Arial" w:hAnsi="Arial"/>
          <w:sz w:val="28"/>
        </w:rPr>
        <w:t xml:space="preserve"> Бухгалтерского баланса указывается общая сумма долгосрочных финансовых вложений организации. Например, это инвестиции в дочерние и зависимые общества, в уставные (складочные) капиталы других организаций, в государственные ценные бумаги, займы, предоставленные другим организац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41</w:t>
      </w:r>
      <w:r>
        <w:rPr>
          <w:rFonts w:cs="Arial" w:ascii="Arial" w:hAnsi="Arial"/>
          <w:sz w:val="28"/>
        </w:rPr>
        <w:t xml:space="preserve"> отражаются вложе~пи в уставные капиталы дочерях организаций.</w:t>
      </w:r>
    </w:p>
    <w:p>
      <w:pPr>
        <w:pStyle w:val="TextBody"/>
        <w:rPr/>
      </w:pPr>
      <w:r>
        <w:rPr/>
        <w:t>Согласно статье 105 Гражданского кодекса РФ, дочерние организации — это предприятия, в которых вы владеете контрольным пакетом акц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, которая записывается в этой строке, рассчитывается та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Из дебетового сальдо субсчета «Паи и акции дочерних обществ» счета 58 «Финансовые вложения» вычитается кредитовое сальдо субсчета «Вложения в дочерние общества» счета 59 «Резервы под обесценение вложений в ценные бума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42</w:t>
      </w:r>
      <w:r>
        <w:rPr>
          <w:rFonts w:cs="Arial" w:ascii="Arial" w:hAnsi="Arial"/>
          <w:sz w:val="28"/>
        </w:rPr>
        <w:t xml:space="preserve"> приводятся суммы инвестиций в уставные капиталы зависимых организаций. О том, что такое зависимые организации сказано в статье 10б Гражданского кодекса РФ. Это акционерные общества, в которых вы имеете более 20 процентов голосующих акций, либо общества с ограниченной ответственностью, в которой вам принадлежит более 20 процентов уставного капит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умма, которая указывается в этой строке Бухгалтерского баланса, рассчитывается следующим обра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Из дебетового сальдо «Паи и акции зависимых обществ» счета 58 «Финансовые вложения» вычитается кредитовое сальдо субсчета «Вложения в зависимые общества» счета 59 «Резервы под обесценение вложений в ценные бума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43</w:t>
      </w:r>
      <w:r>
        <w:rPr>
          <w:rFonts w:cs="Arial" w:ascii="Arial" w:hAnsi="Arial"/>
          <w:sz w:val="28"/>
        </w:rPr>
        <w:t xml:space="preserve"> отражаются долгосрочные инвестиции в другие организации. Чтобы заполнить эту строку, нужно из дебетового сальдо субсчета «Паи и акции прочих организаций» счета 58 «Финансовые вложения» вычесть кредитовое сальдо субсчета «Вложения в ценные бумаги прочих организаций» счета 59 «Резервы под обесцен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ложений в ценные бума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 xml:space="preserve">Сумма долгосрочных займов, предоставленных другим организациям, указывается </w:t>
      </w:r>
      <w:r>
        <w:rPr>
          <w:rFonts w:cs="Arial" w:ascii="Arial" w:hAnsi="Arial"/>
          <w:b/>
          <w:bCs/>
          <w:sz w:val="28"/>
        </w:rPr>
        <w:t>в строке 144</w:t>
      </w:r>
      <w:r>
        <w:rPr>
          <w:rFonts w:cs="Arial" w:ascii="Arial" w:hAnsi="Arial"/>
          <w:sz w:val="28"/>
        </w:rPr>
        <w:t xml:space="preserve"> Бухгалтерского баланса. Эта сумма равна дебетовому сальдо субсчета «Займы предоставленные на срок более 12 месяцев» счета 58 «Финансовые влож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45</w:t>
      </w:r>
      <w:r>
        <w:rPr>
          <w:rFonts w:cs="Arial" w:ascii="Arial" w:hAnsi="Arial"/>
          <w:sz w:val="28"/>
        </w:rPr>
        <w:t xml:space="preserve"> приводятся прочие долгосрочные финансовые вложения организации.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«Прочие внеоборотные актив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150</w:t>
      </w:r>
      <w:r>
        <w:rPr>
          <w:rFonts w:cs="Arial" w:ascii="Arial" w:hAnsi="Arial"/>
          <w:sz w:val="28"/>
        </w:rPr>
        <w:t xml:space="preserve"> отражаются данные о средствах и вложениях, которые не были записаны по другим строкам раздела 1 Бухгалтерского балан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hadow/>
          <w:sz w:val="28"/>
        </w:rPr>
      </w:pPr>
      <w:r>
        <w:rPr>
          <w:rFonts w:cs="Arial"/>
          <w:shadow/>
          <w:sz w:val="28"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  <w:t>Раздел II «Оборотные активов»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Heading3"/>
        <w:rPr/>
      </w:pPr>
      <w:r>
        <w:rPr/>
        <w:t>Группа статей «Запас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9</w:t>
      </w:r>
      <w:r>
        <w:rPr>
          <w:rFonts w:cs="Arial" w:ascii="Arial" w:hAnsi="Arial"/>
          <w:sz w:val="28"/>
        </w:rPr>
        <w:t xml:space="preserve"> указывается стоимость всех материально-производственных запасов организации: материалов, готовой продукции, товаров, незавершенного производства, расходов будущих периодов и т.п. Эта информация детализируется по строкам 211-2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1</w:t>
      </w:r>
      <w:r>
        <w:rPr>
          <w:rFonts w:cs="Arial" w:ascii="Arial" w:hAnsi="Arial"/>
          <w:sz w:val="28"/>
        </w:rPr>
        <w:t xml:space="preserve"> приводился фактическая себестоимость материалов, комплектующих, топлива, тары, запасных частей, а также покупных полуфабрик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умма, которая указывается в этой строке, рассчитывается в следующе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Если фактическая себестоимость материально-производственных запасов выше их учетной цены, то к дебетовому сальдо счета 10 «Материалы» нужно прибавить дебетово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альдо субсчета «Сырье и материалы» счета 16 «Отклонение в стоимости материальных ценностей». Если же фактическая себестоимость МПЗ ниже учетной цены, то из дебетового сальдо счета 10 «Материалы» вычитают кредитовое сальдо субсчета «Сырье и материалы» счета 16 «Отклонение в стоимости материальных ценнос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2</w:t>
      </w:r>
      <w:r>
        <w:rPr>
          <w:rFonts w:cs="Arial" w:ascii="Arial" w:hAnsi="Arial"/>
          <w:sz w:val="28"/>
        </w:rPr>
        <w:t xml:space="preserve"> отражается стоимость молодняка, взрослых животных, находящихся на откорме, а также птиц, зверей, кроликов, семей пчел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умма, которая указывается в этой строке, равна дебетовому сальдо счета 11 «Животные на выращивании и откор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3</w:t>
      </w:r>
      <w:r>
        <w:rPr>
          <w:rFonts w:cs="Arial" w:ascii="Arial" w:hAnsi="Arial"/>
          <w:sz w:val="28"/>
        </w:rPr>
        <w:t xml:space="preserve"> записывают затраты на незавершенное производство и незавершенные работы (услуги), Сумма, которая указывается в этой строке, рассчитывается так.</w:t>
      </w:r>
    </w:p>
    <w:p>
      <w:pPr>
        <w:pStyle w:val="21"/>
        <w:rPr/>
      </w:pPr>
      <w:r>
        <w:rPr/>
        <w:t>Складываются дебетовые сальдо следующих счетов: 20 «Основное производство», 21 «Полуфабрикаты собственного производства», 23 «Вспомогательные производства». 29 «Обслуживающие производства и хозяйства», 44 «Расходы на продажу» (3а исключением субсчета «Расходы на упаковку и транспортировку»), 46 «Выполненные этапы по незавершенным работа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4</w:t>
      </w:r>
      <w:r>
        <w:rPr>
          <w:rFonts w:cs="Arial" w:ascii="Arial" w:hAnsi="Arial"/>
          <w:sz w:val="28"/>
        </w:rPr>
        <w:t xml:space="preserve"> Бухгалтерского баланса показывается фактическая или нормативная (плановая) себестоимость готовой продукции, а также стоимость товаров, приобретенных для перепродаж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умма, которая вписывается в эту строку, рассчитываетсч5аким обра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кладывается дебетовое сальдо счета 43 «Готовая продукция» и счета 41 «Товары». Если организация учитывает товары по продажным ценам, то из полученной суммы вычитается кредитовое сальдо счета 42 «Торговая нацен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5</w:t>
      </w:r>
      <w:r>
        <w:rPr>
          <w:rFonts w:cs="Arial" w:ascii="Arial" w:hAnsi="Arial"/>
          <w:sz w:val="28"/>
        </w:rPr>
        <w:t xml:space="preserve"> отражается стоимость отгруженной продукции, если право собственности на нее еще не перешло к покупател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, которая приводится в этой строке, равна дебетовому сальдо счета 45 «Товары отгруженны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6</w:t>
      </w:r>
      <w:r>
        <w:rPr>
          <w:rFonts w:cs="Arial" w:ascii="Arial" w:hAnsi="Arial"/>
          <w:sz w:val="28"/>
        </w:rPr>
        <w:t xml:space="preserve"> показывается сумма расходов будущих периодов. Например, к ним относят затраты на горно-подготовительные работы, на подготовку к работе в сезонных отраслях, на освоение новых производств. Здесь также записывают стоимость неисключительных прав на компьютерные программы, приобретенные после 1 января 200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умма, которая отражается в этой строке Бухгалтерского баланса, равна дебетовому сальдо счета 97 «Расходы будущих пери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17</w:t>
      </w:r>
      <w:r>
        <w:rPr>
          <w:rFonts w:cs="Arial" w:ascii="Arial" w:hAnsi="Arial"/>
          <w:sz w:val="28"/>
        </w:rPr>
        <w:t xml:space="preserve"> Бухгалтерского баланса приводится стоимость материально — производственных запасов, которая не была показана в предыдущих строках. Например, организации, которые распределяют коммерческие расходы между реализованной и нереализованной продукцией, здесь указывают свои затраты на упаковку и транспортировку непроданных товаров. Заполняя эту строку, берут дебетовое сальдо субсчета «Расходы на упаковку и транспортировку» счета 44 «Расходы на продажу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Статья «Налог на добавленную стоимость по приобретенны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ценностям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этой статье указываются суммы «входного» НДС, которые не были возмещены из бюдже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а статья заполняет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Дебетовое сальдо счета 19 «Налог на добавленную стоимость по приобретенным ценностям» записывался по строке 220 Бухгалтерского балан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руппа статей «Дебиторская задолженность (платежи по которой ожидаются более чем, через 12 месяцев после отчетной даты)» и «Дебиторская задолженность (платежи по которой ожидаются в течение 12 месяцев после отчетной даты)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этих статьях приводятся данные о долгосрочной и краткосрочной дебиторских задолженностях. Долгосрочной считается задолженность, которую погасят не ранее чем через 12 месяцев после отчетной даты. А краткосрочную задолженность должны оплатить в течение 12 месяцев после отчетной даты. Исчисление этого срока начинается с 1-го числа месяца, следующего за тем, когда задолженность была отражена в учете.</w:t>
      </w:r>
    </w:p>
    <w:p>
      <w:pPr>
        <w:pStyle w:val="21"/>
        <w:rPr/>
      </w:pPr>
      <w:r>
        <w:rPr/>
        <w:t>Следует отметить, что дебиторская задолженность, которая в прошлом году считалась долгосрочной, в этом году может стать краткосрочной. Например, задолженность была принята к учету в сентябре 2000 года, а погасить ее должны в феврале 2002 года. Такую задолженность организация может указать в отчетности за 2001 год как краткосрочную. Об этом нужно сообщить в пояснениях к Бухгалтерскому балансу.</w:t>
      </w:r>
    </w:p>
    <w:p>
      <w:pPr>
        <w:pStyle w:val="21"/>
        <w:rPr/>
      </w:pPr>
      <w:r>
        <w:rPr/>
        <w:t>Когда дебиторскую задолженность предприятия отражают в балансе, ее уменьшают на сумму резерва по сомнительным долгам. Создавать такие резервы организации позволяет пункт 70 Положения по ведению бухгалтерского у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30</w:t>
      </w:r>
      <w:r>
        <w:rPr>
          <w:rFonts w:cs="Arial" w:ascii="Arial" w:hAnsi="Arial"/>
          <w:sz w:val="28"/>
        </w:rPr>
        <w:t xml:space="preserve"> указывается общая сумма долгосрочной дебиторский задолженности. A общая сумма краткосрочной дебиторской задолженности приводится по строке 240 Бухгалтерского балан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ам 231 и 241</w:t>
      </w:r>
      <w:r>
        <w:rPr>
          <w:rFonts w:cs="Arial" w:ascii="Arial" w:hAnsi="Arial"/>
          <w:sz w:val="28"/>
        </w:rPr>
        <w:t xml:space="preserve"> отражается задолженность покупателей и заказчиков за отгруженные товары, выполненные работы, оказанные услуг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, которая записывается в игроке 231, рассчитывался т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К дебетовому сальдо субсчета «Задолженность покупателей и заказчиков со сроком погашения более 12 месяцев» -счета 62 «Расчеты с покупателями и заказчиками» прибавляется дебетовое сальдо субсчета «Задолженность разных дебиторов со сроком погашения более 12 месяцев» счета 76 «Расчеты с разными дебиторами и кредиторами». Затем из полученной суммы вычитается кредитовое сальдо субсчета «Резервы по сомнительным долгам со сроком погашения более 12 месяцев» счета 63 «Резервы по сомнительным долга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А сумма, которая указывается в строке 241, рассчитывает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К дебетовому сальдо субсчета «Задолженность покупателей и заказчиков со сроком</w:t>
      </w:r>
    </w:p>
    <w:p>
      <w:pPr>
        <w:pStyle w:val="TextBody"/>
        <w:rPr/>
      </w:pPr>
      <w:r>
        <w:rPr/>
        <w:t>погашения менее 12 месяцев» счета 62 «Расчеты с покупателями и заказчиками» прибавляется дебетовое сальдо субсчета «Задолженность разных дебиторов со сроком погашения менее 12 месяцев» счета 76 «Расчеты с разными дебиторами и кредиторами». Затем из полученной суммы вычитается кредитовое сальдо субсчета «Резервы по сомнительным долгам со срокам погашения менее 12 месяцев» счета 63 «Резервы по сомнительным долга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ам 232 и 242</w:t>
      </w:r>
      <w:r>
        <w:rPr>
          <w:rFonts w:cs="Arial" w:ascii="Arial" w:hAnsi="Arial"/>
          <w:sz w:val="28"/>
        </w:rPr>
        <w:t xml:space="preserve"> приводится дебиторская задолженность предприятия, в котором оформлена товарными векселями.</w:t>
      </w:r>
    </w:p>
    <w:p>
      <w:pPr>
        <w:pStyle w:val="21"/>
        <w:rPr/>
      </w:pPr>
      <w:r>
        <w:rPr/>
        <w:t>В строке 232 указывается дебетовое сальдо субсчета «Векселя полученные со сроком погашения свыше 12 месяцев» счета 62 «Расчеты с покупателями и заказчиками».</w:t>
      </w:r>
    </w:p>
    <w:p>
      <w:pPr>
        <w:pStyle w:val="21"/>
        <w:rPr/>
      </w:pPr>
      <w:r>
        <w:rPr/>
        <w:t>A в строке 242 приводится дебетовое сальдо субсчета «Векселя полученные со сроком погашения менее 12 месяцев» счета 62 «Расчеты с покупателями и заказчик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ам 233 и 243</w:t>
      </w:r>
      <w:r>
        <w:rPr>
          <w:rFonts w:cs="Arial" w:ascii="Arial" w:hAnsi="Arial"/>
          <w:sz w:val="28"/>
        </w:rPr>
        <w:t xml:space="preserve"> отражается задолженность дочерних и зависимых общ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умма, которая записывается в строке 233 равна дебетовому сальдо субсчета «Расчеты с дочерними (зависимыми) обществами, которые производятся после 12 месяцев» счета 76 «Расчеты с разными дебиторами и кредитор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А в строке 243 показывается дебетовое сальдо субсчета «Расчеты с дочерними (зависимыми} обществами, которые производятся в течение 12 месяцев» счета 76 «Расчеты с разными дебиторами и кредитор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ам 234 и 245</w:t>
      </w:r>
      <w:r>
        <w:rPr>
          <w:rFonts w:cs="Arial" w:ascii="Arial" w:hAnsi="Arial"/>
          <w:sz w:val="28"/>
        </w:rPr>
        <w:t xml:space="preserve"> указываются все авансы, которые предприятие выплатило в счет предстоящих поставок продукц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В строке 234</w:t>
      </w:r>
      <w:r>
        <w:rPr>
          <w:rFonts w:cs="Arial" w:ascii="Arial" w:hAnsi="Arial"/>
          <w:sz w:val="28"/>
        </w:rPr>
        <w:t xml:space="preserve"> приводится сумма, равная дебетовому сальдо субсчета «Расчеты по авансам, выданным на срок более 12 месяцев» счета 60 «Расчеты с поставщиками и подрядчик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 в строке 245</w:t>
      </w:r>
      <w:r>
        <w:rPr>
          <w:rFonts w:cs="Arial" w:ascii="Arial" w:hAnsi="Arial"/>
          <w:sz w:val="28"/>
        </w:rPr>
        <w:t xml:space="preserve"> указывается дебетовое сальдо субсчета «Расчеты по авансам выданным на срок менее 12 месяцев» счета 60 «Расчеты с поставщиками и подрядчик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44</w:t>
      </w:r>
      <w:r>
        <w:rPr>
          <w:rFonts w:cs="Arial" w:ascii="Arial" w:hAnsi="Arial"/>
          <w:sz w:val="28"/>
        </w:rPr>
        <w:t xml:space="preserve"> отражается задолженность учредителей по вкладам в уставной капитал организации. В эту строку вписывается дебетовое сальдо субсчета «Расчеты по вкладам в уставной (складочный) капитал» счета 75 «Расчеты с учредителя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ам 235 и 246</w:t>
      </w:r>
      <w:r>
        <w:rPr>
          <w:rFonts w:cs="Arial" w:ascii="Arial" w:hAnsi="Arial"/>
          <w:sz w:val="28"/>
        </w:rPr>
        <w:t xml:space="preserve"> Бухгалтерского баланса приводятся суммы, которые задолжали предприятию прочие дебиторы. К ним, в частности, относятся: налоговые органы, работники предприятия, подотчетные и материально ответственные лиц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Группа статей «Краткосрочные финансовые вложения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50</w:t>
      </w:r>
      <w:r>
        <w:rPr>
          <w:rFonts w:cs="Arial" w:ascii="Arial" w:hAnsi="Arial"/>
          <w:sz w:val="28"/>
        </w:rPr>
        <w:t xml:space="preserve"> отражается сумма краткосрочных финансовых вложений организации. Эта сумма расшифровывается по строкам 251 — 253 Бухгалтерского балан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51</w:t>
      </w:r>
      <w:r>
        <w:rPr>
          <w:rFonts w:cs="Arial" w:ascii="Arial" w:hAnsi="Arial"/>
          <w:sz w:val="28"/>
        </w:rPr>
        <w:t xml:space="preserve"> указываются краткосрочные займы, которые предприятие выдало другим организац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В эту строку вписывается дебетовое сальдо субсчета «Займы, предоставленные на срок менее 12 месяцев» счета 58 «Финансовые влож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52</w:t>
      </w:r>
      <w:r>
        <w:rPr>
          <w:rFonts w:cs="Arial" w:ascii="Arial" w:hAnsi="Arial"/>
          <w:sz w:val="28"/>
        </w:rPr>
        <w:t xml:space="preserve"> приводится стоимость собственных акций, выкупленных у акционеров. В эту строку вносится Дебетовое сальдо счета 81 «Собственные акции (доли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53</w:t>
      </w:r>
      <w:r>
        <w:rPr>
          <w:rFonts w:cs="Arial" w:ascii="Arial" w:hAnsi="Arial"/>
          <w:sz w:val="28"/>
        </w:rPr>
        <w:t xml:space="preserve"> отражаются прочие краткосрочные финансовые вложения. Сумма, которая указывается в этой строке, рассчитывается т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Складываются дебетовое сальдо субсчетов «Краткосрочные облигации и другие ценные бумаги» и «Краткосрочные депозиты» счета 58 «Финансовые вложения». Из полученной суммы вычитается кредитовое сальдо субсчета «Резервы под обесценение вложений в краткосрочные ценные бумаги» счета 59 «Резервы под обесценение вложений в ценные бумаг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Группа статей «Денежные средств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60</w:t>
      </w:r>
      <w:r>
        <w:rPr>
          <w:rFonts w:cs="Arial" w:ascii="Arial" w:hAnsi="Arial"/>
          <w:sz w:val="28"/>
        </w:rPr>
        <w:t xml:space="preserve"> приводится общая сумма денежных средств, которой располагает предприятие. При этом иностранная валюта, находящаяся на валютном счете либо в кассе организации, пересчитывается в рубли по курсу, установленному Центральным банком РФ на 31 декабря 2001 года. Такой порядок установлен Положением по бухгалтерскому учету «Учет активов и обязательств, стоимость которых выражена в иностранной валюте» (ПБУ 3/2000), утвержденными приказом Минфина России от 10 января 2000 г. № 2н. Сумма, указанная по строке 260, расшифровывается по строкам 2б1 — 2б4 Бухгалтерског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алан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61</w:t>
      </w:r>
      <w:r>
        <w:rPr>
          <w:rFonts w:cs="Arial" w:ascii="Arial" w:hAnsi="Arial"/>
          <w:sz w:val="28"/>
        </w:rPr>
        <w:t xml:space="preserve"> отражается общая сумма наличных, которые находятся в кассе организации. В эту строку вписывается дебетовое сальдо счета 50 «Касса» (за исключением субсчета «Денежные документы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По строке 262</w:t>
      </w:r>
      <w:r>
        <w:rPr>
          <w:rFonts w:cs="Arial" w:ascii="Arial" w:hAnsi="Arial"/>
          <w:sz w:val="28"/>
        </w:rPr>
        <w:t xml:space="preserve"> указывается, сколько денег находится на рублевых счетах организации в банках. Эта сумма равна дебетовому сальдо счета 51 «Расчетные сче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Рассмотрим процесс формирования данных указанных в этой строке на примере ООО «Эталон» (по разрешению преподавателя от 12.04.200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Для осуществления операций по расчетному счету организацией заполняются следующие виды первичных докумен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платежное поручение (для оплаты в безналичной форме своих обязательств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нежный чек (для получения сумм наличных денег в банк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явление на взнос денег наличны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После совершения операций банк представляет в организацию выписку, в которой указываются: дата, количество денег на счету на начало и конец дня, произведенные за день операции и суммы по данным операциям. Образцы перечисленных выше документов, составленные в 000 «Эталон» по операциям, совершенным в декабре 2001 г., представлены в прилож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На основании выписок из банка заполняется журнал — ордер № 2 «Расчетный счет в банке». В конце месяца данных из журнала — ордера № 2 переносят в оборотную ведомость. Затем заполняют счет 51 Главной книги. Сальдо по счету 51 на конец отчетного периода записывают в графу 262 Бухгалтерского баланса. На ООО «Эталон» сальдо конечное по счету 51 на 31 декабря 2001 г. составило 499859 руб. (стр.70 Методических указаний). Эту сумму мы и указываем в строке «Расчетные счета» бухгалтерского балан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8"/>
        </w:rPr>
        <w:t>По строке 263</w:t>
      </w:r>
      <w:r>
        <w:rPr>
          <w:rFonts w:cs="Arial" w:ascii="Arial" w:hAnsi="Arial"/>
          <w:sz w:val="28"/>
        </w:rPr>
        <w:t xml:space="preserve"> отражается иностранная валюта, находящаяся на банковских счетах. Ее сумма равна: дебетовому сальдо счета 52 «Валютные счет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8"/>
        </w:rPr>
        <w:t>По строке 264</w:t>
      </w:r>
      <w:r>
        <w:rPr>
          <w:rFonts w:cs="Arial" w:ascii="Arial" w:hAnsi="Arial"/>
          <w:sz w:val="28"/>
        </w:rPr>
        <w:t xml:space="preserve"> указываются прочие денежные средства: специальные счета в банках, перевод в пути, денежные документы. Сумма, которая вписывается в эту строку, рассчитывается так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К дебетовому сальдо счета 55 #Специальные счета в банках» прибавляется дебетовое сальдо субсчета «Денежные документы» счета 50 «Касса» и дебетовое сальдо 57 «Переводы в пу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360"/>
        <w:rPr/>
      </w:pPr>
      <w:r>
        <w:rPr/>
        <w:t>Статья «Прочие оборотные активы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По строке 270 записывается стоимость прочих активов, которые не вошли в другие разделы «Оборотные активы» бухгалтерского баланса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Заключ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В ходе выполнения работы мы делаем вывод, что данные бухгалтерской отчетности обеспечивают полную информацию по об имущественном и финансовом состоянии организации, о состоянии ее материальных и денежных ресурсов, о результатах ее кредитной и инвестиционной политики, о затратах и эффективности производства и т.д., что позволяет управлять хозяйственной деятельностью, контролировать выполнение намеченных планов и разрабатывать перспективные планы развития. Таким образом, бухгалтерская отчетность является составной частью управленческой и информационной системы орган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  <w:t>Прилож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1. В.Д. Новодворской„Л.В. Пономарева «Составление бухгалтерской отчетности». Москва «Бухгалтерский учет» 1998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Н.П. Кондраков «Бухгалтерский учет». Москва «ИНФРА — M» 2001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ПБУ 4/99 «Бухгалтерская отчетность организац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Журнал «Главбух» № 1 2002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Журнал «Бухгалтерский учет» № 24 2001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Материалы лекц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2220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яснения к расчетной части курсовой рабо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sz w:val="28"/>
          <w:u w:val="single"/>
        </w:rPr>
        <w:t>Операция35.</w:t>
      </w:r>
      <w:r>
        <w:rPr>
          <w:rFonts w:cs="Arial" w:ascii="Arial" w:hAnsi="Arial"/>
          <w:sz w:val="28"/>
        </w:rPr>
        <w:t xml:space="preserve"> Составить расчет налога на пользователей автомобильных дорог за декабрь месяц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налога = налогооблагаемая база х ставку налог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логооблагаемая база = выручка от реализации продукции (К-т счета 90 субсчет1)—НДС (Д-т счета 90 субсчет 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вка налога 1%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налога = (790800 — 131800) х 1% = б590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sz w:val="28"/>
          <w:u w:val="single"/>
        </w:rPr>
        <w:t>Операция 53</w:t>
      </w:r>
      <w:r>
        <w:rPr>
          <w:rFonts w:cs="Arial" w:ascii="Arial" w:hAnsi="Arial"/>
          <w:sz w:val="28"/>
        </w:rPr>
        <w:t>. Рассчитать сумму налога на имущество за декабрь месяц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умма налога за декабрь = сумма налога за год — сумма налога за 11 месяце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налога за год = среднегодовая стоимость имущества х ставку налог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реднегодовая стоимость имущества = (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>стоимости имущества на 1 января + стоимость имущества на 1 апреля + стоимость имущества на 1 июля + стоимость имущества на 1 октября + ~2 стоимости имущества на конец года):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реднегодовая стоимость имущества = 3253494 руб. (см, декларацию по налогу на имущество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вка налога = 2%</w:t>
      </w:r>
    </w:p>
    <w:p>
      <w:pPr>
        <w:pStyle w:val="TextBody"/>
        <w:rPr/>
      </w:pPr>
      <w:r>
        <w:rPr/>
        <w:t>Сумма налога за год = 3253494 х 2 % = б5070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налога за декабрь = 65070 — 46111 = 18959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Операция 55</w:t>
      </w:r>
      <w:r>
        <w:rPr>
          <w:rFonts w:cs="Arial" w:ascii="Arial" w:hAnsi="Arial"/>
          <w:sz w:val="28"/>
        </w:rPr>
        <w:t>. Рассчитать сумму налога на прибыль за декабрь месяц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умма налога за декабрь = сумма налога за год — сумма налога за 11 месяце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налога за год = налогооблагаемая прибыль х ставку налог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логооблагаемая прибыль = валовая прибыль — льгот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логооблагаемая прибыль = 1102308 — 42425 = 1059883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налога за год = 1059883 х 35% = 370959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мма налога за декабрь = 370959 — 323575 = 47384 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Форма № 1</w:t>
      </w:r>
      <w:r>
        <w:rPr>
          <w:rFonts w:cs="Arial" w:ascii="Arial" w:hAnsi="Arial"/>
          <w:sz w:val="28"/>
        </w:rPr>
        <w:t xml:space="preserve"> «Бухгалтерский баланс». Заполняем на основании остатков по счетам Главной книги (стр. 65 — 75 Методических. заданий}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Форма № 2</w:t>
      </w:r>
      <w:r>
        <w:rPr>
          <w:rFonts w:cs="Arial" w:ascii="Arial" w:hAnsi="Arial"/>
          <w:sz w:val="28"/>
        </w:rPr>
        <w:t xml:space="preserve"> «Отчет о прибыли и убытках» 1 раздел заполняем на основании данных журнала -- ордера № 11 (стр. 51 Методически указаний). II, III. Г~ разделы заполняем на основании данных журналов — ордеров 13, 15 (стр. 54, 55 Методических указа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Форма № 3</w:t>
      </w:r>
      <w:r>
        <w:rPr>
          <w:rFonts w:cs="Arial" w:ascii="Arial" w:hAnsi="Arial"/>
          <w:sz w:val="28"/>
        </w:rPr>
        <w:t xml:space="preserve"> «Отчет об изменении капитала» заполняется на основании аналитических данных и счетам 80 «Уставной каптал», 82 «Резервный капитал», 83 «Добавочный капитал», а также данных из журнала - ордера № 12 (стр. 53 Методических указа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Форма № 4</w:t>
      </w:r>
      <w:r>
        <w:rPr>
          <w:rFonts w:cs="Arial" w:ascii="Arial" w:hAnsi="Arial"/>
          <w:sz w:val="28"/>
        </w:rPr>
        <w:t xml:space="preserve"> «Отчет о движении денежных средств», заполняем на основании данных справки -- расчета бухгалтерии о расходовании и поступлении денежных средств в 2001 г. (стр. 62 — 64 Методических указа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u w:val="single"/>
        </w:rPr>
        <w:t>Форма № 5</w:t>
      </w:r>
      <w:r>
        <w:rPr>
          <w:rFonts w:cs="Arial" w:ascii="Arial" w:hAnsi="Arial"/>
          <w:sz w:val="28"/>
        </w:rPr>
        <w:t xml:space="preserve"> «Приложение к бухгалтерскому балансу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аздел 1. Заполняем на основании аналитических данных к счету 66 «Краткосрочные кредиты и займы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аздел 2. Заполняем на основании справки — расчета бухгалтерии о состоянии дебиторской и кредиторской. задолженности (стр. 60, 61 Методических указа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аздел 3. Заполняем на основании выписки из карточек движения основных средств (стр. 54 Методических указа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аздел 4. Заполняем на основании справочных данных о движении средств финансирования капитальных вложений в 2001 г. (стр. 57 Методических указа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аздел 5. Заполняем на основании аналитических данных к счету 58 «Финансовые вложения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аздел 6. Заполняем на основании данных раздела 2 журнала - ордера № 10 (стр. 48 Методических указани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аздел 7. Заполняем на основании данных из расчетов по авансовым платежам по ECH (стр. 59 Методических указаний) и аналитических данных к счету 69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center"/>
      <w:outlineLvl w:val="5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31:00Z</dcterms:created>
  <dc:creator>defolt</dc:creator>
  <dc:description/>
  <dc:language>en-US</dc:language>
  <cp:lastModifiedBy>Предеин Антон</cp:lastModifiedBy>
  <cp:lastPrinted>2002-06-14T09:19:00Z</cp:lastPrinted>
  <dcterms:modified xsi:type="dcterms:W3CDTF">2002-06-14T14:31:00Z</dcterms:modified>
  <cp:revision>2</cp:revision>
  <dc:subject/>
  <dc:title>Содержание</dc:title>
</cp:coreProperties>
</file>