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« Санкт- Петербургский Государственный Морской –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Задание</w:t>
      </w:r>
    </w:p>
    <w:p>
      <w:pPr>
        <w:pStyle w:val="Normal"/>
        <w:spacing w:before="0" w:after="240"/>
        <w:jc w:val="center"/>
        <w:rPr/>
      </w:pPr>
      <w:r>
        <w:rPr/>
        <w:t>По курсовой работе «Антикризисное управ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та принятия заявления арбитражным судом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.2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ценочная ликвидационная стоимость предприятия АО “Тимбе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1.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1,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2. незавершен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3. 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18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4 дебиторская задолж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( возврат % в течение – мес. с даты принятия заявления арбитражным суд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ыночная стоимость АО “Тимбе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редня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jc w:val="both"/>
              <w:rPr/>
            </w:pPr>
            <w:r>
              <w:rPr/>
              <w:t>6. Таблица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>;</w:t>
            </w:r>
            <w:r>
              <w:rPr>
                <w:lang w:val="en-US"/>
              </w:rPr>
              <w:t>D;E;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  <w:t>c; 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ост цен на сырье и материалы - % в мес., (любое производ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 момента инициирования дела о банкротстве до первого собрания кредиторов прош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сходы на проведение конкурс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ознаграждение арбитражному управляющему,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еспечение гаранта – мес., возможно увеличение на -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58,57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должительность конкурс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центная ставка по краткосрочному кре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Эмиссия – шт., номинал –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5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jc w:val="both"/>
              <w:rPr/>
            </w:pPr>
            <w:r>
              <w:rPr/>
              <w:t>15. Объекты социального назначения (балансовая стоимость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й сад – млн., продажа невозмож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наторий – млн., продажа возможна с увеличением начальной цены на -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AD" w:val="clear"/>
          </w:tcPr>
          <w:p>
            <w:pPr>
              <w:pStyle w:val="Normal"/>
              <w:jc w:val="both"/>
              <w:rPr/>
            </w:pPr>
            <w:r>
              <w:rPr/>
              <w:t>Реестр кредитор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О “Алмаз” (залог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ЗАО “Изумруд” (залог имущества, категорически против введения мирового согла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АО “Сапфи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АО “Малахи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ромстройбанк (залог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АО “Руби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бер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рал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,55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АО “Гранит”, дата оплаты приходится на   мес., с момента введения восстановитель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Задолженность перед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8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Цель работы</w:t>
      </w:r>
      <w:r>
        <w:rPr>
          <w:lang w:val="ru-RU"/>
        </w:rPr>
        <w:t>: определить наиболее вероятную процедуру банкротства, которую можно применить к данному предприятию – АО «Тимбер», с учетом их ограничений и возможностей по выводу его из кризиса, с позиции арбитражного управляющего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lang w:val="ru-RU"/>
        </w:rPr>
        <w:t>- оценить финансовое состояние предприятия (коэффициент соотношения собственных и заемных средств, критической ликвидности и т.п.)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lang w:val="ru-RU"/>
        </w:rPr>
        <w:t>- проанализировать его производственную деятельность (объем продукции, рентабельность продаж, прибыль)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lang w:val="ru-RU"/>
        </w:rPr>
        <w:t>- рассчитать сроки окупаемости и экономический эффект по выбранным действиям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lang w:val="ru-RU"/>
        </w:rPr>
        <w:t>- исходя из полученных расчетов, проанализировать каждую восстановительную процедуру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lang w:val="ru-RU"/>
        </w:rPr>
        <w:t>-  просчитать возможности мирового соглашения и конкурсного производства.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- провести анализ и сравнительную оценку полученных вариантов с учетом дисконтирования (для бюджета и банков – ставка рефинансирования, для остальных – ставка по краткосрочным кредитам)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Дата принятия заявления о банкротстве арбитражным судом – 24.02.2004 г., с момента инициирования дела о банкротстве до первого собрания кредиторов прошло 0 месяцев.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Баланс активов и пассивов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</w:tblGrid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КТИ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млн.руб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оборотные актив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681,6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9,4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отные актив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ая продукц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АССИ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96,9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,2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4"/>
        <w:gridCol w:w="1201"/>
        <w:gridCol w:w="939"/>
        <w:gridCol w:w="1443"/>
        <w:gridCol w:w="1300"/>
        <w:gridCol w:w="1757"/>
        <w:gridCol w:w="1136"/>
      </w:tblGrid>
      <w:tr>
        <w:trPr>
          <w:trHeight w:val="270" w:hRule="atLeast"/>
        </w:trPr>
        <w:tc>
          <w:tcPr>
            <w:tcW w:w="101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блица производства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ная числ., чел.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.ст-ть основных фондов, т.р.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, т.р.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матер.затрат к цене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труд.затрат к цене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продаж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объем пр-ва, т.р.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1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5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кономические показатели предприятия АО « Тимбе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7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555"/>
      </w:tblGrid>
      <w:tr>
        <w:trPr>
          <w:trHeight w:val="255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, млн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реализации в денежном выражении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 основное производство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>,Е)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2. вспомогательное производство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5</w:t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раты на производство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,55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,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Затраты на производство = </w:t>
      </w:r>
      <w:r>
        <w:rPr>
          <w:lang w:val="ru-RU"/>
        </w:rPr>
        <w:t>затраты на сырье и материалы + затраты на ЗП рабочих = =21,28+3,27=24,55 млн.руб.</w:t>
      </w:r>
    </w:p>
    <w:p>
      <w:pPr>
        <w:pStyle w:val="Normal"/>
        <w:jc w:val="both"/>
        <w:rPr/>
      </w:pPr>
      <w:r>
        <w:rPr>
          <w:lang w:val="ru-RU"/>
        </w:rPr>
        <w:t xml:space="preserve">Прибыль ежемесячно уменьшается на 1,35 млн.руб. из-за спада производства по продукту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70"/>
        <w:gridCol w:w="1051"/>
        <w:gridCol w:w="1799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предприятия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руб.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F5A3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очная ликвидационная стоимость АО "Тимбер"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lang w:val="ru-RU"/>
              </w:rPr>
              <w:t>757,2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1,6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товая продукция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1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ыночная стоимость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91,9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7,29*</w:t>
            </w:r>
            <w:r>
              <w:rPr>
                <w:lang w:val="ru-RU"/>
              </w:rPr>
              <w:t>408,78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%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29"/>
        <w:gridCol w:w="4680"/>
        <w:gridCol w:w="939"/>
      </w:tblGrid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8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О «Изумруд»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 имущества, против мирового соглашения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4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>АО “Сапфир”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О «Малахит»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t xml:space="preserve">Промстройбанк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лог имущества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ербанк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5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ралбанк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,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381,24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jc w:val="both"/>
        <w:rPr/>
      </w:pPr>
      <w:r>
        <w:rPr>
          <w:lang w:val="ru-RU"/>
        </w:rPr>
        <w:t xml:space="preserve">Задолженность перед кредиторами и персоналом  превышает ликвидационную стоимость АО «Тимбер». Мировое соглашение не может быть введено, т.к. среди всех кредиторов есть один (ЗАО «Изумруд»), который категорически против введения М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 рыночная цена предприятия « Тимбер» больше суммы задолженности так же иметься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 предприятия гарант, который при увеличении на 55% сможет полностью покрыть всю задолженность АО «Тимбер» - в процедуре Финансовое оздоровл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варительный анализ предприятия и определение его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рассматриваемой работе согласно условий задания с момента инициирования дела о банкротстве до первого собрания кредиторов прошло </w:t>
      </w:r>
      <w:r>
        <w:rPr>
          <w:lang w:val="ru-RU"/>
        </w:rPr>
        <w:t>0</w:t>
      </w:r>
      <w:r>
        <w:rPr/>
        <w:t xml:space="preserve">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финансового состояния осуществляется арбитражным управляющим согласно правил утвержденных Постановлением Правительства РФ от 25.06.203г. №367.</w:t>
      </w:r>
    </w:p>
    <w:p>
      <w:pPr>
        <w:pStyle w:val="Normal"/>
        <w:jc w:val="both"/>
        <w:rPr/>
      </w:pPr>
      <w:r>
        <w:rPr/>
        <w:t>К основным показателям, определяемым на данном этапе относятся коэффициент абсолютной ликвидности, степень платежеспособности по текущим обязательствам. Также на этом этапе дается характеристика факторов внешней среды, конкурентов, процессов происходящих в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чала проведем предварительный анализ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эффициенты, характеризующие платежеспособность должн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Показатель обеспеченности обязательств должника его активами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Ликвидные активы + скорректированные внеоборотные активы  </w:t>
      </w:r>
    </w:p>
    <w:p>
      <w:pPr>
        <w:pStyle w:val="Normal"/>
        <w:jc w:val="both"/>
        <w:rPr/>
      </w:pPr>
      <w:r>
        <w:rPr/>
        <w:t xml:space="preserve">=                                                     обязательства должника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оказатель  =    </w:t>
      </w:r>
      <w:r>
        <w:rPr>
          <w:u w:val="single"/>
          <w:lang w:val="ru-RU"/>
        </w:rPr>
        <w:t xml:space="preserve">                   681,67+ 29,44 + 46,18                                      </w:t>
      </w:r>
      <w:r>
        <w:rPr/>
        <w:t xml:space="preserve">=   </w:t>
      </w:r>
      <w:r>
        <w:rPr>
          <w:lang w:val="ru-RU"/>
        </w:rPr>
        <w:t xml:space="preserve"> </w:t>
      </w:r>
      <w:r>
        <w:rPr>
          <w:u w:val="single"/>
          <w:lang w:val="ru-RU"/>
        </w:rPr>
        <w:t>757,29</w:t>
      </w:r>
      <w:r>
        <w:rPr>
          <w:u w:val="single"/>
        </w:rPr>
        <w:t xml:space="preserve">   </w:t>
      </w:r>
      <w:r>
        <w:rPr/>
        <w:t>=  0,</w:t>
      </w:r>
      <w:r>
        <w:rPr>
          <w:lang w:val="ru-RU"/>
        </w:rPr>
        <w:t>55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                          </w:t>
      </w:r>
      <w:r>
        <w:rPr>
          <w:lang w:val="ru-RU"/>
        </w:rPr>
        <w:t>440,46 + 147,3 + 28,75 + 119,36 + 346,54 + 296,55 + 2,28</w:t>
      </w:r>
      <w:r>
        <w:rPr/>
        <w:t xml:space="preserve">     </w:t>
      </w:r>
      <w:r>
        <w:rPr>
          <w:lang w:val="ru-RU"/>
        </w:rPr>
        <w:t>1381,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Таким образом, должник обеспечен его активами на </w:t>
      </w:r>
      <w:r>
        <w:rPr>
          <w:lang w:val="ru-RU"/>
        </w:rPr>
        <w:t>55</w:t>
      </w:r>
      <w:r>
        <w:rPr/>
        <w:t xml:space="preserve">%. Отсутствие ликвидных активов является отрицательным фактом, так как у предприятия нет возможности в настоящий момент погасить  часть своих обязательств перед кредиторами. Из данного расчета можно увидеть, что активы должника  покрывают его обязательства лишь на </w:t>
      </w:r>
      <w:r>
        <w:rPr>
          <w:lang w:val="ru-RU"/>
        </w:rPr>
        <w:t>две трети</w:t>
      </w:r>
      <w:r>
        <w:rPr/>
        <w:t>, что является, на мой взгляд, первым признаком того, что на предприятии  нецелесообразно применять процедуры оздор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Степень платежеспособности по текущим обязательствам   </w:t>
      </w:r>
      <w:r>
        <w:rPr/>
        <w:t xml:space="preserve">= 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= </w:t>
      </w:r>
      <w:r>
        <w:rPr>
          <w:u w:val="single"/>
        </w:rPr>
        <w:t xml:space="preserve">  Текущие обязательства должника</w:t>
      </w:r>
      <w:r>
        <w:rPr/>
        <w:t xml:space="preserve">  = </w:t>
      </w:r>
      <w:r>
        <w:rPr>
          <w:u w:val="single"/>
          <w:lang w:val="ru-RU"/>
        </w:rPr>
        <w:t>1381,24</w:t>
      </w:r>
      <w:r>
        <w:rPr>
          <w:u w:val="single"/>
        </w:rPr>
        <w:t xml:space="preserve">   </w:t>
      </w:r>
      <w:r>
        <w:rPr/>
        <w:t xml:space="preserve">=  </w:t>
      </w:r>
      <w:r>
        <w:rPr>
          <w:lang w:val="ru-RU"/>
        </w:rPr>
        <w:t>27,43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 xml:space="preserve">Среднемесячная выручка                   </w:t>
      </w:r>
      <w:r>
        <w:rPr>
          <w:lang w:val="ru-RU"/>
        </w:rPr>
        <w:t>50,35</w:t>
      </w:r>
    </w:p>
    <w:p>
      <w:pPr>
        <w:pStyle w:val="Normal"/>
        <w:jc w:val="both"/>
        <w:rPr>
          <w:lang w:val="ru-RU"/>
        </w:rPr>
      </w:pPr>
      <w:r>
        <w:rPr/>
        <w:t xml:space="preserve">Из этого следует, что на рубль выручки приходится </w:t>
      </w:r>
      <w:r>
        <w:rPr>
          <w:lang w:val="ru-RU"/>
        </w:rPr>
        <w:t>27</w:t>
      </w:r>
      <w:r>
        <w:rPr/>
        <w:t>,4</w:t>
      </w:r>
      <w:r>
        <w:rPr>
          <w:lang w:val="ru-RU"/>
        </w:rPr>
        <w:t>3</w:t>
      </w:r>
      <w:r>
        <w:rPr/>
        <w:t xml:space="preserve"> руб. задолженности. Это говорит о том, что предприятию необходимо провести анализ эффективности видов деятельности   и направить большую часть своих усилий на наиболее эффективные виды производства с целью получения максимального результата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3.</w:t>
      </w:r>
      <w:r>
        <w:rPr>
          <w:b/>
          <w:i/>
          <w:lang w:val="ru-RU"/>
        </w:rPr>
        <w:t>К критической ликвидности = ОДС/КДО</w:t>
      </w:r>
      <w:r>
        <w:rPr>
          <w:b/>
          <w:lang w:val="ru-RU"/>
        </w:rPr>
        <w:t>=</w:t>
      </w:r>
      <w:r>
        <w:rPr>
          <w:lang w:val="ru-RU"/>
        </w:rPr>
        <w:t>(594,13+27,66)/990,44=0,63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/>
        <w:t xml:space="preserve"> </w:t>
      </w:r>
      <w:r>
        <w:rPr/>
        <w:t>ОДС - денежные средства, расчеты и прочие активы предприятия,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КДО - краткосрочные долговые обязательства предприят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екомендуемое значение &gt;1,5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Значение данного коэффициента  низкое, что означает, что нет средств, чтобы расплатиться с кредиторами по всем своим обязательствам. Финансовая устойчивость предприятия низкая, финансовое положение АО «Тимбер» зависит от заемных источников (кредиторов, банков, бюджета).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ru-RU"/>
        </w:rPr>
        <w:t>4.К сс/зс</w:t>
      </w:r>
      <w:r>
        <w:rPr>
          <w:b/>
          <w:lang w:val="ru-RU"/>
        </w:rPr>
        <w:t xml:space="preserve"> = 490/690+590=0/990,44=0 –</w:t>
      </w:r>
      <w:r>
        <w:rPr>
          <w:lang w:val="ru-RU"/>
        </w:rPr>
        <w:t xml:space="preserve"> предприятие собственными средствами не обладает, т.к. в исходных данных не были указаны ни уставный, ни резервный, ни добавочный капитал и т.п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Предприятие АО «Тимбер» не имеет собственного капитала. Это является негативной характеристикой означающей потерю финансовой устойчивости предприяти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осле анализа  предприятия можно сказать, что наше предприятия не обладает краткосрочной ликвидностью, т.е. не может  своевременно в полном объеме выполнять краткосрочные обязательства за счет текущих активов и не имеет возможности удовлетворить требования кредиторов по обязательным платеж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.</w:t>
      </w:r>
      <w:r>
        <w:rPr>
          <w:b/>
        </w:rPr>
        <w:t>Коэффициенты, характеризующие деловую активность должника.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рма чистой прибыли = ЧП / Выручка</w:t>
      </w:r>
    </w:p>
    <w:p>
      <w:pPr>
        <w:pStyle w:val="Normal"/>
        <w:jc w:val="both"/>
        <w:rPr/>
      </w:pPr>
      <w:r>
        <w:rPr/>
        <w:t>ЧП= Пр - Н</w:t>
      </w:r>
      <w:r>
        <w:rPr>
          <w:vertAlign w:val="subscript"/>
        </w:rPr>
        <w:t>пр</w:t>
      </w:r>
      <w:r>
        <w:rPr/>
        <w:t xml:space="preserve"> – ЕСН = 26,58 – 0,24*26,58 –1,66  = 18,54т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 ЧП = 18,54/57,45 = 0,32 (32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так как норма чистой прибыли характеризует уровень доходности хозяйственной деятельности, то в рассматриваемом примере можно говорить о низкой доходности деятельности,  требующей вмешательства и возможного изменения структуры производства с целью выделения наиболее прибыльных видов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производственной деятельности АО «Тимбер» (объем продукции, рентабельность продаж, прибыль).</w:t>
      </w:r>
    </w:p>
    <w:p>
      <w:pPr>
        <w:pStyle w:val="Normal"/>
        <w:rPr/>
      </w:pPr>
      <w:r>
        <w:rPr/>
        <w:t>Рассчитаем показатель рентабельности продаж :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</w:t>
      </w:r>
      <w:r>
        <w:rPr/>
        <w:t>= Прибыль/Выручка = 26,58 </w:t>
      </w:r>
      <w:r>
        <w:rPr>
          <w:lang w:val="ru-RU"/>
        </w:rPr>
        <w:t>/57,45</w:t>
      </w:r>
      <w:r>
        <w:rPr/>
        <w:t xml:space="preserve"> = </w:t>
      </w:r>
      <w:r>
        <w:rPr>
          <w:lang w:val="ru-RU"/>
        </w:rPr>
        <w:t>46</w:t>
      </w:r>
      <w:r>
        <w:rPr/>
        <w:t>%</w:t>
      </w:r>
    </w:p>
    <w:p>
      <w:pPr>
        <w:pStyle w:val="Normal"/>
        <w:jc w:val="both"/>
        <w:rPr/>
      </w:pPr>
      <w:r>
        <w:rPr/>
        <w:t>Из произведенного расчета можно сделать вывод, что предприятию необходимо произвести  анализ видов производств с целью выявления наименее рентабельных.</w:t>
      </w:r>
    </w:p>
    <w:p>
      <w:pPr>
        <w:pStyle w:val="Normal"/>
        <w:jc w:val="both"/>
        <w:rPr/>
      </w:pPr>
      <w:r>
        <w:rPr/>
        <w:t xml:space="preserve">Рассчитаем показатель рентабельности для каждого вида производства.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A</w:t>
      </w:r>
      <w:r>
        <w:rPr/>
        <w:t xml:space="preserve">=6,48/19= 34%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B</w:t>
      </w:r>
      <w:r>
        <w:rPr/>
        <w:t xml:space="preserve">= 4,72/8,1=58%                           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C</w:t>
      </w:r>
      <w:r>
        <w:rPr/>
        <w:t xml:space="preserve">= 13,74=51%                           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a</w:t>
      </w:r>
      <w:r>
        <w:rPr/>
        <w:t xml:space="preserve">= 0,31/0,7=44%                            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рc</w:t>
      </w:r>
      <w:r>
        <w:rPr/>
        <w:t xml:space="preserve">=0,37/0,65= 57%                           </w:t>
      </w:r>
    </w:p>
    <w:p>
      <w:pPr>
        <w:pStyle w:val="Normal"/>
        <w:jc w:val="both"/>
        <w:rPr>
          <w:lang w:val="ru-RU"/>
        </w:rPr>
      </w:pPr>
      <w:r>
        <w:rPr/>
        <w:t>Р</w:t>
      </w:r>
      <w:r>
        <w:rPr>
          <w:vertAlign w:val="subscript"/>
        </w:rPr>
        <w:t>пр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ru-RU"/>
        </w:rPr>
        <w:t>0,96/2=</w:t>
      </w:r>
      <w:r>
        <w:rPr/>
        <w:t xml:space="preserve"> 48%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чет показателей рентабельности необходим для оценки видов производств, с целью формирования политики предприятия направленной на достижение положительного результата путем вложения ресурсов в наиболее прибыльные производства.            </w:t>
      </w:r>
    </w:p>
    <w:p>
      <w:pPr>
        <w:pStyle w:val="Normal"/>
        <w:jc w:val="both"/>
        <w:rPr/>
      </w:pPr>
      <w:r>
        <w:rPr/>
        <w:t xml:space="preserve">Из полученных результатов можно сделать вывод  о необоснованности вкладываемых трудо и материало затрат в некоторые виды производства. Так в частности можно говорить о производстве продукции вида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 xml:space="preserve">Наиболее рентабельным производством является не основное производство, его показатели рентабельности превышают показатели рентабельности продукции основного производства. По не основному производству наиболее рентабельным является продукт </w:t>
      </w:r>
      <w:r>
        <w:rPr>
          <w:lang w:val="en-US"/>
        </w:rPr>
        <w:t>c</w:t>
      </w:r>
      <w:r>
        <w:rPr>
          <w:lang w:val="ru-RU"/>
        </w:rPr>
        <w:t xml:space="preserve"> (57%). В основном производстве наиболее рентабельным является продукт В (58%), По продукту </w:t>
      </w:r>
      <w:r>
        <w:rPr>
          <w:lang w:val="en-US"/>
        </w:rPr>
        <w:t>C</w:t>
      </w:r>
      <w:r>
        <w:rPr>
          <w:lang w:val="ru-RU"/>
        </w:rPr>
        <w:t xml:space="preserve"> наблюдается ежемесячный спад производства на 5%.</w:t>
        <w:tab/>
        <w:t xml:space="preserve">Малорентабельными являются продукты  А.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продуктам  </w:t>
      </w:r>
      <w:r>
        <w:rPr>
          <w:lang w:val="en-US"/>
        </w:rPr>
        <w:t>B</w:t>
      </w:r>
      <w:r>
        <w:rPr>
          <w:lang w:val="ru-RU"/>
        </w:rPr>
        <w:t xml:space="preserve"> оборудование совсем новое, а по остальным продуктам уже подвержено износ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ыли проведены исследования, в ходе которых было установлено, что можно увеличить производство одного продукта основного и одного продукта не основного производства. Проанализировав таблицу производства, будем увеличивать производство продукции </w:t>
      </w:r>
      <w:r>
        <w:rPr>
          <w:b/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увеличения производства продукции </w:t>
      </w:r>
      <w:r>
        <w:rPr>
          <w:b/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 нам придется достроить новый корпус, нанять работников и закупить новое оборудование. На увеличение производства продукта </w:t>
      </w:r>
      <w:r>
        <w:rPr>
          <w:lang w:val="en-US"/>
        </w:rPr>
        <w:t>B</w:t>
      </w:r>
      <w:r>
        <w:rPr>
          <w:lang w:val="ru-RU"/>
        </w:rPr>
        <w:t xml:space="preserve"> потребуется на 100% потребуется 4 месяца, а продукта с на 100% потребуется 2 меся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ы не учитываем ежемесячный рост цен на сырье и материалы на 9%, потому что ежемесячно мы поднимаем цены на товар на тот же проц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принятых нами мер  произошли изменения в табл. производст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26"/>
        <w:gridCol w:w="1204"/>
        <w:gridCol w:w="941"/>
        <w:gridCol w:w="1446"/>
        <w:gridCol w:w="1303"/>
        <w:gridCol w:w="1743"/>
        <w:gridCol w:w="1138"/>
      </w:tblGrid>
      <w:tr>
        <w:trPr>
          <w:trHeight w:val="239" w:hRule="atLeast"/>
        </w:trPr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блица производства</w:t>
            </w:r>
          </w:p>
        </w:tc>
      </w:tr>
      <w:tr>
        <w:trPr>
          <w:trHeight w:val="687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тная числ., чел.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.ст-ть основных фондов, т.р.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, т.р.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матер.затрат к цене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труд.затрат к цене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 продаж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объем пр-ва, т.р.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000,0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2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Т.к. изменились данные в таблице производства, изменится и прибыль предприятия в месяц.</w:t>
      </w:r>
    </w:p>
    <w:p>
      <w:pPr>
        <w:pStyle w:val="Normal"/>
        <w:spacing w:before="120" w:after="120"/>
        <w:jc w:val="center"/>
        <w:rPr/>
      </w:pPr>
      <w:r>
        <w:rPr/>
        <w:t>Экономические показатели АО «Тимбер»</w:t>
      </w:r>
    </w:p>
    <w:tbl>
      <w:tblPr>
        <w:tblW w:w="70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95"/>
      </w:tblGrid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лн.руб.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реализации в денежном выражении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 основное производство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, C )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2. вспомогательное производство ( c,b,a )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раты на производство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,0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того, чтобы увеличить производство продукции </w:t>
      </w:r>
      <w:r>
        <w:rPr>
          <w:b/>
          <w:lang w:val="en-US"/>
        </w:rPr>
        <w:t>B</w:t>
      </w:r>
      <w:r>
        <w:rPr>
          <w:lang w:val="ru-RU"/>
        </w:rPr>
        <w:t xml:space="preserve"> на 100% необходимо достроить новый корпус основного производств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ab/>
        <w:t xml:space="preserve">Если сейчас новый корпус готов на 20 % и стоит 41,71 млн. руб., то еще </w:t>
      </w:r>
      <w:r>
        <w:rPr>
          <w:b/>
          <w:lang w:val="ru-RU"/>
        </w:rPr>
        <w:t>80 % -166,84  млн. руб.,</w:t>
      </w:r>
      <w:r>
        <w:rPr>
          <w:lang w:val="ru-RU"/>
        </w:rPr>
        <w:t xml:space="preserve"> тогда стоимость всего нового корпуса составит – </w:t>
      </w:r>
      <w:r>
        <w:rPr>
          <w:b/>
          <w:lang w:val="ru-RU"/>
        </w:rPr>
        <w:t>208,55 млн. руб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В данном случае, мерами по оздоровлению являются: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 xml:space="preserve">1. перепрофилирование производства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2. увеличение объема производства продукции типов  на 100%,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>3.достройка нового корпуса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  <w:t>После подачи предприятием заявления о банкротстве, начинается период</w:t>
      </w:r>
      <w:r>
        <w:rPr>
          <w:b/>
          <w:lang w:val="ru-RU"/>
        </w:rPr>
        <w:t xml:space="preserve"> наблюдения</w:t>
      </w:r>
      <w:r>
        <w:rPr>
          <w:lang w:val="ru-RU"/>
        </w:rPr>
        <w:t xml:space="preserve">. Наблюдение вводится в целях обеспечения сохранности имущества и проведения анализа финансового состояния предприятия. Продолжительность периода наблюдения – </w:t>
      </w:r>
      <w:r>
        <w:rPr>
          <w:lang w:val="en-US"/>
        </w:rPr>
        <w:t>3</w:t>
      </w:r>
      <w:r>
        <w:rPr>
          <w:lang w:val="ru-RU"/>
        </w:rPr>
        <w:t xml:space="preserve"> месяца. Во время наблюдения приостанавливается процесс взыскания обязательств с должника, снимаются аресты на имущество, запрещается выделять долю учредителям или участникам, выкупать эту долю, выплачивать дивиденды и другие платежи по ценным бумагам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Прибыль предприятия за </w:t>
      </w:r>
      <w:r>
        <w:rPr>
          <w:b/>
          <w:lang w:val="ru-RU"/>
        </w:rPr>
        <w:t>3 месяцев</w:t>
      </w:r>
      <w:r>
        <w:rPr>
          <w:lang w:val="ru-RU"/>
        </w:rPr>
        <w:t xml:space="preserve"> (период наблюдения) составит </w:t>
      </w:r>
      <w:r>
        <w:rPr>
          <w:b/>
          <w:lang w:val="ru-RU"/>
        </w:rPr>
        <w:t>79,74  млн.руб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/>
          <w:sz w:val="28"/>
          <w:szCs w:val="28"/>
          <w:lang w:val="ru-RU"/>
        </w:rPr>
        <w:t>Процедура Финансовое Оздоров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 – </w:t>
      </w:r>
      <w:r>
        <w:rPr>
          <w:lang w:val="ru-RU"/>
        </w:rPr>
        <w:t>вводится во время процедуры наблюдения, либо сразу после ее окончания. К моменту введения ФО должны быть готовы: план ФО, график погашения задолженности, а также  сроки процедуры выплат. Чтобы ФО приняли и ввели как процедуру, должник обязательно обеспечивает гарантию (кто заплатит вместо него, если он не сможет), поручительство, залог или т.п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ФО водится на срок не более 24 месяцев. Во время ФО вводится мораторий на требования кредиторов, однако на сумму требований кредиторов по графику погашения долгов начисляются %-ты в размере ставки рефинансирования ЦБ РФ (14% за 2004 г.). Утверждается кандидатура административного управляюще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Если в ходе процедуры появляются новые кредиторы, то виновным в этом становится управляющий – по закону этому кредитору обязаны выплатить всю сумму сразу же, в течение одного месяца после его поя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цедура требует обеспечение гаранта. Гарант для АО «Тимбер» = 1698,56 млн.руб., без возможного увеличения на 34% (2276,07 млн.руб.) превышает сумму задолженности (990,44) данного предприят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В первую очередь за 1-й месяц предприятие погашает задолженность перед персоналом </w:t>
      </w:r>
      <w:r>
        <w:rPr>
          <w:b/>
          <w:lang w:val="ru-RU"/>
        </w:rPr>
        <w:t>12,11 млн.руб</w:t>
      </w:r>
      <w:r>
        <w:rPr>
          <w:lang w:val="ru-RU"/>
        </w:rPr>
        <w:t>., за счет прибыли, полученной за 3 месяца наблюде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Производство продуктов </w:t>
      </w:r>
      <w:r>
        <w:rPr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 увеличиваем не сразу, а только после   достройки нового корпуса (полная ст-ть =208,55 млн. .руб., 20% построено = 41,71 млн.руб.; ост. </w:t>
      </w:r>
      <w:r>
        <w:rPr>
          <w:b/>
          <w:lang w:val="ru-RU"/>
        </w:rPr>
        <w:t>80% = 166,84 млн.руб.)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Таблица затрат и выплат в процедуре Финансовое оздоровление, в млн. руб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151630" cy="244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38"/>
                              <w:gridCol w:w="975"/>
                              <w:gridCol w:w="826"/>
                              <w:gridCol w:w="717"/>
                              <w:gridCol w:w="857"/>
                              <w:gridCol w:w="857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мес.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мес. в процедур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Затраты на достройку </w:t>
                                    <w:br/>
                                    <w:t>нового корпус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Затраты на</w:t>
                                    <w:br/>
                                    <w:t xml:space="preserve"> закупку оборудова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Задолженность</w:t>
                                    <w:br/>
                                    <w:t xml:space="preserve"> перед персонало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Сумма выплат за меся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Дисконтирование </w:t>
                                    <w:br/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,8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92.45pt;mso-wrap-distance-left:9pt;mso-wrap-distance-right:9pt;mso-wrap-distance-top:0pt;mso-wrap-distance-bottom:0pt;margin-top:1.2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38"/>
                        <w:gridCol w:w="975"/>
                        <w:gridCol w:w="826"/>
                        <w:gridCol w:w="717"/>
                        <w:gridCol w:w="857"/>
                        <w:gridCol w:w="857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мес.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мес. в процедур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Затраты на достройку </w:t>
                              <w:br/>
                              <w:t>нового корпус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Затраты на</w:t>
                              <w:br/>
                              <w:t xml:space="preserve"> закупку оборудовани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Задолженность</w:t>
                              <w:br/>
                              <w:t xml:space="preserve"> перед персонало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Сумма выплат за меся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Дисконтирование </w:t>
                              <w:br/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,5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,8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4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2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66,8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01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7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Для продукций </w:t>
      </w:r>
      <w:r>
        <w:rPr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 которую мы увеличили на 100% нам необходимо (500+50)= 550 чел. Для продукции </w:t>
      </w:r>
      <w:r>
        <w:rPr>
          <w:lang w:val="en-US"/>
        </w:rPr>
        <w:t>B</w:t>
      </w:r>
      <w:r>
        <w:rPr>
          <w:lang w:val="ru-RU"/>
        </w:rPr>
        <w:t xml:space="preserve">  и </w:t>
      </w:r>
      <w:r>
        <w:rPr>
          <w:lang w:val="en-US"/>
        </w:rPr>
        <w:t>c</w:t>
      </w:r>
      <w:r>
        <w:rPr>
          <w:lang w:val="ru-RU"/>
        </w:rPr>
        <w:t xml:space="preserve"> закупаем оборудование : 21300+1300=22600 т.р. = </w:t>
      </w:r>
      <w:r>
        <w:rPr>
          <w:b/>
          <w:lang w:val="ru-RU"/>
        </w:rPr>
        <w:t>22,6 млн.руб.</w:t>
      </w:r>
    </w:p>
    <w:p>
      <w:pPr>
        <w:pStyle w:val="Normal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  <w:t>У нас имеется готовая продукция, мы её продаем- 34,29 млн. руб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ru-RU"/>
        </w:rPr>
        <w:t xml:space="preserve">Заработная плата управляющего персонала - (13,14*138) = 1,81 млн. руб. / мес. </w:t>
      </w:r>
    </w:p>
    <w:p>
      <w:pPr>
        <w:pStyle w:val="Normal"/>
        <w:spacing w:before="120" w:after="0"/>
        <w:ind w:left="360" w:hanging="0"/>
        <w:jc w:val="both"/>
        <w:rPr>
          <w:lang w:val="ru-RU"/>
        </w:rPr>
      </w:pPr>
      <w:r>
        <w:rPr>
          <w:lang w:val="ru-RU"/>
        </w:rPr>
        <w:t>Вознаграждение арбитражному управляющему 39,91 тыс. руб. / мес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Таблица прибыли в процедуре Финансовое оздоровление</w:t>
      </w:r>
    </w:p>
    <w:p>
      <w:pPr>
        <w:pStyle w:val="Normal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7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440"/>
        <w:gridCol w:w="1240"/>
        <w:gridCol w:w="1520"/>
        <w:gridCol w:w="1527"/>
      </w:tblGrid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до уплаты </w:t>
              <w:br/>
              <w:t>нало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после </w:t>
              <w:br/>
              <w:t>уплаты налог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нарастающим</w:t>
              <w:br/>
              <w:t xml:space="preserve"> итогом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3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Прибыль за 3  месяцев (период наблюдения) после уплаты налогов </w:t>
      </w:r>
      <w:r>
        <w:rPr>
          <w:b/>
          <w:i/>
          <w:lang w:val="ru-RU"/>
        </w:rPr>
        <w:t>= 48,41 млн.руб.</w:t>
      </w:r>
    </w:p>
    <w:p>
      <w:pPr>
        <w:pStyle w:val="Normal"/>
        <w:jc w:val="both"/>
        <w:rPr/>
      </w:pPr>
      <w:r>
        <w:rPr>
          <w:lang w:val="ru-RU"/>
        </w:rPr>
        <w:t>В 4 прибавляем  средства полученные от продажи готовой продукции-34,2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ая задолженность перед кредиторами -  </w:t>
      </w:r>
      <w:r>
        <w:rPr>
          <w:b/>
          <w:lang w:val="ru-RU"/>
        </w:rPr>
        <w:t>990,44 млн.руб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аблица задолжности перед кредитора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40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33"/>
        <w:gridCol w:w="1478"/>
        <w:gridCol w:w="1423"/>
      </w:tblGrid>
      <w:tr>
        <w:trPr>
          <w:trHeight w:val="108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ы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ности,</w:t>
              <w:br/>
              <w:t xml:space="preserve"> млн. руб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ности</w:t>
              <w:br/>
              <w:t xml:space="preserve"> с учетом %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 Алмаз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5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 Изумруд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3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2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 Малахит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6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бан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Рубин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9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ербан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вка рефинансирования  - 14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 xml:space="preserve">Общая задолженность перед кредиторами с учетом % -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1115</w:t>
      </w:r>
      <w:r>
        <w:rPr>
          <w:rFonts w:cs="Arial" w:ascii="Arial" w:hAnsi="Arial"/>
          <w:b/>
          <w:sz w:val="20"/>
          <w:szCs w:val="20"/>
        </w:rPr>
        <w:t>,3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лн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мма задолжности после дисконтирования – </w:t>
      </w:r>
      <w:r>
        <w:rPr>
          <w:b/>
          <w:lang w:val="ru-RU"/>
        </w:rPr>
        <w:t xml:space="preserve">814,52млн. руб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Определяем очередность удовлетворения требований кредиторов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i/>
          <w:lang w:val="ru-RU"/>
        </w:rPr>
        <w:t>1-я очередь</w:t>
      </w:r>
      <w:r>
        <w:rPr>
          <w:lang w:val="ru-RU"/>
        </w:rPr>
        <w:t xml:space="preserve"> – задолженность по заработной плате работникам АО «Тимбер» - 12,11 млн.руб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-я очередь</w:t>
      </w:r>
    </w:p>
    <w:p>
      <w:pPr>
        <w:pStyle w:val="Normal"/>
        <w:jc w:val="both"/>
        <w:rPr/>
      </w:pPr>
      <w:r>
        <w:rPr>
          <w:lang w:val="ru-RU"/>
        </w:rPr>
        <w:t>–</w:t>
      </w:r>
      <w:r>
        <w:rPr>
          <w:lang w:val="ru-RU"/>
        </w:rPr>
        <w:t>- АО « Алмаз» - 224,35 млн. руб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ЗАО « Изумруд» - 139,54млн. руб.</w:t>
      </w:r>
    </w:p>
    <w:p>
      <w:pPr>
        <w:pStyle w:val="Normal"/>
        <w:jc w:val="both"/>
        <w:rPr/>
      </w:pPr>
      <w:r>
        <w:rPr>
          <w:lang w:val="ru-RU"/>
        </w:rPr>
        <w:t>Сбербанк – 83,61 млн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АО «Малахит» -68,12 млн.руб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АО «Рубин» - 113,09 млн.руб.</w:t>
      </w:r>
    </w:p>
    <w:p>
      <w:pPr>
        <w:pStyle w:val="Normal"/>
        <w:jc w:val="both"/>
        <w:rPr/>
      </w:pPr>
      <w:r>
        <w:rPr>
          <w:lang w:val="ru-RU"/>
        </w:rPr>
        <w:t>- Бюджет – 220,62 млн. руб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ралбанк – 256,43 млн.руб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ли в среднем прибыль АО «Тимбер» в месяц составляет 25,98 млн.руб., то оно сможет погасить свои обязательства только через 38 месяцев, что естественно, кредиторов не устроит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ывод:</w:t>
      </w:r>
      <w:r>
        <w:rPr>
          <w:lang w:val="ru-RU"/>
        </w:rPr>
        <w:t xml:space="preserve">  Предприятие не может расплатиться по всем своим обязательствам и по этому  воспользоваться гарантом ( 1698,56 )  и даже без увеличения его на 34%  погасить всю свою задолженность перед кредиторами. Дело о банкротстве прекращается.</w:t>
        <w:tab/>
      </w:r>
    </w:p>
    <w:p>
      <w:pPr>
        <w:pStyle w:val="Normal"/>
        <w:spacing w:before="80" w:after="0"/>
        <w:jc w:val="both"/>
        <w:rPr>
          <w:lang w:val="ru-RU"/>
        </w:rPr>
      </w:pPr>
      <w:r>
        <w:rPr>
          <w:lang w:val="ru-RU"/>
        </w:rPr>
        <w:tab/>
        <w:t xml:space="preserve">Введение мирового соглашение невозможно, т.к. ЗАО «Изумруд» категорически против этого. </w:t>
      </w:r>
    </w:p>
    <w:p>
      <w:pPr>
        <w:pStyle w:val="Normal"/>
        <w:spacing w:before="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ru-RU"/>
        </w:rPr>
        <w:t>Процедура Внешнее Управление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lang w:val="ru-RU"/>
        </w:rPr>
        <w:t>ВУ</w:t>
      </w:r>
      <w:r>
        <w:rPr>
          <w:lang w:val="ru-RU"/>
        </w:rPr>
        <w:t xml:space="preserve"> – процедура банкротства, применяемая к должнику в целях восстановления его платежеспособности, с передачей полномочий по управлению имуществом предприятия-должника внешнему управляющему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ВУ может быть введено на срок не более двух лет. Мораторий не распространяется на денежные обязательства и платежи, срок оплаты которых наступил после введения процедуры ВУ. Производится арест имущества, руководитель предприятия отстраняется от должности и передаёт все обязательства в трехдневный срок внешнему управляюще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быль за 3 месяцев  = </w:t>
      </w:r>
      <w:r>
        <w:rPr>
          <w:b/>
          <w:lang w:val="ru-RU"/>
        </w:rPr>
        <w:t>48,41 млн.р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 же как и ФО по продукции В спад производства составляе т 5% в меся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страиваем новый корпус за 4 месяца. Увеличиваем объем производства продукции </w:t>
      </w:r>
      <w:r>
        <w:rPr>
          <w:lang w:val="en-US"/>
        </w:rPr>
        <w:t>B</w:t>
      </w:r>
      <w:r>
        <w:rPr>
          <w:lang w:val="ru-RU"/>
        </w:rPr>
        <w:t xml:space="preserve"> за 4 мес. и продукцию с  за 2 месяца, соответственно на 10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ru-RU"/>
        </w:rPr>
        <w:t>Таблица затрат и задолжности в процедуре Внешнее управление, в млн.руб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64000" cy="275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880"/>
                              <w:gridCol w:w="920"/>
                              <w:gridCol w:w="760"/>
                              <w:gridCol w:w="960"/>
                              <w:gridCol w:w="960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мес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мес. в процедур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Затраты на достройку </w:t>
                                    <w:br/>
                                    <w:t>нового корпус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Затраты на</w:t>
                                    <w:br/>
                                    <w:t xml:space="preserve"> закупку оборудовани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Задолженность</w:t>
                                    <w:br/>
                                    <w:t xml:space="preserve"> перед персонало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>Сумма выплат за меся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333300"/>
                                      <w:sz w:val="20"/>
                                      <w:szCs w:val="20"/>
                                    </w:rPr>
                                    <w:t xml:space="preserve">Дисконтирование </w:t>
                                    <w:br/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6,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1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880"/>
                        <w:gridCol w:w="920"/>
                        <w:gridCol w:w="760"/>
                        <w:gridCol w:w="960"/>
                        <w:gridCol w:w="960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мес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мес. в процедур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Затраты на достройку </w:t>
                              <w:br/>
                              <w:t>нового корпус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Затраты на</w:t>
                              <w:br/>
                              <w:t xml:space="preserve"> закупку оборудовани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Задолженность</w:t>
                              <w:br/>
                              <w:t xml:space="preserve"> перед персонало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>Сумма выплат за меся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333300"/>
                                <w:sz w:val="20"/>
                                <w:szCs w:val="20"/>
                              </w:rPr>
                              <w:t xml:space="preserve">Дисконтирование </w:t>
                              <w:br/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66,8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01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27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родукции </w:t>
      </w:r>
      <w:r>
        <w:rPr>
          <w:lang w:val="en-US"/>
        </w:rPr>
        <w:t>B</w:t>
      </w:r>
      <w:r>
        <w:rPr>
          <w:lang w:val="ru-RU"/>
        </w:rPr>
        <w:t xml:space="preserve"> и </w:t>
      </w:r>
      <w:r>
        <w:rPr>
          <w:lang w:val="en-US"/>
        </w:rPr>
        <w:t>c</w:t>
      </w:r>
      <w:r>
        <w:rPr>
          <w:lang w:val="ru-RU"/>
        </w:rPr>
        <w:t xml:space="preserve"> закупаем оборудование : 21300+1300=22600 т.р. = </w:t>
      </w:r>
      <w:r>
        <w:rPr>
          <w:b/>
          <w:lang w:val="ru-RU"/>
        </w:rPr>
        <w:t>22,6 млн.руб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У нас имеется готовая продукция, мы её продаем- 34,29 млн. руб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работная плата управляющего персонала - (13,14*138) = 1,81 млн. руб. / мес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Вознаграждение арбитражному управляющему 39,91 тыс. руб. / м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Таблица Прибыли в процедуре Внешнее управление, в млн. р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7"/>
        <w:gridCol w:w="960"/>
        <w:gridCol w:w="960"/>
        <w:gridCol w:w="1218"/>
        <w:gridCol w:w="162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до уплаты </w:t>
              <w:br/>
              <w:t>налог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 после </w:t>
              <w:br/>
              <w:t>уплаты нало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нарастающим</w:t>
              <w:br/>
              <w:t xml:space="preserve"> итого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0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аблица задолжности перед кредитор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5231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0"/>
        <w:gridCol w:w="1478"/>
        <w:gridCol w:w="1423"/>
      </w:tblGrid>
      <w:tr>
        <w:trPr>
          <w:trHeight w:val="127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ы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ности,</w:t>
              <w:br/>
              <w:t xml:space="preserve"> млн. руб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EBA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ности</w:t>
              <w:br/>
              <w:t xml:space="preserve"> с учетом %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 Алмаз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5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 Изумруд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3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 Малахит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бан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"Рубин"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ербан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4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тавка рефинансирования – </w:t>
      </w:r>
      <w:r>
        <w:rPr>
          <w:lang w:val="en-US"/>
        </w:rPr>
        <w:t>14</w:t>
      </w:r>
      <w:r>
        <w:rPr>
          <w:lang w:val="ru-RU"/>
        </w:rPr>
        <w:t>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 xml:space="preserve">Общая задолженность перед кредиторами с учетом % -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15,30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лн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мма задолжности после дисконтирования – </w:t>
      </w:r>
      <w:r>
        <w:rPr>
          <w:b/>
          <w:lang w:val="ru-RU"/>
        </w:rPr>
        <w:t xml:space="preserve">814,52млн. руб. </w:t>
      </w:r>
      <w:r>
        <w:rPr>
          <w:lang w:val="ru-RU"/>
        </w:rPr>
        <w:t>( см. из табл. выплаты по задолжности)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Определяем очередность удовлетворения требований кредиторов:</w:t>
      </w:r>
    </w:p>
    <w:p>
      <w:pPr>
        <w:pStyle w:val="Normal"/>
        <w:jc w:val="both"/>
        <w:rPr/>
      </w:pPr>
      <w:r>
        <w:rPr>
          <w:i/>
          <w:lang w:val="ru-RU"/>
        </w:rPr>
        <w:t>1-я очередь</w:t>
      </w:r>
      <w:r>
        <w:rPr>
          <w:lang w:val="ru-RU"/>
        </w:rPr>
        <w:t xml:space="preserve"> – задолженность по заработной плате работникам АО «Тимбер» - 12,11млн.руб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-я очередь</w:t>
      </w:r>
    </w:p>
    <w:p>
      <w:pPr>
        <w:pStyle w:val="Normal"/>
        <w:jc w:val="both"/>
        <w:rPr/>
      </w:pPr>
      <w:r>
        <w:rPr>
          <w:lang w:val="ru-RU"/>
        </w:rPr>
        <w:t>–</w:t>
      </w:r>
      <w:r>
        <w:rPr>
          <w:lang w:val="ru-RU"/>
        </w:rPr>
        <w:t>- АО « Алмаз» - 224,35 млн. руб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ЗАО « Изумруд» - 139,54млн. руб.</w:t>
      </w:r>
    </w:p>
    <w:p>
      <w:pPr>
        <w:pStyle w:val="Normal"/>
        <w:jc w:val="both"/>
        <w:rPr/>
      </w:pPr>
      <w:r>
        <w:rPr>
          <w:lang w:val="ru-RU"/>
        </w:rPr>
        <w:t>Сбербанк – 83,61 млн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АО «Малахит» -68,12 млн.руб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АО «Рубин» - 113,09 млн.руб.</w:t>
      </w:r>
    </w:p>
    <w:p>
      <w:pPr>
        <w:pStyle w:val="Normal"/>
        <w:jc w:val="both"/>
        <w:rPr/>
      </w:pPr>
      <w:r>
        <w:rPr>
          <w:lang w:val="ru-RU"/>
        </w:rPr>
        <w:t>- Бюджет – 220,62 млн. руб.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Уралбанк – 256,43 млн.руб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Таблица </w:t>
      </w:r>
      <w:r>
        <w:rPr>
          <w:b/>
          <w:u w:val="single"/>
          <w:lang w:val="ru-RU"/>
        </w:rPr>
        <w:t>ВЫПЛАТЫ ПО ЗАДОЛЖНОСТИ ВУ</w:t>
      </w:r>
      <w:r>
        <w:rPr>
          <w:u w:val="single"/>
          <w:lang w:val="ru-RU"/>
        </w:rPr>
        <w:t>-  см. следующую страницу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быль предприятия за 24 мес. составила 597,09 –  Задолженность с учетом %   1115,30= -518.2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даем корпус– 208,55 млн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же делаем  эмиссию  акций – 5268 шт. по 49,13 тыс. руб.=258,8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:(597,09+208,55 +258,82) – 1115.30= -50,84 – денежных средств после проведения процедуры ВУ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О процедуре </w:t>
      </w:r>
      <w:r>
        <w:rPr/>
        <w:t xml:space="preserve">внешнее управление можно сделать вывод о невозможности </w:t>
      </w:r>
      <w:r>
        <w:rPr>
          <w:lang w:val="ru-RU"/>
        </w:rPr>
        <w:t>его</w:t>
      </w:r>
      <w:r>
        <w:rPr/>
        <w:t xml:space="preserve"> применения</w:t>
      </w:r>
      <w:r>
        <w:rPr>
          <w:lang w:val="ru-RU"/>
        </w:rPr>
        <w:t xml:space="preserve">,т.к. </w:t>
      </w:r>
      <w:r>
        <w:rPr/>
        <w:t>не приведет к восстановлению платежеспособности АО «Тимбер»</w:t>
      </w:r>
      <w:r>
        <w:rPr>
          <w:lang w:val="ru-RU"/>
        </w:rPr>
        <w:t xml:space="preserve"> и погасить свою задолженность перед кредиторами за период проведения процедуры ВУ </w:t>
      </w:r>
      <w:r>
        <w:rPr/>
        <w:t>. К тому</w:t>
      </w:r>
      <w:r>
        <w:rPr>
          <w:lang w:val="ru-RU"/>
        </w:rPr>
        <w:t xml:space="preserve"> же</w:t>
      </w:r>
      <w:r>
        <w:rPr/>
        <w:t xml:space="preserve"> процедур</w:t>
      </w:r>
      <w:r>
        <w:rPr>
          <w:lang w:val="ru-RU"/>
        </w:rPr>
        <w:t>а</w:t>
      </w:r>
      <w:r>
        <w:rPr/>
        <w:t xml:space="preserve"> предполага</w:t>
      </w:r>
      <w:r>
        <w:rPr>
          <w:lang w:val="ru-RU"/>
        </w:rPr>
        <w:t>е</w:t>
      </w:r>
      <w:r>
        <w:rPr/>
        <w:t>т слишком долгий период реализации</w:t>
      </w:r>
      <w:r>
        <w:rPr>
          <w:lang w:val="ru-RU"/>
        </w:rPr>
        <w:t xml:space="preserve">, поэтому дело о банкротстве не будет прекращено. 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ru-RU"/>
        </w:rPr>
        <w:t>Процедура Конкурсное Производство</w:t>
      </w:r>
    </w:p>
    <w:p>
      <w:pPr>
        <w:pStyle w:val="Normal"/>
        <w:jc w:val="both"/>
        <w:rPr/>
      </w:pPr>
      <w:r>
        <w:rPr>
          <w:b/>
          <w:lang w:val="ru-RU"/>
        </w:rPr>
        <w:t>КП</w:t>
      </w:r>
      <w:r>
        <w:rPr>
          <w:lang w:val="ru-RU"/>
        </w:rPr>
        <w:t xml:space="preserve"> – это принудительная ликвидация предприятия – должника для получения денежных средств и удовлетворения требований кредиторов. Срок процедуры составляет 1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начается конкурсный управляющий.Он проводит анализ материальных ценностей и формирует конкурсную массу : имущество должника, имеющееся на момент открытия и выявленное в ходе КП, за исключением :  имущества изъятого из оборота; имущественных прав, связанную с личностью должника; объектов социального назначения; имущества, являющегося предметом залога.</w:t>
      </w:r>
    </w:p>
    <w:p>
      <w:pPr>
        <w:pStyle w:val="Normal"/>
        <w:jc w:val="both"/>
        <w:rPr/>
      </w:pPr>
      <w:r>
        <w:rPr/>
        <w:t xml:space="preserve">Срок процедуры – </w:t>
      </w:r>
      <w:r>
        <w:rPr>
          <w:lang w:val="ru-RU"/>
        </w:rPr>
        <w:t xml:space="preserve">8 </w:t>
      </w:r>
      <w:r>
        <w:rPr/>
        <w:t xml:space="preserve">месяцев. </w:t>
      </w:r>
    </w:p>
    <w:p>
      <w:pPr>
        <w:pStyle w:val="Normal"/>
        <w:jc w:val="both"/>
        <w:rPr/>
      </w:pPr>
      <w:r>
        <w:rPr/>
        <w:t>График проведения конкурсного производства:</w:t>
      </w:r>
    </w:p>
    <w:p>
      <w:pPr>
        <w:pStyle w:val="Normal"/>
        <w:jc w:val="both"/>
        <w:rPr/>
      </w:pPr>
      <w:r>
        <w:rPr/>
        <w:t>В 1 месяце продажа детского с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Расчет выходного пособия:Ср з/пл*кол-во работников*срок КП = 0,0</w:t>
      </w:r>
      <w:r>
        <w:rPr>
          <w:lang w:val="ru-RU"/>
        </w:rPr>
        <w:t>131</w:t>
      </w:r>
      <w:r>
        <w:rPr/>
        <w:t>4*1</w:t>
      </w:r>
      <w:r>
        <w:rPr>
          <w:lang w:val="ru-RU"/>
        </w:rPr>
        <w:t>38</w:t>
      </w:r>
      <w:r>
        <w:rPr/>
        <w:t xml:space="preserve">*2 = </w:t>
      </w:r>
      <w:r>
        <w:rPr>
          <w:lang w:val="ru-RU"/>
        </w:rPr>
        <w:t>3,63</w:t>
      </w:r>
    </w:p>
    <w:p>
      <w:pPr>
        <w:pStyle w:val="Normal"/>
        <w:jc w:val="both"/>
        <w:rPr/>
      </w:pPr>
      <w:r>
        <w:rPr/>
        <w:t>млн.руб.</w:t>
      </w:r>
    </w:p>
    <w:p>
      <w:pPr>
        <w:pStyle w:val="Normal"/>
        <w:jc w:val="both"/>
        <w:rPr/>
      </w:pPr>
      <w:r>
        <w:rPr/>
        <w:t xml:space="preserve">Вознаграждение конкурсному управляющему: </w:t>
      </w:r>
      <w:r>
        <w:rPr>
          <w:lang w:val="ru-RU"/>
        </w:rPr>
        <w:t>39,91*8=0,32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  <w:t>Ликвидационная стоимость предприятия составляет:</w:t>
      </w:r>
      <w:r>
        <w:rPr>
          <w:lang w:val="ru-RU"/>
        </w:rPr>
        <w:t>594,13</w:t>
      </w:r>
      <w:r>
        <w:rPr/>
        <w:t>млн. руб.</w:t>
      </w:r>
    </w:p>
    <w:p>
      <w:pPr>
        <w:pStyle w:val="Normal"/>
        <w:jc w:val="both"/>
        <w:rPr/>
      </w:pPr>
      <w:r>
        <w:rPr/>
        <w:t>Также на балансе предприятия имеется социально значимый объект, предполагается, что его продажа будет осуществлена с сохранением его функционального назначения по его балансовой стоимости.</w:t>
      </w:r>
    </w:p>
    <w:p>
      <w:pPr>
        <w:pStyle w:val="Normal"/>
        <w:jc w:val="both"/>
        <w:rPr>
          <w:lang w:val="ru-RU"/>
        </w:rPr>
      </w:pPr>
      <w:r>
        <w:rPr/>
        <w:t>Тогда размер конкурсной массы составит:</w:t>
      </w:r>
      <w:r>
        <w:rPr>
          <w:lang w:val="ru-RU"/>
        </w:rPr>
        <w:t xml:space="preserve"> 594,13+48.42=</w:t>
      </w:r>
      <w:r>
        <w:rPr/>
        <w:t xml:space="preserve"> </w:t>
      </w:r>
      <w:r>
        <w:rPr>
          <w:lang w:val="ru-RU"/>
        </w:rPr>
        <w:t xml:space="preserve">642,55 </w:t>
      </w:r>
      <w:r>
        <w:rPr/>
        <w:t>млн. ру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чет суммы текущих платежей, млн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Налог на прибы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49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от основ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.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от продажи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3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ЕСН с вознаграждения конкурсного управляющего и выходных пособ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того:</w:t>
        <w:tab/>
        <w:t>149,24</w:t>
      </w:r>
    </w:p>
    <w:p>
      <w:pPr>
        <w:pStyle w:val="Normal"/>
        <w:jc w:val="both"/>
        <w:rPr/>
      </w:pPr>
      <w:r>
        <w:rPr/>
        <w:t>Расчет выплат производится в строгой очередности:</w:t>
      </w:r>
    </w:p>
    <w:p>
      <w:pPr>
        <w:pStyle w:val="Normal"/>
        <w:jc w:val="both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91"/>
        <w:gridCol w:w="1433"/>
        <w:gridCol w:w="1279"/>
        <w:gridCol w:w="15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м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ыпл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ыплат фактическа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е издерж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2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,</w:t>
            </w:r>
            <w:r>
              <w:rPr>
                <w:lang w:val="ru-RU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,</w:t>
            </w: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конкурс. упр-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39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.0391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плате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7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9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9,2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пособ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8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6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. По З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ЗАО « Изумру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АО « Алма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3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,9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>Сбербан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8,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,4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О «Малахи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.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О «Рубин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,9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,52</w:t>
            </w:r>
          </w:p>
        </w:tc>
      </w:tr>
      <w:tr>
        <w:trPr>
          <w:trHeight w:val="4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албан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.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чевидно, что конкурсной массы недостаточно для удовлетворения требований всех кредиторов в полном объеме. В связи с этим сначала удовлетворяются требование кредиторов обеспеченных залогом имущества, за счет продажи соответствующего имущества, а затем удовлетворяются требования прочих кредиторов</w:t>
      </w:r>
      <w:r>
        <w:rPr>
          <w:lang w:val="ru-RU"/>
        </w:rPr>
        <w:t>,но у АО «Тимбер» недостаточно денежных средств, поэтому выплаты распределяются между кредиторами пропорционально сумме требований каждого креди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именение процедуры конкурсное производство является </w:t>
      </w:r>
      <w:r>
        <w:rPr>
          <w:lang w:val="ru-RU"/>
        </w:rPr>
        <w:t>не</w:t>
      </w:r>
      <w:r>
        <w:rPr/>
        <w:t xml:space="preserve"> приемлемым вариантом в отношении конкретного предприятия АО «Тимб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ru-RU"/>
        </w:rPr>
        <w:t>Процедура Мировое соглашение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Эту процедуру можно ввести всегда. Единственное условие заключения МС заключается в том что необходимо погашение должником задолженностей перед кредиторами первой и второй очередей. МС может быть заключено на любой стадии. Решение принимается большинством  голосов. Допускается участие третьих лиц. После этого дело о банкротстве автоматически прекращается, и прекращается мораторий на требование кредиторов.  </w:t>
      </w:r>
    </w:p>
    <w:p>
      <w:pPr>
        <w:pStyle w:val="Normal"/>
        <w:jc w:val="both"/>
        <w:rPr/>
      </w:pPr>
      <w:r>
        <w:rPr>
          <w:lang w:val="ru-RU"/>
        </w:rPr>
        <w:t xml:space="preserve">Данную процедуру  на предприятии АО «Тимбер» ввести невозможно, т.к.                             ЗАО « Изумруд» , обеспечен залогом имущества и категорически против проведения этой процед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результатов по проведенным процедурам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редприятии АО « Тимбер» можно провести процедуру Финансовое оздоровление. Гарант,  который  предоставлен предприятию,  даже  без увеличения  на 34% сможет покрыть всю задолженность  предприятия перед кредиторами , т.к. само предприятие не может за 24 мес. расплатится по всем задолженностям, эта процедура является самой оптимальным вариантом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ировое соглашение не возможно т. к. имеется ЗАО « Изумруд» который имеет залог имуществом и  категорически против Мирового соглаш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Применение процедуры конкурсное производство является </w:t>
      </w:r>
      <w:r>
        <w:rPr>
          <w:lang w:val="ru-RU"/>
        </w:rPr>
        <w:t>не</w:t>
      </w:r>
      <w:r>
        <w:rPr/>
        <w:t xml:space="preserve"> приемлемым вариантом в отношении конкретного предприятия АО «Тимбер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 процедуре </w:t>
      </w:r>
      <w:r>
        <w:rPr/>
        <w:t xml:space="preserve">внешнее управление можно сделать вывод о невозможности </w:t>
      </w:r>
      <w:r>
        <w:rPr>
          <w:lang w:val="ru-RU"/>
        </w:rPr>
        <w:t>его</w:t>
      </w:r>
      <w:r>
        <w:rPr/>
        <w:t xml:space="preserve"> применения</w:t>
      </w:r>
      <w:r>
        <w:rPr>
          <w:lang w:val="ru-RU"/>
        </w:rPr>
        <w:t xml:space="preserve">, т.к. </w:t>
      </w:r>
      <w:r>
        <w:rPr/>
        <w:t>не приведет к восстановлению платежеспособности АО «Тимбер»</w:t>
      </w:r>
      <w:r>
        <w:rPr>
          <w:lang w:val="ru-RU"/>
        </w:rPr>
        <w:t xml:space="preserve"> и погасить свою задолженность перед кредиторами за период проведения процедуры ВУ </w:t>
      </w:r>
      <w:r>
        <w:rPr/>
        <w:t>. К тому</w:t>
      </w:r>
      <w:r>
        <w:rPr>
          <w:lang w:val="ru-RU"/>
        </w:rPr>
        <w:t xml:space="preserve"> же</w:t>
      </w:r>
      <w:r>
        <w:rPr/>
        <w:t xml:space="preserve"> процедур</w:t>
      </w:r>
      <w:r>
        <w:rPr>
          <w:lang w:val="ru-RU"/>
        </w:rPr>
        <w:t>а</w:t>
      </w:r>
      <w:r>
        <w:rPr/>
        <w:t xml:space="preserve"> предполага</w:t>
      </w:r>
      <w:r>
        <w:rPr>
          <w:lang w:val="ru-RU"/>
        </w:rPr>
        <w:t>е</w:t>
      </w:r>
      <w:r>
        <w:rPr/>
        <w:t>т слишком долгий период реализации</w:t>
      </w:r>
      <w:r>
        <w:rPr>
          <w:lang w:val="ru-RU"/>
        </w:rPr>
        <w:t>, поэтому дело о банкротстве не будет прекращено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8:00Z</dcterms:created>
  <dc:creator>Снежана</dc:creator>
  <dc:description/>
  <dc:language>en-US</dc:language>
  <cp:lastModifiedBy>1</cp:lastModifiedBy>
  <cp:lastPrinted>2007-12-10T01:40:00Z</cp:lastPrinted>
  <dcterms:modified xsi:type="dcterms:W3CDTF">2008-01-27T18:43:00Z</dcterms:modified>
  <cp:revision>8</cp:revision>
  <dc:subject/>
  <dc:title>Санкт – Петербургский Государственный Морской – Технический Университет</dc:title>
</cp:coreProperties>
</file>