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i/>
          <w:iCs/>
          <w:sz w:val="24"/>
          <w:szCs w:val="24"/>
        </w:rPr>
        <w:t>В условиях рыночной экономикистепень неопределенности экономического поведения субектов рынка достаточно высока . Всвязи с этим большое практическое значение приобретают методы перспективного анализа , когда нужно принимать управленческие решения, оценивая возможные ситуации и делая выбор из нескольких альтернативных вариантов .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</w:t>
      </w:r>
      <w:r>
        <w:rPr>
          <w:rFonts w:eastAsia="Arial Cyr" w:cs="Arial Cyr" w:ascii="Arial Cyr" w:hAnsi="Arial Cyr"/>
          <w:i/>
          <w:iCs/>
          <w:sz w:val="24"/>
          <w:szCs w:val="24"/>
        </w:rPr>
        <w:t>Теоритически существует четыре типа ситуаций , в которых необходимо проводить анализ и принимать управленческие решения , в том числе и на уровне предприятия : в условиях определенности , риска , неопределенности , конфликта . Рассмотрим каждый из этих случаев .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36"/>
          <w:szCs w:val="36"/>
          <w:u w:val="single"/>
        </w:rPr>
        <w:t xml:space="preserve">1.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>Анализ и принятие управленческих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>решений в условиях определенност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Это самый простой случай : известно аоличество возможных ситуаций (вариантов) и их исходы . Нужно аыбрать один из возможных вариантов . Степень сложности процедуры выбора в данном случае определяется лишь количеством альтернативных вариантов . Рассмотрим две возможные ситуации : 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) Имеется два возможных варианта ;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n=2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 данном случае аналитик должен выбрать (или рекомендовать к выбору) один из двух возможных вариантов . Последовательность действий здесь следующая :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пределяется критерий по которому будет делаться выбор 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етодом “ прямого счета ”  исчисляются значения критерия для сравниваемых вариантов 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</w:tabs>
        <w:spacing w:lineRule="auto" w:line="360"/>
        <w:ind w:left="850" w:hanging="283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ариант с лучшим значением критерия рекомендуется к отбору . 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озможны различные методы решения этой задачи . Как правило они подразделяются на две группы 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етоды основанные на дисконтированных оценках 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</w:tabs>
        <w:spacing w:lineRule="auto" w:line="360"/>
        <w:ind w:left="2041" w:hanging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етоды , основанные на учетных оценках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ервая группа методов основывается на следующей идее . Денежные доходы , поступающие на предприятие в различные моменты времени , не должны суммироваться непосредственно ; можно суммировать лишь элементы приведенного потока . Если обозначить F1,F2 ,....,Fn прогно коэфициент дисконтирования зируемый денежный поток по годам , то i-й элемент приведенного денежного потока Рi рассчитывается по формуле :</w:t>
      </w:r>
    </w:p>
    <w:p>
      <w:pPr>
        <w:pStyle w:val="Normal"/>
        <w:spacing w:lineRule="auto" w:line="360"/>
        <w:ind w:left="567"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Pi = Fi / ( 1+ r ) i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где r- коэфициент дисконтирования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Назначение коэфициента дисконтирования состоит во временной упорядоченности будующих денежных поступлений ( доходов ) и приведении их к текущему моменту времени . Экономический смысл этого представления в следующем : значимость прогнозируемой величины денежных поступлений через i лет ( Fi ) с позиции текущего момента будет меньше или равна Pi . Это означает так же , что для инвестора сумма Pi в данный момент времени и сумма Fi через i лет одинаковы по своей ценности . Используя эту формулу , можно приводить в сопоставимый вид оценку будующих доходов , ожидаемых к поступлению в течении ряда лет . В этом случае коэфициент дисконтирования численно равен процентной ставке , устанавливаемой инвестором , т.е. тому относительному размеру дохода , который инвестор хочет или может получить на инвестируемый им капитал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Итак последовательность действий аналитика такова ( расчеты выполняются для каждого альтернативного варианта ) 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считывается величина требуемых инвестиций (экспертная оценка ) , IC 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ивается прибыль ( денежные поступления ) по годам Fi 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станавливается значение коэфициента дисконтирования , r 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пределяются элементы приведенного потока , Pi 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0" w:leader="none"/>
        </w:tabs>
        <w:spacing w:lineRule="auto" w:line="360"/>
        <w:ind w:left="1871" w:hanging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считывается чистый приведенный эффект ( NPV ) по формуле:</w:t>
      </w:r>
    </w:p>
    <w:p>
      <w:pPr>
        <w:pStyle w:val="Normal"/>
        <w:spacing w:lineRule="auto" w:line="360"/>
        <w:ind w:left="113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NPV= E Pi - IC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spacing w:lineRule="auto" w:line="360"/>
        <w:ind w:left="1417" w:hanging="566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сравниваются значения NPV 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0" w:leader="none"/>
        </w:tabs>
        <w:spacing w:lineRule="auto" w:line="360"/>
        <w:ind w:left="1417" w:hanging="566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едпочтение отдается тому варианту , который имеет больший                      NPV ( отрицательное значение NPV свидетельствует об экономической нецелесообразности данного варианта )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торая группа методов продолжает использование в расчетах прогнозных значений  F . Один из самых простых методов этой группы - расчет срока окупаемости инвестиции .Последовательность действий аналитика в этом случае такова :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считывается величина требуемых инвестиций , IC 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ивается прибыль ( денежные поступления ) по годам , Fi 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0" w:leader="none"/>
        </w:tabs>
        <w:spacing w:lineRule="auto" w:line="360"/>
        <w:ind w:left="2041" w:hanging="737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ыбирается тот вариант , кумулятивная прибыль по которому за                    меньшее число лет окупит сделанные инвестиции .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б) Число альтернативных вариантов больше двух . 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n &gt; 2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Процедурная сторона анализа существенно усложняется из-за множественности вариантов , техника “ прямого счета “ в этом случае практически не применима . Наиболее удобный вычислительный аппарат - методы оптимального программирования ( в данном случае этот термин означает “ планирование ” ) . Этих методов много ( линейное , нелинейное, динамическое и пр. ), но на практике в экономических исследованиях относительную известность получило лишь линейное программирование. В частности рассмотрим транспортную задачу как пример выбора оптимального варианта из набора альтернативных . Суть задачи состоит в следующем .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Имеется n пунктов производства некоторой продукции ( а1,а2,...,аn ) и k пунктов ее потребления ( b1,b2,....,bk ), где ai - обьем выпуска продукции i - го пункта производства , bj - обьем потребления j - го пункта потребления . Рассматривается наиболее простая , так называемая “закрытая задача ” , когда суммарные обьемы производства и потребления равны . Пусть cij - затраты на перевозку еденицы продукции . Требуется найти наиболее рациональную схему прикрепления поставщиков к потребителям , минимизирующую суммарные затраты по транспортировке продукции . Очевидно , что число альтернативных вариантов сдесь может быть очень большим , что исключает применение метода “ прямого счета ” . Итак необходимо решить следующую задачу :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E E Cg Xg -&gt; min</w:t>
      </w:r>
    </w:p>
    <w:p>
      <w:pPr>
        <w:pStyle w:val="Normal"/>
        <w:spacing w:lineRule="auto" w:line="360"/>
        <w:ind w:left="567"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E Xg = bj         E Xg = bj      Xg &gt;= 0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Известны различные способы решения этой задачи -распределительный метод потенциалов и др . Как правило для расчетов применяется ЭВМ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ри проведении анализа в условиях определенности могут успешно применяться методы машинной имитации , предполагающие множественные расчеты на ЭВМ . В этом случае строится имитационная модель обьекта или процесса ( компьютерная программа ) , содержащая b-е число факторов и переменных , значения которых в разных комбинациях подвергается варьированию . Таким образом машинная имитация - это эксперимент , но не в реальных , а в искусственных условиях . По результатам этого эксперимента отбирается один или несколько вариантов , являющихся базовыми для принятия окончательного решения на основе дополнительных формальных и неформальных критериев .  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>2 . Анализ и принятие управленческих</w:t>
      </w:r>
    </w:p>
    <w:p>
      <w:pPr>
        <w:pStyle w:val="Normal"/>
        <w:spacing w:lineRule="auto" w:line="360"/>
        <w:ind w:left="567"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>решений в условиях риска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Эта ситуация встречается на практике наиболее часто . Здесь пользуются вероятностным подходом , предполагающим прогнозирование возможных исходов и присвоение им вероятностей . При этом пользуются: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а) известными , типовыми ситуациями ( типа - вероятность появления герба при бросании монеты равна 0.5 ) ;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б) предыдущими распределениями вероятностей ( например , из выборочных обследований или статистики предшествующих переудов известна вероятность появления бракованной детали ) ;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в) субьективными оценками ,сделанными аналитиком самостоятельно либо с привлечением группы экспертов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оследовательность действий аналитика в этом случае такова :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0" w:leader="none"/>
        </w:tabs>
        <w:spacing w:lineRule="auto" w:line="360"/>
        <w:ind w:left="850" w:firstLine="45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огнозируются возможные исходы Ak , k = 1 ,2 ,....., n 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0" w:leader="none"/>
        </w:tabs>
        <w:spacing w:lineRule="auto" w:line="360"/>
        <w:ind w:left="850" w:firstLine="45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каждому исходу присваивается соответствующая вероятность pk , причем 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0" w:leader="none"/>
        </w:tabs>
        <w:spacing w:lineRule="auto" w:line="360"/>
        <w:ind w:left="850" w:firstLine="454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 рк = 1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0" w:leader="none"/>
        </w:tabs>
        <w:spacing w:lineRule="auto" w:line="360"/>
        <w:ind w:left="850" w:firstLine="45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ыбирается критерий(например максимизация математического ожидания прибыли ) 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0" w:leader="none"/>
        </w:tabs>
        <w:spacing w:lineRule="auto" w:line="360"/>
        <w:ind w:left="850" w:firstLine="45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ыбирается вариант , удовлетворяющий выбранному критерию .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имер :</w:t>
      </w:r>
      <w:r>
        <w:rPr/>
        <w:t xml:space="preserve"> имеются два обьекта инвестирования с одинаковой прогнозной суммой требуемых капитальных вложений . Величина планируемого дохода в каждом случае не определенна и приведена в виде распределения вероятностей 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1"/>
        <w:gridCol w:w="2385"/>
        <w:gridCol w:w="2386"/>
        <w:gridCol w:w="2"/>
      </w:tblGrid>
      <w:tr>
        <w:trPr/>
        <w:tc>
          <w:tcPr>
            <w:tcW w:w="4773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32"/>
                <w:szCs w:val="32"/>
              </w:rPr>
              <w:t>Проект А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32"/>
                <w:szCs w:val="32"/>
              </w:rPr>
              <w:t>Проект В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Прибыль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Вероятность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Прибыль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Вероятность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3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 xml:space="preserve">0. 10 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2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1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35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20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3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2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4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40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4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35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45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20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25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5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10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80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0 . 10</w:t>
            </w:r>
          </w:p>
        </w:tc>
      </w:tr>
    </w:tbl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Тогда математическое ожидание дохода для рассматриваемых проектов будет соответственно равно :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 ( Да ) = 0 . 10 * 3000 + ......+ 0 . 10 * 5000 = 4000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 ( Дб ) = 0 . 10 * 2000 +.......+ 0 . 10 * 8000 = 4250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Таким образом проект Б более предпочтителен . Следует , правда , отметить , что этот проект является и относительно более рискованным , поскольку имеет большую вариацию по сравнению с проектом А ( размах вариации проекта А - 2000 , проекта Б - 6000 )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 более сложных ситуациях в анализе используют так называемый метод построения дерева решений . Логику этого метода рассмотрим на примере .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имер :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управляющему нужно принять решение о целесообразности приобретения станка М1 либо станка М2 . Станок М2 более экономичен , что обеспечивает больший доход на еденицу продукции, </w:t>
      </w:r>
      <w:r>
        <w:rPr/>
        <w:t>вместе с тем он более дорогой и требует относительно больших накладных расходов :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Постоянные расход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Операционный доход на еденицу продукции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танок М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150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Станок М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2100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оцесс принятия решения может быть выполнен в несколько этапов :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Этап 1 .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пределение цели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 качестве критерия выбирается максимизация математического ожидания прибыли .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Этап 2 .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пределение набора возможных действий для рассмотрения и анализа ( контролируются лицом , принимающим решение)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правляющий может выбрать один из двух вариантов :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а1 = { покупка станка М1 }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а2 = { покупка станка М2 }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Этап 3 .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Оценка возможных исходов и их вероятностей ( носят случайный характер )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правляющий оценивает возможные варианты годового спроса на продукцию и соответствующие им вероятности следующим образом :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х1 = 1200 едениц с вероятностью 0 . 4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х2 = 2000 едениц с вероятностью 0 . 6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Этап 4 .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ценка математического ожидания возможного дохода :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663575</wp:posOffset>
                </wp:positionV>
                <wp:extent cx="180975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2.2pt;margin-top:52.25pt;width:14.2pt;height:14.2pt;mso-wrap-style:none;v-text-anchor:middle">
                <v:fill o:detectmouseclick="t" type="solid" color2="blue"/>
                <v:stroke color="fuchsi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1925955</wp:posOffset>
                </wp:positionV>
                <wp:extent cx="180975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1.2pt;margin-top:151.65pt;width:14.2pt;height:14.2pt;mso-wrap-style:none;v-text-anchor:middle">
                <v:fill o:detectmouseclick="t" type="solid" color2="blue"/>
                <v:stroke color="fuchsi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3278505</wp:posOffset>
                </wp:positionV>
                <wp:extent cx="180975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2.2pt;margin-top:258.15pt;width:14.2pt;height:14.2pt;mso-wrap-style:none;v-text-anchor:middle">
                <v:fill o:detectmouseclick="t" type="solid" color2="blue"/>
                <v:stroke color="fuchsi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4580</wp:posOffset>
                </wp:positionH>
                <wp:positionV relativeFrom="paragraph">
                  <wp:posOffset>843915</wp:posOffset>
                </wp:positionV>
                <wp:extent cx="721360" cy="991870"/>
                <wp:effectExtent l="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6.45pt" to="142.15pt,144.5pt" stroked="t" o:allowincell="f" style="position:absolute;flip:y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4580</wp:posOffset>
                </wp:positionH>
                <wp:positionV relativeFrom="paragraph">
                  <wp:posOffset>2196465</wp:posOffset>
                </wp:positionV>
                <wp:extent cx="721360" cy="1082040"/>
                <wp:effectExtent l="0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72.95pt" to="142.15pt,258.1pt" stroked="t" o:allowincell="f" style="position:absolute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212725</wp:posOffset>
                </wp:positionV>
                <wp:extent cx="631190" cy="360680"/>
                <wp:effectExtent l="635" t="698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6.75pt" to="206.05pt,45.1pt" stroked="t" o:allowincell="f" style="position:absolute;flip:y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212725</wp:posOffset>
                </wp:positionV>
                <wp:extent cx="991870" cy="0"/>
                <wp:effectExtent l="635" t="70485" r="635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6.75pt" to="284.15pt,16.75pt" stroked="t" o:allowincell="f" style="position:absolute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843915</wp:posOffset>
                </wp:positionV>
                <wp:extent cx="631190" cy="270510"/>
                <wp:effectExtent l="635" t="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6.45pt" to="213.15pt,87.7pt" stroked="t" o:allowincell="f" style="position:absolute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1114425</wp:posOffset>
                </wp:positionV>
                <wp:extent cx="901700" cy="0"/>
                <wp:effectExtent l="0" t="69850" r="698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7.75pt" to="284.15pt,87.75pt" stroked="t" o:allowincell="f" style="position:absolute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917825</wp:posOffset>
                </wp:positionV>
                <wp:extent cx="631190" cy="270510"/>
                <wp:effectExtent l="635" t="635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29.75pt" to="213.15pt,251pt" stroked="t" o:allowincell="f" style="position:absolute;flip:y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7640</wp:posOffset>
                </wp:positionH>
                <wp:positionV relativeFrom="paragraph">
                  <wp:posOffset>2917825</wp:posOffset>
                </wp:positionV>
                <wp:extent cx="1082040" cy="0"/>
                <wp:effectExtent l="0" t="69850" r="635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29.75pt" to="298.35pt,229.75pt" stroked="t" o:allowincell="f" style="position:absolute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3458845</wp:posOffset>
                </wp:positionV>
                <wp:extent cx="631190" cy="270510"/>
                <wp:effectExtent l="0" t="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72.35pt" to="213.15pt,293.6pt" stroked="t" o:allowincell="f" style="position:absolute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7640</wp:posOffset>
                </wp:positionH>
                <wp:positionV relativeFrom="paragraph">
                  <wp:posOffset>3729355</wp:posOffset>
                </wp:positionV>
                <wp:extent cx="1082040" cy="0"/>
                <wp:effectExtent l="0" t="69850" r="635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93.65pt" to="298.35pt,293.65pt" stroked="t" o:allowincell="f" style="position:absolute">
                <v:stroke color="fuchsia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           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1200                        20 * 1200 - 15000 = 9000   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М               0.4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0.6       2000                     20 * 2000 - 15000 = 25000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а1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а2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              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1200                   24 * 1200 - 21000 = 7800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 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0.4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                     </w:t>
      </w:r>
      <w:r>
        <w:rPr>
          <w:rFonts w:eastAsia="Arial Cyr" w:cs="Arial Cyr" w:ascii="Arial Cyr" w:hAnsi="Arial Cyr"/>
          <w:i/>
          <w:iCs/>
          <w:sz w:val="24"/>
          <w:szCs w:val="24"/>
        </w:rPr>
        <w:t>М2        0.6          2000                  24 * 2000 - 21000 = 27000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Е ( Да ) = 9000 * 0 . 4 + 25000 * 0 . 6 = 18600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Е ( Дб ) = 7800 * 0 . 4 + 27000 * 0 . 6 = 19320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Таким образом , вариант с приобретением станка М2 экономически более целесообразен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ind w:left="567" w:firstLine="737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>3 . Анализ и принятие управленческих решений в условиях неопределенности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Эта ситуация разработана в теории , однако на практике формализованные алгоритмыанализа применяются достаточно редко . Основная трудность здесь состоит в том , что невозможно оценить вероятности исходов . Основной критерий - максимизация прибыли - здесь не срабатывает , поэтому применяют другие критерии 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ксимин ( максимизация минимальной прибыли )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spacing w:lineRule="auto" w:line="360"/>
        <w:ind w:left="1304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инимакс ( минимизация максимальных потерь )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spacing w:lineRule="auto" w:line="360"/>
        <w:ind w:left="2041" w:hanging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аксимакс ( максимизация максимальной прибыли ) и др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  <w:t>4 . Анализ и принятие управленческих решений в условиях конфликта .</w:t>
      </w:r>
    </w:p>
    <w:p>
      <w:pPr>
        <w:pStyle w:val="Normal"/>
        <w:spacing w:lineRule="auto" w:line="360"/>
        <w:ind w:left="567" w:firstLine="73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Наиболее сложный и мало разработанный с практической точки зрения анализ . Подобные ситуации рассматриваются в теории игр . Безусловно на практике эта и предыдущая ситуации встречаются достаточно часто . В таких случаях их пытаются свести к одной из первых двух ситуаций либо используют для принятия решения неформализованные методы .</w:t>
      </w:r>
    </w:p>
    <w:p>
      <w:pPr>
        <w:pStyle w:val="Normal"/>
        <w:spacing w:lineRule="auto" w:line="360"/>
        <w:ind w:left="567" w:firstLine="73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ценки , полученные в результате применения формализованных методов , являются лишь базой для принятия окончательного решения ; при этом могут приниматься во внимание дополнительные критерии , в том числе и неформального характера .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ïðèìå÷àíè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9:56:00Z</dcterms:created>
  <dc:creator>Supervisor</dc:creator>
  <dc:description/>
  <dc:language>en-US</dc:language>
  <cp:lastModifiedBy>Supervisor</cp:lastModifiedBy>
  <dcterms:modified xsi:type="dcterms:W3CDTF">1996-10-03T02:17:00Z</dcterms:modified>
  <cp:revision>3</cp:revision>
  <dc:subject/>
  <dc:title>   � ������� �������� ���������������� ���������������� �������������� �������� �������� ����� ���������� ������ . ����� � ���� ������� ������������ �������� ���������� ������ �������������� ������� , ����� ����� ��������� �������������� ������, ����</dc:title>
</cp:coreProperties>
</file>