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Российской Федерации</w:t>
      </w:r>
    </w:p>
    <w:p>
      <w:pPr>
        <w:pStyle w:val="Normal"/>
        <w:jc w:val="center"/>
        <w:rPr>
          <w:b/>
          <w:b/>
          <w:sz w:val="28"/>
          <w:szCs w:val="28"/>
        </w:rPr>
      </w:pPr>
      <w:r>
        <w:rPr>
          <w:b/>
          <w:sz w:val="28"/>
          <w:szCs w:val="28"/>
        </w:rPr>
        <w:t>КАЗАНСКИЙ ГОСУДАРСТВЕННЫЙ ТЕХНИЧЕСКИЙ УНИВЕРСИТЕТ</w:t>
      </w:r>
    </w:p>
    <w:p>
      <w:pPr>
        <w:pStyle w:val="Normal"/>
        <w:jc w:val="center"/>
        <w:rPr>
          <w:b/>
          <w:b/>
          <w:sz w:val="28"/>
          <w:szCs w:val="28"/>
        </w:rPr>
      </w:pPr>
      <w:r>
        <w:rPr>
          <w:b/>
          <w:sz w:val="28"/>
          <w:szCs w:val="28"/>
        </w:rPr>
        <w:t>им. А.Н.Туполева</w:t>
      </w:r>
    </w:p>
    <w:p>
      <w:pPr>
        <w:pStyle w:val="Normal"/>
        <w:jc w:val="center"/>
        <w:rPr>
          <w:b/>
          <w:b/>
        </w:rPr>
      </w:pPr>
      <w:r>
        <w:rPr>
          <w:b/>
        </w:rPr>
        <w:t>Кафедра экономической теории и прав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Курсовая работа</w:t>
      </w:r>
    </w:p>
    <w:p>
      <w:pPr>
        <w:pStyle w:val="Normal"/>
        <w:jc w:val="center"/>
        <w:rPr>
          <w:b/>
          <w:b/>
          <w:sz w:val="72"/>
          <w:szCs w:val="72"/>
        </w:rPr>
      </w:pPr>
      <w:r>
        <w:rPr>
          <w:b/>
          <w:sz w:val="72"/>
          <w:szCs w:val="72"/>
        </w:rPr>
        <w:t>Экономическая система А.Сми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95" w:leader="none"/>
          <w:tab w:val="right" w:pos="10092" w:leader="none"/>
        </w:tabs>
        <w:rPr/>
      </w:pPr>
      <w:r>
        <w:rPr>
          <w:b/>
          <w:sz w:val="28"/>
          <w:szCs w:val="28"/>
        </w:rPr>
        <w:tab/>
        <w:tab/>
        <w:t>Выполнил: студент гр. 6272</w:t>
      </w:r>
    </w:p>
    <w:p>
      <w:pPr>
        <w:pStyle w:val="Normal"/>
        <w:ind w:firstLine="7920"/>
        <w:rPr/>
      </w:pPr>
      <w:r>
        <w:rPr>
          <w:b/>
          <w:sz w:val="28"/>
          <w:szCs w:val="28"/>
        </w:rPr>
        <w:t xml:space="preserve">   </w:t>
      </w:r>
    </w:p>
    <w:p>
      <w:pPr>
        <w:pStyle w:val="Normal"/>
        <w:tabs>
          <w:tab w:val="clear" w:pos="708"/>
          <w:tab w:val="left" w:pos="6225" w:leader="none"/>
          <w:tab w:val="right" w:pos="9751" w:leader="none"/>
        </w:tabs>
        <w:rPr/>
      </w:pPr>
      <w:r>
        <w:rPr>
          <w:b/>
          <w:sz w:val="28"/>
          <w:szCs w:val="28"/>
        </w:rPr>
        <w:tab/>
        <w:t xml:space="preserve">     Научный руковод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Казань 2006</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32"/>
          <w:szCs w:val="32"/>
        </w:rPr>
      </w:pPr>
      <w:r>
        <w:rPr>
          <w:sz w:val="32"/>
          <w:szCs w:val="32"/>
        </w:rPr>
        <w:t>План:</w:t>
      </w:r>
    </w:p>
    <w:p>
      <w:pPr>
        <w:pStyle w:val="Normal"/>
        <w:rPr>
          <w:sz w:val="32"/>
          <w:szCs w:val="32"/>
        </w:rPr>
      </w:pPr>
      <w:r>
        <w:rPr>
          <w:sz w:val="32"/>
          <w:szCs w:val="32"/>
        </w:rPr>
      </w:r>
    </w:p>
    <w:p>
      <w:pPr>
        <w:pStyle w:val="Normal"/>
        <w:rPr/>
      </w:pPr>
      <w:r>
        <w:rPr/>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Введение……………………………………………………………………………3</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 xml:space="preserve">Особенности экономического развития Англии </w:t>
      </w:r>
      <w:r>
        <w:rPr>
          <w:sz w:val="28"/>
          <w:szCs w:val="28"/>
          <w:lang w:val="en-US"/>
        </w:rPr>
        <w:t>XVII</w:t>
      </w:r>
      <w:r>
        <w:rPr>
          <w:sz w:val="28"/>
          <w:szCs w:val="28"/>
        </w:rPr>
        <w:t>–</w:t>
      </w:r>
      <w:r>
        <w:rPr>
          <w:sz w:val="28"/>
          <w:szCs w:val="28"/>
          <w:lang w:val="en-US"/>
        </w:rPr>
        <w:t>XVIII</w:t>
      </w:r>
      <w:r>
        <w:rPr>
          <w:sz w:val="28"/>
          <w:szCs w:val="28"/>
        </w:rPr>
        <w:t xml:space="preserve"> веков и их отражение в работе А.Смита «Исследование о природе и причинах богатство народов» (1776)…………………………………………………………………………...4</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Развитие трудовой теории стоимости в работе А.Смита. Противоречия в трактовке стоимости……………………………………………………………………...8</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Учения о доходах. Определение заработной платы, прибыли и ренты………12</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Заключение……………………………………………………………………….28</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Список использованной литературы……………………………………………3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r>
    </w:p>
    <w:p>
      <w:pPr>
        <w:pStyle w:val="Heading3"/>
        <w:rPr/>
      </w:pPr>
      <w:r>
        <w:rPr/>
      </w:r>
    </w:p>
    <w:p>
      <w:pPr>
        <w:pStyle w:val="Normal"/>
        <w:jc w:val="center"/>
        <w:rPr>
          <w:b/>
          <w:b/>
          <w:sz w:val="28"/>
          <w:szCs w:val="28"/>
        </w:rPr>
      </w:pPr>
      <w:r>
        <w:rPr>
          <w:b/>
          <w:sz w:val="28"/>
          <w:szCs w:val="28"/>
        </w:rPr>
        <w:t>Введение</w:t>
      </w:r>
    </w:p>
    <w:p>
      <w:pPr>
        <w:pStyle w:val="Normal"/>
        <w:ind w:firstLine="720"/>
        <w:rPr>
          <w:b/>
          <w:b/>
          <w:sz w:val="20"/>
          <w:szCs w:val="20"/>
        </w:rPr>
      </w:pPr>
      <w:r>
        <w:rPr>
          <w:b/>
          <w:sz w:val="20"/>
          <w:szCs w:val="20"/>
        </w:rPr>
      </w:r>
    </w:p>
    <w:p>
      <w:pPr>
        <w:pStyle w:val="Normal"/>
        <w:ind w:firstLine="720"/>
        <w:jc w:val="both"/>
        <w:rPr/>
      </w:pPr>
      <w:r>
        <w:rPr>
          <w:sz w:val="28"/>
          <w:szCs w:val="28"/>
        </w:rPr>
        <w:t xml:space="preserve">В этой курсовой работе я хотел показать экономическую развитию Англии, а также рассказать о великом английском  экономисте и философе Адаме Смите, о человеке, который написал книгу «Исследование о природе и причинах богатство народов» (1776). </w:t>
      </w:r>
    </w:p>
    <w:p>
      <w:pPr>
        <w:pStyle w:val="Normal"/>
        <w:ind w:firstLine="720"/>
        <w:jc w:val="both"/>
        <w:rPr>
          <w:sz w:val="28"/>
          <w:szCs w:val="28"/>
        </w:rPr>
      </w:pPr>
      <w:r>
        <w:rPr>
          <w:sz w:val="28"/>
          <w:szCs w:val="28"/>
        </w:rPr>
        <w:t>Адам Смит выполнил в науке большую историческую задачу, определив и очертив границы политической экономии и приведя в систему, накопленную к тому времени сумму экономических знаний. Его труды представляют собой одну из вершин общественной мысли XVIII в. Они послужили основой для возникновения и развития новых экономических теорий.</w:t>
      </w:r>
    </w:p>
    <w:p>
      <w:pPr>
        <w:pStyle w:val="Normal"/>
        <w:ind w:firstLine="720"/>
        <w:jc w:val="both"/>
        <w:rPr>
          <w:sz w:val="28"/>
          <w:szCs w:val="28"/>
        </w:rPr>
      </w:pPr>
      <w:r>
        <w:rPr>
          <w:sz w:val="28"/>
          <w:szCs w:val="28"/>
        </w:rPr>
        <w:t xml:space="preserve">Из мировой экономики нам известно, что </w:t>
      </w:r>
      <w:r>
        <w:rPr>
          <w:sz w:val="28"/>
          <w:szCs w:val="28"/>
          <w:lang w:val="en-US"/>
        </w:rPr>
        <w:t>XVII</w:t>
      </w:r>
      <w:r>
        <w:rPr>
          <w:sz w:val="28"/>
          <w:szCs w:val="28"/>
        </w:rPr>
        <w:t>–</w:t>
      </w:r>
      <w:r>
        <w:rPr>
          <w:sz w:val="28"/>
          <w:szCs w:val="28"/>
          <w:lang w:val="en-US"/>
        </w:rPr>
        <w:t>XVIII</w:t>
      </w:r>
      <w:r>
        <w:rPr>
          <w:sz w:val="28"/>
          <w:szCs w:val="28"/>
        </w:rPr>
        <w:t xml:space="preserve"> века имеют обширную историческую ценность, для нашей планеты. Эти века известны нам своими научными открытиями, войнами между королей, революциями, а самое главное, это мне развитием промышленности в больших масштабах в Западной Европе.</w:t>
      </w:r>
    </w:p>
    <w:p>
      <w:pPr>
        <w:pStyle w:val="Normal"/>
        <w:ind w:firstLine="720"/>
        <w:jc w:val="both"/>
        <w:rPr>
          <w:sz w:val="28"/>
          <w:szCs w:val="28"/>
        </w:rPr>
      </w:pPr>
      <w:r>
        <w:rPr>
          <w:sz w:val="28"/>
          <w:szCs w:val="28"/>
        </w:rPr>
        <w:t xml:space="preserve">После буржуазной революции середины </w:t>
      </w:r>
      <w:r>
        <w:rPr>
          <w:sz w:val="28"/>
          <w:szCs w:val="28"/>
          <w:lang w:val="en-US"/>
        </w:rPr>
        <w:t>XVII</w:t>
      </w:r>
      <w:r>
        <w:rPr>
          <w:sz w:val="28"/>
          <w:szCs w:val="28"/>
        </w:rPr>
        <w:t xml:space="preserve"> века, процесс вытеснения мелкого и среднего крестьянского хозяйства крупной земельной собственностью привел к тому, что к середине </w:t>
      </w:r>
      <w:r>
        <w:rPr>
          <w:sz w:val="28"/>
          <w:szCs w:val="28"/>
          <w:lang w:val="en-US"/>
        </w:rPr>
        <w:t>XVIII</w:t>
      </w:r>
      <w:r>
        <w:rPr>
          <w:sz w:val="28"/>
          <w:szCs w:val="28"/>
        </w:rPr>
        <w:t xml:space="preserve"> века крестьянство, как класс, ушло с исторической арены. В результате этого произошло перераспределение земельной собственности, рост крупного землевладения в развитии капиталистического фермерства.</w:t>
      </w:r>
    </w:p>
    <w:p>
      <w:pPr>
        <w:pStyle w:val="Normal"/>
        <w:ind w:firstLine="720"/>
        <w:jc w:val="both"/>
        <w:rPr>
          <w:sz w:val="28"/>
          <w:szCs w:val="28"/>
        </w:rPr>
      </w:pPr>
      <w:r>
        <w:rPr>
          <w:sz w:val="28"/>
          <w:szCs w:val="28"/>
        </w:rPr>
        <w:t xml:space="preserve">В этой курсовой работе представлены развитие трудовой теории стоимости в работе А.Смита, ее противоречия в трактовке стоимости, учения о доходах, определение заработной платы, прибыли и ренты. </w:t>
      </w:r>
    </w:p>
    <w:p>
      <w:pPr>
        <w:pStyle w:val="Normal"/>
        <w:ind w:firstLine="720"/>
        <w:jc w:val="both"/>
        <w:rPr>
          <w:sz w:val="28"/>
          <w:szCs w:val="28"/>
        </w:rPr>
      </w:pPr>
      <w:r>
        <w:rPr>
          <w:sz w:val="28"/>
          <w:szCs w:val="28"/>
        </w:rPr>
        <w:t xml:space="preserve">Годичный труд каждого народа представляет собою первоначальный фонд, который доставляет ему все необходимые для существования и удобства жизни продукты, потребляемые им в течение года и состоящие всегда или из непосредственных продуктов этого труда, или из того, что приобретается в обмен на эти продукты у других народов. </w:t>
      </w:r>
    </w:p>
    <w:p>
      <w:pPr>
        <w:pStyle w:val="Normal"/>
        <w:ind w:firstLine="720"/>
        <w:jc w:val="both"/>
        <w:rPr>
          <w:sz w:val="28"/>
          <w:szCs w:val="28"/>
        </w:rPr>
      </w:pPr>
      <w:r>
        <w:rPr>
          <w:sz w:val="28"/>
          <w:szCs w:val="28"/>
        </w:rPr>
        <w:t xml:space="preserve">В зависимости, поэтому от большего или меньшего количества этих продуктов или того, что приобретается в обмен на них, сравнительно с числом тех, кто их потребляет, народ оказывается лучше или хуже снабженным всеми необходимыми предметами и удобствами, в каких он нуждается. </w:t>
      </w:r>
    </w:p>
    <w:p>
      <w:pPr>
        <w:pStyle w:val="Normal"/>
        <w:ind w:firstLine="720"/>
        <w:jc w:val="both"/>
        <w:rPr>
          <w:sz w:val="28"/>
          <w:szCs w:val="28"/>
        </w:rPr>
      </w:pPr>
      <w:r>
        <w:rPr>
          <w:sz w:val="28"/>
          <w:szCs w:val="28"/>
        </w:rPr>
        <w:t>Но это отношение у каждого народа определяется двумя различными условиями: во-первых, искусством, умением и сообразительностью, с какими, в общем, применяется его труд, и, во-вторых, отношением между числом тех, кто занят полезным трудом, и числом тех, кто им не занят. Каковы бы ни были почва, климат или размеры территории того или иного народа, обилие или скудость его годового снабжения всегда будет зависеть в таком случае от этих двух условий.</w:t>
      </w:r>
    </w:p>
    <w:p>
      <w:pPr>
        <w:pStyle w:val="Normal"/>
        <w:ind w:firstLine="720"/>
        <w:jc w:val="both"/>
        <w:rPr>
          <w:sz w:val="28"/>
          <w:szCs w:val="28"/>
        </w:rPr>
      </w:pPr>
      <w:r>
        <w:rPr>
          <w:sz w:val="28"/>
          <w:szCs w:val="28"/>
        </w:rPr>
        <w:t xml:space="preserve">Итак, все эти выказывания я попытаюсь раскрыть в своей курсовой работе. </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собенности экономического развития Англии </w:t>
      </w:r>
      <w:r>
        <w:rPr>
          <w:b/>
          <w:sz w:val="28"/>
          <w:szCs w:val="28"/>
          <w:lang w:val="en-US"/>
        </w:rPr>
        <w:t>XVII</w:t>
      </w:r>
      <w:r>
        <w:rPr>
          <w:b/>
          <w:sz w:val="28"/>
          <w:szCs w:val="28"/>
        </w:rPr>
        <w:t>–</w:t>
      </w:r>
      <w:r>
        <w:rPr>
          <w:b/>
          <w:sz w:val="28"/>
          <w:szCs w:val="28"/>
          <w:lang w:val="en-US"/>
        </w:rPr>
        <w:t>XVIII</w:t>
      </w:r>
      <w:r>
        <w:rPr>
          <w:b/>
          <w:sz w:val="28"/>
          <w:szCs w:val="28"/>
        </w:rPr>
        <w:t xml:space="preserve"> веков и их отражение в работе А.Смита «Исследование о природе и причинах </w:t>
      </w:r>
    </w:p>
    <w:p>
      <w:pPr>
        <w:pStyle w:val="Normal"/>
        <w:jc w:val="center"/>
        <w:rPr>
          <w:b/>
          <w:b/>
          <w:sz w:val="20"/>
          <w:szCs w:val="20"/>
        </w:rPr>
      </w:pPr>
      <w:r>
        <w:rPr>
          <w:b/>
          <w:sz w:val="28"/>
          <w:szCs w:val="28"/>
        </w:rPr>
        <w:t>богатство народов» (1776).</w:t>
      </w:r>
    </w:p>
    <w:p>
      <w:pPr>
        <w:pStyle w:val="Normal"/>
        <w:jc w:val="center"/>
        <w:rPr>
          <w:b/>
          <w:b/>
          <w:sz w:val="20"/>
          <w:szCs w:val="20"/>
        </w:rPr>
      </w:pPr>
      <w:r>
        <w:rPr>
          <w:b/>
          <w:sz w:val="20"/>
          <w:szCs w:val="20"/>
        </w:rPr>
      </w:r>
    </w:p>
    <w:p>
      <w:pPr>
        <w:pStyle w:val="Normal"/>
        <w:ind w:firstLine="720"/>
        <w:jc w:val="both"/>
        <w:rPr>
          <w:sz w:val="28"/>
          <w:szCs w:val="28"/>
        </w:rPr>
      </w:pPr>
      <w:r>
        <w:rPr>
          <w:sz w:val="28"/>
          <w:szCs w:val="28"/>
        </w:rPr>
        <w:t xml:space="preserve">Экономическое развитие Англии </w:t>
      </w:r>
      <w:r>
        <w:rPr>
          <w:sz w:val="28"/>
          <w:szCs w:val="28"/>
          <w:lang w:val="en-US"/>
        </w:rPr>
        <w:t>XVII</w:t>
      </w:r>
      <w:r>
        <w:rPr>
          <w:sz w:val="28"/>
          <w:szCs w:val="28"/>
        </w:rPr>
        <w:t>–</w:t>
      </w:r>
      <w:r>
        <w:rPr>
          <w:sz w:val="28"/>
          <w:szCs w:val="28"/>
          <w:lang w:val="en-US"/>
        </w:rPr>
        <w:t>XVIII</w:t>
      </w:r>
      <w:r>
        <w:rPr>
          <w:sz w:val="28"/>
          <w:szCs w:val="28"/>
        </w:rPr>
        <w:t xml:space="preserve"> века складывалось очень бурно. Ее бурности помогла: ее же местоположение, ее открытия в сфере науки и географии, а самое же главное в технологической части.</w:t>
      </w:r>
    </w:p>
    <w:p>
      <w:pPr>
        <w:pStyle w:val="Normal"/>
        <w:ind w:firstLine="720"/>
        <w:jc w:val="both"/>
        <w:rPr/>
      </w:pPr>
      <w:r>
        <w:rPr>
          <w:sz w:val="28"/>
          <w:szCs w:val="28"/>
        </w:rPr>
        <w:t>Адам Смит великий английский экономист описал, каким должно быть экономическое развитие Англии. Адам Смит видел (здесь он выступает как идеологический предшественник современной свободной экономики) основное условие современной хозяйственной жизни. В своих философских взглядах он примыкал Юму и видел источник нравственных оценок в симпатии: «Поступай так, чтобы тебе не симпатизировать, незаинтересованный наблюдатель». Он боролся против аскетической, религиозной морали, так и против морали эгоизма и был близок к кантовским принципам.</w:t>
      </w:r>
    </w:p>
    <w:p>
      <w:pPr>
        <w:pStyle w:val="Normal"/>
        <w:ind w:firstLine="720"/>
        <w:jc w:val="both"/>
        <w:rPr>
          <w:sz w:val="28"/>
          <w:szCs w:val="28"/>
        </w:rPr>
      </w:pPr>
      <w:r>
        <w:rPr>
          <w:sz w:val="28"/>
          <w:szCs w:val="28"/>
        </w:rPr>
        <w:t>Главный труд его жизни «Исследование о природе и о причинах богатства народов», сыгравшей огромную роль в последующем развитии экономической науки.</w:t>
      </w:r>
    </w:p>
    <w:p>
      <w:pPr>
        <w:pStyle w:val="Normal"/>
        <w:ind w:firstLine="720"/>
        <w:jc w:val="both"/>
        <w:rPr>
          <w:sz w:val="28"/>
          <w:szCs w:val="28"/>
        </w:rPr>
      </w:pPr>
      <w:r>
        <w:rPr>
          <w:sz w:val="28"/>
          <w:szCs w:val="28"/>
        </w:rPr>
        <w:t xml:space="preserve">Широта мнения А. Смита позволила ему включить все лучшее, что было у его современников, англичан и французов. Безусловно, исследования Андерсена, Янга, Юма, Стюарта пошли в основу его теории. Прожив длительное время во Франции, он встречался со многими физиократами, изучая английскую и французскую философию своего времени и практически познавая мир, совершив множество путешествий и установив тесные связи с шотландскими коллегами. Эти преимущества были дополнены непревзойденной наблюдательностью, рассудительностью. В результате, в том, в чем он отличается от своих предшественников, он оказался гораздо ближе к истине, чем они, в то же время вряд ли найдется экономическая истина, известная сегодня, о которой он не догадывался бы. Ни один из современников Адама Смита и его непосредственных последователей не обладая столь широким и гармоничным мышлением. В вступлении к своему труду </w:t>
      </w:r>
    </w:p>
    <w:p>
      <w:pPr>
        <w:pStyle w:val="Normal"/>
        <w:ind w:firstLine="720"/>
        <w:jc w:val="both"/>
        <w:rPr/>
      </w:pPr>
      <w:r>
        <w:rPr>
          <w:sz w:val="28"/>
          <w:szCs w:val="28"/>
        </w:rPr>
        <w:t xml:space="preserve">В </w:t>
      </w:r>
      <w:r>
        <w:rPr>
          <w:sz w:val="28"/>
          <w:szCs w:val="28"/>
          <w:lang w:val="en-US"/>
        </w:rPr>
        <w:t>XVII</w:t>
      </w:r>
      <w:r>
        <w:rPr>
          <w:sz w:val="28"/>
          <w:szCs w:val="28"/>
        </w:rPr>
        <w:t xml:space="preserve"> столетии в Западной Европе все еще продолжали господствовать феодальные отношения, но переход к капиталистическому хозяйству был предопределен. </w:t>
      </w:r>
    </w:p>
    <w:p>
      <w:pPr>
        <w:pStyle w:val="Normal"/>
        <w:ind w:firstLine="720"/>
        <w:jc w:val="both"/>
        <w:rPr>
          <w:sz w:val="28"/>
          <w:szCs w:val="28"/>
        </w:rPr>
      </w:pPr>
      <w:r>
        <w:rPr>
          <w:sz w:val="28"/>
          <w:szCs w:val="28"/>
        </w:rPr>
        <w:t>Зарождаются буржуазные экономические отношения, бурный рост промышленности и конкуренция, промышленная революция в Англии, рост экономического и политического значения буржуазии, подчинении деревни городом, усиление антифеодального движения, полная замена связей между людьми денежными отношениями, распространение просветительных идей равенства и свободы.   18 век стал веком разума и просвещения. Подверглась сомнению религия, появилось стремление к знаниям. Свободная мысль – главное средство прогресса  в это время. Идеи равенства и свободы личности овладевали третьим сословием – буржуазией (в отличие от дворянства и духовенства), не имеющей социальных привилегий. Идеи просвещения закрепляли в характере людей качество делового человека: предприимчивость, изобретательность, практицизм.</w:t>
      </w:r>
    </w:p>
    <w:p>
      <w:pPr>
        <w:pStyle w:val="Normal"/>
        <w:ind w:firstLine="720"/>
        <w:jc w:val="both"/>
        <w:rPr/>
      </w:pPr>
      <w:r>
        <w:rPr>
          <w:sz w:val="28"/>
          <w:szCs w:val="28"/>
        </w:rPr>
        <w:t xml:space="preserve">Победа Англии в экономическом соревновании с Голландией была победой английского промышленного капитализма над голландским торговым капитализмом, капиталистической домашней промышленности – над городской мануфактурой ее соперницы. А. Смит пишет: «Причина прогресса в области производительности труда и порядок, в соответствии, с которым его продукт естественным образом распределяется между различными его классами и группами людей в обществе, составляет предмет настоящего исследования». Деревенская рассеянная мануфактура в Англии, использующая дешевую рабочую силу, оказалась более конкурентоспособной. Голландия отставала от Англии и в металлургии из-за недостаточного развития топливно-энергетической базы. В Англии процесс концентрации и специализации мануфактур достиг особого развития в середине XVIII в., ни одна страна Европы не могла соперничать с ней в разнообразии отраслей промышленного производства. В середине XVIII в. английская шерстяная промышленность, по словам современников, была "разделена на различные части или отрасли, закрепившиеся в определенных местах, где все производство сводится целиком или преимущественно к этим отраслям: тонкие сукна производятся в Сомерсетшире, грубые – в Йоркшире, двойной ширины – в Эксетере, шелк - в Садбери, креп – в Норидже, полушерстяные материи – в Кендале, одеяла – в Уитни и т.д. </w:t>
      </w:r>
    </w:p>
    <w:p>
      <w:pPr>
        <w:pStyle w:val="Normal"/>
        <w:ind w:firstLine="720"/>
        <w:jc w:val="both"/>
        <w:rPr/>
      </w:pPr>
      <w:r>
        <w:rPr>
          <w:sz w:val="28"/>
          <w:szCs w:val="28"/>
        </w:rPr>
        <w:t xml:space="preserve">На определенной стадии развития в рамках буржуазной страны становилась ощутимой узость технического базиса мануфактуры, а в феодальной стране – узость внутреннего рынка, различные ограничения капиталистического предприни- мательства вследствие сохранения феодальных отношений. В середине XVIII в. мануфактура в национальном масштабе только в Англии достигла уровня зрелости, при котором ее технический базис вступил в противоречие с ее самой созданными возможностями производства и запросами внутреннего и внешнего рынков. Тем самым только в Англии появились экономические и социально-политические предпосылки для начала промышленной революци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ой переворота в текстильной промышленности в 1780-х гг. были челнок-самолет Дж. Кея (1704-1764), прядильная машина Дж. Харгривса (1765), мюль-машина С. Кромптона (1753-1827), водяная машина (ватермашина) Р. Аркрайта (1732-1792). Внедрение машин в производство означало огромный рывок вперед: никакой самый совершенный ручной труд не мог соперничать с машинным. Естественно, что стремительное развитие хлопчатобумажной промышленности сразу же выявило отставание других отраслей индустрии. Чтобы преодолеть его и здесь, надо было безотлагательно вводить машины. Техническая мысль подсказывала множество решений, и, постепенно совершенствуясь, машины проникли во все важнейшие отрасли производства – добычу угля, производство железа и т.п. В 1784 г. англичанин Джеймс Уатт (1736-1819), ученый и конструктор, изобрел первый универсальный двигатель – паровую машину, приводящую в движение различные рабочие механизмы. Это изобретение открывало путь к дальнейшему ускорению и совершенствованию машинного производства. </w:t>
      </w:r>
    </w:p>
    <w:p>
      <w:pPr>
        <w:pStyle w:val="Style14"/>
        <w:ind w:firstLine="720"/>
        <w:jc w:val="both"/>
        <w:rPr>
          <w:rFonts w:ascii="Times New Roman" w:hAnsi="Times New Roman" w:cs="Times New Roman"/>
          <w:sz w:val="6"/>
          <w:szCs w:val="6"/>
        </w:rPr>
      </w:pPr>
      <w:r>
        <w:rPr>
          <w:rFonts w:cs="Times New Roman" w:ascii="Times New Roman" w:hAnsi="Times New Roman"/>
          <w:sz w:val="6"/>
          <w:szCs w:val="6"/>
        </w:rPr>
      </w:r>
    </w:p>
    <w:p>
      <w:pPr>
        <w:pStyle w:val="Style14"/>
        <w:ind w:firstLine="720"/>
        <w:rPr>
          <w:rFonts w:ascii="Times New Roman" w:hAnsi="Times New Roman" w:cs="Times New Roman"/>
          <w:b/>
          <w:b/>
          <w:i/>
          <w:i/>
          <w:sz w:val="6"/>
          <w:szCs w:val="6"/>
        </w:rPr>
      </w:pPr>
      <w:r>
        <w:rPr>
          <w:rFonts w:cs="Times New Roman" w:ascii="Times New Roman" w:hAnsi="Times New Roman"/>
          <w:b/>
          <w:i/>
          <w:sz w:val="28"/>
          <w:szCs w:val="28"/>
        </w:rPr>
        <w:t>О торговле</w:t>
      </w:r>
    </w:p>
    <w:p>
      <w:pPr>
        <w:pStyle w:val="Style14"/>
        <w:ind w:firstLine="720"/>
        <w:jc w:val="center"/>
        <w:rPr>
          <w:rFonts w:ascii="Times New Roman" w:hAnsi="Times New Roman" w:cs="Times New Roman"/>
          <w:b/>
          <w:b/>
          <w:i/>
          <w:i/>
          <w:sz w:val="6"/>
          <w:szCs w:val="6"/>
        </w:rPr>
      </w:pPr>
      <w:r>
        <w:rPr>
          <w:rFonts w:cs="Times New Roman" w:ascii="Times New Roman" w:hAnsi="Times New Roman"/>
          <w:b/>
          <w:i/>
          <w:sz w:val="6"/>
          <w:szCs w:val="6"/>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XVIII столетие было веком торговли. В первые Торговля две трети XVIII в. более быстро по сравнению с мануфактурой, которая к тому же первоначально была ориентирована на внутренний рынок, развивалась внешняя торговля. Концентрация капитала в торговле, как правило, обгоняла его концентрацию в промышленности. Торговля европейцев со странами Азии сводилась с пассивным балансом. Долгое время в ней преобладали восточные ремесленные изделия, табак, пряности, чай, кофе. В торговле с Америкой часто главной статьей ввоза туда становились обращенные в рабство африканцы.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В XVIII а. Англии удалось превратить свои владения в Америке в обширный, быстро расширяющийся рынок для своих мануфактурных товаров. Британские товары проникали и на рынки Португалии и ее владений. Главным европейским перевалочным пунктом в заморской торговле стал Лондон. С Лондоном делили роль центров заморской торговли Амстердам, Бордо, Гамбург и Лиссабон. </w:t>
      </w:r>
    </w:p>
    <w:p>
      <w:pPr>
        <w:pStyle w:val="Style14"/>
        <w:ind w:firstLine="720"/>
        <w:jc w:val="both"/>
        <w:rPr/>
      </w:pPr>
      <w:r>
        <w:rPr>
          <w:rFonts w:cs="Times New Roman" w:ascii="Times New Roman" w:hAnsi="Times New Roman"/>
          <w:sz w:val="28"/>
          <w:szCs w:val="28"/>
        </w:rPr>
        <w:t xml:space="preserve">Серьезным торговым конкурентом Англии в XVIII в. оставалась Франция, которая по численности населения более чем вдвое превосходила Англию. Наиболее прибыльные отрасли внешней торговли были прочно захвачены купцами и судовладельцами нескольких крупных портовых городов, прежде всего Бордо и Нанта. Так, например, в 1717 г. торговля Бордо составляла 13 млн. ливров, а в 1789 г. – 250 млн. ливров, ежегодные темпы роста составляли 4,4 процента, при темпах роста е промышленности Франции - от 1,5 до 1,19 процентов. </w:t>
      </w:r>
    </w:p>
    <w:p>
      <w:pPr>
        <w:pStyle w:val="Style14"/>
        <w:ind w:firstLine="720"/>
        <w:jc w:val="both"/>
        <w:rPr>
          <w:rFonts w:ascii="Times New Roman" w:hAnsi="Times New Roman" w:cs="Times New Roman"/>
          <w:sz w:val="6"/>
          <w:szCs w:val="6"/>
        </w:rPr>
      </w:pPr>
      <w:r>
        <w:rPr>
          <w:rFonts w:cs="Times New Roman" w:ascii="Times New Roman" w:hAnsi="Times New Roman"/>
          <w:sz w:val="28"/>
          <w:szCs w:val="28"/>
        </w:rPr>
        <w:t xml:space="preserve">Основной вид борьбы между странами-конкурентами – торговые войны, которые велись не только во имя интересов торговли, но во многих случаях способствовали ее развитию и финансировались за счет доходов от торговли. </w:t>
      </w:r>
    </w:p>
    <w:p>
      <w:pPr>
        <w:pStyle w:val="Style14"/>
        <w:ind w:firstLine="720"/>
        <w:jc w:val="both"/>
        <w:rPr>
          <w:rFonts w:ascii="Times New Roman" w:hAnsi="Times New Roman" w:cs="Times New Roman"/>
          <w:sz w:val="6"/>
          <w:szCs w:val="6"/>
        </w:rPr>
      </w:pPr>
      <w:r>
        <w:rPr>
          <w:rFonts w:cs="Times New Roman" w:ascii="Times New Roman" w:hAnsi="Times New Roman"/>
          <w:sz w:val="6"/>
          <w:szCs w:val="6"/>
        </w:rPr>
      </w:r>
    </w:p>
    <w:p>
      <w:pPr>
        <w:pStyle w:val="Style14"/>
        <w:ind w:firstLine="720"/>
        <w:rPr>
          <w:rFonts w:ascii="Times New Roman" w:hAnsi="Times New Roman" w:cs="Times New Roman"/>
          <w:b/>
          <w:b/>
          <w:i/>
          <w:i/>
          <w:sz w:val="6"/>
          <w:szCs w:val="6"/>
        </w:rPr>
      </w:pPr>
      <w:r>
        <w:rPr>
          <w:rFonts w:cs="Times New Roman" w:ascii="Times New Roman" w:hAnsi="Times New Roman"/>
          <w:b/>
          <w:i/>
          <w:sz w:val="28"/>
          <w:szCs w:val="28"/>
        </w:rPr>
        <w:t>О сельском хозяйстве</w:t>
      </w:r>
    </w:p>
    <w:p>
      <w:pPr>
        <w:pStyle w:val="Style14"/>
        <w:ind w:firstLine="720"/>
        <w:jc w:val="both"/>
        <w:rPr>
          <w:rFonts w:ascii="Times New Roman" w:hAnsi="Times New Roman" w:cs="Times New Roman"/>
          <w:b/>
          <w:b/>
          <w:i/>
          <w:i/>
          <w:sz w:val="6"/>
          <w:szCs w:val="6"/>
        </w:rPr>
      </w:pPr>
      <w:r>
        <w:rPr>
          <w:rFonts w:cs="Times New Roman" w:ascii="Times New Roman" w:hAnsi="Times New Roman"/>
          <w:b/>
          <w:i/>
          <w:sz w:val="6"/>
          <w:szCs w:val="6"/>
        </w:rPr>
      </w:r>
    </w:p>
    <w:p>
      <w:pPr>
        <w:pStyle w:val="Style14"/>
        <w:ind w:firstLine="720"/>
        <w:jc w:val="both"/>
        <w:rPr/>
      </w:pPr>
      <w:r>
        <w:rPr>
          <w:rFonts w:cs="Times New Roman" w:ascii="Times New Roman" w:hAnsi="Times New Roman"/>
          <w:sz w:val="28"/>
          <w:szCs w:val="28"/>
        </w:rPr>
        <w:t xml:space="preserve">Даже в наиболее развитых в промышленном отношении странах большинство населения было занято в сельском хозяйстве. В Англии в начале XVIII в. 75 процентов населения было занято в сельском хозяйстве, во Франции - 80-85 процентов, в Финляндии - 81 процент. Тип аграрного развития в различных регионах Европы был неодинаков. Причиной весьма значительных региональных особенностей в развитии аграрной жизни Западной Европы периода мануфактурного производства было, прежде всего, различие в путях эволюции форм земельной собственности. В классическом виде переход к поместью нового типа, характерному для капиталистического производства, совершался только в Англии, где наблюдалось трехчленное деление сельского общества: наемный рабочий – капиталистический арендатор – лендлорд. В основе этого процесса - экспроприация крестьянства, парламентское огораживание конца XVIII в. </w:t>
      </w:r>
    </w:p>
    <w:p>
      <w:pPr>
        <w:pStyle w:val="Style14"/>
        <w:ind w:firstLine="720"/>
        <w:jc w:val="both"/>
        <w:rPr/>
      </w:pPr>
      <w:r>
        <w:rPr>
          <w:rFonts w:cs="Times New Roman" w:ascii="Times New Roman" w:hAnsi="Times New Roman"/>
          <w:sz w:val="28"/>
          <w:szCs w:val="28"/>
        </w:rPr>
        <w:t xml:space="preserve">Английский вариант капиталистической аграрной эволюции был воспроизведен во Французской Фландрии и Северо-восточной Нормандии. </w:t>
      </w:r>
    </w:p>
    <w:p>
      <w:pPr>
        <w:pStyle w:val="Style14"/>
        <w:ind w:firstLine="720"/>
        <w:jc w:val="both"/>
        <w:rPr/>
      </w:pPr>
      <w:r>
        <w:rPr>
          <w:rFonts w:cs="Times New Roman" w:ascii="Times New Roman" w:hAnsi="Times New Roman"/>
          <w:sz w:val="28"/>
          <w:szCs w:val="28"/>
        </w:rPr>
        <w:t xml:space="preserve">Однако на большей части территории Европы XVIII в. господствовало мелкое крестьянское землепользование с характерным для него формированием капиталистических элементов из меж-крестьянских отношений в результате социально-экономической дифференциации сельскохозяйственных производителей. Различия заключались в большей или меньшей степени экономической самостоятельности таких хозяйств. Так, наиболее устойчивые рыночные связи мелкого крестьянского хозяйства были характерны для Фландрии и Северных Нидерландов. В Южной Франции, Южной Италии, Северной Испании, Северо-Западной Германии и некоторых других областях крестьяне имели меньшую хозяйственную самостоятельность и подвижность.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Различные регионы Европы существенно отличались и по типу исторически сложившейся сельскохозяйственной специализации. Основными странами по производству зерна были Польша, Пруссия, Россия, Северная Франция, Нидерланды. Центрами виноделия являлись Франция, Испания, Италия. Животноводство, торговля скотом, шерстью и молочными продуктами были особенно характерны для Нидерландов, Швеции и Англии. </w:t>
      </w:r>
    </w:p>
    <w:p>
      <w:pPr>
        <w:pStyle w:val="Style14"/>
        <w:ind w:firstLine="720"/>
        <w:jc w:val="both"/>
        <w:rPr/>
      </w:pPr>
      <w:r>
        <w:rPr>
          <w:rFonts w:cs="Times New Roman" w:ascii="Times New Roman" w:hAnsi="Times New Roman"/>
          <w:sz w:val="28"/>
          <w:szCs w:val="28"/>
        </w:rPr>
        <w:t xml:space="preserve">Для большинства стран Западной Европы XVIII столетие было веком качественно навык явлений в сельском хозяйстве. Особенно была знаменита Норфолкская шестипольная система севооборота: поле делилось на 19-20 участков, использовалось по шесть участков, комбинируемых в известной последователь- ности практически без применения пара. Комбинированный посев снижал опас- ность недостаточно высокого урожая в холодные весны. </w:t>
      </w:r>
    </w:p>
    <w:p>
      <w:pPr>
        <w:pStyle w:val="Style14"/>
        <w:ind w:firstLine="720"/>
        <w:jc w:val="both"/>
        <w:rPr/>
      </w:pPr>
      <w:r>
        <w:rPr>
          <w:rFonts w:cs="Times New Roman" w:ascii="Times New Roman" w:hAnsi="Times New Roman"/>
          <w:sz w:val="28"/>
          <w:szCs w:val="28"/>
        </w:rPr>
        <w:t xml:space="preserve">В XVIII в. в практику континентальной и островной Европы были внедрены гречиха, маис, картофель, лен. В этот период были достигнуты и определенные успехи в изобретении и внедрении новой сельскохозяйственной техники (легкий брабантский плуг, фламандская борона, серп заменен косой). Применялись и другие технические новшеств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технического переворота как одного из проявлений аграрной революции ручной труд в сельскохозяйственном производстве в значительной мере заменялся машинным. Но и здесь машины раньше всего внедрялись в Англии, затем во Франции и в германи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Капиталистическая перестройка в аграрной сфере Европы XVIII в. не была прямолинейной, во многих странах сохранялись феодальные методы ведения хозяйства. </w:t>
      </w:r>
    </w:p>
    <w:p>
      <w:pPr>
        <w:pStyle w:val="Style14"/>
        <w:ind w:firstLine="720"/>
        <w:jc w:val="both"/>
        <w:rPr/>
      </w:pPr>
      <w:r>
        <w:rPr>
          <w:rFonts w:cs="Times New Roman" w:ascii="Times New Roman" w:hAnsi="Times New Roman"/>
          <w:sz w:val="28"/>
          <w:szCs w:val="28"/>
        </w:rPr>
        <w:t xml:space="preserve">Особенностью таких стран, как Италия и Франция, было существование издольщины – краткосрочной крестьянской аренды с преобладанием натуральных платежей, хотя в целом для Европы XVIII в. были характерны изменения структуры аренды: повышение роли капиталистической аренды, значительно большее вовлечение наемного труда; увеличение нормы эксплуатации мелких арендаторов за счет, как прямого роста арендных платежей, так и изменения их структуры и формы. </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b/>
          <w:b/>
          <w:sz w:val="28"/>
          <w:szCs w:val="28"/>
        </w:rPr>
      </w:pPr>
      <w:r>
        <w:rPr>
          <w:b/>
          <w:sz w:val="28"/>
          <w:szCs w:val="28"/>
        </w:rPr>
        <w:t>Развитие трудовой теории стоимости в работе А.Смита</w:t>
      </w:r>
    </w:p>
    <w:p>
      <w:pPr>
        <w:pStyle w:val="Normal"/>
        <w:jc w:val="center"/>
        <w:rPr>
          <w:b/>
          <w:b/>
          <w:sz w:val="28"/>
          <w:szCs w:val="28"/>
        </w:rPr>
      </w:pPr>
      <w:r>
        <w:rPr>
          <w:b/>
          <w:sz w:val="28"/>
          <w:szCs w:val="28"/>
        </w:rPr>
        <w:t>Противоречия в трактовке стоимости</w:t>
      </w:r>
    </w:p>
    <w:p>
      <w:pPr>
        <w:pStyle w:val="Normal"/>
        <w:ind w:firstLine="720"/>
        <w:jc w:val="both"/>
        <w:rPr>
          <w:b/>
          <w:b/>
          <w:sz w:val="16"/>
          <w:szCs w:val="16"/>
        </w:rPr>
      </w:pPr>
      <w:r>
        <w:rPr>
          <w:b/>
          <w:sz w:val="16"/>
          <w:szCs w:val="16"/>
        </w:rPr>
      </w:r>
    </w:p>
    <w:p>
      <w:pPr>
        <w:pStyle w:val="Normal"/>
        <w:ind w:firstLine="720"/>
        <w:jc w:val="both"/>
        <w:rPr/>
      </w:pPr>
      <w:r>
        <w:rPr>
          <w:sz w:val="28"/>
          <w:szCs w:val="28"/>
        </w:rPr>
        <w:t>Адам Смит положил в основу своих взглядов теорию трудовой стоимости: определение стоимости товара трудом, затраченным на его (товара) производство и обмен товаров соответственно заключенному в них количеству труда.</w:t>
      </w:r>
    </w:p>
    <w:p>
      <w:pPr>
        <w:pStyle w:val="Normal"/>
        <w:ind w:firstLine="720"/>
        <w:jc w:val="both"/>
        <w:rPr/>
      </w:pPr>
      <w:r>
        <w:rPr>
          <w:sz w:val="28"/>
          <w:szCs w:val="28"/>
        </w:rPr>
        <w:t>Смит определил и разграничил потребительную и меновую стоимости товара. Он признал равнозначность всех видов производительного труда, как создателя и конечного мерила стоимости, показал закономерность того, что стоимость непременно должна выражаться в меновой стоимости товара, в его количественном соотношении с другими товарами, а при достаточно развитом товарном производстве – в деньгах.</w:t>
      </w:r>
    </w:p>
    <w:p>
      <w:pPr>
        <w:pStyle w:val="Normal"/>
        <w:ind w:firstLine="720"/>
        <w:jc w:val="both"/>
        <w:rPr/>
      </w:pPr>
      <w:r>
        <w:rPr>
          <w:sz w:val="28"/>
          <w:szCs w:val="28"/>
        </w:rPr>
        <w:t>Смит не исследовал труд как субстанцию стоимости, не различал процессы труда как процессы создания и перенесения стоимости, поскольку все его внимание было устремлено на меновую стоимость, на количественную меру стоимости, на то, как она проявляется в обменных соотношениях и, в конечном счете – в ценах. Смит понимал, что величина стоимости определяется не фактическими затратами труда отдельного товаропроизводителя, а теми затратами, которые в среднем необходимы на производство данного товара при данном состоянии общества. Он отмечал также, что квалифицированный и сложный труд создает в единицу времени больше стоимости, чем неквалифицированный и простой, и может быть сведен к нему посредством каких-то коэффициентов.</w:t>
      </w:r>
    </w:p>
    <w:p>
      <w:pPr>
        <w:pStyle w:val="Normal"/>
        <w:ind w:firstLine="720"/>
        <w:jc w:val="both"/>
        <w:rPr>
          <w:sz w:val="28"/>
          <w:szCs w:val="28"/>
        </w:rPr>
      </w:pPr>
      <w:r>
        <w:rPr>
          <w:sz w:val="28"/>
          <w:szCs w:val="28"/>
        </w:rPr>
        <w:t>Плодотворной была концепция Смита о естественной и рыночной цене товаров. Под естественной ценой он понимал денежное выражение меновой стоимости и считал, что в длительной тенденции фактические рыночные цены стремятся к ней как к некоему центру колебаний. Она ”как бы представляет собой центральную цену, к которой постоянно тяготеют цены всех товаров. Различные случайные обстоятельства могут иногда держать их на значительно более высоком уровне и иногда несколько понижать их по сравнению с нею. Но каковы бы ни были препятствия, которые отклоняют цены от этого устойчивого центра, они постоянно тяготеют к нему”. При уравновешивании спроса и предложения в условиях свободной конкуренции рыночные цены совпадают с естественными. Смит положил также начало анализу факторов, способных вызывать длительные отклонения цен от стоимости; важнейшим из них он считал монополию. Это, в частности, открывало возможности исследования спроса и предложения как факторов ценообразования, а также роль разного рода монополий в этой области.</w:t>
      </w:r>
    </w:p>
    <w:p>
      <w:pPr>
        <w:pStyle w:val="Normal"/>
        <w:ind w:firstLine="720"/>
        <w:jc w:val="both"/>
        <w:rPr/>
      </w:pPr>
      <w:r>
        <w:rPr>
          <w:sz w:val="28"/>
          <w:szCs w:val="28"/>
        </w:rPr>
        <w:t>Помимо основного определения стоимости заключенным в товаре количеством труда Смит ввел второе понятие, где стоимость определяется количеством труда, которое можно купить за данный товар. В условиях простого товарного производства, когда не было наемного труда, и производители товаров работали на принадлежащих им средствах производства, вводить второе определение бессмысленно, поскольку оно идентично с первым. Ткач, например, обменивал кусок сделанного им сукна на сапоги. Можно сказать, что кусок сукна стоит пары сапог или что он стоит труда сапожника за то время, пока он изготовлял сапоги. Но, по существу, это далеко не одно и то же, что становится ясно в условиях капиталистического производства. Если сапожник работает по найму у капиталиста, то стоимость произведенных им сапог и ”стоимость его труда”, то есть то, что он получает за свой труд – совершенно разные вещи. Кусок сукна по-прежнему стоит пары сапог, но он стоит больше, чем труд сапожника, так как в стоимости сапог теперь заключена прибавочная стоимость, присваиваемая капиталистом.</w:t>
      </w:r>
    </w:p>
    <w:p>
      <w:pPr>
        <w:pStyle w:val="Normal"/>
        <w:ind w:firstLine="720"/>
        <w:jc w:val="both"/>
        <w:rPr>
          <w:sz w:val="6"/>
          <w:szCs w:val="6"/>
        </w:rPr>
      </w:pPr>
      <w:r>
        <w:rPr>
          <w:sz w:val="28"/>
          <w:szCs w:val="28"/>
        </w:rPr>
        <w:t>Смит натолкнулся на противоречие, состоящее в том, что в отношениях между капиталистом и рабочим (при найме рабочей силы) закон стоимости, закон обмена эквивалентов вроде бы нарушается. Капиталист оплачивает рабочему в виде заработной платы лишь часть стоимости, которую создает труд рабочего и получает капиталист. Смит не мог объяснить это противоречие в рамках теории трудовой стоимости и делал вывод, что стоимость определялась трудом только в ”первоначальном состоянии общества”, когда не было капиталистов и наемных рабочих, т. е. при простом товарном производстве. Для условий капитализма он сконструировал другую теорию – ”теорию издержек производства”, согласно которой стоимость товара образуется путем сложения заработной платы, прибыли и ренты, приходящихся на единицу товара. Для товаров, в производстве которых не участвует арендованная земля, цена слагается из заработной платы и прибыли. Он писал: ”Заработная плата, прибыль и рента являются тремя первоначальными источниками всякого дохода, равно как и всякой меновой стоимости”. Он включал в слагаемую таким образом стоимость не просто прибыль, а естественную, среднюю норму прибыли на капитал. Для него было очевидно, что при отсутствии препятствий для перелива капитала, норма прибыли в различных отраслях и при различных приложениях капитала должна уравниваться.</w:t>
      </w:r>
    </w:p>
    <w:p>
      <w:pPr>
        <w:pStyle w:val="Normal"/>
        <w:ind w:firstLine="720"/>
        <w:jc w:val="both"/>
        <w:rPr>
          <w:sz w:val="6"/>
          <w:szCs w:val="6"/>
        </w:rPr>
      </w:pPr>
      <w:r>
        <w:rPr>
          <w:sz w:val="6"/>
          <w:szCs w:val="6"/>
        </w:rPr>
      </w:r>
    </w:p>
    <w:p>
      <w:pPr>
        <w:pStyle w:val="Normal"/>
        <w:spacing w:lineRule="auto" w:line="360"/>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pPr>
      <w:r>
        <w:rPr>
          <w:sz w:val="28"/>
          <w:szCs w:val="28"/>
        </w:rPr>
        <w:t>Адам Смит ввел применение трудовой теории относительных цен к предположительному "грубому и примитивному состоянию общества". Рикардо сделал следующий шаг и показал, что однофакторная теория ценности может, пусть не вполне совершенно, объяснить, как формируются цены в реальном мире. Но в истории трудовой ценности сомнения и опасения Рикардо сыграли более важную роль, нежели его позитивные утверждения. Он первым показал, почему теория трудовых затрат не может полностью объяснить соотношение цен на воспроизводимые товары при совершенной конкуренции. Он придерживался трудовой теории только потому, что она была грубым приближением и к тому же была удобна для изложения его модели. Главная задача, говорит нам Рикардо, состоит не в объяснении относительных цен, а в том, чтобы "установить законы, управляющие распределением продукции отрасли". Тем не менее, остановимся пока на том, почему однофакторная теория ценности не может объяснить те соотношения цен, которые мы наблюдаем в реальной жизни.</w:t>
      </w:r>
    </w:p>
    <w:p>
      <w:pPr>
        <w:pStyle w:val="Normal"/>
        <w:ind w:firstLine="720"/>
        <w:jc w:val="both"/>
        <w:rPr>
          <w:sz w:val="6"/>
          <w:szCs w:val="6"/>
        </w:rPr>
      </w:pPr>
      <w:r>
        <w:rPr>
          <w:sz w:val="28"/>
          <w:szCs w:val="28"/>
        </w:rPr>
        <w:t xml:space="preserve">     </w:t>
      </w:r>
      <w:r>
        <w:rPr>
          <w:sz w:val="28"/>
          <w:szCs w:val="28"/>
        </w:rPr>
        <w:t>Когда у нас есть только один фактор производства, цена продукта равна средним необходимым затратам этого фактора на единицу продукта, умноженным на ставку денежного вознаграждения этого фактора. Предположим, что у нас два товара, Х</w:t>
      </w:r>
      <w:r>
        <w:rPr>
          <w:sz w:val="28"/>
          <w:szCs w:val="28"/>
          <w:vertAlign w:val="subscript"/>
        </w:rPr>
        <w:t>1</w:t>
      </w:r>
      <w:r>
        <w:rPr>
          <w:sz w:val="28"/>
          <w:szCs w:val="28"/>
        </w:rPr>
        <w:t xml:space="preserve"> и Х</w:t>
      </w:r>
      <w:r>
        <w:rPr>
          <w:sz w:val="28"/>
          <w:szCs w:val="28"/>
          <w:vertAlign w:val="subscript"/>
        </w:rPr>
        <w:t>2</w:t>
      </w:r>
      <w:r>
        <w:rPr>
          <w:sz w:val="28"/>
          <w:szCs w:val="28"/>
        </w:rPr>
        <w:t xml:space="preserve">. Допустим, что каждый требует </w:t>
      </w:r>
      <w:r>
        <w:rPr>
          <w:sz w:val="28"/>
          <w:szCs w:val="28"/>
          <w:lang w:val="en-US"/>
        </w:rPr>
        <w:t>a</w:t>
      </w:r>
      <w:r>
        <w:rPr>
          <w:sz w:val="28"/>
          <w:szCs w:val="28"/>
          <w:vertAlign w:val="subscript"/>
          <w:lang w:val="en-US"/>
        </w:rPr>
        <w:t>i</w:t>
      </w:r>
      <w:r>
        <w:rPr>
          <w:sz w:val="28"/>
          <w:szCs w:val="28"/>
        </w:rPr>
        <w:t xml:space="preserve">, затрат труда на единицу выпуска, оплачиваемого по ставке </w:t>
      </w:r>
      <w:r>
        <w:rPr>
          <w:sz w:val="28"/>
          <w:szCs w:val="28"/>
          <w:lang w:val="en-US"/>
        </w:rPr>
        <w:t>w</w:t>
      </w:r>
      <w:r>
        <w:rPr>
          <w:sz w:val="28"/>
          <w:szCs w:val="28"/>
          <w:vertAlign w:val="subscript"/>
          <w:lang w:val="en-US"/>
        </w:rPr>
        <w:t>i</w:t>
      </w:r>
      <w:r>
        <w:rPr>
          <w:sz w:val="28"/>
          <w:szCs w:val="28"/>
        </w:rPr>
        <w:t>. Тогда уравнения издержек производства для долговременных цен будут:</w:t>
      </w:r>
    </w:p>
    <w:p>
      <w:pPr>
        <w:pStyle w:val="Normal"/>
        <w:ind w:firstLine="720"/>
        <w:jc w:val="both"/>
        <w:rPr>
          <w:sz w:val="6"/>
          <w:szCs w:val="6"/>
        </w:rPr>
      </w:pPr>
      <w:r>
        <w:rPr>
          <w:sz w:val="6"/>
          <w:szCs w:val="6"/>
        </w:rPr>
      </w:r>
    </w:p>
    <w:p>
      <w:pPr>
        <w:pStyle w:val="Normal"/>
        <w:ind w:firstLine="720"/>
        <w:jc w:val="both"/>
        <w:rPr>
          <w:sz w:val="6"/>
          <w:szCs w:val="6"/>
        </w:rPr>
      </w:pPr>
      <w:r>
        <w:rPr>
          <w:sz w:val="28"/>
          <w:szCs w:val="28"/>
        </w:rPr>
        <w:t xml:space="preserve">                                                 </w:t>
      </w:r>
      <w:r>
        <w:rPr>
          <w:sz w:val="28"/>
          <w:szCs w:val="28"/>
          <w:lang w:val="en-US"/>
        </w:rPr>
        <w:t>p</w:t>
      </w:r>
      <w:r>
        <w:rPr>
          <w:sz w:val="28"/>
          <w:szCs w:val="28"/>
          <w:vertAlign w:val="subscript"/>
        </w:rPr>
        <w:t>1</w:t>
      </w:r>
      <w:r>
        <w:rPr>
          <w:sz w:val="28"/>
          <w:szCs w:val="28"/>
        </w:rPr>
        <w:t xml:space="preserve"> = </w:t>
      </w:r>
      <w:r>
        <w:rPr>
          <w:sz w:val="28"/>
          <w:szCs w:val="28"/>
          <w:lang w:val="en-US"/>
        </w:rPr>
        <w:t>w</w:t>
      </w:r>
      <w:r>
        <w:rPr>
          <w:sz w:val="28"/>
          <w:szCs w:val="28"/>
          <w:vertAlign w:val="subscript"/>
        </w:rPr>
        <w:t>1</w:t>
      </w:r>
      <w:r>
        <w:rPr>
          <w:sz w:val="28"/>
          <w:szCs w:val="28"/>
          <w:lang w:val="en-US"/>
        </w:rPr>
        <w:t>a</w:t>
      </w:r>
      <w:r>
        <w:rPr>
          <w:sz w:val="28"/>
          <w:szCs w:val="28"/>
          <w:vertAlign w:val="subscript"/>
        </w:rPr>
        <w:t>1</w:t>
      </w:r>
      <w:r>
        <w:rPr>
          <w:sz w:val="28"/>
          <w:szCs w:val="28"/>
        </w:rPr>
        <w:t xml:space="preserve">,  </w:t>
      </w:r>
      <w:r>
        <w:rPr>
          <w:sz w:val="28"/>
          <w:szCs w:val="28"/>
          <w:lang w:val="en-US"/>
        </w:rPr>
        <w:t>p</w:t>
      </w:r>
      <w:r>
        <w:rPr>
          <w:sz w:val="28"/>
          <w:szCs w:val="28"/>
          <w:vertAlign w:val="subscript"/>
        </w:rPr>
        <w:t>2</w:t>
      </w:r>
      <w:r>
        <w:rPr>
          <w:sz w:val="28"/>
          <w:szCs w:val="28"/>
        </w:rPr>
        <w:t xml:space="preserve"> = </w:t>
      </w:r>
      <w:r>
        <w:rPr>
          <w:sz w:val="28"/>
          <w:szCs w:val="28"/>
          <w:lang w:val="en-US"/>
        </w:rPr>
        <w:t>w</w:t>
      </w:r>
      <w:r>
        <w:rPr>
          <w:sz w:val="28"/>
          <w:szCs w:val="28"/>
          <w:vertAlign w:val="subscript"/>
        </w:rPr>
        <w:t>2</w:t>
      </w:r>
      <w:r>
        <w:rPr>
          <w:sz w:val="28"/>
          <w:szCs w:val="28"/>
          <w:lang w:val="en-US"/>
        </w:rPr>
        <w:t>a</w:t>
      </w:r>
      <w:r>
        <w:rPr>
          <w:sz w:val="28"/>
          <w:szCs w:val="28"/>
          <w:vertAlign w:val="subscript"/>
        </w:rPr>
        <w:t>2</w:t>
      </w:r>
      <w:r>
        <w:rPr>
          <w:sz w:val="28"/>
          <w:szCs w:val="28"/>
        </w:rPr>
        <w:t>.</w:t>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 xml:space="preserve">Если труд однороден, то при совершенной конкуренции </w:t>
      </w:r>
      <w:r>
        <w:rPr>
          <w:sz w:val="28"/>
          <w:szCs w:val="28"/>
          <w:lang w:val="en-US"/>
        </w:rPr>
        <w:t>w</w:t>
      </w:r>
      <w:r>
        <w:rPr>
          <w:sz w:val="28"/>
          <w:szCs w:val="28"/>
          <w:vertAlign w:val="subscript"/>
        </w:rPr>
        <w:t>1</w:t>
      </w:r>
      <w:r>
        <w:rPr>
          <w:sz w:val="28"/>
          <w:szCs w:val="28"/>
        </w:rPr>
        <w:t xml:space="preserve"> = </w:t>
      </w:r>
      <w:r>
        <w:rPr>
          <w:sz w:val="28"/>
          <w:szCs w:val="28"/>
          <w:lang w:val="en-US"/>
        </w:rPr>
        <w:t>w</w:t>
      </w:r>
      <w:r>
        <w:rPr>
          <w:sz w:val="28"/>
          <w:szCs w:val="28"/>
          <w:vertAlign w:val="subscript"/>
        </w:rPr>
        <w:t>2</w:t>
      </w:r>
      <w:r>
        <w:rPr>
          <w:sz w:val="28"/>
          <w:szCs w:val="28"/>
        </w:rPr>
        <w:t>. Таким образом, относительные цены полностью определяются относительными потребностями в затратах труда независимо от характера спроса:</w:t>
      </w:r>
    </w:p>
    <w:p>
      <w:pPr>
        <w:pStyle w:val="Normal"/>
        <w:ind w:firstLine="720"/>
        <w:jc w:val="both"/>
        <w:rPr/>
      </w:pPr>
      <w:r>
        <w:rPr>
          <w:sz w:val="28"/>
          <w:szCs w:val="28"/>
        </w:rPr>
        <w:t xml:space="preserve">                                                           </w:t>
      </w:r>
      <w:r>
        <w:rPr>
          <w:sz w:val="28"/>
          <w:szCs w:val="28"/>
          <w:lang w:val="en-US"/>
        </w:rPr>
        <w:t>p</w:t>
      </w:r>
      <w:r>
        <w:rPr>
          <w:sz w:val="28"/>
          <w:szCs w:val="28"/>
          <w:vertAlign w:val="subscript"/>
        </w:rPr>
        <w:t>1</w:t>
      </w:r>
      <w:r>
        <w:rPr>
          <w:sz w:val="28"/>
          <w:szCs w:val="28"/>
        </w:rPr>
        <w:t xml:space="preserve">      </w:t>
      </w:r>
      <w:r>
        <w:rPr>
          <w:sz w:val="28"/>
          <w:szCs w:val="28"/>
          <w:lang w:val="en-US"/>
        </w:rPr>
        <w:t>a</w:t>
      </w:r>
      <w:r>
        <w:rPr>
          <w:sz w:val="28"/>
          <w:szCs w:val="28"/>
          <w:vertAlign w:val="subscript"/>
        </w:rPr>
        <w:t>1</w:t>
      </w:r>
    </w:p>
    <w:p>
      <w:pPr>
        <w:pStyle w:val="Normal"/>
        <w:ind w:firstLine="720"/>
        <w:jc w:val="both"/>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w:t>
      </w:r>
    </w:p>
    <w:p>
      <w:pPr>
        <w:pStyle w:val="Normal"/>
        <w:ind w:firstLine="720"/>
        <w:jc w:val="both"/>
        <w:rPr/>
      </w:pPr>
      <w:r>
        <w:rPr>
          <w:sz w:val="28"/>
          <w:szCs w:val="28"/>
        </w:rPr>
        <w:t xml:space="preserve">                                                           </w:t>
      </w:r>
      <w:r>
        <w:rPr>
          <w:sz w:val="28"/>
          <w:szCs w:val="28"/>
          <w:lang w:val="en-US"/>
        </w:rPr>
        <w:t>p</w:t>
      </w:r>
      <w:r>
        <w:rPr>
          <w:sz w:val="28"/>
          <w:szCs w:val="28"/>
          <w:vertAlign w:val="subscript"/>
        </w:rPr>
        <w:t>2</w:t>
      </w:r>
      <w:r>
        <w:rPr>
          <w:sz w:val="28"/>
          <w:szCs w:val="28"/>
        </w:rPr>
        <w:t xml:space="preserve">      </w:t>
      </w:r>
      <w:r>
        <w:rPr>
          <w:sz w:val="28"/>
          <w:szCs w:val="28"/>
          <w:lang w:val="en-US"/>
        </w:rPr>
        <w:t>a</w:t>
      </w:r>
      <w:r>
        <w:rPr>
          <w:sz w:val="28"/>
          <w:szCs w:val="28"/>
          <w:vertAlign w:val="subscript"/>
        </w:rPr>
        <w:t>2</w:t>
      </w:r>
    </w:p>
    <w:p>
      <w:pPr>
        <w:pStyle w:val="Normal"/>
        <w:ind w:firstLine="720"/>
        <w:jc w:val="both"/>
        <w:rPr/>
      </w:pPr>
      <w:r>
        <w:rPr>
          <w:sz w:val="28"/>
          <w:szCs w:val="28"/>
        </w:rPr>
        <w:t>Даже если используются два или три фактора, теория ценности, учитывающая только трудовые затраты, может более или менее точно предсказать все существенные изменения в структуре цен хотя бы потому, что трудовые затраты обычно являются главной составляющей всех затрат. Как сказал Самуэльсон, "операциональный смысл однофакторной гипотезы заключается в мощной предсказательной значимости, которую она придает исключительно только технологии".</w:t>
      </w:r>
    </w:p>
    <w:p>
      <w:pPr>
        <w:pStyle w:val="Normal"/>
        <w:ind w:firstLine="720"/>
        <w:jc w:val="both"/>
        <w:rPr/>
      </w:pPr>
      <w:r>
        <w:rPr>
          <w:sz w:val="28"/>
          <w:szCs w:val="28"/>
        </w:rPr>
        <w:t>Но если имеется капитал, пусть даже только оборотный, то простая трудовая теория никогда не сможет точно предсказать изменения относительных цен. Производство требует времени, а рабочие нуждаются в готовых потребительских товарах уже сегодня; они не могут ждать, пока продукт их сегодняшнего труда будет продан и им будет заплачено из выручки. Поэтому наниматель "авансирует" рабочим готовую продукцию в размере, который составляет "рабочий фонд", или оборотный капитал. Капиталист должен получить процент на денежную ценность незавершенной продукции, которую он "авансировал" рабочим. В денежном измерении конечная продукция, состоящая из готовых потребительских товаров и незавершенных изделий производственного назначения, превышает сумму выплаченной заработной платы на величину процента, полученного капиталистами. Этот процент обязан своим существованием только разрыву во времени, который всегда существует между затратами и выпуском. Его получает тот, кто может позволить себе необходимое "ожидание". На языке австрийской теории капитала это звучит так: рабочих заставляют платить дороже за товары, покупаемые сегодня, так как они не могут ждать окончания производственного процесса; сегодняшняя ценность будущей продукции, дисконтированная по текущей ставке процента, равна сегодняшней сумме заработной платы, так как ставка процента - величина положительная. Является ли "ожидание" фактором, который в принципе должен быть когда-то возмещен, – это вопрос, который мы можем пока оставить открытым; по крайней мере, эта сторона проблемы нимало не беспокоила Рикардо. Все, что нас в данном случае интересует, – это чтобы рыночная цена процента или, выражаясь классическим языком, норма прибыли была постоянно положительной величиной.</w:t>
      </w:r>
    </w:p>
    <w:p>
      <w:pPr>
        <w:pStyle w:val="Normal"/>
        <w:ind w:firstLine="720"/>
        <w:jc w:val="both"/>
        <w:rPr/>
      </w:pPr>
      <w:r>
        <w:rPr>
          <w:sz w:val="28"/>
          <w:szCs w:val="28"/>
        </w:rPr>
        <w:t>Отвлекаясь от нашего предмета, заметим, кстати, что классическая теория прибыли от предпринимательской деятельности имеет дело с тем, что мы сейчас назвали бы "чистой" ставкой процента - твердой ставкой по долгосрочным облигациям. Это не означает, что экономисты-классики не умели проводить различие между нормой прибыли на реальный капитал и рыночной ставкой процента. Но в своей теории ценности и распределения цен они не обращали внимания на это различие, так как при долгосрочной тенденции к равновесию эти ставки всегда и непременно уравниваются. В сегодняшней жизни мы проводим различие между капиталистом, получающим процент, и предпринимателем, получающим прибыль. Это различие восходит к Адаму Смиту, который говорил о "денежных интересах" бездеятельных инвесторов в противоположность деловым людям, активно использующим капитал. Но классики большей частью имели в виду владельца фирмы, управляющего этой фирмой и получающего как положенный процент, так и прибыль. В современном понимании прибыль как таковая состоит частично из монопольной выручки, обязанной своим происхождением несовершенной конкуренции, и частично из "рентных" излишков по факторам, предложение которых неэластично, и из вознаграждения за нанесения риска. Однако во времена классиков теоремы о прибылях не касались ни одного из этих трех аспектов: это были скорее теоремы о проценте, чем о прибыли. И если мы, тем не менее, продолжаем говорить о классической теории прибыли, то только в силу привычного словоупотребления: гораздо лучше было бы говорить о классической теории процента.</w:t>
      </w:r>
    </w:p>
    <w:p>
      <w:pPr>
        <w:pStyle w:val="Normal"/>
        <w:ind w:firstLine="720"/>
        <w:jc w:val="both"/>
        <w:rPr/>
      </w:pPr>
      <w:r>
        <w:rPr>
          <w:sz w:val="28"/>
          <w:szCs w:val="28"/>
        </w:rPr>
        <w:t xml:space="preserve">Продолжим нашу мысль: когда норма прибыли положительна, на цену товара влияет не только количество труда, требуемого для производства этого товара, но и продолжительность времени, в течение которого труд воплощается в продукции. В долгосрочном аспекте цена товара равна издержкам на заработную плату плюс прибыль на авансированный капитал. Если один рабочий производит один бушель пшеницы за один год и два ткача производят один ярд ткани за один год, относительные цены обоих товаров равны  соотношению труда, затрачиваемого на производство каждого из них: ткань будет вдвое дороже пшеницы. И при любой данной норме прибыли ее сумма, заработанная на ткани, всегда будет вдвое больше, чем сумма, заработанная на пшенице, – это соотношение останется постоянным, как бы ни менялась норма прибыли. Но если один рабочий может произвести бушель пшеницы за один год, а двум рабочим потребуется два года для изготовления одного ярда ткани, то прибыль, полученная в первый год, снова даст прибыль в следующем году; ткань теперь будет стоить не вчетверо дороже пшеницы (двое рабочих и два года против одного рабочего и одного года) - ее относительная цена, выраженная в пшенице, будет выше более чем в четыре раза. А изменившаяся норма прибыли теперь скажется на относительных ценах, несмотря даже на то, что соотношение затрат труда на производство обоих товаров останется неизменным. Короче, если </w:t>
      </w:r>
      <w:r>
        <w:rPr>
          <w:sz w:val="28"/>
          <w:szCs w:val="28"/>
          <w:lang w:val="en-US"/>
        </w:rPr>
        <w:t>X</w:t>
      </w:r>
      <w:r>
        <w:rPr>
          <w:sz w:val="28"/>
          <w:szCs w:val="28"/>
          <w:vertAlign w:val="subscript"/>
        </w:rPr>
        <w:t>1</w:t>
      </w:r>
      <w:r>
        <w:rPr>
          <w:sz w:val="28"/>
          <w:szCs w:val="28"/>
        </w:rPr>
        <w:t xml:space="preserve"> и </w:t>
      </w:r>
      <w:r>
        <w:rPr>
          <w:sz w:val="28"/>
          <w:szCs w:val="28"/>
          <w:lang w:val="en-US"/>
        </w:rPr>
        <w:t>X</w:t>
      </w:r>
      <w:r>
        <w:rPr>
          <w:sz w:val="28"/>
          <w:szCs w:val="28"/>
          <w:vertAlign w:val="subscript"/>
        </w:rPr>
        <w:t>2</w:t>
      </w:r>
      <w:r>
        <w:rPr>
          <w:sz w:val="28"/>
          <w:szCs w:val="28"/>
        </w:rPr>
        <w:t xml:space="preserve">, производятся за неравные промежутки времени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при </w:t>
      </w:r>
      <w:r>
        <w:rPr>
          <w:sz w:val="28"/>
          <w:szCs w:val="28"/>
          <w:lang w:val="en-US"/>
        </w:rPr>
        <w:t>t</w:t>
      </w:r>
      <w:r>
        <w:rPr>
          <w:sz w:val="28"/>
          <w:szCs w:val="28"/>
          <w:vertAlign w:val="subscript"/>
        </w:rPr>
        <w:t>1</w:t>
      </w:r>
      <w:r>
        <w:rPr>
          <w:sz w:val="28"/>
          <w:szCs w:val="28"/>
        </w:rPr>
        <w:t xml:space="preserve"> &gt; </w:t>
      </w:r>
      <w:r>
        <w:rPr>
          <w:sz w:val="28"/>
          <w:szCs w:val="28"/>
          <w:lang w:val="en-US"/>
        </w:rPr>
        <w:t>t</w:t>
      </w:r>
      <w:r>
        <w:rPr>
          <w:sz w:val="28"/>
          <w:szCs w:val="28"/>
          <w:vertAlign w:val="subscript"/>
        </w:rPr>
        <w:t>2</w:t>
      </w:r>
      <w:r>
        <w:rPr>
          <w:sz w:val="28"/>
          <w:szCs w:val="28"/>
        </w:rPr>
        <w:t xml:space="preserve"> и если </w:t>
      </w:r>
      <w:r>
        <w:rPr>
          <w:sz w:val="28"/>
          <w:szCs w:val="28"/>
          <w:lang w:val="en-US"/>
        </w:rPr>
        <w:t>r</w:t>
      </w:r>
      <w:r>
        <w:rPr>
          <w:sz w:val="28"/>
          <w:szCs w:val="28"/>
        </w:rPr>
        <w:t xml:space="preserve"> - это норма прибыли за период, то уравнения издержек для долговременных цен будут выглядеть следующим образом:</w:t>
      </w:r>
    </w:p>
    <w:p>
      <w:pPr>
        <w:pStyle w:val="Normal"/>
        <w:ind w:firstLine="720"/>
        <w:jc w:val="both"/>
        <w:rPr>
          <w:sz w:val="12"/>
          <w:szCs w:val="12"/>
          <w:lang w:val="en-US"/>
        </w:rPr>
      </w:pPr>
      <w:r>
        <w:rPr>
          <w:sz w:val="28"/>
          <w:szCs w:val="28"/>
          <w:lang w:val="en-US"/>
        </w:rPr>
        <w:t xml:space="preserve">     </w:t>
      </w:r>
    </w:p>
    <w:p>
      <w:pPr>
        <w:pStyle w:val="Normal"/>
        <w:ind w:firstLine="720"/>
        <w:rPr/>
      </w:pPr>
      <w:r>
        <w:rPr>
          <w:sz w:val="28"/>
          <w:szCs w:val="28"/>
          <w:lang w:val="en-US"/>
        </w:rPr>
        <w:t xml:space="preserve">               </w:t>
      </w:r>
      <w:r>
        <w:rPr>
          <w:sz w:val="28"/>
          <w:szCs w:val="28"/>
          <w:lang w:val="en-US"/>
        </w:rPr>
        <w:t>p</w:t>
      </w:r>
      <w:r>
        <w:rPr>
          <w:sz w:val="28"/>
          <w:szCs w:val="28"/>
          <w:vertAlign w:val="subscript"/>
          <w:lang w:val="en-US"/>
        </w:rPr>
        <w:t>1</w:t>
      </w:r>
      <w:r>
        <w:rPr>
          <w:sz w:val="28"/>
          <w:szCs w:val="28"/>
          <w:lang w:val="en-US"/>
        </w:rPr>
        <w:t xml:space="preserve"> = wa</w:t>
      </w:r>
      <w:r>
        <w:rPr>
          <w:sz w:val="28"/>
          <w:szCs w:val="28"/>
          <w:vertAlign w:val="subscript"/>
          <w:lang w:val="en-US"/>
        </w:rPr>
        <w:t>1</w:t>
      </w:r>
      <w:r>
        <w:rPr>
          <w:sz w:val="28"/>
          <w:szCs w:val="28"/>
          <w:lang w:val="en-US"/>
        </w:rPr>
        <w:t>(1 + r)</w:t>
      </w:r>
      <w:r>
        <w:rPr>
          <w:sz w:val="28"/>
          <w:szCs w:val="28"/>
          <w:vertAlign w:val="superscript"/>
          <w:lang w:val="en-US"/>
        </w:rPr>
        <w:t>t</w:t>
      </w:r>
      <w:r>
        <w:rPr>
          <w:sz w:val="28"/>
          <w:szCs w:val="28"/>
          <w:vertAlign w:val="subscript"/>
          <w:lang w:val="en-US"/>
        </w:rPr>
        <w:t>1</w:t>
      </w:r>
      <w:r>
        <w:rPr>
          <w:sz w:val="28"/>
          <w:szCs w:val="28"/>
          <w:lang w:val="en-US"/>
        </w:rPr>
        <w:t>, p</w:t>
      </w:r>
      <w:r>
        <w:rPr>
          <w:sz w:val="28"/>
          <w:szCs w:val="28"/>
          <w:vertAlign w:val="subscript"/>
          <w:lang w:val="en-US"/>
        </w:rPr>
        <w:t>2</w:t>
      </w:r>
      <w:r>
        <w:rPr>
          <w:sz w:val="28"/>
          <w:szCs w:val="28"/>
          <w:lang w:val="en-US"/>
        </w:rPr>
        <w:t xml:space="preserve"> = wa</w:t>
      </w:r>
      <w:r>
        <w:rPr>
          <w:sz w:val="28"/>
          <w:szCs w:val="28"/>
          <w:vertAlign w:val="subscript"/>
          <w:lang w:val="en-US"/>
        </w:rPr>
        <w:t>2</w:t>
      </w:r>
      <w:r>
        <w:rPr>
          <w:sz w:val="28"/>
          <w:szCs w:val="28"/>
          <w:lang w:val="en-US"/>
        </w:rPr>
        <w:t>(1 + r)</w:t>
      </w:r>
      <w:r>
        <w:rPr>
          <w:sz w:val="28"/>
          <w:szCs w:val="28"/>
          <w:vertAlign w:val="superscript"/>
          <w:lang w:val="en-US"/>
        </w:rPr>
        <w:t>t</w:t>
      </w:r>
      <w:r>
        <w:rPr>
          <w:sz w:val="28"/>
          <w:szCs w:val="28"/>
          <w:vertAlign w:val="subscript"/>
          <w:lang w:val="en-US"/>
        </w:rPr>
        <w:t>2</w:t>
      </w:r>
      <w:r>
        <w:rPr>
          <w:sz w:val="28"/>
          <w:szCs w:val="28"/>
          <w:lang w:val="en-US"/>
        </w:rPr>
        <w:t>,</w:t>
      </w:r>
    </w:p>
    <w:p>
      <w:pPr>
        <w:pStyle w:val="Normal"/>
        <w:ind w:firstLine="720"/>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p</w:t>
      </w:r>
      <w:r>
        <w:rPr>
          <w:sz w:val="28"/>
          <w:szCs w:val="28"/>
          <w:vertAlign w:val="subscript"/>
        </w:rPr>
        <w:t>1</w:t>
      </w:r>
      <w:r>
        <w:rPr>
          <w:sz w:val="28"/>
          <w:szCs w:val="28"/>
        </w:rPr>
        <w:t xml:space="preserve">   </w:t>
      </w:r>
      <w:r>
        <w:rPr>
          <w:sz w:val="28"/>
          <w:szCs w:val="28"/>
          <w:lang w:val="en-US"/>
        </w:rPr>
        <w:t>a</w:t>
      </w:r>
      <w:r>
        <w:rPr>
          <w:sz w:val="28"/>
          <w:szCs w:val="28"/>
          <w:vertAlign w:val="subscript"/>
        </w:rPr>
        <w:t>1</w:t>
      </w:r>
    </w:p>
    <w:p>
      <w:pPr>
        <w:pStyle w:val="Normal"/>
        <w:ind w:firstLine="720"/>
        <w:jc w:val="both"/>
        <w:rPr/>
      </w:pP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 xml:space="preserve">(1 + </w:t>
      </w:r>
      <w:r>
        <w:rPr>
          <w:sz w:val="28"/>
          <w:szCs w:val="28"/>
          <w:lang w:val="en-US"/>
        </w:rPr>
        <w:t>r</w:t>
      </w:r>
      <w:r>
        <w:rPr>
          <w:sz w:val="28"/>
          <w:szCs w:val="28"/>
        </w:rPr>
        <w:t>)</w:t>
      </w:r>
      <w:r>
        <w:rPr>
          <w:sz w:val="28"/>
          <w:szCs w:val="28"/>
          <w:vertAlign w:val="superscript"/>
          <w:lang w:val="en-US"/>
        </w:rPr>
        <w:t>t</w:t>
      </w:r>
      <w:r>
        <w:rPr>
          <w:sz w:val="28"/>
          <w:szCs w:val="28"/>
          <w:vertAlign w:val="subscript"/>
        </w:rPr>
        <w:t>1</w:t>
      </w:r>
      <w:r>
        <w:rPr>
          <w:sz w:val="28"/>
          <w:szCs w:val="28"/>
          <w:vertAlign w:val="superscript"/>
        </w:rPr>
        <w:t>-</w:t>
      </w:r>
      <w:r>
        <w:rPr>
          <w:sz w:val="28"/>
          <w:szCs w:val="28"/>
          <w:vertAlign w:val="superscript"/>
          <w:lang w:val="en-US"/>
        </w:rPr>
        <w:t>t</w:t>
      </w:r>
      <w:r>
        <w:rPr>
          <w:sz w:val="28"/>
          <w:szCs w:val="28"/>
          <w:vertAlign w:val="subscript"/>
        </w:rPr>
        <w:t>2</w:t>
      </w:r>
      <w:r>
        <w:rPr>
          <w:sz w:val="28"/>
          <w:szCs w:val="28"/>
        </w:rPr>
        <w:t>.</w:t>
      </w:r>
    </w:p>
    <w:p>
      <w:pPr>
        <w:pStyle w:val="Normal"/>
        <w:ind w:firstLine="720"/>
        <w:jc w:val="both"/>
        <w:rPr>
          <w:sz w:val="12"/>
          <w:szCs w:val="12"/>
          <w:vertAlign w:val="subscript"/>
        </w:rPr>
      </w:pPr>
      <w:r>
        <w:rPr>
          <w:sz w:val="28"/>
          <w:szCs w:val="28"/>
        </w:rPr>
        <w:t xml:space="preserve">                                                                                 </w:t>
      </w:r>
      <w:r>
        <w:rPr>
          <w:sz w:val="28"/>
          <w:szCs w:val="28"/>
          <w:lang w:val="en-US"/>
        </w:rPr>
        <w:t>p</w:t>
      </w:r>
      <w:r>
        <w:rPr>
          <w:sz w:val="28"/>
          <w:szCs w:val="28"/>
          <w:vertAlign w:val="subscript"/>
        </w:rPr>
        <w:t>2</w:t>
      </w:r>
      <w:r>
        <w:rPr>
          <w:sz w:val="28"/>
          <w:szCs w:val="28"/>
        </w:rPr>
        <w:t xml:space="preserve">   </w:t>
      </w:r>
      <w:r>
        <w:rPr>
          <w:sz w:val="28"/>
          <w:szCs w:val="28"/>
          <w:lang w:val="en-US"/>
        </w:rPr>
        <w:t>a</w:t>
      </w:r>
      <w:r>
        <w:rPr>
          <w:sz w:val="28"/>
          <w:szCs w:val="28"/>
          <w:vertAlign w:val="subscript"/>
        </w:rPr>
        <w:t>2</w:t>
      </w:r>
    </w:p>
    <w:p>
      <w:pPr>
        <w:pStyle w:val="Normal"/>
        <w:ind w:firstLine="720"/>
        <w:jc w:val="both"/>
        <w:rPr>
          <w:sz w:val="12"/>
          <w:szCs w:val="12"/>
          <w:vertAlign w:val="subscript"/>
        </w:rPr>
      </w:pPr>
      <w:r>
        <w:rPr>
          <w:sz w:val="12"/>
          <w:szCs w:val="12"/>
          <w:vertAlign w:val="subscript"/>
        </w:rPr>
      </w:r>
    </w:p>
    <w:p>
      <w:pPr>
        <w:pStyle w:val="Normal"/>
        <w:ind w:firstLine="720"/>
        <w:jc w:val="both"/>
        <w:rPr/>
      </w:pPr>
      <w:r>
        <w:rPr>
          <w:sz w:val="28"/>
          <w:szCs w:val="28"/>
        </w:rPr>
        <w:t xml:space="preserve">Отсюда следует, что если </w:t>
      </w: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rPr>
        <w:t>2</w:t>
      </w:r>
      <w:r>
        <w:rPr>
          <w:sz w:val="28"/>
          <w:szCs w:val="28"/>
        </w:rPr>
        <w:t>, мы не можем предвидеть движение относительных цен только на основании соотношений затрат труда. Короче говоря, теория трудовой ценности не может объяснить относительные цены, когда в производственном процессе участвуют не только труд, но и капитал. Заметьте, что это верно даже в том случае, когда капитал - это только оборотный капитал. Наличие основного капитала, разумеется, увело бы нас еще дальше от объявления цен через затраты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Учения о доходах. Определение заработной платы, прибыли и ренты.</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О заработной плате</w:t>
      </w:r>
    </w:p>
    <w:p>
      <w:pPr>
        <w:pStyle w:val="Normal"/>
        <w:ind w:firstLine="720"/>
        <w:jc w:val="both"/>
        <w:rPr>
          <w:b/>
          <w:b/>
          <w:i/>
          <w:i/>
          <w:sz w:val="6"/>
          <w:szCs w:val="6"/>
        </w:rPr>
      </w:pPr>
      <w:r>
        <w:rPr>
          <w:b/>
          <w:i/>
          <w:sz w:val="6"/>
          <w:szCs w:val="6"/>
        </w:rPr>
      </w:r>
    </w:p>
    <w:p>
      <w:pPr>
        <w:pStyle w:val="Normal"/>
        <w:ind w:firstLine="720"/>
        <w:jc w:val="both"/>
        <w:rPr>
          <w:sz w:val="28"/>
          <w:szCs w:val="28"/>
        </w:rPr>
      </w:pPr>
      <w:r>
        <w:rPr>
          <w:sz w:val="28"/>
          <w:szCs w:val="28"/>
        </w:rPr>
        <w:t>Продукт труда составляет естественное вознаграждение за труд, или его заработную плату. В том первобытном состоянии общества, которое предшествует присвоению земли в частную собственность и накоплению капитала, весь продукт труда принадлежит работнику. Ему не приходится делиться ни с землевладельцем, ни с хозяином. Если бы такое состояние сохранилось, заработная плата за труд возрастала бы вместе с увеличением производительной силы труда, порождаемым разделением труда. Все предметы постепенно становились бы более дешевыми. На производство их требовалось бы все меньшее количество труда; и так как товары, на производство которых затрачено одинаковое количество труда, при таком положении вещей естественно обменивались бы друг на друга, то их равным образом можно было бы покупать на продукт меньшего труда.</w:t>
      </w:r>
    </w:p>
    <w:p>
      <w:pPr>
        <w:pStyle w:val="Normal"/>
        <w:ind w:firstLine="720"/>
        <w:jc w:val="both"/>
        <w:rPr>
          <w:sz w:val="28"/>
          <w:szCs w:val="28"/>
        </w:rPr>
      </w:pPr>
      <w:r>
        <w:rPr>
          <w:sz w:val="28"/>
          <w:szCs w:val="28"/>
        </w:rPr>
        <w:t xml:space="preserve">Но хотя все предметы в действительности стали бы дешевле, но на первый взгляд могло бы показаться, что многие предметы стали дороже, чем прежде, так как они обмениваются на большее количество других продуктов. Предположим, например, что в большинстве отраслей производства производительная сила труда увеличилась в десять раз, или что в течение рабочего дня можно произвести в десять раз больше, чем прежде, между тем как в данной отдельной отрасли производства производительная сила труда увеличилась всего только в два раза, или в течение рабочего дня теперь можно произвести только вдвое больше, чем прежде. При обмене продуктов труда одного рабочего дня большинства отраслей производства на продукт труда одного рабочего дня данной отрасли за десятикратное по сравнению с прежним количество продуктов этих отраслей производства можно было бы приобрести лишь двойное количество продуктов труда данной отрасли. Поэтому определенное количество продукта данной отрасли, например один фунт, окажется, по-видимому, в пять раз дороже прежнего, но в действительности станет вдвое дешевле. Хотя для приобретения его необходимо отдать в пять раз большее количество других продуктов, но для приобретения или производства его приходится теперь затратить вдвое меньшее количество труда, чем прежде. Следовательно, приобрести его будет теперь вдвое легче. </w:t>
      </w:r>
    </w:p>
    <w:p>
      <w:pPr>
        <w:pStyle w:val="Normal"/>
        <w:ind w:firstLine="720"/>
        <w:jc w:val="both"/>
        <w:rPr>
          <w:sz w:val="28"/>
          <w:szCs w:val="28"/>
        </w:rPr>
      </w:pPr>
      <w:r>
        <w:rPr>
          <w:sz w:val="28"/>
          <w:szCs w:val="28"/>
        </w:rPr>
        <w:t xml:space="preserve">Однако такое первобытное состояние общества, в котором рабочий получает полный продукт своего труда, не может сохраниться с момента присвоения земли в частную собственность и накопления капитала. Это положение вещей, следовательно, отошло в область прошлого задолго до того, как были достигнуты наиболее крупные успехи в увеличении производительной силы труда, и поэтому было бы бесполезно исследовать дальше, какое влияние это положение вещей могло бы оказать на вознаграждение или заработную плату за труд. </w:t>
        <w:br/>
        <w:t xml:space="preserve">          Как только земля становится частной собственностью, землевладелец требует долю почти со всякого продукта, который работник может взрастить на этой земле или собрать с нее. Его рента составляет первый вычет из продукта труда, затраченного на обработку земли. Далее, только в редких случаях лицо, обрабатывающее землю, имеет средства для содержания себя до сбора жатвы. Эти средства существования обычно авансируются ему из капитала его хозяина, фермера, который нанимает его и который не имел бы никакого интереса нанимать его, если бы он не получал долю с продукта его труда или если бы его капитал не возмещался ему с некоторой прибылью. Эта прибыль составляет второй вычет из продукта труда, затрачиваемого на обработку земли. </w:t>
      </w:r>
    </w:p>
    <w:p>
      <w:pPr>
        <w:pStyle w:val="Normal"/>
        <w:ind w:firstLine="720"/>
        <w:jc w:val="both"/>
        <w:rPr>
          <w:sz w:val="28"/>
          <w:szCs w:val="28"/>
        </w:rPr>
      </w:pPr>
      <w:r>
        <w:rPr>
          <w:sz w:val="28"/>
          <w:szCs w:val="28"/>
        </w:rPr>
        <w:t xml:space="preserve">Такой же вычет для оплаты прибыли делается из продукта почти всякого другого труда. Во всех ремеслах и производствах большинство работников нуждаются в хозяине, который авансировал бы им материалы для их работы, а также заработную плату и средства существования до времени ее окончания. Этот хозяин получает долю продукта их труда, или долю стоимости, которую труд прибавляет к обрабатываемому им материалу; эта доля и составляет прибыль хозяина. </w:t>
      </w:r>
    </w:p>
    <w:p>
      <w:pPr>
        <w:pStyle w:val="Normal"/>
        <w:ind w:firstLine="720"/>
        <w:jc w:val="both"/>
        <w:rPr>
          <w:sz w:val="28"/>
          <w:szCs w:val="28"/>
        </w:rPr>
      </w:pPr>
      <w:r>
        <w:rPr>
          <w:sz w:val="28"/>
          <w:szCs w:val="28"/>
        </w:rPr>
        <w:t xml:space="preserve">Правда, бывает иногда, что самостоятельный рабочий-одиночка обладает капиталом, достаточным для покупки материала для своей работы, и средствами существования до времени ее окончания. Он является одновременно хозяином и работником и получает полностью продукт своего труда, или всю ту стоимость, которую его труд прибавляет к обрабатываемому им материалу. Продукт в таком случае содержит два различных дохода, принадлежащих обычно двум различным лицам, а именно прибыль на капитал и заработную плату за труд. </w:t>
      </w:r>
    </w:p>
    <w:p>
      <w:pPr>
        <w:pStyle w:val="Normal"/>
        <w:ind w:firstLine="720"/>
        <w:jc w:val="both"/>
        <w:rPr>
          <w:sz w:val="28"/>
          <w:szCs w:val="28"/>
        </w:rPr>
      </w:pPr>
      <w:r>
        <w:rPr>
          <w:sz w:val="28"/>
          <w:szCs w:val="28"/>
        </w:rPr>
        <w:t xml:space="preserve">Подобные случаи, однако, не очень часты, и в Европе повсюду на одного самостоятельного работника приходится двадцать рабочих, работающих на хозяина. И поэтому под заработной платой повсюду понимают то, чем она является обычно, когда рабочий и обладатель капитала, употребляющий его в дело, являются двумя различными лицами. </w:t>
      </w:r>
    </w:p>
    <w:p>
      <w:pPr>
        <w:pStyle w:val="Normal"/>
        <w:ind w:firstLine="720"/>
        <w:jc w:val="both"/>
        <w:rPr>
          <w:sz w:val="28"/>
          <w:szCs w:val="28"/>
        </w:rPr>
      </w:pPr>
      <w:r>
        <w:rPr>
          <w:sz w:val="28"/>
          <w:szCs w:val="28"/>
        </w:rPr>
        <w:t xml:space="preserve">Размер обычной заработной платы зависит повсюду от договора между этими обеими сторонами, интересы которых отнюдь не тождественны. Рабочие хотят получать, возможно, больше, а хозяева хотят давать, возможно, меньше. Первые стараются сговориться для того, чтобы поднять заработную плату, последние же – чтобы ее понизить. </w:t>
      </w:r>
    </w:p>
    <w:p>
      <w:pPr>
        <w:pStyle w:val="Normal"/>
        <w:ind w:firstLine="720"/>
        <w:jc w:val="both"/>
        <w:rPr>
          <w:sz w:val="28"/>
          <w:szCs w:val="28"/>
        </w:rPr>
      </w:pPr>
      <w:r>
        <w:rPr>
          <w:sz w:val="28"/>
          <w:szCs w:val="28"/>
        </w:rPr>
        <w:t xml:space="preserve">Человек всегда должен иметь возможность существовать своим трудом, и его заработная плата должна, по меньшей мере, быть достаточной для его существования. Она даже в большинстве случаев должна несколько превышать этот уровень; в противном случае ему было бы невозможно содержать семью, и раса этих рабочих вымерла бы после первого поколения. </w:t>
      </w:r>
    </w:p>
    <w:p>
      <w:pPr>
        <w:pStyle w:val="Normal"/>
        <w:ind w:firstLine="720"/>
        <w:jc w:val="both"/>
        <w:rPr>
          <w:sz w:val="28"/>
          <w:szCs w:val="28"/>
        </w:rPr>
      </w:pPr>
      <w:r>
        <w:rPr>
          <w:sz w:val="28"/>
          <w:szCs w:val="28"/>
        </w:rPr>
        <w:t>Однако бывают определенные условия, которые иногда ставят рабочих в благоприятное положение и позволяют им увеличить свою заработную плату значительно выше этой нормы, очевидно, самой низкой, которая только совместима с простой человечностью.</w:t>
      </w:r>
    </w:p>
    <w:p>
      <w:pPr>
        <w:pStyle w:val="Normal"/>
        <w:ind w:firstLine="720"/>
        <w:jc w:val="both"/>
        <w:rPr>
          <w:sz w:val="28"/>
          <w:szCs w:val="28"/>
        </w:rPr>
      </w:pPr>
      <w:r>
        <w:rPr>
          <w:sz w:val="28"/>
          <w:szCs w:val="28"/>
        </w:rPr>
        <w:t xml:space="preserve">Когда в данной стране постоянно возрастает спрос на тех, кто живет заработной платой, а именно на рабочих, поденщиков, прислугу всякого рода, когда каждый год дает занятие большему числу лиц, чем было занято в предыдущем году, то рабочим не приходится вступать в соглашения для повышения их заработной платы. </w:t>
      </w:r>
    </w:p>
    <w:p>
      <w:pPr>
        <w:pStyle w:val="Normal"/>
        <w:ind w:firstLine="720"/>
        <w:jc w:val="both"/>
        <w:rPr>
          <w:sz w:val="28"/>
          <w:szCs w:val="28"/>
        </w:rPr>
      </w:pPr>
      <w:r>
        <w:rPr>
          <w:sz w:val="28"/>
          <w:szCs w:val="28"/>
        </w:rPr>
        <w:t xml:space="preserve">Недостаток рабочих рук вызывает конкуренцию между хозяевами, которые для того, чтобы заполучить рабочих, предлагают один больше другого и таким образом сами нарушают естественное соглашение хозяев не увеличивать заработную плату. </w:t>
      </w:r>
    </w:p>
    <w:p>
      <w:pPr>
        <w:pStyle w:val="Normal"/>
        <w:ind w:firstLine="720"/>
        <w:jc w:val="both"/>
        <w:rPr>
          <w:sz w:val="28"/>
          <w:szCs w:val="28"/>
        </w:rPr>
      </w:pPr>
      <w:r>
        <w:rPr>
          <w:sz w:val="28"/>
          <w:szCs w:val="28"/>
        </w:rPr>
        <w:t>Таким образом, спрос на лиц, живущих заработной платой, необходимо увеличивается по мере возрастания дохода и капитала данной страны и никоим образом не может увеличиваться при отсутствии такого возрастания. Возрастание же дохода и капитала означает возрастание национального богатства. Следовательно, спрос на лиц, живущих заработной платой естественно возрастает по мере возрастания национального богатства и не может возрастать при отсутствии последнего.</w:t>
      </w:r>
    </w:p>
    <w:p>
      <w:pPr>
        <w:pStyle w:val="Normal"/>
        <w:ind w:firstLine="720"/>
        <w:jc w:val="both"/>
        <w:rPr>
          <w:sz w:val="28"/>
          <w:szCs w:val="28"/>
        </w:rPr>
      </w:pPr>
      <w:r>
        <w:rPr>
          <w:sz w:val="28"/>
          <w:szCs w:val="28"/>
        </w:rPr>
        <w:t xml:space="preserve">Не размеры национального богатства, а его постоянное возрастание вызывает увеличение заработной платы за труд. В соответствии с этим заработная плата выше всего не в наиболее богатых странах, а в странах, больше всего накопляющих или быстрее богатеющих. Англия в настоящее время является, без сомнения, гораздо более богатой страной, чем любая часть Северной Америки. Однако заработная плата рабочих гораздо выше в Северной Америке, чем в любой части Англии. В провинции Нью-Йорк чернорабочие зарабатывают </w:t>
      </w:r>
      <w:r>
        <w:rPr>
          <w:i/>
          <w:iCs/>
          <w:sz w:val="28"/>
          <w:szCs w:val="28"/>
        </w:rPr>
        <w:t>[Это было написано в 1773 г., до возникновения последних волнений. [В этом примечании Смит имеет в виду происходившие в 1775 - 1776 гг. революционные выступления в североамериканских колониях, которые имели своим результатом отложение этих колоний от Англии и образование Североамериканских Соединенных Штатов]]</w:t>
      </w:r>
      <w:r>
        <w:rPr>
          <w:sz w:val="28"/>
          <w:szCs w:val="28"/>
        </w:rPr>
        <w:t xml:space="preserve"> 3 шилл. 6 пенсов, т.е. 2 шилл. на английские деньги в день; корабельные плотники получают 10 шилл. 6 пенсов и пинту рома стоимостью в 6 пенсов на английские деньги - всего 6 шилл. 6 пенсов на английские деньги; строительные плотники и каменщики получают 8 шилл., или 4 шилл. 6 пенсов на английские деньги; портные - 5 шилл., т.е. около 2 шилл. 10 пенсов на английские деньги. Все эти цифры выше лондонских, и, как утверждают, в других колониях заработная плата столь же высока, как и в Нью-Йорке. Цена на предметы продовольствия при этом повсюду в Северной Америке много ниже, чем в Англии. Но хотя Северная Америка еще не так богата, как Англия, она быстрее прогрессирует и гораздо быстрее подвигается по пути к дальнейшему приобретению богатств. Самым бесспорным свидетельством процветания всякой страны служит возрастание численности ее населения. </w:t>
      </w:r>
    </w:p>
    <w:p>
      <w:pPr>
        <w:pStyle w:val="Normal"/>
        <w:ind w:firstLine="720"/>
        <w:jc w:val="both"/>
        <w:rPr>
          <w:sz w:val="28"/>
          <w:szCs w:val="28"/>
        </w:rPr>
      </w:pPr>
      <w:r>
        <w:rPr>
          <w:sz w:val="28"/>
          <w:szCs w:val="28"/>
        </w:rPr>
        <w:t xml:space="preserve">В Великобритании заработная плата за труд в настоящее время, по-видимому, стоит выше того уровня, который необходим для обеспечения рабочему возможности прокормить семью. Для того чтобы удостовериться в этом, нет необходимости входить в утомительные и сомнительные вычисления минимальной суммы, обеспечивающей такую возможность. Имеется много очевидных симптомов того, что заработная плата нигде в нашей стране не определяется этой низшей нормой, совместимой с простой человечностью. </w:t>
      </w:r>
    </w:p>
    <w:p>
      <w:pPr>
        <w:pStyle w:val="Normal"/>
        <w:ind w:firstLine="720"/>
        <w:jc w:val="both"/>
        <w:rPr>
          <w:sz w:val="28"/>
          <w:szCs w:val="28"/>
        </w:rPr>
      </w:pPr>
      <w:r>
        <w:rPr>
          <w:sz w:val="28"/>
          <w:szCs w:val="28"/>
        </w:rPr>
        <w:t xml:space="preserve">Во-первых, почти повсеместно в Великобритании, даже для самых низших видов труда, существует разница между летней и зимней заработной платой. Летняя заработная плата всегда выше, но ввиду чрезвычайного расхода на топливо содержание семьи обходится дороже всего зимою. Поэтому, поскольку заработная плата выше всего в ту пору, когда расходы на содержание семьи ниже всего, представляется очевидным, что она определяется не этими необходимыми расходами, а количеством и предполагаемой стоимостью труда. Правда, могут сказать, что рабочий сберегает часть своей летней заработной платы для того, чтобы покрывать свои зимние расходы, и что заработная плата за весь год не превышает суммы, необходимой на содержание его семьи в течение всего года. Однако мы не стали бы содержать таким образом раба или человека, который в средствах своего существования находился бы в безусловной зависимости от нас. Его дневная получка точно соответствовала бы его дневным потребностям. </w:t>
      </w:r>
    </w:p>
    <w:p>
      <w:pPr>
        <w:pStyle w:val="Normal"/>
        <w:ind w:firstLine="720"/>
        <w:jc w:val="both"/>
        <w:rPr>
          <w:sz w:val="28"/>
          <w:szCs w:val="28"/>
        </w:rPr>
      </w:pPr>
      <w:r>
        <w:rPr>
          <w:sz w:val="28"/>
          <w:szCs w:val="28"/>
        </w:rPr>
        <w:t xml:space="preserve">Во-вторых, заработная плата в Великобритании не испытывает колебаний в зависимости от колебания цены съестных продуктов. Эта последняя изменяется повсеместно из года в год, а часто из месяца в месяц, тогда как денежная цена труда остается иногда в некоторых местностях неизменной в течение целого полувека. Если, таким образом, рабочие имеют возможность содержать свои семьи в годы дороговизны, то в годы умеренных цен они должны пользоваться достатком, а в годы особенной дешевизны должны жить в изобилии. Высокие цены на предметы продовольствия в последнее десятилетие не сопровождались во многих частях королевства заметным повышением денежной цены труда. В некоторых местах последнее, правда, имело место, но, вероятно, было вызвано скорее увеличением спроса на труд, чем ростом цен на предметы продовольствия. </w:t>
      </w:r>
    </w:p>
    <w:p>
      <w:pPr>
        <w:pStyle w:val="Normal"/>
        <w:ind w:firstLine="720"/>
        <w:jc w:val="both"/>
        <w:rPr>
          <w:sz w:val="28"/>
          <w:szCs w:val="28"/>
        </w:rPr>
      </w:pPr>
      <w:r>
        <w:rPr>
          <w:sz w:val="28"/>
          <w:szCs w:val="28"/>
        </w:rPr>
        <w:t xml:space="preserve">В-третьих, в то время как цены на предметы продовольствия колеблются из года в год больше, чем заработная плата, заработная плата со своей стороны колеблется от одной местности к другой местности больше, чем цены на предметы продовольствия. Цены на хлеб и мясо в большей части Соединенного Королевства обыкновенно одинаковы или почти одинаковы. Эти и большинство других предметов, продающихся в розницу, - а именно в розницу рабочие покупают все нужные им продукты, - обычно столь же дешевы или даже еще дешевле в больших городах, чем в отдаленных частях страны, по причинам, которые я еще буду иметь случай выяснить. Но заработная плата в большом городе и его окрестностях часто на четверть или одну пятую, т.е. на 20 или 25 процентов, выше, чем на расстоянии нескольких миль от него. 18 пенсов в день можно считать обычной платой за труд в Лондоне и его окрестностях. На расстоянии нескольких миль от него она падает до 14 и 15 пенсов. В 10 пенсов можно принять заработную плату в Эдинбурге и его окрестностях. В нескольких милях от него она падает до 8 пенсов, обычной цены простого труда в большей части Нижней Шотландии, где она обнаруживает гораздо меньше колебаний, чем в Англии. Такая разница в цене, которая, как кажется, не всегда достаточна для того, чтобы заставить человека переселиться из одного прихода в другой, неизбежно повела бы к такому значительному передвижению самых громоздких товаров не только из одного прихода в другой, но и из одного конца королевства, пожалуй, даже с одного конца света, в другой, которое скоро привело бы цены к почти одинаковому уровню. Несмотря на все то, что говорят о легкомыслии и непостоянстве человеческой природы, опыт, очевидно, доказывает, что перемещение человека связано с большими трудностями, чем перемещение, какого бы то ни было другого груза. И потому, если рабочий-бедняк может содержать свою семью в тех местностях королевства, где заработная плата ниже всего, то там, где она стоит на высшем уровне, она более чем достаточна для этой цели. </w:t>
      </w:r>
    </w:p>
    <w:p>
      <w:pPr>
        <w:pStyle w:val="Normal"/>
        <w:ind w:firstLine="720"/>
        <w:jc w:val="both"/>
        <w:rPr>
          <w:sz w:val="28"/>
          <w:szCs w:val="28"/>
        </w:rPr>
      </w:pPr>
      <w:r>
        <w:rPr>
          <w:sz w:val="28"/>
          <w:szCs w:val="28"/>
        </w:rPr>
        <w:t>В-четвертых, колебания цен на труд не только не совпадают в пространстве и во времени с колебаниями цен на предметы продовольствия, но часто прямо противоположны им.</w:t>
      </w:r>
    </w:p>
    <w:p>
      <w:pPr>
        <w:pStyle w:val="Normal"/>
        <w:ind w:firstLine="720"/>
        <w:jc w:val="both"/>
        <w:rPr>
          <w:sz w:val="28"/>
          <w:szCs w:val="28"/>
        </w:rPr>
      </w:pPr>
      <w:r>
        <w:rPr>
          <w:sz w:val="28"/>
          <w:szCs w:val="28"/>
        </w:rPr>
        <w:t xml:space="preserve">Итак, высокая оплата труда, будучи последствием возрастания богатства, вместе с тем является причиной возрастания населения. Жаловаться по поводу нее значит оплакивать необходимые следствия и причины величайшего общественного благосостояния. </w:t>
      </w:r>
    </w:p>
    <w:p>
      <w:pPr>
        <w:pStyle w:val="Normal"/>
        <w:ind w:firstLine="720"/>
        <w:jc w:val="both"/>
        <w:rPr>
          <w:sz w:val="28"/>
          <w:szCs w:val="28"/>
        </w:rPr>
      </w:pPr>
      <w:r>
        <w:rPr>
          <w:sz w:val="28"/>
          <w:szCs w:val="28"/>
        </w:rPr>
        <w:t xml:space="preserve">Щедрое вознаграждение за труд, поощряя размножение простого народа, вместе с тем увеличивает его трудолюбие. Заработная плата за труд поощряет трудолюбие, которое, как и всякое иное человеческое свойство, развивается в соответствии с получаемым им поощрением. Обильная пища увеличивает физические силы работника, а приятная надежда улучшить свое положение и кончить свои дни в довольстве и изобилии побуждает его к максимальному напряжению своих сил. Поэтому при наличии высокой заработной платы мы всегда найдем рабочих более деятельными, прилежными и смышлеными, чем при низкой заработной плате; в Англии, например, мы скорее найдем таких рабочих, чем в Шотландии; вблизи крупных городов скорее, чем в отдаленных сельских местностях. Конечно, имеются такие рабочие, которые, если они могут заработать в четыре дня пропитание на всю неделю, остальные три дня проводят, сложа руки, однако они отнюдь не составляют большинства. Напротив, когда рабочие получают высокую поштучную плату, они склонны надрываться над работой и таким образом разрушают в несколько лет свое здоровье и силы. Плотник в Лондоне и в некоторых других местах, как полагают, не может свыше восьми лет сохранить свою полную силу. Нечто подобное имеет место во многих других промыслах, где рабочие оплачиваются поштучно; таков обыкновенно порядок в мануфактурах и даже в сельском хозяйстве - везде, где заработная плата выше обычного уровня. Почти все категории ремесленников подвержены каким-либо специальным болезням, порождаемым постоянным занятием одним и тем же видом труда. Выдающийся итальянский врач Рамадзини написал особую книгу относительно таких болезней </w:t>
      </w:r>
      <w:r>
        <w:rPr>
          <w:i/>
          <w:iCs/>
          <w:sz w:val="28"/>
          <w:szCs w:val="28"/>
        </w:rPr>
        <w:t>[Ramazzini. A Treatise on the Diseases of Tradesmen etc. Перевод с латинского на английский был издан в 1705 г.]</w:t>
      </w:r>
      <w:r>
        <w:rPr>
          <w:sz w:val="28"/>
          <w:szCs w:val="28"/>
        </w:rPr>
        <w:t xml:space="preserve">. Мы не считаем наших солдат самой трудолюбивой частью нашего народа. Тем не менее, когда случалось употреблять их для какой-нибудь особой работы, за которую им давали хорошую поштучную плату, их офицерам часто приходилось договариваться с предпринимателями, чтобы им не давали зарабатывать свыше определенной суммы в день в соответствии с установленными нормами поштучной оплаты. До заключения этого соглашения взаимное соревнование и стремление к большому заработку часто побуждали их чрезмерно напрягать свои силы и надрывать свое здоровье усиленным трудом. Чрезмерное напряжение в течение четырех дней в неделю часто бывает действительной причиной безделья в остальные три дня, по поводу которого так много и громко жалуются. За напряженным трудом, умственным или физическим, продолжающимся подряд несколько дней, у большинства людей, естественно, следует сильная, почти непреодолимая потребность в отдыхе, от которого удержать может только сила или острая нужда. Это – естественная потребность, которая требует удовлетворения иной раз в виде простого отдыха, а иногда и в виде развлечений. Последствия неудовлетворения этой потребности часто опасны и иногда губительны, и они почти всегда, раньше или позже, вызывают специальную профессиональную болезнь. Если бы хозяева прислушивались всегда к велениям разума и человечности, они часто имели бы основания скорее умерять, чем возбуждать усердие многих из своих рабочих. Как я уверен, в любой профессии можно установить, что человек, который работает не спеша и потому способен работать постоянно, не только дольше сохранит свое здоровье, но в течение года выполнит большее количество работы. </w:t>
      </w:r>
    </w:p>
    <w:p>
      <w:pPr>
        <w:pStyle w:val="Normal"/>
        <w:ind w:firstLine="720"/>
        <w:jc w:val="both"/>
        <w:rPr>
          <w:sz w:val="28"/>
          <w:szCs w:val="28"/>
        </w:rPr>
      </w:pPr>
      <w:r>
        <w:rPr>
          <w:sz w:val="28"/>
          <w:szCs w:val="28"/>
        </w:rPr>
        <w:t>Полотняное производство в Шотландии и производство грубых шерстяных материй к западу от Йоркшира представляют собою развивающиеся промыслы; их продукция, по общему правилу, возрастает, хотя и с некоторыми колебаниями, как по количеству, так и по стоимости. Однако, рассмотрев опубликованные отчеты об их ежегодной продукции, я не мог обнаружить, чтобы колебания ее стояли в какой-либо заметной связи с периодами дороговизны или дешевизны. В 1740 г., когда был большой неурожай, оба эти производства пережили, правда, весьма значительный, упадок. Но в 1756 г., когда также случился большой неурожай, шотландская промышленность развивалась быстрее, чем обычно. Йоркширская промышленность действительно падала, и ее продукция не достигала уровня 1755 г. вплоть до 1766 г., когда был отменен закон об американском гербовом сборе. В этот и следующий годы она значительно превысила прежние размеры и с того времени продолжала непрерывно возрастать.</w:t>
      </w:r>
    </w:p>
    <w:p>
      <w:pPr>
        <w:pStyle w:val="Normal"/>
        <w:ind w:firstLine="720"/>
        <w:jc w:val="both"/>
        <w:rPr>
          <w:sz w:val="28"/>
          <w:szCs w:val="28"/>
        </w:rPr>
      </w:pPr>
      <w:r>
        <w:rPr>
          <w:sz w:val="28"/>
          <w:szCs w:val="28"/>
        </w:rPr>
        <w:t xml:space="preserve">Продукция всех значительных мануфактур, продающих свои товары на отдаленных рынках, зависит не столько от дороговизны или дешевизны в странах их нахождения, сколько от условий, влияющих на спрос в тех странах, где эта продукция потребляется: от мира или войны, от процветания или упадка других соперничающих мануфактур, от благоприятного или плохого положения их главных потребителей. Кроме того, большая часть добавочного труда, который, вероятно, выполняется в годы дешевизны, никогда не входит в официальные отчеты о промышленности. Батраки и слуги, оставляющие своих нанимателей, становятся самостоятельными работниками; женщины возвращаются к своим родителям и обычно занимаются прядением, чтобы изготовить одежду для себя и своих семейств; даже самостоятельные работники не всегда работают на открытый рынок, а изготовляют для своих соседей предметы домашнего обихода. Поэтому продукт их труда часто оказывается не внесенным в те официальные регистры, сводки которых нередко публикуются с такой торжественностью и на основании которых наши купцы и промышленники часто опрометчиво основывают свои суждения о процветании или упадке государства. </w:t>
      </w:r>
    </w:p>
    <w:p>
      <w:pPr>
        <w:pStyle w:val="Normal"/>
        <w:ind w:firstLine="720"/>
        <w:jc w:val="both"/>
        <w:rPr>
          <w:sz w:val="28"/>
          <w:szCs w:val="28"/>
        </w:rPr>
      </w:pPr>
      <w:r>
        <w:rPr>
          <w:sz w:val="28"/>
          <w:szCs w:val="28"/>
        </w:rPr>
        <w:t xml:space="preserve">Хотя колебания цен на труд не только не всегда соответствуют колебаниям цен на предметы продовольствия, но часто прямо противоположны им, мы все же не должны на этом основании предполагать, что цена предметов продовольствия не оказывает никакого влияния на цену труда. Денежная цена труда необходимо определяется двумя моментами: спросом на труд и ценами на предметы необходимости и жизненного удобства. Спрос на труд, в зависимости от того, возрастает ли он, неподвижен или падает, т.е. в зависимости от того, требует ли он возрастающего, стационарного или уменьшающегося населения, определяет количество предметов необходимости и жизненных удобств, которые должны быть предоставлены рабочему; а денежная цена труда определяется той суммой, которая необходима для приобретения этого количества продуктов. Хотя, таким образом, денежная цена труда иногда бывает – высока, в то время когда цена предметов продовольствия низка, она была бы еще выше при том же спросе на труд, но при высокой цене предметов продовольствия. </w:t>
      </w:r>
    </w:p>
    <w:p>
      <w:pPr>
        <w:pStyle w:val="Normal"/>
        <w:ind w:firstLine="720"/>
        <w:jc w:val="both"/>
        <w:rPr>
          <w:sz w:val="28"/>
          <w:szCs w:val="28"/>
        </w:rPr>
      </w:pPr>
      <w:r>
        <w:rPr>
          <w:sz w:val="28"/>
          <w:szCs w:val="28"/>
        </w:rPr>
        <w:t>Именно потому, что спрос на труд возрастает в годы непредвиденного и чрезвычайного урожая и уменьшается в годы непредвиденного и чрезвычайного неурожая, денежная цена труда иногда повышается в первом случае и понижается во втором.</w:t>
      </w:r>
    </w:p>
    <w:p>
      <w:pPr>
        <w:pStyle w:val="Normal"/>
        <w:ind w:firstLine="720"/>
        <w:jc w:val="both"/>
        <w:rPr>
          <w:sz w:val="28"/>
          <w:szCs w:val="28"/>
        </w:rPr>
      </w:pPr>
      <w:r>
        <w:rPr>
          <w:sz w:val="28"/>
          <w:szCs w:val="28"/>
        </w:rPr>
        <w:t>В годы непредвиденного и чрезвычайного урожая у многих промышленных предпринимателей имеются фонды, достаточные для содержания и производительного использования большего числа работников, чем было занято в предыдущем году; но не всегда возможно достать это добавочное число работников. Поэтому те хозяева, которые нуждаются в большем количестве рабочих, перебивают их друг у друга, благодаря чему нередко повышается как реальная, так и денежная цена труда рабочих.</w:t>
      </w:r>
    </w:p>
    <w:p>
      <w:pPr>
        <w:pStyle w:val="Normal"/>
        <w:ind w:firstLine="720"/>
        <w:jc w:val="both"/>
        <w:rPr>
          <w:sz w:val="28"/>
          <w:szCs w:val="28"/>
        </w:rPr>
      </w:pPr>
      <w:r>
        <w:rPr>
          <w:sz w:val="28"/>
          <w:szCs w:val="28"/>
        </w:rPr>
        <w:t xml:space="preserve">Обратное этому происходит в год непредвиденного и чрезвычайного неурожая. Фонды, предназначенные для производительных целей, уменьшаются сравнительно с предыдущим годом. Значительное число людей лишается работы; они конкурируют друг с другом, чтобы получить ее, а это нередко понижает как реальную, так и денежную цену труда. В 1740 г., когда был чрезвычайный неурожай, много народа соглашалось работать за одни харчи. В последующие урожайные годы было труднее достать рабочих и батраков. </w:t>
      </w:r>
    </w:p>
    <w:p>
      <w:pPr>
        <w:pStyle w:val="Normal"/>
        <w:ind w:firstLine="720"/>
        <w:jc w:val="both"/>
        <w:rPr>
          <w:sz w:val="28"/>
          <w:szCs w:val="28"/>
        </w:rPr>
      </w:pPr>
      <w:r>
        <w:rPr>
          <w:sz w:val="28"/>
          <w:szCs w:val="28"/>
        </w:rPr>
        <w:t>В год дороговизны скудость средств существования, уменьшая спрос на труд, имеет тенденцию понизить его цену, тогда как высокая цена предметов продовольствия имеет тенденцию повысить ее. Напротив, изобилие урожайного года, увеличивая спрос на труд, имеет тенденцию повышать цену труда, тогда как дешевизна предметов продовольствия ведет к ее понижению. При обычных колебаниях цен на предметы продовольствия эти две противоположные причины, по-видимому, уравновешивают одна другую; это, вероятно, отчасти объясняет, почему заработная плата повсюду гораздо более устойчива и неизменна, чем цена предметов продовольствия.</w:t>
      </w:r>
    </w:p>
    <w:p>
      <w:pPr>
        <w:pStyle w:val="Normal"/>
        <w:ind w:firstLine="720"/>
        <w:jc w:val="both"/>
        <w:rPr>
          <w:sz w:val="6"/>
          <w:szCs w:val="6"/>
        </w:rPr>
      </w:pPr>
      <w:r>
        <w:rPr>
          <w:sz w:val="28"/>
          <w:szCs w:val="28"/>
        </w:rPr>
        <w:t>Рост заработной платы необходимо ведет к возрастанию цены многих товаров, поскольку увеличивает ту часть ее, которая приходится на заработную плату, и, таким образом, имеет тенденцию уменьшить потребление этих товаров как внутри страны, так и за границей. Однако та же причина, которая повышает заработную плату за труд, а именно возрастание капитала, имеет тенденцию увеличить производительную силу труда, благодаря чему при затрате меньшего количества труда производится большее количество произведений. Владелец капитала, нанимающий большее количество рабочих, необходимо старается в своих выгодах установить такое надлежащее разделение и распределение работ, чтобы рабочие были в состоянии изготовить, возможно, большее количество произведений. С той же целью он старается снабдить их по возможности самыми лучшими орудиями. И то, что имеет место среди рабочих отдельной мастерской, происходит по той же причине среди рабочих всего общества. Чем значительнее число их, тем больше, естественно, подразделяются они на различные классы и виды занятий. Большее число умов занято изобретением наиболее подходящих орудий и машин для выполнения работы каждого, и поэтому тем вероятнее, что они будут изобретены. В результате этих усовершенствований затраты труда при производстве многих товаров настолько уменьшаются, что возрастание цены труда более чем уравновешивается уменьшением его количества.</w:t>
      </w:r>
    </w:p>
    <w:p>
      <w:pPr>
        <w:pStyle w:val="Normal"/>
        <w:ind w:firstLine="720"/>
        <w:jc w:val="both"/>
        <w:rPr>
          <w:sz w:val="6"/>
          <w:szCs w:val="6"/>
        </w:rPr>
      </w:pPr>
      <w:r>
        <w:rPr>
          <w:sz w:val="6"/>
          <w:szCs w:val="6"/>
        </w:rPr>
      </w:r>
    </w:p>
    <w:p>
      <w:pPr>
        <w:pStyle w:val="Normal"/>
        <w:ind w:firstLine="720"/>
        <w:jc w:val="both"/>
        <w:rPr>
          <w:b/>
          <w:b/>
          <w:i/>
          <w:i/>
          <w:sz w:val="28"/>
          <w:szCs w:val="28"/>
        </w:rPr>
      </w:pPr>
      <w:r>
        <w:rPr>
          <w:b/>
          <w:i/>
          <w:sz w:val="28"/>
          <w:szCs w:val="28"/>
        </w:rPr>
        <w:t xml:space="preserve">О прибыли на капитал </w:t>
      </w:r>
    </w:p>
    <w:p>
      <w:pPr>
        <w:pStyle w:val="Normal"/>
        <w:ind w:firstLine="720"/>
        <w:jc w:val="both"/>
        <w:rPr>
          <w:b/>
          <w:b/>
          <w:i/>
          <w:i/>
          <w:sz w:val="6"/>
          <w:szCs w:val="6"/>
        </w:rPr>
      </w:pPr>
      <w:r>
        <w:rPr>
          <w:b/>
          <w:i/>
          <w:sz w:val="6"/>
          <w:szCs w:val="6"/>
        </w:rPr>
      </w:r>
    </w:p>
    <w:p>
      <w:pPr>
        <w:pStyle w:val="Normal"/>
        <w:ind w:firstLine="720"/>
        <w:jc w:val="both"/>
        <w:rPr>
          <w:sz w:val="28"/>
          <w:szCs w:val="28"/>
        </w:rPr>
      </w:pPr>
      <w:r>
        <w:rPr>
          <w:sz w:val="28"/>
          <w:szCs w:val="28"/>
        </w:rPr>
        <w:t xml:space="preserve">Повышение или уменьшение прибыли на капитал зависит от тех же причин, которые вызывают повышение и уменьшение заработной платы за труд, – от возрастания или уменьшения богатства общества; но эти причины весьма различно отражаются на заработной плате и прибыли. Возрастание капитала, увеличивающее заработную плату, ведет к понижению прибыли. Когда капиталы многих богатых купцов вкладываются в одну и ту же отрасль торговли, их взаимная конкуренция естественно ведет к понижению их прибылей; а когда во всех отраслях торговли данного общества происходит такое же увеличение капитала, та же конкуренция должна произвести подобное действие во всех отраслях. </w:t>
      </w:r>
    </w:p>
    <w:p>
      <w:pPr>
        <w:pStyle w:val="Normal"/>
        <w:ind w:firstLine="720"/>
        <w:jc w:val="both"/>
        <w:rPr>
          <w:sz w:val="28"/>
          <w:szCs w:val="28"/>
        </w:rPr>
      </w:pPr>
      <w:r>
        <w:rPr>
          <w:sz w:val="28"/>
          <w:szCs w:val="28"/>
        </w:rPr>
        <w:t xml:space="preserve">Как было уже замечено, нелегко установить размер средней заработной платы даже в отдельной местности и в определенное время. Даже в этом случае мы можем обыкновенно определить лишь наиболее обычную заработную плату. Однако даже и это редко может быть сделано по отношению к прибыли на капитал. Прибыль так сильно колеблется, что человек, ведущий какое-нибудь торговое дело, не всегда может сам сказать вам, какова в среднем его годовая прибыль. На нее оказывают влияние не только каждое колебание цены товаров, которыми он торгует, но и удачи и неудачи его конкурентов и потребителей, а также тысячи других случайностей, которым подвержены его товары при перевозке морем или сушей или даже на складе. Прибыль поэтому колеблется не только из года в год, но и изо дня в день и почти с часу на час. Установить, какова средняя прибыль всех различных отраслей торговли, существующих в обширном королевстве, должно быть много труднее, а судить с некоторой степенью точности о том, какова она могла быть раньше или в отдаленные от нас периоды, должно быть вообще невозможно. </w:t>
      </w:r>
    </w:p>
    <w:p>
      <w:pPr>
        <w:pStyle w:val="Normal"/>
        <w:ind w:firstLine="720"/>
        <w:jc w:val="both"/>
        <w:rPr>
          <w:sz w:val="28"/>
          <w:szCs w:val="28"/>
        </w:rPr>
      </w:pPr>
      <w:r>
        <w:rPr>
          <w:sz w:val="28"/>
          <w:szCs w:val="28"/>
        </w:rPr>
        <w:t xml:space="preserve">Но хотя невозможно определить с некоторой степенью точности, какова в настоящее время и какова была прежде средняя прибыль на капитал, кое-какое представление об этом может быть составлено на основании обычного процента на деньги. Можно признать за правило, что процент на деньги будет выше в тех случаях, когда возможно получить большую прибыль от вложения денег в какое-нибудь дело, и, наоборот, за них дадут меньше, если употребление их обещает меньшую выгоду. Следовательно, мы можем быть уверены, что соответственно колебаниям в данной стране обычной рыночной нормы процента должна изменяться также обычная прибыль на капитал – понижаться, когда понижается эта норма, и возрастать, когда она повышается. </w:t>
      </w:r>
    </w:p>
    <w:p>
      <w:pPr>
        <w:pStyle w:val="Normal"/>
        <w:ind w:firstLine="720"/>
        <w:jc w:val="both"/>
        <w:rPr>
          <w:sz w:val="28"/>
          <w:szCs w:val="28"/>
        </w:rPr>
      </w:pPr>
      <w:r>
        <w:rPr>
          <w:sz w:val="28"/>
          <w:szCs w:val="28"/>
        </w:rPr>
        <w:t xml:space="preserve">Со времени Генриха VIII богатство и доход страны непрерывно возрастали, и темп этого возрастания скорее постепенно ускорялся, чем замедлялся. Богатство и доходы, по-видимому, не только возрастали, но возрастали все быстрее и быстрее. В течение этого периода заработная плата тоже непрерывно возрастала, а в большей части различных отраслей торговли и промышленности прибыль на капитал уменьшалась. Обыкновенно для ведения какой-нибудь торговли требуется больший капитал в большом городе, чем в деревне. Крупные капиталы, вложенные во все отрасли торговли, и большое число конкурентов обыкновенно уменьшают норму прибыли в городе ниже того уровня, какой держится в деревне. Но заработная плата в большом городе обычно выше, чем в деревне. В развивающемся городе лица, обладающие крупными свободными капиталами, часто не могут достать нужное им количество рабочих и потому перебивают их друг у друга, чтобы достать, возможно, большее число их, а это повышает заработную плату и сокращает прибыль на капитал. В отдаленных частях страны часто не хватает свободного капитала, чтобы занять всех рабочих, которые поэтому конкурируют друг с другом в поисках места, а это понижает заработную плату и повышает прибыль на капитал. Хотя в Шотландии законная норма процента та же, что и в Англии, рыночная норма его несколько выше. Самые кредитоспособные лица редко занимают там меньше, чем по пяти процентов. Даже частные банкиры в Эдинбурге платят четыре процента по своим векселям, которые могут быть предъявлены к оплате, частично или полностью, в любой момент. Частные банкиры в Лонг доне совсем не платят процентов на деньги, вложенные у них. В Шотландии в большинстве отраслей торговли можно вести дело на меньший капитал, чем в Англии. Обычная норма прибыли должна быть поэтому несколько выше. Заработная плата, как уже указано, в Шотландии ниже, чем в Англии. К тому же страна эта не только много беднее, но и темп ее развития, - ибо она, бес спорно, развивается и богатеет, - по-видимому, гораздо более медленный. </w:t>
      </w:r>
    </w:p>
    <w:p>
      <w:pPr>
        <w:pStyle w:val="Normal"/>
        <w:ind w:firstLine="720"/>
        <w:jc w:val="both"/>
        <w:rPr>
          <w:sz w:val="28"/>
          <w:szCs w:val="28"/>
        </w:rPr>
      </w:pPr>
      <w:r>
        <w:rPr>
          <w:sz w:val="28"/>
          <w:szCs w:val="28"/>
        </w:rPr>
        <w:t>Уменьшение капитала общества, или фонда, предназначенного на ведение промышленности, понижая заработную плату, повышает прибыль на капитал и, следовательно, денежный процент. Благодаря понижению заработной платы владельцы оставшегося в обществе капитала могут доставлять на рынок свои товары с меньшими издержками, чем прежде, а благодаря уменьшению капитала, затрачиваемого на обслуживание рынка, они могут продавать их дороже. Их товары обходятся им дешевле, а выручают они за них больше. Их прибыль поэтому возрастает в силу двух причин, и они ввиду этого могут платить более высокий процент. Столь быстрое и легкое приобретение больших состояний в Бенгалии и других британских владениях в Ост-Индии свидетельствует о том, что при очень низкой заработной плате в этих разоренных странах очень высока прибыль на капитал. Денежный процент тоже соответственно этому высок. В Бенгалии деньги часто ссужаются фермерам по сорок, пятьдесят и шестьдесят процентов, и ожидаемый урожай закладывается в обеспечение уплаты. Подобно тому как прибыль, могущая оплачивать такой высокий процент, должна поглотить почти всю ренту землевладельца, так и столь чрезмерное ростовщичество должно в свою очередь поглотить большую часть этой прибыли. Перед падением Римской республики подобное ростовщичество, по-видимому, было обычно в провинциях при разорительном управлении их проконсулов. Из писем Цицерона мы узнаем, что добродетельный Брут ссужал деньги в Кипре из сорока восьми процентов</w:t>
      </w:r>
      <w:r>
        <w:rPr>
          <w:i/>
          <w:iCs/>
          <w:sz w:val="28"/>
          <w:szCs w:val="28"/>
        </w:rPr>
        <w:t>[См. Cicero ad Att., VI, 1, 6.]</w:t>
      </w:r>
      <w:r>
        <w:rPr>
          <w:sz w:val="28"/>
          <w:szCs w:val="28"/>
        </w:rPr>
        <w:t xml:space="preserve">. </w:t>
      </w:r>
    </w:p>
    <w:p>
      <w:pPr>
        <w:pStyle w:val="Normal"/>
        <w:ind w:firstLine="720"/>
        <w:jc w:val="both"/>
        <w:rPr>
          <w:sz w:val="28"/>
          <w:szCs w:val="28"/>
        </w:rPr>
      </w:pPr>
      <w:r>
        <w:rPr>
          <w:sz w:val="28"/>
          <w:szCs w:val="28"/>
        </w:rPr>
        <w:t xml:space="preserve">В стране, которая достигла наибольшего благосостояния, соответствующего характеру ее почвы и климата и ее положению по отношению к другим странам, которая, таким образом, не может дальше развиваться и вместе с тем не идет назад, - в такой стране заработная плата и прибыль на капитал будут, вероятно, очень низки. В стране, густо населенной сравнительно с тем, что может прокормить ее почва или ее капитал, конкуренция в приискании занятий будет по необходимости так сильна, что сократит заработную плату до уровня, необходимого для сохранения наличного числа рабочих; и поскольку страна уже густо заселена, число это не сможет увеличиваться. В стране, насыщенной капиталом пропорционально объему ее промышленности и торговли, в каждую отдельную отрасль вкладывается такое количество капитала, которое допускается характером и размерами ее. Конкуренция поэтому во всех отраслях будет очень сильна, а следовательно, обычная прибыль весьма низка. </w:t>
      </w:r>
    </w:p>
    <w:p>
      <w:pPr>
        <w:pStyle w:val="Normal"/>
        <w:ind w:firstLine="720"/>
        <w:jc w:val="both"/>
        <w:rPr>
          <w:sz w:val="28"/>
          <w:szCs w:val="28"/>
        </w:rPr>
      </w:pPr>
      <w:r>
        <w:rPr>
          <w:sz w:val="28"/>
          <w:szCs w:val="28"/>
        </w:rPr>
        <w:t xml:space="preserve">Недостатки существующих законов могут иногда повышать норму процента значительно выше того уровня, который обусловливается богатством или бедностью данной страны. Когда закон не обеспечивает выполнения договоров и обязательств, он ставит всех заемщиков почти в такое же положение, в каком в более благоустроенных странах находятся банкроты или люди с сомнительною кредитоспособностью. Неуверенность в обратном получении своих денег побуждает заимодавца требовать такой же ростовщический процент, какой обычно требуется от банкротов. </w:t>
      </w:r>
    </w:p>
    <w:p>
      <w:pPr>
        <w:pStyle w:val="Normal"/>
        <w:ind w:firstLine="720"/>
        <w:jc w:val="both"/>
        <w:rPr>
          <w:sz w:val="28"/>
          <w:szCs w:val="28"/>
        </w:rPr>
      </w:pPr>
      <w:r>
        <w:rPr>
          <w:sz w:val="28"/>
          <w:szCs w:val="28"/>
        </w:rPr>
        <w:t xml:space="preserve">Минимальная обычная норма процента точно таким же образом должна быть несколько выше того, что достаточно для возмещения случайных потерь, возможных при ссуде денег даже при соблюдении осторожности. Если бы норма процента не превышала этого размера, только благотворительность или дружба могли бы побуждать давать взаймы. </w:t>
      </w:r>
    </w:p>
    <w:p>
      <w:pPr>
        <w:pStyle w:val="Normal"/>
        <w:ind w:firstLine="720"/>
        <w:jc w:val="both"/>
        <w:rPr>
          <w:sz w:val="28"/>
          <w:szCs w:val="28"/>
        </w:rPr>
      </w:pPr>
      <w:r>
        <w:rPr>
          <w:sz w:val="28"/>
          <w:szCs w:val="28"/>
        </w:rPr>
        <w:t>В стране, достигшей высших пределов богатства, где во все отрасли промышленности и торговли вложен максимальный капитал, который только может быть использован в них, обычная норма чистой прибыли будет очень низка, и в соответствии с этим обычная рыночная норма процента, которая может быть выплачена из нее, будет так низка, что только самые богатые люди смогут жить на проценты со своих денег. Все обладатели небольших и средних состояний вынуждены будут сами производительно затрачивать свои капиталы, каждый должен будет заняться каким-либо торговым делом или промышленным предприятием. К такому состоянию приближается, по-видимому, Голландия, где считается предосудительным не заниматься торговым или промышленным делом. Необходимость делает обычным почти для всех участие в торговых или промышленных предприятиях, а ведь обычай повсюду решает, что именно считается предосудительным.</w:t>
      </w:r>
    </w:p>
    <w:p>
      <w:pPr>
        <w:pStyle w:val="Normal"/>
        <w:ind w:firstLine="720"/>
        <w:jc w:val="both"/>
        <w:rPr>
          <w:sz w:val="28"/>
          <w:szCs w:val="28"/>
        </w:rPr>
      </w:pPr>
      <w:r>
        <w:rPr>
          <w:sz w:val="28"/>
          <w:szCs w:val="28"/>
        </w:rPr>
        <w:t xml:space="preserve">Подобно тому, как смешно ходить одетым не так, как все, так в известной степени смешно не заниматься делами подобно другим людям. Как человек гражданской профессии кажется неловким в военном лагере или гарнизоне и даже подвергается некоторому риску вызвать там насмешки, так бывает и с человеком, не имеющим занятий, среди деловых людей. </w:t>
      </w:r>
    </w:p>
    <w:p>
      <w:pPr>
        <w:pStyle w:val="Normal"/>
        <w:ind w:firstLine="720"/>
        <w:jc w:val="both"/>
        <w:rPr>
          <w:sz w:val="28"/>
          <w:szCs w:val="28"/>
        </w:rPr>
      </w:pPr>
      <w:r>
        <w:rPr>
          <w:sz w:val="28"/>
          <w:szCs w:val="28"/>
        </w:rPr>
        <w:t xml:space="preserve">Соотношение между обычной рыночной нормой процента и обычной нормой чистой прибыли необходимо колеблется в зависимости от повышения или понижения прибыли. В Великобритании купцы признают хорошей, умеренной, справедливой прибыль, равную удвоенному обычному проценту; как мне думается, выражения эти имеют в виду именно среднюю и обычную прибыль. В стране, где обычная норма чистой прибыли доходит до восьми или десяти на сто, можно признать справедливым, если половина ее приходится на оплату процента в тех случаях, когда предприятие ведется на чужие деньги. Риск за судьбу капитала ложится на должника, который как бы берет его на страх у заимодавца; и четыре или пять процентов в большинстве отраслей промышленности могут быть признаны и достаточной прибылью за риск такого страхования, и достаточным вознаграждением за хлопоты, связанные с производительным помещением капитала. Но соотношение между процентом и чистой прибылью может быть различным в странах с более низкою или более высокою обычною нормою прибыли. При низком уровне прибыли на оплату процента не может быть уделена половина ее, а в тех случаях, когда она значительно выше, на оплату процента может идти и больше половины прибыли. </w:t>
      </w:r>
    </w:p>
    <w:p>
      <w:pPr>
        <w:pStyle w:val="Normal"/>
        <w:ind w:firstLine="720"/>
        <w:jc w:val="both"/>
        <w:rPr>
          <w:sz w:val="28"/>
          <w:szCs w:val="28"/>
        </w:rPr>
      </w:pPr>
      <w:r>
        <w:rPr>
          <w:sz w:val="28"/>
          <w:szCs w:val="28"/>
        </w:rPr>
        <w:t>В странах, быстро богатеющих, высокая заработная плата может быть уравновешена в цене многих товаров низкою нормою прибыли; и это дает возможность этим странам продавать свои товары столь же дешево, как и их менее преуспевающие соседи, у которых заработная плата ниже.</w:t>
      </w:r>
    </w:p>
    <w:p>
      <w:pPr>
        <w:pStyle w:val="Normal"/>
        <w:ind w:firstLine="720"/>
        <w:jc w:val="both"/>
        <w:rPr>
          <w:sz w:val="6"/>
          <w:szCs w:val="6"/>
        </w:rPr>
      </w:pPr>
      <w:r>
        <w:rPr>
          <w:sz w:val="28"/>
          <w:szCs w:val="28"/>
        </w:rPr>
        <w:t>Высокая прибыль в действительности больше влияет на повышение цены продукта, чем высокая заработная плата. Если, например, в полотняном производстве увеличить на 2 пенса в день заработную плату рабочих всех категорий – чесальщиков льна, прядильщиков, ткачей и т.п., то окажется необходимым повысить цену штуки полотна только на такое количество двухпенсовых монет, сколько рабочих было занято в ее изготовлении, помноженное на число дней, в течение которых они работали. Та часть цены товара, которая сводится к заработной плате, возрастает во всех различных стадиях производства лишь в арифметической пропорции к этому увеличению заработной платы. Но при увеличении на пять процентов прибыли всех различных предпринимателей, которые нанимают этих рабочих, та часть цены товара, которая сводится к прибыли, возрастет на всех различных стадиях производства в геометрической пропорции к этому увеличению прибыли. Чесальный фабрикант, продавая свой лен, будет требовать добавочные пять процентов на свою стоимость материалов и заработной платы, авансированных им своим рабочим. Прядильный фабрикант будет требовать добавочные пять процентов как на авансированную им цену льна, так и на заработную плату прядильщиков. А ткацкий фабрикант будет требовать эти же добавочные пять процентов на авансированную цену льняной пряжи и заработную плату ткачей. На повышение цены товаров увеличение заработной платы оказывает такое же действие, как и простые проценты на возрастание долга. Увеличение же прибыли действует подобно сложным процентам. Наши купцы и владельцы мануфактур сильно жалуются на вредные результаты высокой заработной платы, повышающей цены и потому уменьшающей сбыт их товаров внутри страны и за границей. Но они ничего не говорят о вредных последствиях высоких прибылей. Они хранят молчание относительно губительных результатов своих собственных барышей, жалуясь лишь на то, что выгодно для других людей.</w:t>
      </w:r>
    </w:p>
    <w:p>
      <w:pPr>
        <w:pStyle w:val="Normal"/>
        <w:ind w:firstLine="720"/>
        <w:jc w:val="both"/>
        <w:rPr>
          <w:sz w:val="6"/>
          <w:szCs w:val="6"/>
        </w:rPr>
      </w:pPr>
      <w:r>
        <w:rPr>
          <w:sz w:val="6"/>
          <w:szCs w:val="6"/>
        </w:rPr>
      </w:r>
    </w:p>
    <w:p>
      <w:pPr>
        <w:pStyle w:val="Normal"/>
        <w:ind w:firstLine="720"/>
        <w:jc w:val="both"/>
        <w:rPr>
          <w:b/>
          <w:b/>
          <w:i/>
          <w:i/>
          <w:color w:val="000000"/>
          <w:sz w:val="28"/>
          <w:szCs w:val="28"/>
        </w:rPr>
      </w:pPr>
      <w:r>
        <w:rPr>
          <w:b/>
          <w:i/>
          <w:color w:val="000000"/>
          <w:sz w:val="28"/>
          <w:szCs w:val="28"/>
        </w:rPr>
        <w:t>О земельной ренте</w:t>
      </w:r>
    </w:p>
    <w:p>
      <w:pPr>
        <w:pStyle w:val="Normal"/>
        <w:ind w:firstLine="720"/>
        <w:jc w:val="both"/>
        <w:rPr>
          <w:b/>
          <w:b/>
          <w:i/>
          <w:i/>
          <w:color w:val="000000"/>
          <w:sz w:val="6"/>
          <w:szCs w:val="6"/>
        </w:rPr>
      </w:pPr>
      <w:r>
        <w:rPr>
          <w:b/>
          <w:i/>
          <w:color w:val="000000"/>
          <w:sz w:val="6"/>
          <w:szCs w:val="6"/>
        </w:rPr>
      </w:r>
    </w:p>
    <w:p>
      <w:pPr>
        <w:pStyle w:val="Normal"/>
        <w:ind w:firstLine="720"/>
        <w:jc w:val="both"/>
        <w:rPr>
          <w:color w:val="000000"/>
          <w:sz w:val="28"/>
          <w:szCs w:val="28"/>
        </w:rPr>
      </w:pPr>
      <w:r>
        <w:rPr>
          <w:color w:val="000000"/>
          <w:sz w:val="28"/>
          <w:szCs w:val="28"/>
        </w:rPr>
        <w:t xml:space="preserve">Рента, рассматриваемая как плата за пользование землей, естественно представляет собою наивысшую сумму, какую в состоянии уплачивать арендатор при данном качестве земли. Устанавливая условия договора, землевладелец стремится оставить арендатору лишь такую долю продукта, которая достаточна для возмещения капитала, затрачиваемого им на семена, на оплату труда и покупку и содержание скота, а также остального сельскохозяйственного инвентаря, и для получения обычной в данной местности прибыли на вложенный в сельское хозяйство капитал. Это, очевидно, наименьшая доля, какою может удовлетвориться арендатор, не оставаясь в убытке, а землевладелец редко имеет в виду оставить ему больше. Всю ту часть продукта, или, что то же самое, всю ту часть его цены, которая остается сверх этой доли, землевладелец, естественно, стремится удержать для себя в качестве земельной ренты, которая, очевидно, будет представлять собою наивысшую сумму, какую только арендатор может платить при данном качестве земли. Правда, иногда щедрость, а еще чаще невежество землевладельца побуждают его довольствоваться несколько меньшей долей, равно как иногда, хотя и реже, невежество арендатора побуждает его обязаться платить несколько больше или довольствоваться несколько меньшей прибылью, чем обычная в данной местности прибыль на сельскохозяйственный капитал. Тем не менее, указанную долю все же можно рассматривать как естественную земельную ренту, т.е. ренту, за которую сдается в аренду большая часть земель. Можно думать, что земельная рента часто представляет собою лишь умеренную прибыль или процент на капитал, затраченный землевладельцем на улучшение земли. Это, без сомнения, может отчасти иметь место в некоторых случаях, но только отчасти. Землевладелец требует ренту и за земли, совершенно не подвергавшиеся улучшению, а предполагаемый процент или прибыль на капитал, затрачиваемый на улучшение земли, обыкновенно составляет надбавку к этой первоначальной ренте. Кроме того, улучшения эти не всегда производятся на средства землевладельца, нередко они делаются за счет арендатора. Однако при возобновлении арендного договора землевладелец обычно требует такого увеличения ренты, как будто все эти улучшения были произведены за его счет. Он иногда требует ренту даже за то, что вообще не поддается улучшению посредством человеческих усилий. Солянка – вид морской травы – будучи сожжена, дает щелочную соль, употребляемую при выделке стекла, мыла и других целей. Она растет в некоторых местах Великобритании, в особенности в Шотландии, только на таких скалах, которые расположены в полосе прилива и дважды в день покрываются водою; труд человека, таким образом, ничего не сделал для увеличения производительности этих скал. А между тем землевладелец, в состав имения которого входит береговая полоса с такого рода травой, требует за нее такую же ренту, как и за свои хлебные поля. Около Шотландских островов море особенно изобилует рыбой, ловля которой доставляет значительную часть средств существования обитателям этих островов. Но для того чтобы пользоваться водными богатствами, они должны иметь жилище на прилегающей земле. И рента, получаемая в данном случае землевладельцем, соответствует не тому, что фермер может получить с земли, а тому, что он может получить одновременно от земли и от моря. Рента выплачивается отчасти рыбою; именно здесь мы встречаем один из немногих примеров того, когда рента входит как составная часть в цену рыбы. </w:t>
      </w:r>
    </w:p>
    <w:p>
      <w:pPr>
        <w:pStyle w:val="Normal"/>
        <w:ind w:firstLine="720"/>
        <w:jc w:val="both"/>
        <w:rPr>
          <w:color w:val="000000"/>
          <w:sz w:val="28"/>
          <w:szCs w:val="28"/>
        </w:rPr>
      </w:pPr>
      <w:r>
        <w:rPr>
          <w:color w:val="000000"/>
          <w:sz w:val="28"/>
          <w:szCs w:val="28"/>
        </w:rPr>
        <w:t>Таким образом, земельная рента, рассматриваемая как плата за пользование землей, естественно представляет собою монопольную цену. Она не стоит ни в каком решительно соответствии с тем, что землевладелец затратил на улучшение земли или чем он мог бы довольствоваться; она определяется тем, что фермер в состоянии платить за землю. Сельскохозяйственные продукты могут, в виде правила, поступать на рынок только в таком количестве, чтобы обычная цена их была достаточна для возмещения капитала, необходимого для доставления их туда, и для оплаты обычной прибыли. Если обычная цена превышает эту норму, излишек ее, естественно, приходится на долю земельной ренты; если она не превышает эту норму, то, хотя товар и может доставляться на рынок, он не приносит никакой ренты землевладельцу. От спроса зависит, превышает ли цена этот уровень или нет.</w:t>
      </w:r>
    </w:p>
    <w:p>
      <w:pPr>
        <w:pStyle w:val="Normal"/>
        <w:ind w:firstLine="720"/>
        <w:jc w:val="both"/>
        <w:rPr>
          <w:color w:val="000000"/>
          <w:sz w:val="28"/>
          <w:szCs w:val="28"/>
        </w:rPr>
      </w:pPr>
      <w:r>
        <w:rPr>
          <w:color w:val="000000"/>
          <w:sz w:val="28"/>
          <w:szCs w:val="28"/>
        </w:rPr>
        <w:t xml:space="preserve">На некоторую часть сельскохозяйственного продукта спрос всегда должен быть таков, чтобы обеспечивать более высокую цену, чем это необходимо для доставления его на рынок; на остальную часть продукта спрос может и не обеспечивать такую более высокую цену. В первом случае землевладелец всегда получит ренту, во втором это зависит от обстоятельств. </w:t>
      </w:r>
    </w:p>
    <w:p>
      <w:pPr>
        <w:pStyle w:val="Normal"/>
        <w:ind w:firstLine="720"/>
        <w:jc w:val="both"/>
        <w:rPr>
          <w:color w:val="000000"/>
          <w:sz w:val="28"/>
          <w:szCs w:val="28"/>
        </w:rPr>
      </w:pPr>
      <w:r>
        <w:rPr>
          <w:color w:val="000000"/>
          <w:sz w:val="28"/>
          <w:szCs w:val="28"/>
        </w:rPr>
        <w:t xml:space="preserve">Отсюда следует, надо заметить, что рента входит в состав цены продукта иным образом, чем заработная плата и прибыль. Высокая или низкая заработная плата и прибыль на капитал являются причиною высокой или низкой цены продукта; больший или меньший размер ренты является результатом последней. Цена продукта высока или низка в зависимости от того, высокую или низкую заработную плату и прибыль приходится выплачивать для того, чтобы данный продукт доставлялся на рынок. Но цена продукта дает высокую или низкую ренту или не дает никакой ренты в зависимости от того, высока ли эта цена или низка, превышает ли она намного или незначительно или совсем не превышает сумму, достаточную для покрытия заработной платы и прибыли. </w:t>
      </w:r>
    </w:p>
    <w:p>
      <w:pPr>
        <w:pStyle w:val="Normal"/>
        <w:ind w:firstLine="720"/>
        <w:jc w:val="both"/>
        <w:rPr>
          <w:color w:val="000000"/>
          <w:sz w:val="28"/>
          <w:szCs w:val="28"/>
        </w:rPr>
      </w:pPr>
      <w:r>
        <w:rPr>
          <w:color w:val="000000"/>
          <w:sz w:val="28"/>
          <w:szCs w:val="28"/>
        </w:rPr>
        <w:t xml:space="preserve">Так как люди, подобно другим живым существам, естественно размножаются соответственно имеющимся средствам их существования, то постоянно существует больший или меньший спрос на предметы питания. Последние всегда могут быть обменены на большее или меньшее количество труда, и всегда найдутся охотники выполнить какую-нибудь работу, чтобы получить эти предметы питания. Правда, вследствие того, что иногда за труд приходится уплачивать высокую заработную плату, количество труда, которое можно получить в обмен на определенное количество питания, не всегда равняется тому количеству труда, содержание которого может быть обеспечено при наиболее экономном их расходовании. Но на эти предметы питания всегда можно приобрести такое количество труда, которое можно содержать на них соответственно обычному для данной местности уровню. </w:t>
      </w:r>
    </w:p>
    <w:p>
      <w:pPr>
        <w:pStyle w:val="Normal"/>
        <w:ind w:firstLine="720"/>
        <w:jc w:val="both"/>
        <w:rPr>
          <w:color w:val="000000"/>
          <w:sz w:val="28"/>
          <w:szCs w:val="28"/>
        </w:rPr>
      </w:pPr>
      <w:r>
        <w:rPr>
          <w:color w:val="000000"/>
          <w:sz w:val="28"/>
          <w:szCs w:val="28"/>
        </w:rPr>
        <w:t xml:space="preserve">Но земля почти при всех условиях производит большее количество пищи, чем это необходимо для содержания всего того количества труда, которое затрачивается на доставление этой пищи на рынок, хотя бы этот труд содержался самым щедрым образом. При этом получающийся излишек всегда более чем достаточен для возмещения капитала, затрачиваемого на применение этого труда и для получения прибыли на него. Поэтому всегда некоторый излишек остается на долю ренты землевладельца. </w:t>
      </w:r>
    </w:p>
    <w:p>
      <w:pPr>
        <w:pStyle w:val="Normal"/>
        <w:ind w:firstLine="720"/>
        <w:jc w:val="both"/>
        <w:rPr>
          <w:color w:val="000000"/>
          <w:sz w:val="28"/>
          <w:szCs w:val="28"/>
        </w:rPr>
      </w:pPr>
      <w:r>
        <w:rPr>
          <w:color w:val="000000"/>
          <w:sz w:val="28"/>
          <w:szCs w:val="28"/>
        </w:rPr>
        <w:t xml:space="preserve">Помимо того, при распространении земледелия уже не хватает необработанных земель для того, чтобы удовлетворять существующий спрос на мясо. Приходится значительную часть возделанной земли обращать на выращивание и откармливание скота, цена которого поэтому должна быть достаточна не только для оплаты труда по уходу за ним, но и для оплаты ренты и прибыли, которые землевладелец и фермер могли бы получить, если бы эта земля была занята под пашню. Скот, выращенный на самых некультурных пустошах, продается на данном рынке по той же цене при одинаковом весе и качестве, как и скот, выращенный на самых культурных землях. Владельцы таких пустошей пользуются этим и повышают ренту со своей земли в соответствии с ценою этого скота. Не более ста лет тому назад во многих местах Горной Шотландии мясо было столь же дешево или еще дешевле, чем даже хлеб из овсяной муки. Объединение с Англией открыло скоту Горной Шотландии рынок Англии. Его обычная цена в настоящее время в три раза превышает цену, существовавшую в начале столетия, а рента многих поместий Горной Шотландии за это время возросла втрое или вчетверо. В настоящее время почти повсеместно в Великобритании фунт лучшего мяса обычно стоит больше двух фунтов лучшего пшеничного хлеба, а в урожайные годы стоит иногда столько же, сколько стоят три или четыре фунта хлеба. </w:t>
      </w:r>
    </w:p>
    <w:p>
      <w:pPr>
        <w:pStyle w:val="Normal"/>
        <w:ind w:firstLine="720"/>
        <w:jc w:val="both"/>
        <w:rPr>
          <w:color w:val="000000"/>
          <w:sz w:val="28"/>
          <w:szCs w:val="28"/>
        </w:rPr>
      </w:pPr>
      <w:r>
        <w:rPr>
          <w:color w:val="000000"/>
          <w:sz w:val="28"/>
          <w:szCs w:val="28"/>
        </w:rPr>
        <w:t xml:space="preserve">Таким образом, по мере развития сельского хозяйства рента и прибыль с пастбищ, не подвергавшихся улучшению, в известной степени определяются рентой и прибылью с улучшенных пастбищ, а эти последние - рентой и прибылью, получаемыми при производстве хлебов. Хлеб представляет собою злак, вырастающий ежегодно; мясо является продуктом, для полного созревания которого требуется четыре или пять лет. Поэтому, так как с акра земли получается гораздо меньшее количество одного рода пищи, чем другого, эта недостаточность количества должна компенсироваться более высокой ценой. Если бы эта компенсация превышала необходимый размер, то еще больше земель обращалось бы в пастбища, и, напротив, если бы не достигала этого размера, часть пастбищ была бы обращена в пашню. </w:t>
      </w:r>
    </w:p>
    <w:p>
      <w:pPr>
        <w:pStyle w:val="Normal"/>
        <w:ind w:firstLine="720"/>
        <w:jc w:val="both"/>
        <w:rPr>
          <w:color w:val="000000"/>
          <w:sz w:val="28"/>
          <w:szCs w:val="28"/>
        </w:rPr>
      </w:pPr>
      <w:r>
        <w:rPr>
          <w:color w:val="000000"/>
          <w:sz w:val="28"/>
          <w:szCs w:val="28"/>
        </w:rPr>
        <w:t>В своем первобытном состоянии земля может доставлять материалы для одежды и жилища гораздо большему числу людей, чем, сколько она может прокормить. Первоначальным материалом для одежды служили шкуры более крупных животных. Поэтому у охотничьих и пастушеских народов, пища которых состоит главным образом из мяса таких животных, каждый человек, добывая себе пищу, вместе с тем снабжает себя материалом для одежды, и притом в большем количестве, чем может сам носить. Если бы не существовало торговли с чужеземцами, большая часть этих шкур выбрасывалась бы как нечто, не имеющее никакой стоимости. Таково было, вероятно, положение у охотничьих народов Северной Америки до открытия их страны европейцами, которым они теперь выменивают избыток своих мехов на одеяла, огнестрельное оружие и водку, что и при дает им некоторую стоимость. При современном уровне торгового развития известной нам части земного шара наиболее варварские народы, у которых существует земельная собственность, ведут, как я думаю, внешнюю торговлю указанного рода и находят со стороны своих более богатых соседей такой большой спрос на все матери алы для одежды, производимые их страной и не могущие быть переработанными или потребленными у себя дома, что благодаря этому спросу их цена поднимается выше уровня, необходимого для того, чтобы покрыть издержки по доставке их этим более богатым соседям. Они приносят поэтому некоторую ренту землевладельцу.</w:t>
      </w:r>
    </w:p>
    <w:p>
      <w:pPr>
        <w:pStyle w:val="Normal"/>
        <w:ind w:firstLine="720"/>
        <w:jc w:val="both"/>
        <w:rPr>
          <w:color w:val="000000"/>
          <w:sz w:val="28"/>
          <w:szCs w:val="28"/>
        </w:rPr>
      </w:pPr>
      <w:r>
        <w:rPr>
          <w:color w:val="000000"/>
          <w:sz w:val="28"/>
          <w:szCs w:val="28"/>
        </w:rPr>
        <w:t xml:space="preserve">Когда большая часть скота Горной Шотландии потреблялась на месте, вывоз их шкур составлял главнейшую статью торговли этой страны, а выручка за них составляла добавочную сумму к ренте, получаемой с имений горной полосы. Английская шерсть, которая в прежние времена не могла быть потреблена или переработана внутри страны, находила рынок в более богатой и более промыш- ленной Фландрии, и цена ее доставляла некоторую добавочную сумму к ренте с земли, на которой она была произведена. В странах, стоящих на той же ступени развития, на какой стояла тогда Англия или на какой находится в настоящее время Горная Шотландия, и не ведущих внешнюю торговлю, материалы для одежды должны быть, очевидно, в таком изобилии, что значительная их часть должна выбрасываться как бесполезная и ни одна часть их не может давать ренту землевладельцу. </w:t>
      </w:r>
    </w:p>
    <w:p>
      <w:pPr>
        <w:pStyle w:val="Normal"/>
        <w:ind w:firstLine="720"/>
        <w:jc w:val="both"/>
        <w:rPr>
          <w:color w:val="000000"/>
          <w:sz w:val="28"/>
          <w:szCs w:val="28"/>
        </w:rPr>
      </w:pPr>
      <w:r>
        <w:rPr>
          <w:color w:val="000000"/>
          <w:sz w:val="28"/>
          <w:szCs w:val="28"/>
        </w:rPr>
        <w:t xml:space="preserve">Материалы для постройки жилищ не всегда могут быть перевозимы на столь большие расстояния, как материалы для одежды, и не так легко становятся предметом внешней торговли. Когда они имеются в изобилии в стране, производящей их, они часто, даже при современном уровне торгового развития, не представляют никакой стоимости для землевладельца. Хорошая каменоломня в окрестностях Лондона будет давать значительную ренту. Во многих частях Шотландии и Уэльса она ничего не принесет. Сухой строительный лес имеет значительную стоимость в населенной и культурной стране, и земля, дающая его, приносит большую ренту. Но во многих частях Северной Америки землевладелец будет весьма благодарен всякому, кто срубит большую часть его громадных деревьев. В некоторых частях Горной Шотландии при отсутствии дорог и водных путей древесная кора представляет собою единственный продукт леса, который может быть отправлен на рынок. Дерево оставляют гнить на земле. Когда строительные материалы имеются в таком изобилии, та часть их, которая идет надело, имеет только ту стоимость, которую им придают труд и издержки, затраченные на приведение их в годное состояние. Они не приносят ренты землевладельцу, который обыкновенно позволяет пользоваться ими всякому, кто только попросит у него разрешения. Впрочем, спрос более богатых народов иногда позволяет землевладельцу получать ренту от этих материалов. Замощение улиц Лондона позволило владельцам некоторых голых скал на берегах Шотландии извлечь ренту с таких земель, которые никогда раньше не давали ее. Леса Норвегии и побережья Балтийского моря находят рынок сбыта во многих местах Великобритании, которого они не находят у себя в стране, и потому приносят некоторую ренту своим владельцам. </w:t>
      </w:r>
    </w:p>
    <w:p>
      <w:pPr>
        <w:pStyle w:val="Normal"/>
        <w:ind w:firstLine="720"/>
        <w:jc w:val="both"/>
        <w:rPr>
          <w:color w:val="000000"/>
          <w:sz w:val="28"/>
          <w:szCs w:val="28"/>
        </w:rPr>
      </w:pPr>
      <w:r>
        <w:rPr>
          <w:color w:val="000000"/>
          <w:sz w:val="28"/>
          <w:szCs w:val="28"/>
        </w:rPr>
        <w:t xml:space="preserve">Таким образом, не только пища является первоначальным источником ренты, но и все другие продукты земли, которые в позднейшие периоды начали давать ренту, получают эту часть своей стоимости от увеличения производительности труда при добывании пищи, обусловленного улучшенными методами обработки земли. </w:t>
      </w:r>
    </w:p>
    <w:p>
      <w:pPr>
        <w:pStyle w:val="Normal"/>
        <w:ind w:firstLine="720"/>
        <w:jc w:val="both"/>
        <w:rPr>
          <w:color w:val="000000"/>
          <w:sz w:val="28"/>
          <w:szCs w:val="28"/>
        </w:rPr>
      </w:pPr>
      <w:r>
        <w:rPr>
          <w:color w:val="000000"/>
          <w:sz w:val="28"/>
          <w:szCs w:val="28"/>
        </w:rPr>
        <w:t>Однако эти другие виды продуктов земли, которые позже начинают давать ренту, дают ее не всегда. Даже в цивилизованных и культурных странах спрос на эти продукты не всегда настолько велик, чтобы цена их превышала ту цену, которая достаточна для оплаты труда и возмещения - вместе с обычной прибылью - капитала, затрачиваемого для доставки их на рынок. Будет ли этот спрос достаточно велик или нет, зависит от различных обстоятельств.</w:t>
      </w:r>
    </w:p>
    <w:p>
      <w:pPr>
        <w:pStyle w:val="Normal"/>
        <w:ind w:firstLine="720"/>
        <w:jc w:val="both"/>
        <w:rPr>
          <w:color w:val="000000"/>
          <w:sz w:val="28"/>
          <w:szCs w:val="28"/>
        </w:rPr>
      </w:pPr>
      <w:r>
        <w:rPr>
          <w:color w:val="000000"/>
          <w:sz w:val="28"/>
          <w:szCs w:val="28"/>
        </w:rPr>
        <w:t xml:space="preserve">Так, например, получение ренты с каменноугольной копи зависит отчасти от обилия в ней угля, отчасти от ее местоположения. Рудник или копь какого бы то ни было рода может быть признан богатым или бедным в зависимости от того, будет ли количество минералов, которое может быть извлечено из него при затрате определенного количества труда, больше или меньше того количества, которое может быть добыто при равной затрате труда из большей части других рудников того же рода. Некоторые каменноугольные копи, выгодно расположенные, не могут подвергаться разработке ввиду своей скудости. Получаемый продукт не оплачивает издержек. Они не могут давать ни прибыли, ни ренты. </w:t>
      </w:r>
    </w:p>
    <w:p>
      <w:pPr>
        <w:pStyle w:val="Normal"/>
        <w:ind w:firstLine="720"/>
        <w:jc w:val="both"/>
        <w:rPr>
          <w:color w:val="000000"/>
          <w:sz w:val="28"/>
          <w:szCs w:val="28"/>
        </w:rPr>
      </w:pPr>
      <w:r>
        <w:rPr>
          <w:color w:val="000000"/>
          <w:sz w:val="28"/>
          <w:szCs w:val="28"/>
        </w:rPr>
        <w:t xml:space="preserve">Какова бы ни была цена на лес, если цена угля такова, что расход на отопление углем почти одинаков с расходом на дровяное отопление, мы можем быть уверены, что в данной местности и при данных условиях цена угля не может подняться выше. Это, по-видимому, наблюдается в некоторых отдаленных от побережья частях Англии, особенно в Оксфордском графстве, где даже простонародье обыкновенно при топке мешает пополам каменный уголь с дровами и где поэтому разница в расходе на тот или другой вид топлива не может быть весьма значительна. </w:t>
      </w:r>
    </w:p>
    <w:p>
      <w:pPr>
        <w:pStyle w:val="Normal"/>
        <w:ind w:firstLine="720"/>
        <w:jc w:val="both"/>
        <w:rPr>
          <w:color w:val="000000"/>
          <w:sz w:val="28"/>
          <w:szCs w:val="28"/>
        </w:rPr>
      </w:pPr>
      <w:r>
        <w:rPr>
          <w:color w:val="000000"/>
          <w:sz w:val="28"/>
          <w:szCs w:val="28"/>
        </w:rPr>
        <w:t>В странах, производящих каменный уголь, цена последнего везде стоит ниже этого максимального уровня. В противном случае уголь не мог бы выдержать издержек при дальней перевозке сухим путем или водою. При таких условиях находило бы сбыт только небольшое количество угля; а углепромышленники и владельцы угольных копей находят более выгодным для себя продавать большее количество угля по цене, несколько превышающей минимальную, чем небольшое количество угля по максимальной цене. Наиболее богатая копь регулирует цену угля всех других копей в окрестности. Как владелец копи, так и предприниматель, разрабатывающий ее, находят, что, продавая несколько дешевле своих соседей, они могут получить: первый - большую ренту, второй - большую прибыль. Их соседи скоро оказываются вынужденными продавать свой уголь по такой же цене, хотя и не могут делать это без потерь и, хотя это всегда уменьшает, а иногда и совсем сводит на нет их ренту и прибыль. Некоторые копи в результате этого забрасываются, другие же перестают приносить ренту и могут быть разрабатываемы только землевладельцем.</w:t>
      </w:r>
    </w:p>
    <w:p>
      <w:pPr>
        <w:pStyle w:val="Normal"/>
        <w:ind w:firstLine="720"/>
        <w:jc w:val="both"/>
        <w:rPr>
          <w:color w:val="000000"/>
          <w:sz w:val="28"/>
          <w:szCs w:val="28"/>
        </w:rPr>
      </w:pPr>
      <w:r>
        <w:rPr>
          <w:color w:val="000000"/>
          <w:sz w:val="28"/>
          <w:szCs w:val="28"/>
        </w:rPr>
        <w:t>Самые обильные рудники драгоценных металлов или камней могут мало прибавить к мировому богатству. Продукт, стоимость которого обусловливается главным образом его редкостью, необходимо уменьшается в стоимости при обилии его. Серебряный сервиз и другие пустые украшения одежды или утвари можно будет приобретать за меньшее количество труда или меньшее количество других товаров, лишь в этом будет состоять та выгода, которую мир сможет извлечь из обилия драгоценных металлов и камней.</w:t>
      </w:r>
    </w:p>
    <w:p>
      <w:pPr>
        <w:pStyle w:val="Normal"/>
        <w:ind w:firstLine="720"/>
        <w:jc w:val="both"/>
        <w:rPr>
          <w:color w:val="000000"/>
          <w:sz w:val="28"/>
          <w:szCs w:val="28"/>
        </w:rPr>
      </w:pPr>
      <w:r>
        <w:rPr>
          <w:color w:val="000000"/>
          <w:sz w:val="28"/>
          <w:szCs w:val="28"/>
        </w:rPr>
        <w:t xml:space="preserve">Иначе обстоит дело с земельными владениями на поверхности земли. Стоимость их продукта и ренты пропорциональна их абсолютному, а не относительному плодородию. </w:t>
      </w:r>
    </w:p>
    <w:p>
      <w:pPr>
        <w:pStyle w:val="Normal"/>
        <w:ind w:firstLine="720"/>
        <w:jc w:val="both"/>
        <w:rPr>
          <w:color w:val="000000"/>
          <w:sz w:val="28"/>
          <w:szCs w:val="28"/>
        </w:rPr>
      </w:pPr>
      <w:r>
        <w:rPr>
          <w:color w:val="000000"/>
          <w:sz w:val="28"/>
          <w:szCs w:val="28"/>
        </w:rPr>
        <w:t>Все, что увеличивает плодородие земли, производящей пищу, увеличивает не только стоимость земель, которые подверглись улучшению, но и стоимость других земель, создавая новый спрос на их продукты. Излишек пищи, которым благодаря улучшению земли могут располагать многие люди сверх того, что они сами могут потребить, представляет собою основную причину спроса на драгоценные металлы и камни, а также на всякие другие удобства и украшения в одежде, жилищах, домашней утвари и нарядах. Пищевые продукты не только составляют главную часть мирового богатства, их изобилие создает главную часть стоимости многих других видов богатства. Бедные обитатели Кубы и Сан-Доминго, когда они были впервые открыты испанцами, имели обыкновение носить маленькие куски золота как украшения в своих волосах и на других частях своего одеяния. Они, по-видимому, ценили их приблизительно так, как ценили бы мы любую безделушку, выделяющуюся своей красотою, и признавали их годными для украшения, но отнюдь не столь ценными, чтобы отказаться отдать их тому, кто попросит. По первой просьбе они отдавали их своим новым гостям, нисколько, по-видимому, не предполагая, что дают весьма ценный подарок. Они изумлялись при виде алчности, проявляемой испанцами в стремлении получить золото, и не подозревали, что может существовать где-либо такая страна. Где многие люди имеют в своем распоряжении такое изобилие пищи, столь скудной у жителей Кубы и Сан-Доминго, что за очень небольшое количество этих блестящих безделушек готовы отдать столько пищи, сколько хватит на прокормление целой семьи в течение многих лет. Если б можно было объяснить им это, страсть испанцев к золоту перестала бы вызывать их уди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0"/>
          <w:szCs w:val="20"/>
        </w:rPr>
      </w:pPr>
      <w:r>
        <w:rPr>
          <w:b/>
          <w:color w:val="000000"/>
          <w:sz w:val="28"/>
          <w:szCs w:val="28"/>
        </w:rPr>
        <w:t>Заключение</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8"/>
          <w:szCs w:val="28"/>
        </w:rPr>
        <w:t xml:space="preserve">В этой курсовой работе я рассмотрел </w:t>
      </w:r>
      <w:r>
        <w:rPr>
          <w:sz w:val="28"/>
          <w:szCs w:val="28"/>
        </w:rPr>
        <w:t xml:space="preserve">экономическую развитию Англии, а также рассказал о великом экономисте и философе Адаме Смите, о человеке, который написал книгу «Исследование о природе и причинах богатство народов» (1776). </w:t>
      </w:r>
    </w:p>
    <w:p>
      <w:pPr>
        <w:pStyle w:val="Normal"/>
        <w:ind w:firstLine="720"/>
        <w:jc w:val="both"/>
        <w:rPr/>
      </w:pPr>
      <w:r>
        <w:rPr>
          <w:sz w:val="28"/>
          <w:szCs w:val="28"/>
        </w:rPr>
        <w:t>Адам Смит выполнил в науке большую историческую задачу, определив и очертив границы политической экономии и приведя в систему, накопленную к тому времени сумму экономических знаний. Его труды представляют собой одну из вершин общественной мысли XVIII в. Они послужили основой для возникновения и развития новых экономических теорий.</w:t>
      </w:r>
    </w:p>
    <w:p>
      <w:pPr>
        <w:pStyle w:val="Normal"/>
        <w:ind w:firstLine="720"/>
        <w:jc w:val="both"/>
        <w:rPr>
          <w:sz w:val="28"/>
          <w:szCs w:val="28"/>
        </w:rPr>
      </w:pPr>
      <w:r>
        <w:rPr>
          <w:sz w:val="28"/>
          <w:szCs w:val="28"/>
        </w:rPr>
        <w:t>С помощью учений Адама Смита – Англия встала на новый экономический уровень своего развития. Народы всех стран далеко продвинулись вперед в отношении искусства умения и сообразительности в применении своего труда. И так у разных стран была собственная политика, указывающая, что и как производить тот или иной товар.  Со времени падения Римской империи политика Европы более благоприятствовала ремеслам, мануфактуре и торговле, – одним словом, городской промышленности, чем земледелию – труду сельскому.</w:t>
      </w:r>
    </w:p>
    <w:p>
      <w:pPr>
        <w:pStyle w:val="Normal"/>
        <w:ind w:firstLine="720"/>
        <w:jc w:val="both"/>
        <w:rPr>
          <w:sz w:val="28"/>
          <w:szCs w:val="28"/>
        </w:rPr>
      </w:pPr>
      <w:r>
        <w:rPr>
          <w:sz w:val="28"/>
          <w:szCs w:val="28"/>
        </w:rPr>
        <w:t xml:space="preserve">В этой курсовой работе представлены развитие трудовой теории стоимости в работе А.Смита, ее противоречия в трактовке стоимости, учения о доходах, определение заработной платы, прибыли и ренты. </w:t>
      </w:r>
    </w:p>
    <w:p>
      <w:pPr>
        <w:pStyle w:val="Normal"/>
        <w:ind w:firstLine="720"/>
        <w:jc w:val="both"/>
        <w:rPr/>
      </w:pPr>
      <w:r>
        <w:rPr>
          <w:sz w:val="28"/>
          <w:szCs w:val="28"/>
        </w:rPr>
        <w:t>Адам Смит определил и разграничил потребительную и меновую стоимости товара. Он признал равнозначность всех видов производительного труда, как создателя и конечного мерила стоимости, показал закономерность того, что стоимость непременно должна выражаться в меновой стоимости товара, в его количественном соотношении с другими товарами, а при достаточно развитом товарном производстве – в деньгах. Плодотворной была концепция Смита о естественной и рыночной цене товаров. Под естественной ценой он понимал денежное выражение меновой стоимости и считал, что в длительной тенденции фактические рыночные цены стремятся к ней как к некоему центру колебаний. Она ”как бы представляет собой центральную цену, к которой постоянно тяготеют цены всех товаров. Различные случайные обстоятельства могут иногда держать их на значительно более высоком уровне и иногда несколько понижать их по сравнению с нею.</w:t>
      </w:r>
    </w:p>
    <w:p>
      <w:pPr>
        <w:pStyle w:val="Normal"/>
        <w:ind w:firstLine="720"/>
        <w:jc w:val="both"/>
        <w:rPr>
          <w:sz w:val="28"/>
          <w:szCs w:val="28"/>
        </w:rPr>
      </w:pPr>
      <w:r>
        <w:rPr>
          <w:sz w:val="28"/>
          <w:szCs w:val="28"/>
        </w:rPr>
        <w:t>Смит натолкнулся на противоречие, состоящее в том, что в отношениях между капиталистом и рабочим (при найме рабочей силы) закон стоимости, закон обмена эквивалентов вроде бы нарушается. Капиталист оплачивает рабочему в виде заработной платы лишь часть стоимости, которую создает труд рабочего и получает капиталист. Смит не мог объяснить это противоречие в рамках теории трудовой стоимости и делал вывод, что стоимость определялась трудом только в ”первоначальном состоянии общества”, когда не было капиталистов и наемных рабочих, т. е. при простом товарном производстве.</w:t>
      </w:r>
    </w:p>
    <w:p>
      <w:pPr>
        <w:pStyle w:val="Normal"/>
        <w:ind w:firstLine="720"/>
        <w:jc w:val="both"/>
        <w:rPr>
          <w:sz w:val="28"/>
          <w:szCs w:val="28"/>
        </w:rPr>
      </w:pPr>
      <w:r>
        <w:rPr>
          <w:sz w:val="28"/>
          <w:szCs w:val="28"/>
        </w:rPr>
        <w:t xml:space="preserve">Вместо Адама Смита на этот вопрос ответил его коллега Риккардо. Он сделал следующий шаг и показал, что однофакторная теория ценности может, пусть не вполне совершенно, объяснить, как формируются цены в реальном мире. Главная задача, говорит нам Рикардо, состоит не в объяснении относительных цен, а в том, чтобы "установить законы, управляющие распределением продукции отрасли". </w:t>
      </w:r>
    </w:p>
    <w:p>
      <w:pPr>
        <w:pStyle w:val="Normal"/>
        <w:ind w:right="-1" w:firstLine="720"/>
        <w:jc w:val="both"/>
        <w:rPr/>
      </w:pPr>
      <w:r>
        <w:rPr>
          <w:sz w:val="28"/>
          <w:szCs w:val="28"/>
        </w:rPr>
        <w:t>Смит исходил из того, что в обществе существуют три основных класса. В руках землевладельцев находится главное средство производства – земля. Они получают доход в виде земельной ренты, которая выступает непосредственно как арендная плата за землю, сдаваемую в аренду капиталистическим фермерам. Капиталисты владеют другими видами средств производства (промышленные здания, оборудование, корабли, фермы, запасы сырья), нанимают рабочих и получают доход в виде прибыли. Если они арендуют землю, то часть прибыли они вынуждены отдавать в виде земельной ренты. Это может также касаться капиталистов, занятых в горнодобывающей промышленности и арендующих рудники. Смит не делал принципиального различия между капиталистами, занятыми в промышленности и в сельском хозяйстве. Однако среди капиталистов он особо выделял ссудных капиталистов, ссужающих промышленных капиталистов. Их доход – ссудный процент – в обычных условиях составляет часть промышленной прибыли, которую им отдают капиталисты-заемщики. Наконец, самый многочисленный и самый бедный класс составляют наемные рабочие, не располагающие никакой собственностью и вынужденные продавать свой труд за заработную плату.</w:t>
      </w:r>
    </w:p>
    <w:p>
      <w:pPr>
        <w:pStyle w:val="Normal"/>
        <w:ind w:right="-1" w:firstLine="567"/>
        <w:jc w:val="both"/>
        <w:rPr/>
      </w:pPr>
      <w:r>
        <w:rPr>
          <w:sz w:val="28"/>
          <w:szCs w:val="28"/>
        </w:rPr>
        <w:t>Смит писал: ”Лишь только в руках частных лиц начинают накопляться капиталы, некоторые из них, естественно, стремятся использовать их для того, чтобы занять работой трудолюбивых людей, которых они снабжают материалами и средствами существования в расчете получить выгоду на продаже продуктов их труда или на том, что эти работники прибавили к стоимости обрабатываемых материалов”. В этом положении четко выражен исторический процесс возникновения капитализма. Смит говорил, что из созданной трудом и определяемой количеством этого труда стоимости товара рабочему достается в виде заработной платы лишь некоторая часть. Остальная часть добавленной трудом стоимости представляет собой прибыль капиталиста-предпринимателя. В некоторых случаях часть ее он должен отдать в виде земельной ренты, часть – в виде ссудного процента, если использовал заемный капитал.</w:t>
      </w:r>
    </w:p>
    <w:p>
      <w:pPr>
        <w:pStyle w:val="Normal"/>
        <w:ind w:right="-1" w:firstLine="567"/>
        <w:jc w:val="both"/>
        <w:rPr/>
      </w:pPr>
      <w:r>
        <w:rPr>
          <w:sz w:val="28"/>
          <w:szCs w:val="28"/>
        </w:rPr>
        <w:t>Смит называл прибылью всю разницу между добавленной трудом стоимостью и заработной платой и в этих случаях имел в виду прибавочную стоимость. В других случаях Смит понимал под прибылью остаток после уплаты ренты, а также процента, и тогда прибылью называл, предпринимательский доход капиталиста.</w:t>
      </w:r>
    </w:p>
    <w:p>
      <w:pPr>
        <w:pStyle w:val="Normal"/>
        <w:ind w:right="-1" w:firstLine="567"/>
        <w:jc w:val="both"/>
        <w:rPr/>
      </w:pPr>
      <w:r>
        <w:rPr>
          <w:sz w:val="28"/>
          <w:szCs w:val="28"/>
        </w:rPr>
        <w:t>Смит характеризовал ренту, наряду с прибылью, как нетрудовой доход, как вычет в пользу землевладельца из стоимости товара. Землевладельцы, указывал Смит, хотят пожинать там, где они не сеяли. Они присваивают то, что произведено чужим трудом.</w:t>
      </w:r>
    </w:p>
    <w:p>
      <w:pPr>
        <w:pStyle w:val="Normal"/>
        <w:ind w:firstLine="720"/>
        <w:jc w:val="both"/>
        <w:rPr>
          <w:sz w:val="28"/>
          <w:szCs w:val="28"/>
        </w:rPr>
      </w:pPr>
      <w:r>
        <w:rPr>
          <w:sz w:val="28"/>
          <w:szCs w:val="28"/>
        </w:rPr>
        <w:t>Итак на этом я хотел бы закончить свою курсовую работу. Конечно, было высказано много различных слов и высказываний. Но все это помогло нам раскрыть экономическое развитие Англии, а самое главное, на мой взгляд, это – труд великого экономиста своего времени Адама Сми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использованной литерат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tabs>
          <w:tab w:val="clear" w:pos="708"/>
          <w:tab w:val="left" w:pos="540" w:leader="none"/>
        </w:tabs>
        <w:spacing w:lineRule="auto" w:line="480"/>
        <w:ind w:left="540" w:hanging="360"/>
        <w:jc w:val="both"/>
        <w:rPr>
          <w:sz w:val="28"/>
          <w:szCs w:val="28"/>
        </w:rPr>
      </w:pPr>
      <w:r>
        <w:rPr>
          <w:sz w:val="28"/>
          <w:szCs w:val="28"/>
        </w:rPr>
        <w:t>«Исследование о природе и причинах богатства народов», – Адам Смит, 1776 г.</w:t>
      </w:r>
    </w:p>
    <w:p>
      <w:pPr>
        <w:pStyle w:val="Normal"/>
        <w:numPr>
          <w:ilvl w:val="0"/>
          <w:numId w:val="3"/>
        </w:numPr>
        <w:tabs>
          <w:tab w:val="clear" w:pos="708"/>
          <w:tab w:val="left" w:pos="540" w:leader="none"/>
        </w:tabs>
        <w:spacing w:lineRule="auto" w:line="480"/>
        <w:ind w:left="540" w:right="-1" w:hanging="360"/>
        <w:jc w:val="both"/>
        <w:rPr>
          <w:sz w:val="28"/>
          <w:szCs w:val="28"/>
        </w:rPr>
      </w:pPr>
      <w:r>
        <w:rPr>
          <w:sz w:val="28"/>
          <w:szCs w:val="28"/>
        </w:rPr>
        <w:t>История экономических учений: Учебник для экон. спец. вузов/ Рындина М. Н., Василевский Е. Г., Голосов В. В. и др.-М.: Высшая школа, 1983 г.</w:t>
      </w:r>
    </w:p>
    <w:p>
      <w:pPr>
        <w:pStyle w:val="Normal"/>
        <w:numPr>
          <w:ilvl w:val="0"/>
          <w:numId w:val="3"/>
        </w:numPr>
        <w:tabs>
          <w:tab w:val="clear" w:pos="708"/>
          <w:tab w:val="left" w:pos="540" w:leader="none"/>
        </w:tabs>
        <w:spacing w:lineRule="auto" w:line="480"/>
        <w:ind w:left="540" w:hanging="360"/>
        <w:jc w:val="both"/>
        <w:rPr>
          <w:sz w:val="28"/>
          <w:szCs w:val="28"/>
        </w:rPr>
      </w:pPr>
      <w:r>
        <w:rPr>
          <w:sz w:val="28"/>
          <w:szCs w:val="28"/>
        </w:rPr>
        <w:t>История Европы. Т.4. Европа Нового времени. – М., 1994.</w:t>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134"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sz w:val="20"/>
      <w:szCs w:val="20"/>
      <w:lang w:val="en-US"/>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5:00Z</dcterms:created>
  <dc:creator>Ильназ</dc:creator>
  <dc:description/>
  <cp:keywords/>
  <dc:language>en-US</dc:language>
  <cp:lastModifiedBy>ХАКЕР</cp:lastModifiedBy>
  <dcterms:modified xsi:type="dcterms:W3CDTF">2007-06-01T23:28:00Z</dcterms:modified>
  <cp:revision>188</cp:revision>
  <dc:subject/>
  <dc:title/>
</cp:coreProperties>
</file>