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тория экономических учений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. Экономические взгляды ученых древнего мира.</w:t>
      </w:r>
    </w:p>
    <w:p>
      <w:pPr>
        <w:pStyle w:val="3"/>
        <w:rPr/>
      </w:pPr>
      <w:r>
        <w:rPr/>
        <w:t>Первоначально политическая экономия возникла как наука о богатстве. Экономическая наука возникла в древнем мире, но не была самостоятельной.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сенофонт 430-355г. до н.э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) отдавал предпочтение натуральному хозяйству на земл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одобрял штрафы за накопление в личном пользовании золота и сереб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ремесленный труд – относился снисходительно, но ремесленник может достичь большего умения за счет специализации (разделение труда).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Платон (427-347г. до н.э.</w:t>
      </w:r>
      <w:r>
        <w:rPr>
          <w:b/>
          <w:sz w:val="24"/>
          <w:u w:val="single"/>
          <w:lang w:val="en-US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) государство не может существовать длительное время, если оно основано только на натуральном хозяйстве и деньги имеют ограниченное хождени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горожан надо наделять земле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имущество граждан не должно быть чрезмерны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) запрещаются ссуды под %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) государственное регулирование це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) правители и воины не имеют частной собственност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) крестьяне и ремесленники могут быть частными собственникам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) имущество граждан подлежит учету, и государство отнимает у них любой излишек превышающий максимум</w:t>
      </w:r>
    </w:p>
    <w:p>
      <w:pPr>
        <w:pStyle w:val="Normal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исчезнет соперничество и раздоры, суды, золото и серебро станут ненужными.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Аристотель (384-322г. до н.э.) </w:t>
      </w:r>
    </w:p>
    <w:p>
      <w:pPr>
        <w:pStyle w:val="TextBodyIndent"/>
        <w:rPr>
          <w:sz w:val="24"/>
        </w:rPr>
      </w:pPr>
      <w:r>
        <w:rPr>
          <w:sz w:val="24"/>
        </w:rPr>
        <w:t>Человек общественное животное, которое может жить только в обществе и государстве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озданию государства способствует обмен между людьми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ни производство, ни жизнь не могут обойтись без рабов, так как орудия труда не могут сами работать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абы - источник богатства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должен быть средний достаток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частная собственность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одну и ту же вещь можно использовать по-разному: по назначению (потребительская стоимость) и не по назначению (меновая стоимость)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деньги - средство сравнивать разные блага, поэтому их нельзя давать в ссуду под %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2. Средние века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ма Аквинский (1225-1274)</w:t>
      </w:r>
    </w:p>
    <w:p>
      <w:pPr>
        <w:pStyle w:val="2"/>
        <w:numPr>
          <w:ilvl w:val="0"/>
          <w:numId w:val="18"/>
        </w:numPr>
        <w:rPr>
          <w:sz w:val="24"/>
        </w:rPr>
      </w:pPr>
      <w:r>
        <w:rPr>
          <w:sz w:val="24"/>
        </w:rPr>
        <w:t>все принадлежит Богу и человек может этим только пользоваться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sz w:val="24"/>
        </w:rPr>
        <w:t>частная собственность нужна для эффективного удовлетворения личных нужд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sz w:val="24"/>
        </w:rPr>
        <w:t>богатство делится на естественное (плоды земли и ремесла) искусственное (золото)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sz w:val="24"/>
        </w:rPr>
        <w:t>обмен товаров по справедливым ценам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sz w:val="24"/>
        </w:rPr>
        <w:t>земельная рента оправдана, так как это часть продукта производимого силами природы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sz w:val="24"/>
        </w:rPr>
        <w:t>запрещены кредит и % (каноническим правом)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720"/>
        <w:rPr>
          <w:sz w:val="24"/>
        </w:rPr>
      </w:pPr>
      <w:r>
        <w:rPr>
          <w:sz w:val="24"/>
        </w:rPr>
        <w:t>Далее было придумано оправдание %: если человек занимает кому-то деньги, то он лишается того дохода, который мог бы получить с их помощью и в качестве компенсации он вправе требовать возврата большей суммы, чем у него брали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3. Меркантилизм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720"/>
        <w:rPr>
          <w:sz w:val="24"/>
        </w:rPr>
      </w:pPr>
      <w:r>
        <w:rPr>
          <w:sz w:val="24"/>
        </w:rPr>
        <w:t>Экономическая наука стала самостоятельной, так как появились самостоятельные экономические работы.</w:t>
      </w:r>
    </w:p>
    <w:p>
      <w:pPr>
        <w:pStyle w:val="Normal"/>
        <w:ind w:left="720" w:hanging="0"/>
        <w:rPr/>
      </w:pPr>
      <w:r>
        <w:rPr>
          <w:b/>
          <w:sz w:val="24"/>
        </w:rPr>
        <w:t>Меркантилизм</w:t>
      </w:r>
      <w:r>
        <w:rPr>
          <w:sz w:val="24"/>
        </w:rPr>
        <w:t>- богатство общества это деньги.</w:t>
      </w:r>
    </w:p>
    <w:p>
      <w:pPr>
        <w:pStyle w:val="2"/>
        <w:ind w:left="0" w:firstLine="720"/>
        <w:rPr>
          <w:sz w:val="24"/>
        </w:rPr>
      </w:pPr>
      <w:r>
        <w:rPr>
          <w:sz w:val="24"/>
        </w:rPr>
        <w:t>16 век – ранний М.(монетаризм) - политика на увеличение количества денег в стране любым путем.</w:t>
      </w:r>
    </w:p>
    <w:p>
      <w:pPr>
        <w:pStyle w:val="Normal"/>
        <w:rPr>
          <w:sz w:val="24"/>
        </w:rPr>
      </w:pPr>
      <w:r>
        <w:rPr>
          <w:sz w:val="24"/>
        </w:rPr>
        <w:tab/>
        <w:t>Поздний М. возник после великих географических открытий, когда не торговать было невозможно и поэтому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развитие торговли (цель внешней торговли – приток золота и серебра в страну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тказ от запрета на вывоз денег за границу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тказ от запрета на импор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завоевание рынков, в том числе колониальных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активный торговый баланс (тратить меньше чем получать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зарплата на относительно низком уровне (прибыли будут высокими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оддержка национальной промышленности (импорт дешевого сырья и высокие пошлины на остальной импор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омас Мен (1571-164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Термин «политическая экономия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жон Локк (1632-1704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нешняя торговля-главное средство увеличения богатств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руд - главный источник богатств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значение имеет не только номинальное количество денег, но и скорость обращен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трана, не имеющая рудников, может обогатиться только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завоевания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торговля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жон Лоу (1671-1729)</w:t>
      </w:r>
    </w:p>
    <w:p>
      <w:pPr>
        <w:pStyle w:val="Normal"/>
        <w:rPr>
          <w:sz w:val="24"/>
        </w:rPr>
      </w:pPr>
      <w:r>
        <w:rPr>
          <w:sz w:val="24"/>
        </w:rPr>
        <w:tab/>
        <w:t>Организатор выпуска бумажных денег во Франци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Бумажные деньги не имеют никакой естественной цены, но нужно строго регулировать их выпуск в соответствии с потребностями обращения и торговл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4. Физиокра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ервыми представителями классической политической экономии являются </w:t>
      </w:r>
      <w:r>
        <w:rPr>
          <w:b/>
          <w:sz w:val="24"/>
        </w:rPr>
        <w:t>физиократы (власть природы) Фран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рансуа Кенэ (1694-1774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источник богатства - земля и труд, а не внешняя торговл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деньги - средство обмена и не представляют собой богатств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се богатство создается в земледелии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изводительный труд - только земледельческий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ибыль (чистый продукт) дает только земля - что остается от суммы всех благ если вычесть затраты на их производство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мышленный труд лишь изменяет форму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азграничение капитала на основной (первоначальные авансы) и оборотный (ежегодные аванс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5. Классическая экономическая наука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азложение меркантилизма и зарождение классической экономии 18век – период развития отдельных отраслей промышленности и называемый «мануфактурным периодом капитализма».</w:t>
      </w:r>
    </w:p>
    <w:p>
      <w:pPr>
        <w:pStyle w:val="Normal"/>
        <w:rPr>
          <w:sz w:val="24"/>
        </w:rPr>
      </w:pPr>
      <w:r>
        <w:rPr>
          <w:sz w:val="24"/>
        </w:rPr>
        <w:tab/>
        <w:t>Появились новые проблемы, связанные с процессом производства и требовавшие своего ре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Вильям Петти (1623-1687)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одоначальник классической экономии в Англии. Появление экономической статистики и методов вычисления национального дохода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богатство властителя зависит от богатства всех его подданных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чем богаче подданные, тем больше средств можно собрать в виде налогов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огатство Англии не только деньги, но и земля, железо, лес, зерно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государственное вмешательство в экономику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едостерегает от излишней роскоши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огатство создается в сфере материального производства, а сфера обращения обеспечивает его распределение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источником стоимости является труд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естественная цена (внутренняя основа рыночной цены, определяемая трудом) - стоимость определяемая временем затраченным на производство товар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рыночная цена – политическая цен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рплата – естественная цена труда (минимум средств существования рабочих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ибыль – та часть продукта, которая остается после выплаты зарплаты и семян (сводилась к земельной ренте – создается в сельском хозяйстве в связи с различным плодородием и местоположением по отношению к рынку земельных участков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денежная рента – есть %, а величина процента зависит от спроса и предложения денег и не должна регулироваться законо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4"/>
          <w:u w:val="single"/>
        </w:rPr>
      </w:pPr>
      <w:r>
        <w:rPr>
          <w:sz w:val="24"/>
          <w:u w:val="single"/>
        </w:rPr>
        <w:t>Адам Сми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воякая задача экономической науки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анализ объективной экономической реальности и выяснение закономерностей ее развит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выработка рекомендации для экономической политики фирмы и государств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стинное богатство состоит не в деньгах, а в земле строениях предметах потреблен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сточник богатства – тру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деление труда – важнейший фактор всей истории человечеств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добрение законов об ограничении ставок % нормой (5%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 класса общества: зарплата - наемные рабочие, прибыль (конечная цель производства) – капиталисты, рента – землевладельц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аловой годовой продукт страны - сумма цен всех продаж в денежном выражени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истый годовой продукт – сумма всей зарплаты, прибыли и рент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питал – запасы, необходимые для дальнейшего производства; накопление капитала – главное условие увеличения богатства обществ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ерминология «основной и оборотный капитал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азмер зарплаты определяется соглашением между рабочим и капиталистом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потребность хозяина в работнике меньше, поэтому это ведет к уменьшению зарплаты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минимум зарплаты определяется ценой средств существования работника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колебания зарплаты определяются действием рыночного спроса и предложения на рынке труд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3 состояния общества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огрессирующее – увеличение богатства и рост спроса на рынке труд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тационарное – положение рабочих тяжел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егрессирующее - положение рабочих плачевно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деление земельной ренты от арендной плат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едпочтение земледелию по сравнению с мануфактурам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деление труда н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оизводительный – создающий стоимость богатства общест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епроизводительный – остальная деятельность (слуги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цель – надо вкладывать капитал в производство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 функции государств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ение военной безопасност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осуд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язанность создавать и содержать общественные учрежден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лог должны платить все пропорционально их имуществ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 правила взимания налогов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порциональн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ность (четкая сумма и время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инимальность налога (должен покрывать только самые насущные нужды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добства для плательщик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амым подходящим объектом для обложения налогом является земельная рента, налог с прибыли – неэффективен, налог на зарплату – нецелесообразе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начительное внимание уделяется внешнеэкономическим связям (свободная внешняя торговля выгодна всем и чем богаче партнер, тем лучш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авид Рикардо (1772-1823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се доходы создаются в производстве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основная задача политэкономии – установление законов распределения «продукта земли» (национального дохода и богатства общества) между тремя классами общества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«теория стоимости»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требительная стоимость (полезность) – не является мерой стоимости хоть и необходима для последне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новая стоимость (стоимость) – определяется затратами труда на их производство а не полезностью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цена как денежное выражение стоимости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стественная цена – выражение стоимост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ыночная цена связана с отклонением от цены под действием спроса и предлож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на складывается в процессе производства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рост производительности труда ведет к уменьшению стоимости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рента – доля продукта земли, которая уплачивается землевладельцу за ее пользован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еличина ренты зависит о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лодород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стонахожд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личины вложенного капитала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капитал – часть богатства, употребляемая в производств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о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оротный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деньги – бумажные деньги существуют, если они размениваются на золото по твердому соотношению, но их ценность зависит только от их количества в обращении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«теория заработной платы»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арплата – рыночная цена труда, которая колеблется вокруг своей основы – естественной цены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стественная цена труда (стоимость средств существования рабочего и его семьи, которая зависит от количества предметов жизни, которые можно на них купить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житочный минимум зависит от исторических условий и традиций и сложившихся норм потребления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ринимал «теорию народонаселения» Мальтуса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кризисы перепроизводства невозможны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выгодность международной торговли и специализации стран на производстве отдельных товаров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омас Мальтус (1766-1834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«теория народонаселения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щество в состоянии равновесия (количество продуктов потребления соответствует численности населения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 отклонении возникают силы, возвращающие к равновесию (война, болезни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ны всех товаров определяются соотношением спроса и предлож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корость роста населения больше чем предметов потребления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регулирование роста населения через изменение зарплаты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важное значение имеет не номинальная зарплата, а реальная определяемая ценой потребляемой пищи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ротив уравновешивания доходов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средний класс – основа об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rPr/>
      </w:pPr>
      <w:r>
        <w:rPr/>
        <w:t>Жанн Батист Се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Французский экономис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литэкономию разделил на три самостоятельные част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ств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требление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тивопоставил трудовой теории стоимости «теорию полезности»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тоимость отождествлялась с потребительной стоимостью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три фактора участвующих в процессе производства и три основных доход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емля – земельная рент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уд – заработная плат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питал – процен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лавный интерес производителей состоит в обмене одних продуктов на другие, деньги играют роль посредник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делал неверный вывод: каждый продавец является в то же время и покупателем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 масштабе общества предложение и спрос уравновешиваются и общее перепроизводство становится невозможным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аинтересованность каждого производителя в благополучии всех друг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жон Стюарт Милль (1806-1873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пытка «примирить непримиримое» – интересы труда и капитала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законы производства неизменны и заданы техническими условиями (имеют характер «свойственный естественным наукам»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законы распределения являются управляемыми «человеческой интуицией»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теория производительного труда (только производительный труд, результаты которого осязаемы, создает богатство) новое – труд на охрану собственности и приобретение квалификации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заработная плата – плата за труд зависит от спроса и предложения на рабочую силу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заработная плата при прочих равных условиях ниже, если труд менее привлекателен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теория ренты – «компенсация уплачиваемая за пользованием землей»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теория народонаселения – единственное средство  для обеспечения полной занятости и высокой заработной платы за счет добровольного ограничения роста численности населения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тоимость  - понятие относительн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создание стоимости трудом, требующимся для производства товарных благ (именно количество труда имеет первостепенное значение для изменения стоимости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«меновая стоимость, потребительная стоимость, стоимость»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изменение количества денег влияет на изменение относительных цен товаров (количественная теория денег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уждения и трактовки о социалистическом устройстве общества (преодоление злоупотреблений с правами собственности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ажную роль в социально-экономическом развитии общества отводилась государству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6. Марксизм.</w:t>
      </w:r>
    </w:p>
    <w:p>
      <w:pPr>
        <w:pStyle w:val="Heading3"/>
        <w:ind w:firstLine="720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 xml:space="preserve">Карл Маркс 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Основоположник международного коммунизма исследовал реалии современного ему обществ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вокупность производственных отношений, в которые вступают люди в общественном производстве составляет экономическую структуру общества, реальный базис, на котором возвышается юридическая и политическая надстройк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питализм отрицает демократию, трудятся ради получения прибыли и имеет место эксплуатация одного класса другим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еизбежный крах капитализма, потому что не обеспечивается полная занятост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идеалом считает коммунистическое общество, состоящее из двух фаз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изшей – социализм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сшей – коммунизм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этом обществе средства производства не станут более объектом индивидуального присвоения, и каждый человек обретет подлинную свобод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 центре своей теории он поставил борьбу классов; в первоначальном варианте «Капитала» нет и намека на революцию, а речь идет о развитии науки и техник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лючевой теорией является теория прибавочной стоимост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бочая сила как товар продается по стоимост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точником прибавочной стоимости является «неоплаченный труд» рабочих, продающих свою рабочую сил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бочий день делится на «необходимое время» и «прибавочное время» (создается прибавочная стоимость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питал – средство эксплуатации рабочего и установления власти над рабочей сило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тоянный (часть капитала, которая воплощена в средствах производств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менный (часть, которая воплощена в рабочей силе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рудовая теория стоимости (стоимость определяется общественно необходимым рабочим временем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коны рыночной экономики (обмен в любом обществе должен осуществляться с соблюдением закона стоимости – связь между общественным трудом, стоимостью и ценами товаров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работная плата – вознаграждение рабочего за его труд как результат обмена с капиталистом за продаваемую рабочую силу, а не сам труд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еория ренты – помимо дифференциальной ренты еще и абсолютную связанную со специфически низкой в сельском хозяйстве органической структурой капитала и с монополией частной собственности на землю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теория воспроизводства (экономический цикл начинается с подъема вызванного ростом совокупного спроса с целью накопления ради максимизации прибыли капиталистов и заканчивается спадом – снижение нормы прибыли и замедляется накопление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чина кризисов – бедность и ограниченность потреблений масс, которая противодействует стремлению капиталистического производства развивать производительные силы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7. Австрийская школа.</w:t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Е. Бем-Баверк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ценность вещи измеряется величиной предельной пользы этой вещ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нова ценности – наименьшая польза, которая позволяет в конкретных условиях потреблять эту вещь рациональным образом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цена товара как следствие субъективных оценок материальных благ участникам обмен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еория ожидания (рабочие в отличие от капиталистов недооценивают свое будущее, не стремясь к ожиданию плодов своего труда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изнает возникновение прибавочной стоимости в процессе переноса капиталом своей ценности на продукт, но за основу самовозрастания стоимости берется время, в течение которого оборачивается капита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цент на капитал является общеэкономической категорией там, где имеет место обмен текущего и будущего потреб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8. Кембриджская школа.</w:t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Альфред Маршал</w:t>
      </w:r>
    </w:p>
    <w:p>
      <w:pPr>
        <w:pStyle w:val="2"/>
        <w:rPr>
          <w:sz w:val="24"/>
        </w:rPr>
      </w:pPr>
      <w:r>
        <w:rPr>
          <w:sz w:val="24"/>
        </w:rPr>
        <w:t>Один из представителей неоклассической экономической теори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центральное место – проблема рыночного формирования це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ыночная цена – результат пересечения цены спроса и предлож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вновесная цена – в точке равновесия спроса и предложения (крест Маршал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деальная картина рыночного взаимодействия – спрос и предложение в равной степени влияют на изменение цен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разных отрезках времени проявляются разные закономерности (в краткосрочном  периоде спрос берет на себя роль главного регулятора цены, в долгосрочном – предложение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онцепция об эластичности спроса – показатель зависимости объема спроса от изменения цен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ластичности спроса зависит от трех факторов: предельной полезности, рыночной цены и денежного доход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чтобы иметь более низкие издержки разумная производительность будет стремиться к самому эффективному сочетанию факторов производств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теория распределения – (условия спроса и предложения, которыми определяется цена факторов) четыре фактора производства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емля – рент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уд – заработная плат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питал - процен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актор организации - прибыл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что составляет в сумме национальный дивиден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9. Американская школа.</w:t>
      </w:r>
    </w:p>
    <w:p>
      <w:pPr>
        <w:pStyle w:val="Heading5"/>
        <w:ind w:left="720" w:hanging="0"/>
        <w:rPr/>
      </w:pPr>
      <w:r>
        <w:rPr/>
        <w:t>Дж. Кларк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се виды труда носят производительный характер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олезность и возможность присвоения (свойство блага делающего возможным установления собственности на него) необходимые предпосылки определения богатства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сновные положен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озяйственная система покоится на частной собственности и индивидуальной свобод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оимость проистекает из полезност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астие государства ограничивается принуждением отдельных участников к соблюдению условий игр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питал и труд состоит из мобильных единиц, легко перемещающихс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смотря на все отклонения в действительности, заработная плата и процент на протяжении длительного периода должны устанавливаться в соответствии с естественным (статическим) уровнем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акторы, поддерживающие общество в динамическом состоянии и возвещающие о своем наличии воздействием на социальную структур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ост народонасел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овая техника производств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менение организационных форм предприят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копление капитал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менение вкусов потребителей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 системе распределения опирается на законы, которые проявлялись в ценах; рынок – средство позволяющее товарам получить общественную оценку и обуславливает распределение общественного продукта; в основе лежит индивидуальная предельная полезность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ринимает принцип приоритетности микроэкономического анализа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главная заслуга – закон предельной производительности (распределение доходов на основе принципов предельного анализа цен факторов производства; цена фактора производства обусловлена ее относительной дефицитностью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ая идея – предельная отдача каждого основного фактора производства для достижения наиболее эффективного производственного процесс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акторы подчинены принципу предельной оцен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уд и капитал, – подвижные фонд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ходы определяются производительностью последних затрат факторов производств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раведливая зарплата соответствует предельной производительности труда</w:t>
      </w:r>
    </w:p>
    <w:p>
      <w:pPr>
        <w:pStyle w:val="Normal"/>
        <w:ind w:left="720" w:hanging="0"/>
        <w:rPr/>
      </w:pPr>
      <w:r>
        <w:rPr>
          <w:b/>
          <w:sz w:val="24"/>
          <w:u w:val="single"/>
        </w:rPr>
        <w:t>Сущность:</w:t>
      </w:r>
      <w:r>
        <w:rPr>
          <w:sz w:val="24"/>
        </w:rPr>
        <w:t xml:space="preserve"> фактор производства увеличивается, пока стоимость продукта производимого с его помощью не будет равна цене фактор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>10. Кейнсианство.</w:t>
      </w:r>
    </w:p>
    <w:p>
      <w:pPr>
        <w:pStyle w:val="TextBody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ж. Кейнс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сновная идея – система рыночных и экономических отношений не является совершенной и саморегулируемой и максимально возможную занятость, и экономический рост может обеспечить только активное вмешательство государства в экономические процессы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Новое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акроэкономика как самостоятельный раздел экономической теории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 ростом доходов склонность к потреблению понижается, а склонность к сбережению возрастает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исущая человеку склонность сберегать определенную часть дохода сдерживает увеличение дохода из-за сокращения объема инвестиций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оставил проблему спроса в центр исследований (экономическая теория спроса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нужденная безработица (заработная плата зависит от спроса на труд, а он ограничен – уровень занятости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ение нормального размера инвестиций упирается в проблему перевода всех сбережений в реальные капиталовложения (инвестиции = сбережениям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еальный размер инвестиций зависит от: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ожидаемого дохода капиталовложений или их предельной эффективности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нормы процента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ультипликатор – увеличение инвестиций в одной отрасли вызывает увеличение потребления и дохода, как в данной отрасли, так и в сопряженных отраслях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чем ниже норма ссудного процента, тем выше стимулы к инвестициям, что в свою очередь расширяет границы занятост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9:34:00Z</dcterms:created>
  <dc:creator>Anton</dc:creator>
  <dc:description/>
  <dc:language>en-US</dc:language>
  <cp:lastModifiedBy>Anton</cp:lastModifiedBy>
  <cp:lastPrinted>1998-12-24T10:53:00Z</cp:lastPrinted>
  <dcterms:modified xsi:type="dcterms:W3CDTF">1998-12-24T07:58:00Z</dcterms:modified>
  <cp:revision>34</cp:revision>
  <dc:subject/>
  <dc:title>История экономических учений</dc:title>
</cp:coreProperties>
</file>