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ИСПОЛЬЗОВАНИЕ БОЛЬШИХ ВЕКТОРНО-РАСТРОВЫХ КАРТ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зрастающие требования к эффективности управления инфраструктурой территорий со стороны органов власти, финансовой и хозяйственной деятельностью предприятий, инженерными сетями и коммуникациями предполагают непрерывное совершенствование систем информационного обеспечения. Предпосылкой к этому является возросший уровень вычислительной техники и информационных технологий. Только информационные системы, в которых используется грамотно построенная географическая информационная система (ГИС), призванная предоставлять достоверную информацию о пространственном положении объектов и их состоянии, способны эффективно справиться с поставленной задачей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руктура ГИС для управления большими картами, включает четыре обязательные подсисте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Ввода данных</w:t>
      </w:r>
      <w:r>
        <w:rPr>
          <w:rFonts w:eastAsia="Times New Roman"/>
          <w:sz w:val="28"/>
          <w:szCs w:val="28"/>
          <w:lang w:val="ru-RU" w:eastAsia="ru-RU"/>
        </w:rPr>
        <w:t>, обеспечивающую ввод и/или обработку пространственных данных, полученных с карт, материалов ДЗЗ и т.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Хранения и поиска</w:t>
      </w:r>
      <w:r>
        <w:rPr>
          <w:rFonts w:eastAsia="Times New Roman"/>
          <w:sz w:val="28"/>
          <w:szCs w:val="28"/>
          <w:lang w:val="ru-RU" w:eastAsia="ru-RU"/>
        </w:rPr>
        <w:t>, позволяющую оперативно получать данные для соответствующего анализа, актуализировать и корректировать и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Обработки и анализа</w:t>
      </w:r>
      <w:r>
        <w:rPr>
          <w:rFonts w:eastAsia="Times New Roman"/>
          <w:sz w:val="28"/>
          <w:szCs w:val="28"/>
          <w:lang w:val="ru-RU" w:eastAsia="ru-RU"/>
        </w:rPr>
        <w:t>, которая дает возможность оценивать параметры, решать расчетно-аналитические задач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Представления (выдачи) данных в различном виде</w:t>
      </w:r>
      <w:r>
        <w:rPr>
          <w:rFonts w:eastAsia="Times New Roman"/>
          <w:sz w:val="28"/>
          <w:szCs w:val="28"/>
          <w:lang w:val="ru-RU" w:eastAsia="ru-RU"/>
        </w:rPr>
        <w:t xml:space="preserve"> (карты, таблицы, изображения, блок-диаграммы, цифровые модели местности и т.д.)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мировой и в отечественной практике, ГИС широко используются для подготовки карт к изданию и, в меньшей степени, для аналитической обработки пространственных данных. Под изданием, в данном случае, понимается получение твердой копии любым способом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Использование ГИС в картопостроении порождает как новые возможности, так и новые проблемы. Традиционный способ подготовки карт к изданию включал несколько этапов коррекции и контроля качества, как содержания, так и формы представления (символизации). Само производство характеризовалось длительным сроком и высокой трудоемкостью. Все этапы контроля информации были ручными и требовали штата квалифицированных редакторов. На подготовку таких специалистов уходили годы. ГИС значительно ускоряет многие этапы подготовки карт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ссмотрим основные принципы использования геоинформационной системы K-MINE в вопросах создания картографических геопространственных данных и управления ими (на примере создания карты Украины)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K-MINE предоставляет для этих целей специальный модуль для работы с большими векторно-растровыми картами. В состав модуля входят подсистемы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одготовки растровой основы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тображения карт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лоско-проекционного преобразования координат (прямого и обратного)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строения контуров и графических примитивов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еометрических измерений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дсистема подготовки растровой основы состоит из модуля подготовки растров и визуализации растров в ГИС. С его помощью выполняются базовые операции с растрами (корректировка цветов, изменение яркости, контрастности изображения, калибровка по сети реперов для уменьшения искажений и др.). Для ускорения операций обработка выполняется в пакетном режиме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еобходимые операции при создании растровой основы включают подготовку математической основы (проекции), базовых слоев (как правило, это элементы топографической основы) и тематических слоев. Обязательным условием получения качественной цифровой модели является наличие процедур автоматической верификации всех слоев (геометрии и атрибутики). То есть при составлении картографической информации добавляется атрибутивную часть (классификатор), и выполняется проверки на топологические соотношения различных сло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дсистема отображения картографической информации содержит функции для работы с растровыми картами. Для визуализации карты Украины используются более 700 отдельных карт различных масштабов (1:100000, 1:200000, 1:500000, 1:1000000 и 1:1250000). Наиболее детальная информация содержится на 533 планшетах масштаба 1:100000 (рис. 1)</w:t>
      </w:r>
      <w:r>
        <w:rPr>
          <w:rFonts w:eastAsia="Times New Roman"/>
          <w:sz w:val="28"/>
          <w:szCs w:val="28"/>
          <w:lang w:val="en-US" w:eastAsia="ru-RU"/>
        </w:rPr>
        <w:t xml:space="preserve"> [1]</w:t>
      </w:r>
      <w:r>
        <w:rPr>
          <w:rFonts w:eastAsia="Times New Roman"/>
          <w:sz w:val="28"/>
          <w:szCs w:val="28"/>
          <w:lang w:val="ru-RU" w:eastAsia="ru-RU"/>
        </w:rPr>
        <w:t>. Кроме этого существует возможность расширять набор карт, повышая тем самым детализацию информации для отдельных районов, областей или Украины в целом. Загрузка карт в систему выполняется динамически при изменении масштаба отображения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632835" cy="252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2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ис. 1 – Схема размещения планшетов масштаба 1:100000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ся территория Украины разделяется на несколько географических зон, по широте это зоны L, M, N, а по долготе – 34, 35, 36 и 37. В соответствии с этим разделением каждый планшет имеет свой уникальный идентификатор. При объединении в единую растровую подложку все планшеты были привязаны в систему координат СК-42 в проекции Гауса-Крюгера на прямоугольную сетку (рис. 2) [1]. Важно отметить, что с увеличением масштаба карт прослеживается усиление искажений и в масштабе 1:1000000 достигало нескольких процентов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643630" cy="4022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02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ис. 2 – Топографический планшет М-36-50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 создании векторных карт выполняется назначение стилей отрисовки для различных картографических элементов и автоматическое присвоение стилей объектам карты в зависимости от атрибутов. Наличие фиксированных наборов символов для отображения картографических элементов, ускоряет получение макетов. Для символов, отсутствующих в стандартной поставке ГИС, используется специальный редакт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Система позволяет объединять информацию из различных источников в единый информационный массив. Растровая карта Украины совмещается с векторной информацией об административно-территориального делении (рис.3) [1], что позволяет использовать функции, которые по атрибутивной информации выполняют операции быстрого поиска объек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роме этого, возможно совмещение под единой основой разнотипной растровой информации, например, одновременное отображение топографической и геологической основ на смежных планшетах (рис. 4) [1]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665855" cy="2225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ис. 3 – Совмещенная растровая карта с векторной картой административно-территориального деления Украины (слои области и районы)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649345" cy="2225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ис. 4 – Совмещение разнородной информации под единой основой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Цифровая модель и полотно карты для визуализации или печати – далеко не одно и то же. Поэтому в системе предусмотрен программный модуль для предпечатной подготовки карт и их изд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а Земли оказывает влияние не только на визуализацию картографической информации, но и на геометрические измерения в системе. Для выполнения измерений, которые учитывают форму Земли, используется специальный блок функций. Он учитывает параметры зонального искривления земной поверхности при расчетах, это дает возможность выполнять измерения с точностью до 0,01 %. Подсистема позволяет выполнять следующие измерения: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счет расстояний;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счет длины линейных объектов;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счет площади;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строение линейных объектов и полигонов на заданном расстоянии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дсистема преобразования координат позволяет выполнять перевод координат в различных системах. Подсистема включает в свой состав следующие функции: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образование координат из системы WGS-84 в СК-42 на проекции Гауса-Крюгера;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образование координат из системы СК-42 на проекцию Гауса-Крюгера в WGS-84;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строение объектов из системы WGS-84 на подготовленную карту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менение функций преобразования позволяет расширить функциональность системы и использовать ее как основу для визуализации данных, полученных с помощью средств спутниковой навигации. При этом в ГИС реализована возможность построения траекторий, контуров, точечных объектов или символов как напрямую из базы данных, так и из обменных файлов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спользование ГИС K-MINE с большими векторно-растровыми картами позволяет работать со значительными объемами данных, начиная от уровня предприятия или организации и вплоть до масштабов целой страны. Модуль позволяет совмещать различную пространственную информацию с возможностью ее обработки. Актуальность работы модуля подтверждается при выполнении высокоточных измерений на карте, главным вопросом которых является снижение погрешностей вычислений, связанных с кривизной земн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>
          <w:spacing w:val="1"/>
          <w:sz w:val="28"/>
          <w:szCs w:val="28"/>
        </w:rPr>
        <w:t xml:space="preserve">Автоматизация горных работ c ГИС K-MINE. – Режим доступа : URL : </w:t>
      </w:r>
      <w:hyperlink r:id="rId6">
        <w:r>
          <w:rPr>
            <w:rStyle w:val="InternetLink"/>
            <w:spacing w:val="1"/>
            <w:sz w:val="28"/>
            <w:szCs w:val="28"/>
          </w:rPr>
          <w:t>http://kai.com.ua</w:t>
        </w:r>
      </w:hyperlink>
      <w:r>
        <w:rPr>
          <w:spacing w:val="1"/>
          <w:sz w:val="28"/>
          <w:szCs w:val="28"/>
        </w:rPr>
        <w:t>. – Название с экрана.</w:t>
      </w:r>
    </w:p>
    <w:p>
      <w:pPr>
        <w:pStyle w:val="Normal"/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ai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02:00Z</dcterms:created>
  <dc:creator>Admin</dc:creator>
  <dc:description/>
  <cp:keywords/>
  <dc:language>en-US</dc:language>
  <cp:lastModifiedBy>Admin</cp:lastModifiedBy>
  <dcterms:modified xsi:type="dcterms:W3CDTF">2011-06-23T18:01:00Z</dcterms:modified>
  <cp:revision>3</cp:revision>
  <dc:subject/>
  <dc:title/>
</cp:coreProperties>
</file>