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ЖДУНАРОДНЫЙ БАНКОВСКИЙ ИНСТИТУТ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NATIONAL BANKING INSTITUTE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федра Математических Методов в Экономике 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овая работ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акторы, влияющие на коэффициент фертильности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овая работа выполнена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руководством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пушева С. И.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ил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удент</w:t>
        <w:tab/>
      </w:r>
    </w:p>
    <w:p>
      <w:pPr>
        <w:pStyle w:val="Normal"/>
        <w:spacing w:lineRule="auto" w:line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остин П.А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64 гр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нкт-Петербург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9 г.</w:t>
      </w:r>
      <w:r>
        <w:br w:type="page"/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ведение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вязанные с рождаемостью, а соответственно и с коэффициентом фертильности выражающим ее, актуальны сейчас во всем мире, как никогда. В ряде  стран — это проблема старения населения и как следствие увеличивающиеся нагрузка на экономически активное население, пенсионную систему, государственный бюджет в целом, в ряде других стран — это нехватка ресурсов — голод, бедность, вызванная перенаселением, сохранением высоких уровней рождаемости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понять можем ли мы решить эти проблемы и если да, то как нам прежде всего нужно проанализировать от чего зависит уровень рождаемости. Именно это является целью моей работы.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 ДАННЫХ И ОТБОР ФАКТОР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исследования были отобраны следующие факторы, влияющие на коэффициент фертильност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акторам относятся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ВВП на душу населения ( с поправкой на паритет покупательской способности). CIA Factbook 2008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– выбросы CO2 на душу населения. World Resource Institute 2003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– индекс демократии страны. The Economist 2008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требление алкоголя на душу населения. OECD Health Data 2005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результирующего признака (коэффициент фертильности) были использованы данные из CIA Factbook 2008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епрезентативности выборки, отбор стран проводился путем деления всей совокупности (рейтинг стран по ВВП на душу населения) на 5 равных частей и отбора из них 10 стран наиболее близких к внутригрупповой арифметической средней.</w:t>
      </w:r>
      <w:r>
        <w:br w:type="page"/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НИЕ ВЛИЯНИЯ ОТДЕЛЬНЫХ ФАКТОРОВ 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709" w:right="0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влияния ВВП на душу населения (с поправкой на паритет покупательской способности) на коэффициент ферти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5570</wp:posOffset>
            </wp:positionV>
            <wp:extent cx="5937250" cy="38144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1280</wp:posOffset>
            </wp:positionV>
            <wp:extent cx="5937250" cy="198818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right="0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поля корреляции можно сделать следующие вывод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проявляется лишь со значительным увеличением ВВП примерно с 10000$, а при сравнительно низких его значениях представляет из себя «белый шум» т.е. отсутствие зависим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 модель является наиболее подходящей, т.к. она  проста и более легка в интерпретаци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эффициенту корреляции связь умеренная. Вариация коэффициента фертильности лишь на 15% объясняется вариацией ВВП, а остальные 85% другими неучтенными в этой модели факторами. Средняя ошибка аппроксимации составляет 52%, что намного превышает рекомендуемый 10% уровень. При этом и коэффициенты и в целом построенное уравнение регрессии статистически значимо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мотря на неоднозначность проведенного исследования X1, как один из факторов влияющих на фертильность, заслуживает включения во второй этап - исследование совокупности факторов.</w:t>
      </w:r>
      <w:r>
        <w:br w:type="page"/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709" w:right="0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следование влияния в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росов CO2 (на душу населе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коэффициент ферти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15570</wp:posOffset>
            </wp:positionV>
            <wp:extent cx="5937250" cy="384302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81280</wp:posOffset>
            </wp:positionV>
            <wp:extent cx="5937250" cy="199326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right="0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поля корреляции можно сделать следующие вывод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проявляется лишь со значительным увеличением выбросов CO2 примерно с 3 тысяч тонн CO2 на 1000 человек населения, а при сравнительно низких значениях выбросов представляет из себя «белый шум» т.е. отсутствие зависим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 модель является наиболее подходящей, т.к. она  проста и более легка в интерпретаци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эффициенту корреляции связь умеренная. Вариация коэффициента фертильности лишь на 12% объясняется вариацией выбросов СО2, а остальные 88% другими неучтенными в этой модели факторами. Средняя ошибка аппроксимации составляет 54%, что намного превышает рекомендуемый 10% уровень. При этом и коэффициенты и в целом построенное уравнение регрессии статистически значимо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мотря на неоднозначность проведенного исследования X2, как один из факторов влияющих на фертильность, заслуживает включения во второй этап - исследование совокупности факторов.</w:t>
      </w:r>
      <w:r>
        <w:br w:type="page"/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709" w:right="0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индекса развития демократии на коэффициент ферти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15570</wp:posOffset>
            </wp:positionV>
            <wp:extent cx="5937250" cy="421513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81280</wp:posOffset>
            </wp:positionV>
            <wp:extent cx="5937250" cy="2721610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right="0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поля корреляции можно сделать следующий вывод, что линейная модель является наиболее подходящей, т.к. она наиболее проста и визуально достаточно точно отражает зависимость Y от фактора X3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эффициенту корреляции связь заметная. Вариация коэффициента фертильности на 28% объясняется вариацией уровня демократии, а остальные 72% другими неучтенными в этой модели факторами. Средняя ошибка аппроксимации составляет 44%, что намного превышает рекомендуемый 10% уровень. При этом и коэффициенты и в целом построенное уравнение регрессии статистически значимо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ный анализ показал, что фактор X3, как один из факторов влияющих на фертильность, заслуживает включения во второй этап - исследование совокупности факторов.</w:t>
      </w:r>
      <w:r>
        <w:br w:type="page"/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709" w:right="0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ние влия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требление алкоголя (на душу населе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коэффициент ферти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15570</wp:posOffset>
            </wp:positionV>
            <wp:extent cx="5937250" cy="4190365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81280</wp:posOffset>
            </wp:positionV>
            <wp:extent cx="5937250" cy="2119630"/>
            <wp:effectExtent l="0" t="0" r="0" b="0"/>
            <wp:wrapSquare wrapText="larges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right="0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поля корреляции можно сделать следующие вывод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проявляется лишь со значительным увеличением потребления алкоголя примерно с 3 литров на душу населения, а при сравнительно низких его значениях представляет из себя «белый шум» т.е. отсутствие зависим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 модель является наиболее подходящей, т.к. она  проста и более легка в интерпретаци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эффициенту корреляции связь слабая. Вариация коэффициента фертильности лишь на 7% объясняется вариацией потребления алкоголя, а остальные 93% другими неучтенными в этой модели факторами. Средняя ошибка аппроксимации составляет 50%, что намного превышает рекомендуемый 10% уровень. При этом и коэффициент b и в целом построенное уравнение регрессии статистически незначимо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ный анализ показал, что включение фактора X4 во второй этап  исследование совокупности факторов неоправданно.</w:t>
      </w:r>
      <w:r>
        <w:br w:type="page"/>
      </w:r>
    </w:p>
    <w:p>
      <w:pPr>
        <w:pStyle w:val="Style18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3.      ИССЛЕДОВАНИЕ ВЛИЯНИЯ СОВОКУПНОСТИ ФАКТОРОВ</w:t>
      </w:r>
    </w:p>
    <w:p>
      <w:pPr>
        <w:pStyle w:val="Style18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качестве факторов, оказывающих влияние на коэффициент фертильности, после предварительного исследования были отобраны только три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ВВП на душу населения ( с поправкой на паритет покупательской способности). CIA Factbook 2008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– выбросы CO2 на душу населения. World Resource Institute 2003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– индекс демократии страны. The Economist 2008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>Рассчитанные парные коэффициенты корреляции представим в виде корреляционной матриц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730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07315</wp:posOffset>
            </wp:positionV>
            <wp:extent cx="5102860" cy="1305560"/>
            <wp:effectExtent l="0" t="0" r="0" b="0"/>
            <wp:wrapSquare wrapText="larges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>Из анализируемых данных видно, что наблюдается высокая связь между факторами Х1 и Х2, означающая нецелесообразность построения на их основе  модели множественной регре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Из анализируемых факторов наибольшее влияние на фертильность оказывает третий фактор – индекс развития демократии. Так как он наилучшим образом коррелирует с результативным признаком. Поэтому возьмём его в качестве базового для построения 2 моделей множественной линейной регрессии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>У от Х1 и Х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 w:before="0" w:after="0"/>
        <w:ind w:left="720" w:right="0" w:hanging="360"/>
        <w:jc w:val="both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07315</wp:posOffset>
            </wp:positionV>
            <wp:extent cx="5937250" cy="2700020"/>
            <wp:effectExtent l="0" t="0" r="0" b="0"/>
            <wp:wrapSquare wrapText="larges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>У от Х2 и Х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07315</wp:posOffset>
            </wp:positionV>
            <wp:extent cx="5937250" cy="2602230"/>
            <wp:effectExtent l="0" t="0" r="0" b="0"/>
            <wp:wrapSquare wrapText="larges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73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>Из приведенного выше анализа видно, что множественная линейная регрессия У от Х2 и Х3 более отвечает задачам оценки коэффициента фертильности по сравнению с множественной линейной регрессией У от X1 и Х3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73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>Теперь произведем сравнение выбранной модели множественной регрессии с моделью парной регрессии зависимости коэффициента фертильности от индекса демократии. Сравнив показатели обоих, можно сделать вывод, что множественная регрессия превосходит парную по скорректированному и простому коэффициенту детерминации на 6% и 7% соответственно. При этом cредняя ошибка аппроксимации у обоих моделей примерно равны. Несмотря на рост скорректированного показателя детерминации, чтобы избежать ошибок при принятии управленческих решений, связанных с трудностями интерпретации множественной модели, следует принять модель зависимости коэффициента фертильности от уровня развития демократии — как рекомендуемую к дальнейшему применению.</w:t>
      </w:r>
      <w:r>
        <w:br w:type="page"/>
      </w:r>
    </w:p>
    <w:p>
      <w:pPr>
        <w:pStyle w:val="Heading1"/>
        <w:tabs>
          <w:tab w:val="clear" w:pos="708"/>
          <w:tab w:val="left" w:pos="1728" w:leader="none"/>
        </w:tabs>
        <w:spacing w:lineRule="auto" w:line="360" w:before="0" w:after="0"/>
        <w:ind w:left="432" w:right="0" w:hanging="43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Заключение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ённого исследования была изучена зависимость между результирующим признаком и четырьмя факторами как в отдельности, так и в совокупности. Для этого были построено 4 парных моделей линейной регрессии  и 2 модели множественной регресси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ное исследование показало, что только 1 из 6 моделей пригодна для практического применения и интерпретации. Зависимость коэффициента фертильности от индекса развития демократии.</w:t>
      </w:r>
    </w:p>
    <w:p>
      <w:pPr>
        <w:pStyle w:val="Normal"/>
        <w:spacing w:lineRule="auto" w:line="36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Y=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5.28-0.42x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Изменение в уровне демократии на 28% объясняет вариацию в коэффициенте ферти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есмотря даже на высокую субъективность составления индекса демократии журналом The Economist, в целом зависимость можно считать значитель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кладывается впечатление, что социальная система устроенна удивительно разумно, с развитием общества ресурсы становятся все более дефицитными. Показательны вычисления ученых подсчитавших, что для поддержания уровня потребления современной Калифорнии для всего человечества примерно 6 млрд. потребуется ресурсы шести планет Земля. Таким образом с развитием общества, и соответственно демократии, как наиболее совершенной из известных форм социальной организации падает и рождаемость с целью сохранения ресурсов. Ведь большее количество детей в семье означает при прочих равных меньший уровень потребления для взрослых, и зачастую для будущих родителей на первом месте стоит именно второе, таким образом осуществляется саморегуляция социальной системы в плане рождаем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анны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15570</wp:posOffset>
            </wp:positionV>
            <wp:extent cx="5938520" cy="3467100"/>
            <wp:effectExtent l="0" t="0" r="0" b="0"/>
            <wp:wrapSquare wrapText="largest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439795</wp:posOffset>
            </wp:positionV>
            <wp:extent cx="5938520" cy="1901825"/>
            <wp:effectExtent l="0" t="0" r="0" b="0"/>
            <wp:wrapSquare wrapText="largest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0"/>
      <w:jc w:val="center"/>
      <w:outlineLvl w:val="0"/>
    </w:pPr>
    <w:rPr>
      <w:rFonts w:ascii="Cambria" w:hAnsi="Cambria" w:eastAsia="Times New Roman" w:cs="Times New Roman"/>
      <w:b/>
      <w:bCs/>
      <w:sz w:val="3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z w:val="32"/>
      <w:szCs w:val="28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jc w:val="left"/>
      <w:outlineLvl w:val="9"/>
    </w:pPr>
    <w:rPr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tents2">
    <w:name w:val="TOC 2"/>
    <w:basedOn w:val="Index"/>
    <w:pPr>
      <w:tabs>
        <w:tab w:val="clear" w:pos="708"/>
        <w:tab w:val="right" w:pos="10769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11901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13033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14165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1529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16429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17561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18693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198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9:22:00Z</dcterms:created>
  <dc:creator>Bro</dc:creator>
  <dc:description/>
  <dc:language>en-US</dc:language>
  <cp:lastModifiedBy>Bro</cp:lastModifiedBy>
  <cp:lastPrinted>2009-05-17T17:22:00Z</cp:lastPrinted>
  <dcterms:modified xsi:type="dcterms:W3CDTF">2009-05-23T19:22:00Z</dcterms:modified>
  <cp:revision>2</cp:revision>
  <dc:subject/>
  <dc:title/>
</cp:coreProperties>
</file>