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bookmarkStart w:id="0" w:name="BITSoft"/>
      <w:bookmarkEnd w:id="0"/>
      <w:r>
        <w:rPr>
          <w:b/>
          <w:bCs/>
          <w:sz w:val="32"/>
          <w:szCs w:val="32"/>
        </w:rPr>
        <w:t>Министерство высшего и профессионального образования РФ</w:t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стромской Государственный Технологический Университ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экономики и упра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мет: Статис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Ч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тему: Статистические таблицы и графики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right"/>
        <w:rPr/>
      </w:pPr>
      <w:r>
        <w:rPr>
          <w:b/>
          <w:bCs/>
          <w:sz w:val="32"/>
          <w:szCs w:val="32"/>
        </w:rPr>
        <w:t>Выполнил:</w:t>
      </w:r>
      <w:r>
        <w:rPr>
          <w:sz w:val="32"/>
          <w:szCs w:val="32"/>
        </w:rPr>
        <w:t xml:space="preserve"> </w:t>
      </w:r>
    </w:p>
    <w:p>
      <w:pPr>
        <w:pStyle w:val="Normal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  <w:t>студент 2-го курса</w:t>
      </w:r>
    </w:p>
    <w:p>
      <w:pPr>
        <w:pStyle w:val="Normal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Экономического факультета </w:t>
      </w:r>
    </w:p>
    <w:p>
      <w:pPr>
        <w:pStyle w:val="Normal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  <w:t>Группы 97-Э-29</w:t>
      </w:r>
    </w:p>
    <w:p>
      <w:pPr>
        <w:pStyle w:val="Normal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аськов Вячеслав </w:t>
      </w:r>
    </w:p>
    <w:p>
      <w:pPr>
        <w:pStyle w:val="Normal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right"/>
        <w:rPr/>
      </w:pPr>
      <w:r>
        <w:rPr>
          <w:b/>
          <w:bCs/>
          <w:sz w:val="32"/>
          <w:szCs w:val="32"/>
        </w:rPr>
        <w:t>Проверил:</w:t>
      </w:r>
      <w:r>
        <w:rPr>
          <w:sz w:val="32"/>
          <w:szCs w:val="32"/>
        </w:rPr>
        <w:t xml:space="preserve"> </w:t>
      </w:r>
    </w:p>
    <w:p>
      <w:pPr>
        <w:pStyle w:val="Normal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  <w:t>Мироненко О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строма 1998 г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Часть 1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таблицы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5305</wp:posOffset>
                </wp:positionH>
                <wp:positionV relativeFrom="paragraph">
                  <wp:posOffset>36195</wp:posOffset>
                </wp:positionV>
                <wp:extent cx="541020" cy="541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2.85pt" to="184.7pt,45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69385</wp:posOffset>
                </wp:positionH>
                <wp:positionV relativeFrom="paragraph">
                  <wp:posOffset>36195</wp:posOffset>
                </wp:positionV>
                <wp:extent cx="360680" cy="541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2.85pt" to="340.9pt,4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pict>
          <v:shape id="shape_0" coordsize="502,502" path="m0,501l0,0l501,501l0,501e" fillcolor="black" stroked="t" o:allowincell="f" style="position:absolute;margin-left:142.15pt;margin-top:-1.9pt;width:14.15pt;height:14.15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  <w:pict>
          <v:shape id="shape_0" coordsize="502,502" path="m501,501l501,0l0,501l501,501e" fillcolor="black" stroked="t" o:allowincell="f" style="position:absolute;margin-left:326.75pt;margin-top:-1.9pt;width:14.15pt;height:14.15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стые</w:t>
        <w:tab/>
        <w:tab/>
        <w:tab/>
        <w:tab/>
        <w:tab/>
        <w:t>Типологические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83945</wp:posOffset>
                </wp:positionH>
                <wp:positionV relativeFrom="paragraph">
                  <wp:posOffset>6350</wp:posOffset>
                </wp:positionV>
                <wp:extent cx="360680" cy="360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.5pt" to="113.7pt,28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95475</wp:posOffset>
                </wp:positionH>
                <wp:positionV relativeFrom="paragraph">
                  <wp:posOffset>6350</wp:posOffset>
                </wp:positionV>
                <wp:extent cx="270510" cy="360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5pt" to="170.5pt,2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20235</wp:posOffset>
                </wp:positionH>
                <wp:positionV relativeFrom="paragraph">
                  <wp:posOffset>6350</wp:posOffset>
                </wp:positionV>
                <wp:extent cx="270510" cy="360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0.5pt" to="369.3pt,28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321935</wp:posOffset>
                </wp:positionH>
                <wp:positionV relativeFrom="paragraph">
                  <wp:posOffset>6350</wp:posOffset>
                </wp:positionV>
                <wp:extent cx="450850" cy="360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0.5pt" to="454.5pt,2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pict>
          <v:shape id="shape_0" coordsize="502,502" path="m0,501l0,0l501,501l0,501e" fillcolor="black" stroked="t" o:allowincell="f" style="position:absolute;margin-left:85.35pt;margin-top:-1.85pt;width:14.15pt;height:14.15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  <w:pict>
          <v:shape id="shape_0" coordsize="502,502" path="m501,501l501,0l0,501l501,501e" fillcolor="black" stroked="t" o:allowincell="f" style="position:absolute;margin-left:156.35pt;margin-top:-1.85pt;width:14.15pt;height:14.15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  <w:pict>
          <v:shape id="shape_0" coordsize="502,502" path="m0,501l0,0l501,501l0,501e" fillcolor="black" stroked="t" o:allowincell="f" style="position:absolute;margin-left:348.05pt;margin-top:-1.85pt;width:14.15pt;height:14.15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  <w:pict>
          <v:shape id="shape_0" coordsize="502,502" path="m501,501l250,0l0,501l501,501e" fillcolor="black" stroked="t" o:allowincell="f" style="position:absolute;margin-left:440.35pt;margin-top:-1.85pt;width:14.15pt;height:14.15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 простые</w:t>
        <w:tab/>
        <w:t>Перечневые         Групповые комбинационные  Тип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Собственно про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гражданских дел, рассмотренных судами (ты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701"/>
        <w:gridCol w:w="1477"/>
        <w:gridCol w:w="1641"/>
        <w:gridCol w:w="1403"/>
        <w:gridCol w:w="1716"/>
      </w:tblGrid>
      <w:tr>
        <w:trPr/>
        <w:tc>
          <w:tcPr>
            <w:tcW w:w="113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85</w:t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8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отре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влетворен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отрено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влетворено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отрен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влетвор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Простая перечнев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оциально-экономического развития СССР за 1980-1988 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70"/>
        <w:gridCol w:w="1070"/>
        <w:gridCol w:w="1070"/>
        <w:gridCol w:w="1070"/>
        <w:gridCol w:w="1070"/>
      </w:tblGrid>
      <w:tr>
        <w:trPr/>
        <w:tc>
          <w:tcPr>
            <w:tcW w:w="450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0</w:t>
            </w:r>
          </w:p>
        </w:tc>
        <w:tc>
          <w:tcPr>
            <w:tcW w:w="10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5</w:t>
            </w:r>
          </w:p>
        </w:tc>
        <w:tc>
          <w:tcPr>
            <w:tcW w:w="10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6</w:t>
            </w:r>
          </w:p>
        </w:tc>
        <w:tc>
          <w:tcPr>
            <w:tcW w:w="10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7</w:t>
            </w:r>
          </w:p>
        </w:tc>
        <w:tc>
          <w:tcPr>
            <w:tcW w:w="10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П (в фактически действовавших ценах) млрд. руб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ный НД (в фактически действовавших ценах) млрд. руб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Группова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овосстановление в лесах гос. значения, (тыс. гектаров)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80"/>
        <w:gridCol w:w="980"/>
        <w:gridCol w:w="980"/>
      </w:tblGrid>
      <w:tr>
        <w:trPr/>
        <w:tc>
          <w:tcPr>
            <w:tcW w:w="691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6</w:t>
            </w:r>
          </w:p>
        </w:tc>
        <w:tc>
          <w:tcPr>
            <w:tcW w:w="9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7</w:t>
            </w:r>
          </w:p>
        </w:tc>
        <w:tc>
          <w:tcPr>
            <w:tcW w:w="9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осстановление в лесах гос. знач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и посев лес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естественному возобновлению лес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Комбинацио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(млн.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44"/>
        <w:gridCol w:w="1444"/>
        <w:gridCol w:w="1444"/>
        <w:gridCol w:w="1444"/>
      </w:tblGrid>
      <w:tr>
        <w:trPr/>
        <w:tc>
          <w:tcPr>
            <w:tcW w:w="40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9</w:t>
            </w:r>
          </w:p>
        </w:tc>
        <w:tc>
          <w:tcPr>
            <w:tcW w:w="14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0</w:t>
            </w:r>
          </w:p>
        </w:tc>
        <w:tc>
          <w:tcPr>
            <w:tcW w:w="14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9</w:t>
            </w:r>
          </w:p>
        </w:tc>
        <w:tc>
          <w:tcPr>
            <w:tcW w:w="14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, всего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Ти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(млн.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44"/>
        <w:gridCol w:w="1444"/>
        <w:gridCol w:w="1444"/>
        <w:gridCol w:w="1444"/>
      </w:tblGrid>
      <w:tr>
        <w:trPr/>
        <w:tc>
          <w:tcPr>
            <w:tcW w:w="40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9</w:t>
            </w:r>
          </w:p>
        </w:tc>
        <w:tc>
          <w:tcPr>
            <w:tcW w:w="14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0</w:t>
            </w:r>
          </w:p>
        </w:tc>
        <w:tc>
          <w:tcPr>
            <w:tcW w:w="14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9</w:t>
            </w:r>
          </w:p>
        </w:tc>
        <w:tc>
          <w:tcPr>
            <w:tcW w:w="14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, всего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Часть 2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е (1) и результативные (2) таблиц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сведения характеристики крестьянских хозяйств Самарской губернии (1980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ы домохозяев</w:t>
            </w:r>
          </w:p>
        </w:tc>
        <w:tc>
          <w:tcPr>
            <w:tcW w:w="1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ы</w:t>
            </w:r>
          </w:p>
        </w:tc>
        <w:tc>
          <w:tcPr>
            <w:tcW w:w="1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дворов</w:t>
            </w:r>
          </w:p>
        </w:tc>
        <w:tc>
          <w:tcPr>
            <w:tcW w:w="1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же в % к итогу</w:t>
            </w:r>
          </w:p>
        </w:tc>
        <w:tc>
          <w:tcPr>
            <w:tcW w:w="4089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сятин посевов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 итогу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 1 двор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ы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8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88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71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410"/>
      </w:tblGrid>
      <w:tr>
        <w:trPr/>
        <w:tc>
          <w:tcPr>
            <w:tcW w:w="294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ы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ко всему числу дворов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размер посева 1 двора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посевной площади к итогу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тистические Графики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34795</wp:posOffset>
                </wp:positionH>
                <wp:positionV relativeFrom="paragraph">
                  <wp:posOffset>42545</wp:posOffset>
                </wp:positionV>
                <wp:extent cx="631190" cy="6311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3.35pt" to="170.5pt,5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98875</wp:posOffset>
                </wp:positionH>
                <wp:positionV relativeFrom="paragraph">
                  <wp:posOffset>42545</wp:posOffset>
                </wp:positionV>
                <wp:extent cx="631190" cy="721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3.35pt" to="340.9pt,6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pict>
          <v:shape id="shape_0" coordsize="501,502" path="m0,501l0,0l500,501l0,501e" fillcolor="black" stroked="t" o:allowincell="f" style="position:absolute;margin-left:120.85pt;margin-top:-10.85pt;width:14.15pt;height:14.15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  <w:pict>
          <v:shape id="shape_0" coordsize="502,502" path="m501,501l501,0l0,501l501,501e" fillcolor="black" stroked="t" o:allowincell="f" style="position:absolute;margin-left:326.75pt;margin-top:-3.75pt;width:14.15pt;height:14.15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ней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олбик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екто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Фигу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Ленточны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мма и картодиаграм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нейные (динамика)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фьючерсных торгов на МЦФБ 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9780" w:dyaOrig="3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pt;height:193.55pt" filled="f" o:ole="">
            <v:imagedata r:id="rId3" o:title=""/>
          </v:shape>
          <o:OLEObject Type="Embed" ProgID="" ShapeID="ole_rId2" DrawAspect="Content" ObjectID="_1042911934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олбиковые (сравнительные)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Движение наличной иностранной валюты через уполномоченные банки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-IV </w:t>
      </w:r>
      <w:r>
        <w:rPr>
          <w:sz w:val="28"/>
          <w:szCs w:val="28"/>
        </w:rPr>
        <w:t xml:space="preserve">кварталах 1997г. (в млрд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$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8914" w:dyaOrig="3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7pt;height:182.55pt" filled="f" o:ole="">
            <v:imagedata r:id="rId5" o:title=""/>
          </v:shape>
          <o:OLEObject Type="Embed" ProgID="" ShapeID="ole_rId4" DrawAspect="Content" ObjectID="_229160907" r:id="rId4"/>
        </w:objec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нточны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е производство зерна в СССР по пятилеткам (млн. тонн).</w:t>
      </w:r>
    </w:p>
    <w:p>
      <w:pPr>
        <w:pStyle w:val="Normal"/>
        <w:jc w:val="center"/>
        <w:rPr/>
      </w:pPr>
      <w:r>
        <w:rPr/>
        <w:object w:dxaOrig="4855" w:dyaOrig="31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.75pt;height:155.65pt" filled="f" o:ole="">
            <v:imagedata r:id="rId7" o:title=""/>
          </v:shape>
          <o:OLEObject Type="Embed" ProgID="" ShapeID="ole_rId6" DrawAspect="Content" ObjectID="_1563727335" r:id="rId6"/>
        </w:objec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кторная (структура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спользования финансовых средств, %</w:t>
      </w:r>
    </w:p>
    <w:p>
      <w:pPr>
        <w:pStyle w:val="Normal"/>
        <w:spacing w:lineRule="auto" w:line="360"/>
        <w:jc w:val="center"/>
        <w:rPr/>
      </w:pPr>
      <w:r>
        <w:rPr/>
        <w:object w:dxaOrig="8668" w:dyaOrig="31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4pt;height:159.55pt" filled="f" o:ole="">
            <v:imagedata r:id="rId9" o:title=""/>
          </v:shape>
          <o:OLEObject Type="Embed" ProgID="" ShapeID="ole_rId8" DrawAspect="Content" ObjectID="_1588545019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ртодиаграмм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пахотных земель (по крупным землепользователям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pict>
          <v:shape id="shape_0" coordsize="2629,4844" path="m360,712l296,679l296,709l324,709l324,767l354,797l354,827l384,945l443,1063l473,1418l533,1654l533,2067l503,2067l503,2127l473,2127l473,2185l443,2215l443,3070l414,3130l384,3160l384,3189l354,3219l354,3249l324,3249l324,3279l296,3307l266,3307l236,3337l236,3367l206,3367l178,3397l148,3425l88,3485l60,3515l30,3543l0,3543l0,3661l30,3661l30,4430l60,4430l88,4459l148,4489l443,4549l797,4549l887,4577l915,4577l915,4607l945,4607l945,4637l975,4667l975,4755l1005,4813l1005,4843l1388,4843l1418,4813l1448,4755l1476,4695l1506,4637l1506,4046l1536,4016l1536,3986l1566,3928l1594,3898l1594,3868l1624,3840l1624,3750l1654,3691l1684,3631l1713,3573l1713,3543l1803,3543l1831,3485l1921,3425l2039,3130l2157,2834l2275,2540l2304,2245l2304,1712l2334,1654l2364,1594l2394,1536l2452,1418l2510,1121l2540,1003l2600,915l2600,857l2628,827l2628,472l2540,472l2482,442l2452,412l2422,412l2364,384l2275,294l2157,236l2039,148l2009,118l2009,0l1979,0l1979,206l2113,211e" stroked="t" o:allowincell="f" style="position:absolute;margin-left:53.85pt;margin-top:8.9pt;width:74.45pt;height:137.2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74115</wp:posOffset>
                </wp:positionH>
                <wp:positionV relativeFrom="paragraph">
                  <wp:posOffset>69215</wp:posOffset>
                </wp:positionV>
                <wp:extent cx="271145" cy="27114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45pt;margin-top:5.45pt;width:21.3pt;height:21.3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w:pict>
          <v:shape id="shape_0" coordsize="1830,6012" path="m1753,0l1829,129l1829,217l1801,247l1801,305l1741,365l1711,423l1682,453l1682,483l1622,541l1622,1989l1652,2344l1652,3230l1682,3524l1682,4027l1652,4115l1622,4175l1592,4233l1564,4293l1504,4351l1386,4411l1091,4470l855,4529l795,4588l707,4588l619,4618l501,4648l382,4706l264,4766l176,4824l116,4884l86,4912l58,4942l58,5651l86,5710l86,6006l0,6011e" stroked="t" o:allowincell="f" style="position:absolute;margin-left:106.65pt;margin-top:5.45pt;width:51.8pt;height:170.3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pict>
          <v:shape id="shape_0" coordsize="2334,1299" path="m2309,1252l2333,1298l2273,1268l2215,1268l2155,1238l324,1238l266,1210l206,1150l118,1092l60,1002l30,913l0,855l0,58l54,0e" stroked="t" o:allowincell="f" style="position:absolute;margin-left:-1.4pt;margin-top:7.8pt;width:66.1pt;height:36.7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56155</wp:posOffset>
                </wp:positionH>
                <wp:positionV relativeFrom="paragraph">
                  <wp:posOffset>8890</wp:posOffset>
                </wp:positionV>
                <wp:extent cx="180975" cy="1809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65pt;margin-top:0.7pt;width:14.2pt;height:14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2585</wp:posOffset>
                </wp:positionH>
                <wp:positionV relativeFrom="paragraph">
                  <wp:posOffset>69215</wp:posOffset>
                </wp:positionV>
                <wp:extent cx="180975" cy="1809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55pt;margin-top:5.45pt;width:14.2pt;height:14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w:pict>
          <v:shape id="shape_0" coordsize="1774,444" path="m6,162l0,118l179,118l237,88l325,58l415,58l710,0l1094,0l1094,30l1122,58l1122,88l1152,88l1152,148l1182,148l1182,176l1212,176l1212,206l1240,266l1300,295l1330,324l1359,324l1359,384l1419,384l1449,413l1507,443l1773,443l1773,413e" stroked="t" o:allowincell="f" style="position:absolute;margin-left:63.9pt;margin-top:7.95pt;width:50.2pt;height:12.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34795</wp:posOffset>
                </wp:positionH>
                <wp:positionV relativeFrom="paragraph">
                  <wp:posOffset>39370</wp:posOffset>
                </wp:positionV>
                <wp:extent cx="180975" cy="1809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.85pt;margin-top:3.1pt;width:14.2pt;height:14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93775</wp:posOffset>
                </wp:positionH>
                <wp:positionV relativeFrom="paragraph">
                  <wp:posOffset>159385</wp:posOffset>
                </wp:positionV>
                <wp:extent cx="90805" cy="9080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25pt;margin-top:12.55pt;width:7.1pt;height:7.1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w:pict>
          <v:shape id="shape_0" coordsize="1384,474" path="m1383,41l1359,148l1300,88l1270,30l1212,30l1212,0l946,0l828,58l739,88l649,118l591,148l531,148l503,176l503,236l473,236l443,266l413,295l385,325l295,355l237,413l179,413l119,473l0,473e" stroked="t" o:allowincell="f" style="position:absolute;margin-left:152.65pt;margin-top:4.3pt;width:39.15pt;height:13.3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412105</wp:posOffset>
                </wp:positionH>
                <wp:positionV relativeFrom="paragraph">
                  <wp:posOffset>159385</wp:posOffset>
                </wp:positionV>
                <wp:extent cx="631825" cy="63182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63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15pt;margin-top:12.55pt;width:49.7pt;height:49.7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157855</wp:posOffset>
                </wp:positionH>
                <wp:positionV relativeFrom="paragraph">
                  <wp:posOffset>69215</wp:posOffset>
                </wp:positionV>
                <wp:extent cx="2975610" cy="4508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57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5.45pt" to="482.9pt,40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39895</wp:posOffset>
                </wp:positionH>
                <wp:positionV relativeFrom="paragraph">
                  <wp:posOffset>129540</wp:posOffset>
                </wp:positionV>
                <wp:extent cx="451485" cy="45148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5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85pt;margin-top:10.2pt;width:35.5pt;height:35.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780915</wp:posOffset>
                </wp:positionH>
                <wp:positionV relativeFrom="paragraph">
                  <wp:posOffset>39370</wp:posOffset>
                </wp:positionV>
                <wp:extent cx="541655" cy="54165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45pt;margin-top:3.1pt;width:42.6pt;height:42.6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pict>
          <v:shape id="shape_0" coordsize="9218,6500" path="m2371,4883l2422,4844l2422,4313l2394,4313l2304,4253l2186,4225l2097,4195l1831,4195l1803,4165l1713,4107l1597,4017l1507,3722l1448,3428l1388,3309l1388,3043l1360,3013l1330,3013l1270,2983l1182,2955l827,2955l415,2895l118,2837l30,2777l0,2719l0,2422l30,2334l118,2246l178,2128l237,2068l267,2039l297,2009l327,2009l385,1949l503,1891l797,1803l1094,1685l1212,1567l1330,1477l1418,1389l1448,1300l1478,1240l1537,1152l1567,1064l1597,946l1655,858l1685,769l1773,651l1803,591l1831,533l1921,533l2009,503l2039,503l2097,473l2157,473l2246,503l2364,533l2452,561l3456,561l3516,533l3574,533l3574,503l3634,503l3664,473l3692,473l3752,415l3782,415l3840,385l3900,385l3988,355l4077,355l4137,325l4253,297l4489,237l4579,179l4697,149l4786,119l4844,119l4962,89l5258,60l5495,60l5583,30l5613,0l5641,0l5671,30l5731,149l5907,325l5937,385l5937,415l5967,443l5967,473l6765,473l7177,503l7532,503l7562,533l7650,591l7710,621l7798,651l7887,679l8123,679l8181,709l8211,709l8211,1300l8181,1389l8181,1567l8211,1861l8566,2216l8862,2570l9157,2865l9217,2955l9217,3101l9187,3161l9127,3219l9008,3279l8890,3338l8596,3398l8299,3456l8181,3516l8093,3574l8035,3634l7975,3722l7947,3810l7917,3929l7917,4638l7947,4932l7975,5050l8035,5140l8035,5495l7975,5553l7917,5641l7828,5731l7710,5789l7620,5878l7562,5938l7502,5968l7414,6026l7266,6174l7207,6262l7147,6320l7089,6380l7029,6439l6971,6499l6262,6499l6262,6320l4283,6320l4165,6350l4107,6350l4107,5996l4137,5908l4137,5819l4165,5789l4165,5731l4018,5731l3664,5759l2955,5819l2837,5819l2807,5789l2807,4814l2837,4756l2837,4698l2246,4698l2276,4726l2334,4756l2394,4786l2452,4844l2482,4844l2371,4883e" fillcolor="white" stroked="t" o:allowincell="f" style="position:absolute;margin-left:-31.55pt;margin-top:-137.65pt;width:261.2pt;height:184.1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05305</wp:posOffset>
                </wp:positionH>
                <wp:positionV relativeFrom="paragraph">
                  <wp:posOffset>99695</wp:posOffset>
                </wp:positionV>
                <wp:extent cx="90805" cy="9080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15pt;margin-top:7.85pt;width:7.1pt;height:7.1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05305</wp:posOffset>
                </wp:positionH>
                <wp:positionV relativeFrom="paragraph">
                  <wp:posOffset>9525</wp:posOffset>
                </wp:positionV>
                <wp:extent cx="271145" cy="27114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15pt;margin-top:0.75pt;width:21.3pt;height:21.3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428365</wp:posOffset>
                </wp:positionH>
                <wp:positionV relativeFrom="paragraph">
                  <wp:posOffset>99695</wp:posOffset>
                </wp:positionV>
                <wp:extent cx="271145" cy="27114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95pt;margin-top:7.85pt;width:21.3pt;height:21.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789045</wp:posOffset>
                </wp:positionH>
                <wp:positionV relativeFrom="paragraph">
                  <wp:posOffset>9525</wp:posOffset>
                </wp:positionV>
                <wp:extent cx="361315" cy="36131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5pt;margin-top:0.75pt;width:28.4pt;height:28.4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157855</wp:posOffset>
                </wp:positionH>
                <wp:positionV relativeFrom="paragraph">
                  <wp:posOffset>160020</wp:posOffset>
                </wp:positionV>
                <wp:extent cx="306578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2.6pt" to="490pt,12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10        20         30         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у диаграммы знаков указывают суммарную площадь пахотных земель в тыс.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ртограмм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площади под пахотными землями (по крупным землепользователям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64285</wp:posOffset>
                </wp:positionH>
                <wp:positionV relativeFrom="paragraph">
                  <wp:posOffset>167005</wp:posOffset>
                </wp:positionV>
                <wp:extent cx="3317875" cy="2419350"/>
                <wp:effectExtent l="6350" t="3175" r="6350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760" cy="2419200"/>
                          <a:chOff x="0" y="0"/>
                          <a:chExt cx="3317760" cy="2419200"/>
                        </a:xfrm>
                      </wpg:grpSpPr>
                      <wps:wsp>
                        <wps:cNvSpPr/>
                        <wps:spPr>
                          <a:xfrm>
                            <a:off x="1329840" y="0"/>
                            <a:ext cx="829440" cy="461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04" h="1281">
                                <a:moveTo>
                                  <a:pt x="315" y="1280"/>
                                </a:moveTo>
                                <a:lnTo>
                                  <a:pt x="297" y="1182"/>
                                </a:lnTo>
                                <a:lnTo>
                                  <a:pt x="385" y="1182"/>
                                </a:lnTo>
                                <a:lnTo>
                                  <a:pt x="415" y="1152"/>
                                </a:lnTo>
                                <a:lnTo>
                                  <a:pt x="415" y="1122"/>
                                </a:lnTo>
                                <a:lnTo>
                                  <a:pt x="503" y="1122"/>
                                </a:lnTo>
                                <a:lnTo>
                                  <a:pt x="592" y="1092"/>
                                </a:lnTo>
                                <a:lnTo>
                                  <a:pt x="652" y="1064"/>
                                </a:lnTo>
                                <a:lnTo>
                                  <a:pt x="680" y="1034"/>
                                </a:lnTo>
                                <a:lnTo>
                                  <a:pt x="710" y="1004"/>
                                </a:lnTo>
                                <a:lnTo>
                                  <a:pt x="1212" y="1004"/>
                                </a:lnTo>
                                <a:lnTo>
                                  <a:pt x="1242" y="1034"/>
                                </a:lnTo>
                                <a:lnTo>
                                  <a:pt x="1331" y="1034"/>
                                </a:lnTo>
                                <a:lnTo>
                                  <a:pt x="1361" y="1064"/>
                                </a:lnTo>
                                <a:lnTo>
                                  <a:pt x="1389" y="1064"/>
                                </a:lnTo>
                                <a:lnTo>
                                  <a:pt x="1449" y="1092"/>
                                </a:lnTo>
                                <a:lnTo>
                                  <a:pt x="1479" y="1092"/>
                                </a:lnTo>
                                <a:lnTo>
                                  <a:pt x="1507" y="1122"/>
                                </a:lnTo>
                                <a:lnTo>
                                  <a:pt x="1597" y="1152"/>
                                </a:lnTo>
                                <a:lnTo>
                                  <a:pt x="1743" y="1152"/>
                                </a:lnTo>
                                <a:lnTo>
                                  <a:pt x="1743" y="1182"/>
                                </a:lnTo>
                                <a:lnTo>
                                  <a:pt x="1803" y="1182"/>
                                </a:lnTo>
                                <a:lnTo>
                                  <a:pt x="1832" y="1210"/>
                                </a:lnTo>
                                <a:lnTo>
                                  <a:pt x="1862" y="1210"/>
                                </a:lnTo>
                                <a:lnTo>
                                  <a:pt x="1862" y="1240"/>
                                </a:lnTo>
                                <a:lnTo>
                                  <a:pt x="1892" y="1270"/>
                                </a:lnTo>
                                <a:lnTo>
                                  <a:pt x="1980" y="1270"/>
                                </a:lnTo>
                                <a:lnTo>
                                  <a:pt x="1980" y="1240"/>
                                </a:lnTo>
                                <a:lnTo>
                                  <a:pt x="2010" y="1240"/>
                                </a:lnTo>
                                <a:lnTo>
                                  <a:pt x="2010" y="1182"/>
                                </a:lnTo>
                                <a:lnTo>
                                  <a:pt x="2040" y="1182"/>
                                </a:lnTo>
                                <a:lnTo>
                                  <a:pt x="2040" y="1034"/>
                                </a:lnTo>
                                <a:lnTo>
                                  <a:pt x="2068" y="1004"/>
                                </a:lnTo>
                                <a:lnTo>
                                  <a:pt x="2068" y="945"/>
                                </a:lnTo>
                                <a:lnTo>
                                  <a:pt x="2098" y="945"/>
                                </a:lnTo>
                                <a:lnTo>
                                  <a:pt x="2098" y="885"/>
                                </a:lnTo>
                                <a:lnTo>
                                  <a:pt x="2158" y="855"/>
                                </a:lnTo>
                                <a:lnTo>
                                  <a:pt x="2158" y="827"/>
                                </a:lnTo>
                                <a:lnTo>
                                  <a:pt x="2186" y="827"/>
                                </a:lnTo>
                                <a:lnTo>
                                  <a:pt x="2186" y="737"/>
                                </a:lnTo>
                                <a:lnTo>
                                  <a:pt x="2216" y="737"/>
                                </a:lnTo>
                                <a:lnTo>
                                  <a:pt x="2216" y="709"/>
                                </a:lnTo>
                                <a:lnTo>
                                  <a:pt x="2276" y="679"/>
                                </a:lnTo>
                                <a:lnTo>
                                  <a:pt x="2276" y="649"/>
                                </a:lnTo>
                                <a:lnTo>
                                  <a:pt x="2304" y="619"/>
                                </a:lnTo>
                                <a:lnTo>
                                  <a:pt x="2304" y="354"/>
                                </a:lnTo>
                                <a:lnTo>
                                  <a:pt x="2246" y="354"/>
                                </a:lnTo>
                                <a:lnTo>
                                  <a:pt x="2216" y="324"/>
                                </a:lnTo>
                                <a:lnTo>
                                  <a:pt x="2216" y="294"/>
                                </a:lnTo>
                                <a:lnTo>
                                  <a:pt x="2186" y="266"/>
                                </a:lnTo>
                                <a:lnTo>
                                  <a:pt x="2186" y="236"/>
                                </a:lnTo>
                                <a:lnTo>
                                  <a:pt x="2128" y="236"/>
                                </a:lnTo>
                                <a:lnTo>
                                  <a:pt x="2128" y="206"/>
                                </a:lnTo>
                                <a:lnTo>
                                  <a:pt x="2098" y="176"/>
                                </a:lnTo>
                                <a:lnTo>
                                  <a:pt x="2098" y="148"/>
                                </a:lnTo>
                                <a:lnTo>
                                  <a:pt x="2068" y="118"/>
                                </a:lnTo>
                                <a:lnTo>
                                  <a:pt x="2068" y="88"/>
                                </a:lnTo>
                                <a:lnTo>
                                  <a:pt x="2040" y="58"/>
                                </a:lnTo>
                                <a:lnTo>
                                  <a:pt x="2010" y="58"/>
                                </a:lnTo>
                                <a:lnTo>
                                  <a:pt x="2010" y="0"/>
                                </a:lnTo>
                                <a:lnTo>
                                  <a:pt x="1567" y="0"/>
                                </a:lnTo>
                                <a:lnTo>
                                  <a:pt x="1567" y="30"/>
                                </a:lnTo>
                                <a:lnTo>
                                  <a:pt x="1537" y="30"/>
                                </a:lnTo>
                                <a:lnTo>
                                  <a:pt x="1507" y="58"/>
                                </a:lnTo>
                                <a:lnTo>
                                  <a:pt x="1449" y="88"/>
                                </a:lnTo>
                                <a:lnTo>
                                  <a:pt x="1389" y="118"/>
                                </a:lnTo>
                                <a:lnTo>
                                  <a:pt x="1361" y="118"/>
                                </a:lnTo>
                                <a:lnTo>
                                  <a:pt x="1331" y="148"/>
                                </a:lnTo>
                                <a:lnTo>
                                  <a:pt x="652" y="148"/>
                                </a:lnTo>
                                <a:lnTo>
                                  <a:pt x="622" y="176"/>
                                </a:lnTo>
                                <a:lnTo>
                                  <a:pt x="592" y="206"/>
                                </a:lnTo>
                                <a:lnTo>
                                  <a:pt x="533" y="206"/>
                                </a:lnTo>
                                <a:lnTo>
                                  <a:pt x="473" y="266"/>
                                </a:lnTo>
                                <a:lnTo>
                                  <a:pt x="443" y="266"/>
                                </a:lnTo>
                                <a:lnTo>
                                  <a:pt x="443" y="294"/>
                                </a:lnTo>
                                <a:lnTo>
                                  <a:pt x="385" y="324"/>
                                </a:lnTo>
                                <a:lnTo>
                                  <a:pt x="327" y="324"/>
                                </a:lnTo>
                                <a:lnTo>
                                  <a:pt x="327" y="354"/>
                                </a:lnTo>
                                <a:lnTo>
                                  <a:pt x="267" y="354"/>
                                </a:lnTo>
                                <a:lnTo>
                                  <a:pt x="267" y="384"/>
                                </a:lnTo>
                                <a:lnTo>
                                  <a:pt x="209" y="384"/>
                                </a:lnTo>
                                <a:lnTo>
                                  <a:pt x="209" y="413"/>
                                </a:lnTo>
                                <a:lnTo>
                                  <a:pt x="179" y="413"/>
                                </a:lnTo>
                                <a:lnTo>
                                  <a:pt x="149" y="443"/>
                                </a:lnTo>
                                <a:lnTo>
                                  <a:pt x="31" y="443"/>
                                </a:lnTo>
                                <a:lnTo>
                                  <a:pt x="1" y="473"/>
                                </a:lnTo>
                                <a:lnTo>
                                  <a:pt x="1" y="591"/>
                                </a:lnTo>
                                <a:lnTo>
                                  <a:pt x="31" y="591"/>
                                </a:lnTo>
                                <a:lnTo>
                                  <a:pt x="31" y="619"/>
                                </a:lnTo>
                                <a:lnTo>
                                  <a:pt x="61" y="619"/>
                                </a:lnTo>
                                <a:lnTo>
                                  <a:pt x="61" y="679"/>
                                </a:lnTo>
                                <a:lnTo>
                                  <a:pt x="91" y="679"/>
                                </a:lnTo>
                                <a:lnTo>
                                  <a:pt x="91" y="709"/>
                                </a:lnTo>
                                <a:lnTo>
                                  <a:pt x="119" y="737"/>
                                </a:lnTo>
                                <a:lnTo>
                                  <a:pt x="119" y="767"/>
                                </a:lnTo>
                                <a:lnTo>
                                  <a:pt x="149" y="797"/>
                                </a:lnTo>
                                <a:lnTo>
                                  <a:pt x="179" y="797"/>
                                </a:lnTo>
                                <a:lnTo>
                                  <a:pt x="179" y="885"/>
                                </a:lnTo>
                                <a:lnTo>
                                  <a:pt x="209" y="915"/>
                                </a:lnTo>
                                <a:lnTo>
                                  <a:pt x="209" y="1152"/>
                                </a:lnTo>
                                <a:lnTo>
                                  <a:pt x="237" y="1152"/>
                                </a:lnTo>
                                <a:lnTo>
                                  <a:pt x="237" y="1182"/>
                                </a:lnTo>
                                <a:lnTo>
                                  <a:pt x="267" y="1182"/>
                                </a:lnTo>
                                <a:lnTo>
                                  <a:pt x="297" y="1210"/>
                                </a:lnTo>
                                <a:lnTo>
                                  <a:pt x="327" y="1210"/>
                                </a:lnTo>
                                <a:lnTo>
                                  <a:pt x="327" y="1270"/>
                                </a:lnTo>
                                <a:lnTo>
                                  <a:pt x="355" y="1270"/>
                                </a:lnTo>
                                <a:lnTo>
                                  <a:pt x="315" y="1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6480">
                            <a:solidFill>
                              <a:srgbClr val="000000"/>
                            </a:solidFill>
                            <a:custDash>
                              <a:ds d="333333" sp="222222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2880" y="1812960"/>
                            <a:ext cx="1222200" cy="60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95" h="1685">
                                <a:moveTo>
                                  <a:pt x="2773" y="136"/>
                                </a:moveTo>
                                <a:lnTo>
                                  <a:pt x="2687" y="30"/>
                                </a:lnTo>
                                <a:lnTo>
                                  <a:pt x="2717" y="30"/>
                                </a:lnTo>
                                <a:lnTo>
                                  <a:pt x="2717" y="90"/>
                                </a:lnTo>
                                <a:lnTo>
                                  <a:pt x="2777" y="118"/>
                                </a:lnTo>
                                <a:lnTo>
                                  <a:pt x="2835" y="148"/>
                                </a:lnTo>
                                <a:lnTo>
                                  <a:pt x="2865" y="208"/>
                                </a:lnTo>
                                <a:lnTo>
                                  <a:pt x="2895" y="208"/>
                                </a:lnTo>
                                <a:lnTo>
                                  <a:pt x="2895" y="266"/>
                                </a:lnTo>
                                <a:lnTo>
                                  <a:pt x="2953" y="266"/>
                                </a:lnTo>
                                <a:lnTo>
                                  <a:pt x="2983" y="326"/>
                                </a:lnTo>
                                <a:lnTo>
                                  <a:pt x="2983" y="384"/>
                                </a:lnTo>
                                <a:lnTo>
                                  <a:pt x="3042" y="444"/>
                                </a:lnTo>
                                <a:lnTo>
                                  <a:pt x="3072" y="502"/>
                                </a:lnTo>
                                <a:lnTo>
                                  <a:pt x="3102" y="562"/>
                                </a:lnTo>
                                <a:lnTo>
                                  <a:pt x="3132" y="591"/>
                                </a:lnTo>
                                <a:lnTo>
                                  <a:pt x="3160" y="621"/>
                                </a:lnTo>
                                <a:lnTo>
                                  <a:pt x="3190" y="681"/>
                                </a:lnTo>
                                <a:lnTo>
                                  <a:pt x="3190" y="709"/>
                                </a:lnTo>
                                <a:lnTo>
                                  <a:pt x="3220" y="739"/>
                                </a:lnTo>
                                <a:lnTo>
                                  <a:pt x="3220" y="797"/>
                                </a:lnTo>
                                <a:lnTo>
                                  <a:pt x="3250" y="797"/>
                                </a:lnTo>
                                <a:lnTo>
                                  <a:pt x="3250" y="1033"/>
                                </a:lnTo>
                                <a:lnTo>
                                  <a:pt x="3278" y="1033"/>
                                </a:lnTo>
                                <a:lnTo>
                                  <a:pt x="3308" y="1063"/>
                                </a:lnTo>
                                <a:lnTo>
                                  <a:pt x="3308" y="1093"/>
                                </a:lnTo>
                                <a:lnTo>
                                  <a:pt x="3338" y="1093"/>
                                </a:lnTo>
                                <a:lnTo>
                                  <a:pt x="3338" y="1152"/>
                                </a:lnTo>
                                <a:lnTo>
                                  <a:pt x="3368" y="1152"/>
                                </a:lnTo>
                                <a:lnTo>
                                  <a:pt x="3368" y="1212"/>
                                </a:lnTo>
                                <a:lnTo>
                                  <a:pt x="3396" y="1212"/>
                                </a:lnTo>
                                <a:lnTo>
                                  <a:pt x="3396" y="1270"/>
                                </a:lnTo>
                                <a:lnTo>
                                  <a:pt x="3338" y="1270"/>
                                </a:lnTo>
                                <a:lnTo>
                                  <a:pt x="3338" y="1300"/>
                                </a:lnTo>
                                <a:lnTo>
                                  <a:pt x="3308" y="1300"/>
                                </a:lnTo>
                                <a:lnTo>
                                  <a:pt x="3308" y="1330"/>
                                </a:lnTo>
                                <a:lnTo>
                                  <a:pt x="3250" y="1330"/>
                                </a:lnTo>
                                <a:lnTo>
                                  <a:pt x="3250" y="1360"/>
                                </a:lnTo>
                                <a:lnTo>
                                  <a:pt x="3220" y="1360"/>
                                </a:lnTo>
                                <a:lnTo>
                                  <a:pt x="3220" y="1388"/>
                                </a:lnTo>
                                <a:lnTo>
                                  <a:pt x="3160" y="1388"/>
                                </a:lnTo>
                                <a:lnTo>
                                  <a:pt x="3160" y="1418"/>
                                </a:lnTo>
                                <a:lnTo>
                                  <a:pt x="3132" y="1448"/>
                                </a:lnTo>
                                <a:lnTo>
                                  <a:pt x="3102" y="1448"/>
                                </a:lnTo>
                                <a:lnTo>
                                  <a:pt x="3102" y="1506"/>
                                </a:lnTo>
                                <a:lnTo>
                                  <a:pt x="3072" y="1506"/>
                                </a:lnTo>
                                <a:lnTo>
                                  <a:pt x="3072" y="1566"/>
                                </a:lnTo>
                                <a:lnTo>
                                  <a:pt x="3013" y="1566"/>
                                </a:lnTo>
                                <a:lnTo>
                                  <a:pt x="3013" y="1596"/>
                                </a:lnTo>
                                <a:lnTo>
                                  <a:pt x="2983" y="1596"/>
                                </a:lnTo>
                                <a:lnTo>
                                  <a:pt x="2983" y="1624"/>
                                </a:lnTo>
                                <a:lnTo>
                                  <a:pt x="2865" y="1624"/>
                                </a:lnTo>
                                <a:lnTo>
                                  <a:pt x="2835" y="1654"/>
                                </a:lnTo>
                                <a:lnTo>
                                  <a:pt x="2805" y="1654"/>
                                </a:lnTo>
                                <a:lnTo>
                                  <a:pt x="2777" y="1684"/>
                                </a:lnTo>
                                <a:lnTo>
                                  <a:pt x="2422" y="1684"/>
                                </a:lnTo>
                                <a:lnTo>
                                  <a:pt x="2392" y="1654"/>
                                </a:lnTo>
                                <a:lnTo>
                                  <a:pt x="2186" y="1654"/>
                                </a:lnTo>
                                <a:lnTo>
                                  <a:pt x="2186" y="1624"/>
                                </a:lnTo>
                                <a:lnTo>
                                  <a:pt x="2156" y="1596"/>
                                </a:lnTo>
                                <a:lnTo>
                                  <a:pt x="2156" y="1388"/>
                                </a:lnTo>
                                <a:lnTo>
                                  <a:pt x="946" y="1388"/>
                                </a:lnTo>
                                <a:lnTo>
                                  <a:pt x="886" y="1418"/>
                                </a:lnTo>
                                <a:lnTo>
                                  <a:pt x="738" y="1418"/>
                                </a:lnTo>
                                <a:lnTo>
                                  <a:pt x="680" y="1448"/>
                                </a:lnTo>
                                <a:lnTo>
                                  <a:pt x="1" y="1448"/>
                                </a:lnTo>
                                <a:lnTo>
                                  <a:pt x="1" y="1063"/>
                                </a:lnTo>
                                <a:lnTo>
                                  <a:pt x="31" y="1063"/>
                                </a:lnTo>
                                <a:lnTo>
                                  <a:pt x="31" y="1033"/>
                                </a:lnTo>
                                <a:lnTo>
                                  <a:pt x="89" y="975"/>
                                </a:lnTo>
                                <a:lnTo>
                                  <a:pt x="89" y="915"/>
                                </a:lnTo>
                                <a:lnTo>
                                  <a:pt x="119" y="915"/>
                                </a:lnTo>
                                <a:lnTo>
                                  <a:pt x="119" y="887"/>
                                </a:lnTo>
                                <a:lnTo>
                                  <a:pt x="147" y="887"/>
                                </a:lnTo>
                                <a:lnTo>
                                  <a:pt x="237" y="797"/>
                                </a:lnTo>
                                <a:lnTo>
                                  <a:pt x="295" y="769"/>
                                </a:lnTo>
                                <a:lnTo>
                                  <a:pt x="413" y="769"/>
                                </a:lnTo>
                                <a:lnTo>
                                  <a:pt x="413" y="797"/>
                                </a:lnTo>
                                <a:lnTo>
                                  <a:pt x="443" y="797"/>
                                </a:lnTo>
                                <a:lnTo>
                                  <a:pt x="443" y="827"/>
                                </a:lnTo>
                                <a:lnTo>
                                  <a:pt x="502" y="857"/>
                                </a:lnTo>
                                <a:lnTo>
                                  <a:pt x="562" y="857"/>
                                </a:lnTo>
                                <a:lnTo>
                                  <a:pt x="592" y="887"/>
                                </a:lnTo>
                                <a:lnTo>
                                  <a:pt x="974" y="887"/>
                                </a:lnTo>
                                <a:lnTo>
                                  <a:pt x="1004" y="857"/>
                                </a:lnTo>
                                <a:lnTo>
                                  <a:pt x="1004" y="827"/>
                                </a:lnTo>
                                <a:lnTo>
                                  <a:pt x="1034" y="827"/>
                                </a:lnTo>
                                <a:lnTo>
                                  <a:pt x="1093" y="769"/>
                                </a:lnTo>
                                <a:lnTo>
                                  <a:pt x="1122" y="769"/>
                                </a:lnTo>
                                <a:lnTo>
                                  <a:pt x="1152" y="739"/>
                                </a:lnTo>
                                <a:lnTo>
                                  <a:pt x="1211" y="709"/>
                                </a:lnTo>
                                <a:lnTo>
                                  <a:pt x="1241" y="681"/>
                                </a:lnTo>
                                <a:lnTo>
                                  <a:pt x="1271" y="651"/>
                                </a:lnTo>
                                <a:lnTo>
                                  <a:pt x="1301" y="651"/>
                                </a:lnTo>
                                <a:lnTo>
                                  <a:pt x="1301" y="591"/>
                                </a:lnTo>
                                <a:lnTo>
                                  <a:pt x="1359" y="591"/>
                                </a:lnTo>
                                <a:lnTo>
                                  <a:pt x="1389" y="532"/>
                                </a:lnTo>
                                <a:lnTo>
                                  <a:pt x="1507" y="502"/>
                                </a:lnTo>
                                <a:lnTo>
                                  <a:pt x="1565" y="473"/>
                                </a:lnTo>
                                <a:lnTo>
                                  <a:pt x="1595" y="473"/>
                                </a:lnTo>
                                <a:lnTo>
                                  <a:pt x="1595" y="444"/>
                                </a:lnTo>
                                <a:lnTo>
                                  <a:pt x="1625" y="444"/>
                                </a:lnTo>
                                <a:lnTo>
                                  <a:pt x="1625" y="414"/>
                                </a:lnTo>
                                <a:lnTo>
                                  <a:pt x="1683" y="414"/>
                                </a:lnTo>
                                <a:lnTo>
                                  <a:pt x="1683" y="384"/>
                                </a:lnTo>
                                <a:lnTo>
                                  <a:pt x="1713" y="384"/>
                                </a:lnTo>
                                <a:lnTo>
                                  <a:pt x="1713" y="354"/>
                                </a:lnTo>
                                <a:lnTo>
                                  <a:pt x="1743" y="354"/>
                                </a:lnTo>
                                <a:lnTo>
                                  <a:pt x="1802" y="326"/>
                                </a:lnTo>
                                <a:lnTo>
                                  <a:pt x="1890" y="296"/>
                                </a:lnTo>
                                <a:lnTo>
                                  <a:pt x="1920" y="266"/>
                                </a:lnTo>
                                <a:lnTo>
                                  <a:pt x="1950" y="266"/>
                                </a:lnTo>
                                <a:lnTo>
                                  <a:pt x="1950" y="236"/>
                                </a:lnTo>
                                <a:lnTo>
                                  <a:pt x="2008" y="236"/>
                                </a:lnTo>
                                <a:lnTo>
                                  <a:pt x="2038" y="208"/>
                                </a:lnTo>
                                <a:lnTo>
                                  <a:pt x="2098" y="208"/>
                                </a:lnTo>
                                <a:lnTo>
                                  <a:pt x="2098" y="178"/>
                                </a:lnTo>
                                <a:lnTo>
                                  <a:pt x="2334" y="178"/>
                                </a:lnTo>
                                <a:lnTo>
                                  <a:pt x="2334" y="148"/>
                                </a:lnTo>
                                <a:lnTo>
                                  <a:pt x="2511" y="148"/>
                                </a:lnTo>
                                <a:lnTo>
                                  <a:pt x="2571" y="118"/>
                                </a:lnTo>
                                <a:lnTo>
                                  <a:pt x="2659" y="118"/>
                                </a:lnTo>
                                <a:lnTo>
                                  <a:pt x="2659" y="0"/>
                                </a:lnTo>
                                <a:lnTo>
                                  <a:pt x="2717" y="0"/>
                                </a:lnTo>
                                <a:lnTo>
                                  <a:pt x="277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custDash>
                              <a:ds d="333333" sp="222222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720" y="169560"/>
                            <a:ext cx="1201320" cy="156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37" h="4341">
                                <a:moveTo>
                                  <a:pt x="1778" y="4314"/>
                                </a:moveTo>
                                <a:lnTo>
                                  <a:pt x="1861" y="4223"/>
                                </a:lnTo>
                                <a:lnTo>
                                  <a:pt x="1861" y="4164"/>
                                </a:lnTo>
                                <a:lnTo>
                                  <a:pt x="1889" y="4074"/>
                                </a:lnTo>
                                <a:lnTo>
                                  <a:pt x="1979" y="3986"/>
                                </a:lnTo>
                                <a:lnTo>
                                  <a:pt x="2156" y="3750"/>
                                </a:lnTo>
                                <a:lnTo>
                                  <a:pt x="2216" y="3662"/>
                                </a:lnTo>
                                <a:lnTo>
                                  <a:pt x="2304" y="3573"/>
                                </a:lnTo>
                                <a:lnTo>
                                  <a:pt x="2362" y="3514"/>
                                </a:lnTo>
                                <a:lnTo>
                                  <a:pt x="2422" y="3485"/>
                                </a:lnTo>
                                <a:lnTo>
                                  <a:pt x="2452" y="3455"/>
                                </a:lnTo>
                                <a:lnTo>
                                  <a:pt x="2628" y="3395"/>
                                </a:lnTo>
                                <a:lnTo>
                                  <a:pt x="2717" y="3395"/>
                                </a:lnTo>
                                <a:lnTo>
                                  <a:pt x="2807" y="3367"/>
                                </a:lnTo>
                                <a:lnTo>
                                  <a:pt x="2895" y="3337"/>
                                </a:lnTo>
                                <a:lnTo>
                                  <a:pt x="2953" y="3337"/>
                                </a:lnTo>
                                <a:lnTo>
                                  <a:pt x="3013" y="3307"/>
                                </a:lnTo>
                                <a:lnTo>
                                  <a:pt x="3043" y="3307"/>
                                </a:lnTo>
                                <a:lnTo>
                                  <a:pt x="3101" y="3277"/>
                                </a:lnTo>
                                <a:lnTo>
                                  <a:pt x="3159" y="3277"/>
                                </a:lnTo>
                                <a:lnTo>
                                  <a:pt x="3189" y="3249"/>
                                </a:lnTo>
                                <a:lnTo>
                                  <a:pt x="3219" y="3219"/>
                                </a:lnTo>
                                <a:lnTo>
                                  <a:pt x="3219" y="3189"/>
                                </a:lnTo>
                                <a:lnTo>
                                  <a:pt x="3249" y="3189"/>
                                </a:lnTo>
                                <a:lnTo>
                                  <a:pt x="3249" y="3159"/>
                                </a:lnTo>
                                <a:lnTo>
                                  <a:pt x="3278" y="3159"/>
                                </a:lnTo>
                                <a:lnTo>
                                  <a:pt x="3278" y="2037"/>
                                </a:lnTo>
                                <a:lnTo>
                                  <a:pt x="3308" y="1979"/>
                                </a:lnTo>
                                <a:lnTo>
                                  <a:pt x="3308" y="1889"/>
                                </a:lnTo>
                                <a:lnTo>
                                  <a:pt x="3338" y="1831"/>
                                </a:lnTo>
                                <a:lnTo>
                                  <a:pt x="3338" y="1564"/>
                                </a:lnTo>
                                <a:lnTo>
                                  <a:pt x="3308" y="1534"/>
                                </a:lnTo>
                                <a:lnTo>
                                  <a:pt x="3278" y="1506"/>
                                </a:lnTo>
                                <a:lnTo>
                                  <a:pt x="3101" y="1506"/>
                                </a:lnTo>
                                <a:lnTo>
                                  <a:pt x="3043" y="1446"/>
                                </a:lnTo>
                                <a:lnTo>
                                  <a:pt x="3013" y="1416"/>
                                </a:lnTo>
                                <a:lnTo>
                                  <a:pt x="3013" y="619"/>
                                </a:lnTo>
                                <a:lnTo>
                                  <a:pt x="2953" y="591"/>
                                </a:lnTo>
                                <a:lnTo>
                                  <a:pt x="2895" y="501"/>
                                </a:lnTo>
                                <a:lnTo>
                                  <a:pt x="2865" y="473"/>
                                </a:lnTo>
                                <a:lnTo>
                                  <a:pt x="2835" y="443"/>
                                </a:lnTo>
                                <a:lnTo>
                                  <a:pt x="2835" y="294"/>
                                </a:lnTo>
                                <a:lnTo>
                                  <a:pt x="2865" y="236"/>
                                </a:lnTo>
                                <a:lnTo>
                                  <a:pt x="2865" y="146"/>
                                </a:lnTo>
                                <a:lnTo>
                                  <a:pt x="2895" y="146"/>
                                </a:lnTo>
                                <a:lnTo>
                                  <a:pt x="2895" y="118"/>
                                </a:lnTo>
                                <a:lnTo>
                                  <a:pt x="2865" y="118"/>
                                </a:lnTo>
                                <a:lnTo>
                                  <a:pt x="2835" y="88"/>
                                </a:lnTo>
                                <a:lnTo>
                                  <a:pt x="2835" y="58"/>
                                </a:lnTo>
                                <a:lnTo>
                                  <a:pt x="2807" y="58"/>
                                </a:lnTo>
                                <a:lnTo>
                                  <a:pt x="2807" y="0"/>
                                </a:lnTo>
                                <a:lnTo>
                                  <a:pt x="2688" y="0"/>
                                </a:lnTo>
                                <a:lnTo>
                                  <a:pt x="2688" y="30"/>
                                </a:lnTo>
                                <a:lnTo>
                                  <a:pt x="2628" y="88"/>
                                </a:lnTo>
                                <a:lnTo>
                                  <a:pt x="2599" y="146"/>
                                </a:lnTo>
                                <a:lnTo>
                                  <a:pt x="2570" y="176"/>
                                </a:lnTo>
                                <a:lnTo>
                                  <a:pt x="2510" y="264"/>
                                </a:lnTo>
                                <a:lnTo>
                                  <a:pt x="2452" y="324"/>
                                </a:lnTo>
                                <a:lnTo>
                                  <a:pt x="2362" y="383"/>
                                </a:lnTo>
                                <a:lnTo>
                                  <a:pt x="2334" y="443"/>
                                </a:lnTo>
                                <a:lnTo>
                                  <a:pt x="2304" y="443"/>
                                </a:lnTo>
                                <a:lnTo>
                                  <a:pt x="2274" y="501"/>
                                </a:lnTo>
                                <a:lnTo>
                                  <a:pt x="2244" y="501"/>
                                </a:lnTo>
                                <a:lnTo>
                                  <a:pt x="2216" y="561"/>
                                </a:lnTo>
                                <a:lnTo>
                                  <a:pt x="2156" y="619"/>
                                </a:lnTo>
                                <a:lnTo>
                                  <a:pt x="2098" y="649"/>
                                </a:lnTo>
                                <a:lnTo>
                                  <a:pt x="2068" y="679"/>
                                </a:lnTo>
                                <a:lnTo>
                                  <a:pt x="2008" y="709"/>
                                </a:lnTo>
                                <a:lnTo>
                                  <a:pt x="1889" y="737"/>
                                </a:lnTo>
                                <a:lnTo>
                                  <a:pt x="1595" y="797"/>
                                </a:lnTo>
                                <a:lnTo>
                                  <a:pt x="1300" y="855"/>
                                </a:lnTo>
                                <a:lnTo>
                                  <a:pt x="1182" y="915"/>
                                </a:lnTo>
                                <a:lnTo>
                                  <a:pt x="1064" y="974"/>
                                </a:lnTo>
                                <a:lnTo>
                                  <a:pt x="946" y="1033"/>
                                </a:lnTo>
                                <a:lnTo>
                                  <a:pt x="856" y="1092"/>
                                </a:lnTo>
                                <a:lnTo>
                                  <a:pt x="768" y="1152"/>
                                </a:lnTo>
                                <a:lnTo>
                                  <a:pt x="679" y="1182"/>
                                </a:lnTo>
                                <a:lnTo>
                                  <a:pt x="591" y="1210"/>
                                </a:lnTo>
                                <a:lnTo>
                                  <a:pt x="503" y="1270"/>
                                </a:lnTo>
                                <a:lnTo>
                                  <a:pt x="443" y="1270"/>
                                </a:lnTo>
                                <a:lnTo>
                                  <a:pt x="355" y="1328"/>
                                </a:lnTo>
                                <a:lnTo>
                                  <a:pt x="267" y="1388"/>
                                </a:lnTo>
                                <a:lnTo>
                                  <a:pt x="207" y="1446"/>
                                </a:lnTo>
                                <a:lnTo>
                                  <a:pt x="148" y="1506"/>
                                </a:lnTo>
                                <a:lnTo>
                                  <a:pt x="88" y="1594"/>
                                </a:lnTo>
                                <a:lnTo>
                                  <a:pt x="59" y="1653"/>
                                </a:lnTo>
                                <a:lnTo>
                                  <a:pt x="30" y="1743"/>
                                </a:lnTo>
                                <a:lnTo>
                                  <a:pt x="0" y="1801"/>
                                </a:lnTo>
                                <a:lnTo>
                                  <a:pt x="0" y="2362"/>
                                </a:lnTo>
                                <a:lnTo>
                                  <a:pt x="30" y="2392"/>
                                </a:lnTo>
                                <a:lnTo>
                                  <a:pt x="30" y="2452"/>
                                </a:lnTo>
                                <a:lnTo>
                                  <a:pt x="59" y="2452"/>
                                </a:lnTo>
                                <a:lnTo>
                                  <a:pt x="59" y="2510"/>
                                </a:lnTo>
                                <a:lnTo>
                                  <a:pt x="355" y="2510"/>
                                </a:lnTo>
                                <a:lnTo>
                                  <a:pt x="355" y="2570"/>
                                </a:lnTo>
                                <a:lnTo>
                                  <a:pt x="385" y="2570"/>
                                </a:lnTo>
                                <a:lnTo>
                                  <a:pt x="385" y="2598"/>
                                </a:lnTo>
                                <a:lnTo>
                                  <a:pt x="413" y="2628"/>
                                </a:lnTo>
                                <a:lnTo>
                                  <a:pt x="413" y="3189"/>
                                </a:lnTo>
                                <a:lnTo>
                                  <a:pt x="443" y="3219"/>
                                </a:lnTo>
                                <a:lnTo>
                                  <a:pt x="443" y="3307"/>
                                </a:lnTo>
                                <a:lnTo>
                                  <a:pt x="503" y="3367"/>
                                </a:lnTo>
                                <a:lnTo>
                                  <a:pt x="503" y="3395"/>
                                </a:lnTo>
                                <a:lnTo>
                                  <a:pt x="531" y="3395"/>
                                </a:lnTo>
                                <a:lnTo>
                                  <a:pt x="561" y="3455"/>
                                </a:lnTo>
                                <a:lnTo>
                                  <a:pt x="591" y="3485"/>
                                </a:lnTo>
                                <a:lnTo>
                                  <a:pt x="591" y="3514"/>
                                </a:lnTo>
                                <a:lnTo>
                                  <a:pt x="619" y="3514"/>
                                </a:lnTo>
                                <a:lnTo>
                                  <a:pt x="619" y="3543"/>
                                </a:lnTo>
                                <a:lnTo>
                                  <a:pt x="649" y="3543"/>
                                </a:lnTo>
                                <a:lnTo>
                                  <a:pt x="649" y="3573"/>
                                </a:lnTo>
                                <a:lnTo>
                                  <a:pt x="679" y="3573"/>
                                </a:lnTo>
                                <a:lnTo>
                                  <a:pt x="679" y="3662"/>
                                </a:lnTo>
                                <a:lnTo>
                                  <a:pt x="709" y="3662"/>
                                </a:lnTo>
                                <a:lnTo>
                                  <a:pt x="709" y="3692"/>
                                </a:lnTo>
                                <a:lnTo>
                                  <a:pt x="738" y="3692"/>
                                </a:lnTo>
                                <a:lnTo>
                                  <a:pt x="768" y="3722"/>
                                </a:lnTo>
                                <a:lnTo>
                                  <a:pt x="798" y="3750"/>
                                </a:lnTo>
                                <a:lnTo>
                                  <a:pt x="828" y="3780"/>
                                </a:lnTo>
                                <a:lnTo>
                                  <a:pt x="886" y="3780"/>
                                </a:lnTo>
                                <a:lnTo>
                                  <a:pt x="916" y="3810"/>
                                </a:lnTo>
                                <a:lnTo>
                                  <a:pt x="1240" y="3810"/>
                                </a:lnTo>
                                <a:lnTo>
                                  <a:pt x="1270" y="3840"/>
                                </a:lnTo>
                                <a:lnTo>
                                  <a:pt x="1270" y="3868"/>
                                </a:lnTo>
                                <a:lnTo>
                                  <a:pt x="1300" y="3868"/>
                                </a:lnTo>
                                <a:lnTo>
                                  <a:pt x="1300" y="3898"/>
                                </a:lnTo>
                                <a:lnTo>
                                  <a:pt x="1329" y="3898"/>
                                </a:lnTo>
                                <a:lnTo>
                                  <a:pt x="1329" y="3928"/>
                                </a:lnTo>
                                <a:lnTo>
                                  <a:pt x="1358" y="3956"/>
                                </a:lnTo>
                                <a:lnTo>
                                  <a:pt x="1388" y="4016"/>
                                </a:lnTo>
                                <a:lnTo>
                                  <a:pt x="1418" y="4046"/>
                                </a:lnTo>
                                <a:lnTo>
                                  <a:pt x="1447" y="4046"/>
                                </a:lnTo>
                                <a:lnTo>
                                  <a:pt x="1447" y="4283"/>
                                </a:lnTo>
                                <a:lnTo>
                                  <a:pt x="1507" y="4283"/>
                                </a:lnTo>
                                <a:lnTo>
                                  <a:pt x="1565" y="4341"/>
                                </a:lnTo>
                                <a:lnTo>
                                  <a:pt x="1801" y="4341"/>
                                </a:lnTo>
                                <a:lnTo>
                                  <a:pt x="1801" y="4311"/>
                                </a:lnTo>
                                <a:lnTo>
                                  <a:pt x="1861" y="4311"/>
                                </a:lnTo>
                                <a:lnTo>
                                  <a:pt x="1861" y="4283"/>
                                </a:lnTo>
                                <a:lnTo>
                                  <a:pt x="1889" y="4283"/>
                                </a:lnTo>
                                <a:lnTo>
                                  <a:pt x="1889" y="4253"/>
                                </a:lnTo>
                                <a:lnTo>
                                  <a:pt x="1778" y="4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6480">
                            <a:solidFill>
                              <a:srgbClr val="000000"/>
                            </a:solidFill>
                            <a:custDash>
                              <a:ds d="333333" sp="222222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8080" y="181080"/>
                            <a:ext cx="1392480" cy="191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8" h="5315">
                                <a:moveTo>
                                  <a:pt x="1933" y="26"/>
                                </a:moveTo>
                                <a:lnTo>
                                  <a:pt x="1919" y="0"/>
                                </a:lnTo>
                                <a:lnTo>
                                  <a:pt x="1919" y="58"/>
                                </a:lnTo>
                                <a:lnTo>
                                  <a:pt x="1891" y="116"/>
                                </a:lnTo>
                                <a:lnTo>
                                  <a:pt x="1891" y="146"/>
                                </a:lnTo>
                                <a:lnTo>
                                  <a:pt x="1861" y="146"/>
                                </a:lnTo>
                                <a:lnTo>
                                  <a:pt x="1861" y="176"/>
                                </a:lnTo>
                                <a:lnTo>
                                  <a:pt x="1831" y="176"/>
                                </a:lnTo>
                                <a:lnTo>
                                  <a:pt x="1831" y="234"/>
                                </a:lnTo>
                                <a:lnTo>
                                  <a:pt x="1801" y="294"/>
                                </a:lnTo>
                                <a:lnTo>
                                  <a:pt x="1773" y="352"/>
                                </a:lnTo>
                                <a:lnTo>
                                  <a:pt x="1743" y="412"/>
                                </a:lnTo>
                                <a:lnTo>
                                  <a:pt x="1713" y="471"/>
                                </a:lnTo>
                                <a:lnTo>
                                  <a:pt x="1713" y="589"/>
                                </a:lnTo>
                                <a:lnTo>
                                  <a:pt x="1655" y="707"/>
                                </a:lnTo>
                                <a:lnTo>
                                  <a:pt x="1595" y="943"/>
                                </a:lnTo>
                                <a:lnTo>
                                  <a:pt x="1595" y="1771"/>
                                </a:lnTo>
                                <a:lnTo>
                                  <a:pt x="1565" y="1831"/>
                                </a:lnTo>
                                <a:lnTo>
                                  <a:pt x="1477" y="1949"/>
                                </a:lnTo>
                                <a:lnTo>
                                  <a:pt x="1240" y="2185"/>
                                </a:lnTo>
                                <a:lnTo>
                                  <a:pt x="1122" y="2273"/>
                                </a:lnTo>
                                <a:lnTo>
                                  <a:pt x="1034" y="2361"/>
                                </a:lnTo>
                                <a:lnTo>
                                  <a:pt x="916" y="2421"/>
                                </a:lnTo>
                                <a:lnTo>
                                  <a:pt x="797" y="2510"/>
                                </a:lnTo>
                                <a:lnTo>
                                  <a:pt x="679" y="2628"/>
                                </a:lnTo>
                                <a:lnTo>
                                  <a:pt x="561" y="2716"/>
                                </a:lnTo>
                                <a:lnTo>
                                  <a:pt x="473" y="2804"/>
                                </a:lnTo>
                                <a:lnTo>
                                  <a:pt x="385" y="2922"/>
                                </a:lnTo>
                                <a:lnTo>
                                  <a:pt x="295" y="3011"/>
                                </a:lnTo>
                                <a:lnTo>
                                  <a:pt x="237" y="3129"/>
                                </a:lnTo>
                                <a:lnTo>
                                  <a:pt x="177" y="3219"/>
                                </a:lnTo>
                                <a:lnTo>
                                  <a:pt x="148" y="3307"/>
                                </a:lnTo>
                                <a:lnTo>
                                  <a:pt x="118" y="3395"/>
                                </a:lnTo>
                                <a:lnTo>
                                  <a:pt x="118" y="4783"/>
                                </a:lnTo>
                                <a:lnTo>
                                  <a:pt x="148" y="4843"/>
                                </a:lnTo>
                                <a:lnTo>
                                  <a:pt x="177" y="4931"/>
                                </a:lnTo>
                                <a:lnTo>
                                  <a:pt x="177" y="5314"/>
                                </a:lnTo>
                                <a:lnTo>
                                  <a:pt x="0" y="5314"/>
                                </a:lnTo>
                                <a:lnTo>
                                  <a:pt x="177" y="5314"/>
                                </a:lnTo>
                                <a:lnTo>
                                  <a:pt x="207" y="5286"/>
                                </a:lnTo>
                                <a:lnTo>
                                  <a:pt x="768" y="5286"/>
                                </a:lnTo>
                                <a:lnTo>
                                  <a:pt x="797" y="5256"/>
                                </a:lnTo>
                                <a:lnTo>
                                  <a:pt x="827" y="5256"/>
                                </a:lnTo>
                                <a:lnTo>
                                  <a:pt x="886" y="5226"/>
                                </a:lnTo>
                                <a:lnTo>
                                  <a:pt x="946" y="5226"/>
                                </a:lnTo>
                                <a:lnTo>
                                  <a:pt x="1034" y="5168"/>
                                </a:lnTo>
                                <a:lnTo>
                                  <a:pt x="1094" y="5168"/>
                                </a:lnTo>
                                <a:lnTo>
                                  <a:pt x="1152" y="5108"/>
                                </a:lnTo>
                                <a:lnTo>
                                  <a:pt x="1240" y="5080"/>
                                </a:lnTo>
                                <a:lnTo>
                                  <a:pt x="1300" y="5050"/>
                                </a:lnTo>
                                <a:lnTo>
                                  <a:pt x="1328" y="4990"/>
                                </a:lnTo>
                                <a:lnTo>
                                  <a:pt x="1388" y="4990"/>
                                </a:lnTo>
                                <a:lnTo>
                                  <a:pt x="1447" y="4961"/>
                                </a:lnTo>
                                <a:lnTo>
                                  <a:pt x="1537" y="4901"/>
                                </a:lnTo>
                                <a:lnTo>
                                  <a:pt x="1595" y="4843"/>
                                </a:lnTo>
                                <a:lnTo>
                                  <a:pt x="1655" y="4813"/>
                                </a:lnTo>
                                <a:lnTo>
                                  <a:pt x="1683" y="4753"/>
                                </a:lnTo>
                                <a:lnTo>
                                  <a:pt x="1773" y="4695"/>
                                </a:lnTo>
                                <a:lnTo>
                                  <a:pt x="1801" y="4635"/>
                                </a:lnTo>
                                <a:lnTo>
                                  <a:pt x="1891" y="4607"/>
                                </a:lnTo>
                                <a:lnTo>
                                  <a:pt x="1919" y="4577"/>
                                </a:lnTo>
                                <a:lnTo>
                                  <a:pt x="1949" y="4547"/>
                                </a:lnTo>
                                <a:lnTo>
                                  <a:pt x="2009" y="4517"/>
                                </a:lnTo>
                                <a:lnTo>
                                  <a:pt x="2127" y="4517"/>
                                </a:lnTo>
                                <a:lnTo>
                                  <a:pt x="2216" y="4489"/>
                                </a:lnTo>
                                <a:lnTo>
                                  <a:pt x="2274" y="4459"/>
                                </a:lnTo>
                                <a:lnTo>
                                  <a:pt x="2364" y="4459"/>
                                </a:lnTo>
                                <a:lnTo>
                                  <a:pt x="2422" y="4399"/>
                                </a:lnTo>
                                <a:lnTo>
                                  <a:pt x="2510" y="4399"/>
                                </a:lnTo>
                                <a:lnTo>
                                  <a:pt x="2598" y="4341"/>
                                </a:lnTo>
                                <a:lnTo>
                                  <a:pt x="2688" y="4311"/>
                                </a:lnTo>
                                <a:lnTo>
                                  <a:pt x="2747" y="4281"/>
                                </a:lnTo>
                                <a:lnTo>
                                  <a:pt x="2835" y="4222"/>
                                </a:lnTo>
                                <a:lnTo>
                                  <a:pt x="2895" y="4192"/>
                                </a:lnTo>
                                <a:lnTo>
                                  <a:pt x="2953" y="4134"/>
                                </a:lnTo>
                                <a:lnTo>
                                  <a:pt x="2983" y="4074"/>
                                </a:lnTo>
                                <a:lnTo>
                                  <a:pt x="3013" y="4016"/>
                                </a:lnTo>
                                <a:lnTo>
                                  <a:pt x="3071" y="3956"/>
                                </a:lnTo>
                                <a:lnTo>
                                  <a:pt x="3131" y="3868"/>
                                </a:lnTo>
                                <a:lnTo>
                                  <a:pt x="3249" y="3750"/>
                                </a:lnTo>
                                <a:lnTo>
                                  <a:pt x="3308" y="3661"/>
                                </a:lnTo>
                                <a:lnTo>
                                  <a:pt x="3367" y="3601"/>
                                </a:lnTo>
                                <a:lnTo>
                                  <a:pt x="3397" y="3573"/>
                                </a:lnTo>
                                <a:lnTo>
                                  <a:pt x="3426" y="3513"/>
                                </a:lnTo>
                                <a:lnTo>
                                  <a:pt x="3486" y="3483"/>
                                </a:lnTo>
                                <a:lnTo>
                                  <a:pt x="3516" y="3455"/>
                                </a:lnTo>
                                <a:lnTo>
                                  <a:pt x="3574" y="3455"/>
                                </a:lnTo>
                                <a:lnTo>
                                  <a:pt x="3574" y="3425"/>
                                </a:lnTo>
                                <a:lnTo>
                                  <a:pt x="3662" y="3425"/>
                                </a:lnTo>
                                <a:lnTo>
                                  <a:pt x="3662" y="3395"/>
                                </a:lnTo>
                                <a:lnTo>
                                  <a:pt x="3722" y="3395"/>
                                </a:lnTo>
                                <a:lnTo>
                                  <a:pt x="3722" y="3337"/>
                                </a:lnTo>
                                <a:lnTo>
                                  <a:pt x="3780" y="3337"/>
                                </a:lnTo>
                                <a:lnTo>
                                  <a:pt x="3780" y="3277"/>
                                </a:lnTo>
                                <a:lnTo>
                                  <a:pt x="3868" y="3277"/>
                                </a:lnTo>
                                <a:lnTo>
                                  <a:pt x="3868" y="2628"/>
                                </a:lnTo>
                                <a:lnTo>
                                  <a:pt x="3840" y="2628"/>
                                </a:lnTo>
                                <a:lnTo>
                                  <a:pt x="3780" y="2568"/>
                                </a:lnTo>
                                <a:lnTo>
                                  <a:pt x="3722" y="2480"/>
                                </a:lnTo>
                                <a:lnTo>
                                  <a:pt x="3456" y="2213"/>
                                </a:lnTo>
                                <a:lnTo>
                                  <a:pt x="3367" y="2155"/>
                                </a:lnTo>
                                <a:lnTo>
                                  <a:pt x="3279" y="2095"/>
                                </a:lnTo>
                                <a:lnTo>
                                  <a:pt x="3189" y="2037"/>
                                </a:lnTo>
                                <a:lnTo>
                                  <a:pt x="3101" y="1977"/>
                                </a:lnTo>
                                <a:lnTo>
                                  <a:pt x="3043" y="1919"/>
                                </a:lnTo>
                                <a:lnTo>
                                  <a:pt x="2983" y="1831"/>
                                </a:lnTo>
                                <a:lnTo>
                                  <a:pt x="2925" y="1741"/>
                                </a:lnTo>
                                <a:lnTo>
                                  <a:pt x="2895" y="1652"/>
                                </a:lnTo>
                                <a:lnTo>
                                  <a:pt x="2835" y="1564"/>
                                </a:lnTo>
                                <a:lnTo>
                                  <a:pt x="2835" y="1270"/>
                                </a:lnTo>
                                <a:lnTo>
                                  <a:pt x="2807" y="1240"/>
                                </a:lnTo>
                                <a:lnTo>
                                  <a:pt x="2807" y="1151"/>
                                </a:lnTo>
                                <a:lnTo>
                                  <a:pt x="2777" y="1091"/>
                                </a:lnTo>
                                <a:lnTo>
                                  <a:pt x="2777" y="1033"/>
                                </a:lnTo>
                                <a:lnTo>
                                  <a:pt x="2658" y="915"/>
                                </a:lnTo>
                                <a:lnTo>
                                  <a:pt x="2628" y="855"/>
                                </a:lnTo>
                                <a:lnTo>
                                  <a:pt x="2392" y="619"/>
                                </a:lnTo>
                                <a:lnTo>
                                  <a:pt x="2334" y="501"/>
                                </a:lnTo>
                                <a:lnTo>
                                  <a:pt x="2274" y="442"/>
                                </a:lnTo>
                                <a:lnTo>
                                  <a:pt x="2246" y="412"/>
                                </a:lnTo>
                                <a:lnTo>
                                  <a:pt x="2246" y="382"/>
                                </a:lnTo>
                                <a:lnTo>
                                  <a:pt x="2216" y="324"/>
                                </a:lnTo>
                                <a:lnTo>
                                  <a:pt x="2186" y="264"/>
                                </a:lnTo>
                                <a:lnTo>
                                  <a:pt x="2186" y="176"/>
                                </a:lnTo>
                                <a:lnTo>
                                  <a:pt x="2156" y="146"/>
                                </a:lnTo>
                                <a:lnTo>
                                  <a:pt x="2127" y="116"/>
                                </a:lnTo>
                                <a:lnTo>
                                  <a:pt x="2097" y="58"/>
                                </a:lnTo>
                                <a:lnTo>
                                  <a:pt x="2067" y="28"/>
                                </a:lnTo>
                                <a:lnTo>
                                  <a:pt x="1979" y="28"/>
                                </a:lnTo>
                                <a:lnTo>
                                  <a:pt x="1979" y="58"/>
                                </a:lnTo>
                                <a:lnTo>
                                  <a:pt x="1891" y="58"/>
                                </a:lnTo>
                                <a:lnTo>
                                  <a:pt x="1891" y="28"/>
                                </a:lnTo>
                                <a:lnTo>
                                  <a:pt x="1919" y="28"/>
                                </a:lnTo>
                                <a:lnTo>
                                  <a:pt x="19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6480">
                            <a:solidFill>
                              <a:srgbClr val="000000"/>
                            </a:solidFill>
                            <a:custDash>
                              <a:ds d="333333" sp="222222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3317760" cy="233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16" h="6498">
                                <a:moveTo>
                                  <a:pt x="2371" y="4883"/>
                                </a:moveTo>
                                <a:lnTo>
                                  <a:pt x="2422" y="4844"/>
                                </a:lnTo>
                                <a:lnTo>
                                  <a:pt x="2422" y="4313"/>
                                </a:lnTo>
                                <a:lnTo>
                                  <a:pt x="2394" y="4313"/>
                                </a:lnTo>
                                <a:lnTo>
                                  <a:pt x="2304" y="4253"/>
                                </a:lnTo>
                                <a:lnTo>
                                  <a:pt x="2186" y="4225"/>
                                </a:lnTo>
                                <a:lnTo>
                                  <a:pt x="2097" y="4195"/>
                                </a:lnTo>
                                <a:lnTo>
                                  <a:pt x="1831" y="4195"/>
                                </a:lnTo>
                                <a:lnTo>
                                  <a:pt x="1803" y="4165"/>
                                </a:lnTo>
                                <a:lnTo>
                                  <a:pt x="1713" y="4106"/>
                                </a:lnTo>
                                <a:lnTo>
                                  <a:pt x="1596" y="4016"/>
                                </a:lnTo>
                                <a:lnTo>
                                  <a:pt x="1506" y="3722"/>
                                </a:lnTo>
                                <a:lnTo>
                                  <a:pt x="1448" y="3427"/>
                                </a:lnTo>
                                <a:lnTo>
                                  <a:pt x="1388" y="3309"/>
                                </a:lnTo>
                                <a:lnTo>
                                  <a:pt x="1388" y="3043"/>
                                </a:lnTo>
                                <a:lnTo>
                                  <a:pt x="1360" y="3013"/>
                                </a:lnTo>
                                <a:lnTo>
                                  <a:pt x="1330" y="3013"/>
                                </a:lnTo>
                                <a:lnTo>
                                  <a:pt x="1270" y="2983"/>
                                </a:lnTo>
                                <a:lnTo>
                                  <a:pt x="1182" y="2955"/>
                                </a:lnTo>
                                <a:lnTo>
                                  <a:pt x="827" y="2955"/>
                                </a:lnTo>
                                <a:lnTo>
                                  <a:pt x="415" y="2895"/>
                                </a:lnTo>
                                <a:lnTo>
                                  <a:pt x="118" y="2836"/>
                                </a:lnTo>
                                <a:lnTo>
                                  <a:pt x="30" y="2776"/>
                                </a:lnTo>
                                <a:lnTo>
                                  <a:pt x="0" y="2718"/>
                                </a:lnTo>
                                <a:lnTo>
                                  <a:pt x="0" y="2422"/>
                                </a:lnTo>
                                <a:lnTo>
                                  <a:pt x="30" y="2334"/>
                                </a:lnTo>
                                <a:lnTo>
                                  <a:pt x="118" y="2246"/>
                                </a:lnTo>
                                <a:lnTo>
                                  <a:pt x="178" y="2127"/>
                                </a:lnTo>
                                <a:lnTo>
                                  <a:pt x="236" y="2067"/>
                                </a:lnTo>
                                <a:lnTo>
                                  <a:pt x="266" y="2039"/>
                                </a:lnTo>
                                <a:lnTo>
                                  <a:pt x="296" y="2009"/>
                                </a:lnTo>
                                <a:lnTo>
                                  <a:pt x="326" y="2009"/>
                                </a:lnTo>
                                <a:lnTo>
                                  <a:pt x="385" y="1949"/>
                                </a:lnTo>
                                <a:lnTo>
                                  <a:pt x="503" y="1891"/>
                                </a:lnTo>
                                <a:lnTo>
                                  <a:pt x="797" y="1803"/>
                                </a:lnTo>
                                <a:lnTo>
                                  <a:pt x="1094" y="1685"/>
                                </a:lnTo>
                                <a:lnTo>
                                  <a:pt x="1212" y="1566"/>
                                </a:lnTo>
                                <a:lnTo>
                                  <a:pt x="1330" y="1476"/>
                                </a:lnTo>
                                <a:lnTo>
                                  <a:pt x="1418" y="1388"/>
                                </a:lnTo>
                                <a:lnTo>
                                  <a:pt x="1448" y="1300"/>
                                </a:lnTo>
                                <a:lnTo>
                                  <a:pt x="1478" y="1240"/>
                                </a:lnTo>
                                <a:lnTo>
                                  <a:pt x="1536" y="1152"/>
                                </a:lnTo>
                                <a:lnTo>
                                  <a:pt x="1566" y="1064"/>
                                </a:lnTo>
                                <a:lnTo>
                                  <a:pt x="1596" y="946"/>
                                </a:lnTo>
                                <a:lnTo>
                                  <a:pt x="1655" y="857"/>
                                </a:lnTo>
                                <a:lnTo>
                                  <a:pt x="1685" y="769"/>
                                </a:lnTo>
                                <a:lnTo>
                                  <a:pt x="1773" y="651"/>
                                </a:lnTo>
                                <a:lnTo>
                                  <a:pt x="1803" y="591"/>
                                </a:lnTo>
                                <a:lnTo>
                                  <a:pt x="1831" y="533"/>
                                </a:lnTo>
                                <a:lnTo>
                                  <a:pt x="1921" y="533"/>
                                </a:lnTo>
                                <a:lnTo>
                                  <a:pt x="2009" y="503"/>
                                </a:lnTo>
                                <a:lnTo>
                                  <a:pt x="2039" y="503"/>
                                </a:lnTo>
                                <a:lnTo>
                                  <a:pt x="2097" y="473"/>
                                </a:lnTo>
                                <a:lnTo>
                                  <a:pt x="2157" y="473"/>
                                </a:lnTo>
                                <a:lnTo>
                                  <a:pt x="2246" y="503"/>
                                </a:lnTo>
                                <a:lnTo>
                                  <a:pt x="2364" y="533"/>
                                </a:lnTo>
                                <a:lnTo>
                                  <a:pt x="2452" y="561"/>
                                </a:lnTo>
                                <a:lnTo>
                                  <a:pt x="3456" y="561"/>
                                </a:lnTo>
                                <a:lnTo>
                                  <a:pt x="3516" y="533"/>
                                </a:lnTo>
                                <a:lnTo>
                                  <a:pt x="3574" y="533"/>
                                </a:lnTo>
                                <a:lnTo>
                                  <a:pt x="3574" y="503"/>
                                </a:lnTo>
                                <a:lnTo>
                                  <a:pt x="3634" y="503"/>
                                </a:lnTo>
                                <a:lnTo>
                                  <a:pt x="3664" y="473"/>
                                </a:lnTo>
                                <a:lnTo>
                                  <a:pt x="3692" y="473"/>
                                </a:lnTo>
                                <a:lnTo>
                                  <a:pt x="3752" y="415"/>
                                </a:lnTo>
                                <a:lnTo>
                                  <a:pt x="3782" y="415"/>
                                </a:lnTo>
                                <a:lnTo>
                                  <a:pt x="3840" y="385"/>
                                </a:lnTo>
                                <a:lnTo>
                                  <a:pt x="3900" y="385"/>
                                </a:lnTo>
                                <a:lnTo>
                                  <a:pt x="3988" y="355"/>
                                </a:lnTo>
                                <a:lnTo>
                                  <a:pt x="4076" y="355"/>
                                </a:lnTo>
                                <a:lnTo>
                                  <a:pt x="4136" y="325"/>
                                </a:lnTo>
                                <a:lnTo>
                                  <a:pt x="4253" y="296"/>
                                </a:lnTo>
                                <a:lnTo>
                                  <a:pt x="4489" y="236"/>
                                </a:lnTo>
                                <a:lnTo>
                                  <a:pt x="4579" y="178"/>
                                </a:lnTo>
                                <a:lnTo>
                                  <a:pt x="4697" y="148"/>
                                </a:lnTo>
                                <a:lnTo>
                                  <a:pt x="4786" y="118"/>
                                </a:lnTo>
                                <a:lnTo>
                                  <a:pt x="4844" y="118"/>
                                </a:lnTo>
                                <a:lnTo>
                                  <a:pt x="4962" y="88"/>
                                </a:lnTo>
                                <a:lnTo>
                                  <a:pt x="5258" y="60"/>
                                </a:lnTo>
                                <a:lnTo>
                                  <a:pt x="5495" y="60"/>
                                </a:lnTo>
                                <a:lnTo>
                                  <a:pt x="5583" y="30"/>
                                </a:lnTo>
                                <a:lnTo>
                                  <a:pt x="5613" y="0"/>
                                </a:lnTo>
                                <a:lnTo>
                                  <a:pt x="5641" y="0"/>
                                </a:lnTo>
                                <a:lnTo>
                                  <a:pt x="5671" y="30"/>
                                </a:lnTo>
                                <a:lnTo>
                                  <a:pt x="5731" y="148"/>
                                </a:lnTo>
                                <a:lnTo>
                                  <a:pt x="5907" y="325"/>
                                </a:lnTo>
                                <a:lnTo>
                                  <a:pt x="5937" y="385"/>
                                </a:lnTo>
                                <a:lnTo>
                                  <a:pt x="5937" y="415"/>
                                </a:lnTo>
                                <a:lnTo>
                                  <a:pt x="5967" y="443"/>
                                </a:lnTo>
                                <a:lnTo>
                                  <a:pt x="5967" y="473"/>
                                </a:lnTo>
                                <a:lnTo>
                                  <a:pt x="6765" y="473"/>
                                </a:lnTo>
                                <a:lnTo>
                                  <a:pt x="7177" y="503"/>
                                </a:lnTo>
                                <a:lnTo>
                                  <a:pt x="7532" y="503"/>
                                </a:lnTo>
                                <a:lnTo>
                                  <a:pt x="7562" y="533"/>
                                </a:lnTo>
                                <a:lnTo>
                                  <a:pt x="7650" y="591"/>
                                </a:lnTo>
                                <a:lnTo>
                                  <a:pt x="7710" y="621"/>
                                </a:lnTo>
                                <a:lnTo>
                                  <a:pt x="7798" y="651"/>
                                </a:lnTo>
                                <a:lnTo>
                                  <a:pt x="7886" y="679"/>
                                </a:lnTo>
                                <a:lnTo>
                                  <a:pt x="8123" y="679"/>
                                </a:lnTo>
                                <a:lnTo>
                                  <a:pt x="8181" y="709"/>
                                </a:lnTo>
                                <a:lnTo>
                                  <a:pt x="8211" y="709"/>
                                </a:lnTo>
                                <a:lnTo>
                                  <a:pt x="8211" y="1300"/>
                                </a:lnTo>
                                <a:lnTo>
                                  <a:pt x="8181" y="1388"/>
                                </a:lnTo>
                                <a:lnTo>
                                  <a:pt x="8181" y="1566"/>
                                </a:lnTo>
                                <a:lnTo>
                                  <a:pt x="8211" y="1861"/>
                                </a:lnTo>
                                <a:lnTo>
                                  <a:pt x="8566" y="2216"/>
                                </a:lnTo>
                                <a:lnTo>
                                  <a:pt x="8862" y="2570"/>
                                </a:lnTo>
                                <a:lnTo>
                                  <a:pt x="9156" y="2865"/>
                                </a:lnTo>
                                <a:lnTo>
                                  <a:pt x="9216" y="2955"/>
                                </a:lnTo>
                                <a:lnTo>
                                  <a:pt x="9216" y="3101"/>
                                </a:lnTo>
                                <a:lnTo>
                                  <a:pt x="9186" y="3161"/>
                                </a:lnTo>
                                <a:lnTo>
                                  <a:pt x="9126" y="3219"/>
                                </a:lnTo>
                                <a:lnTo>
                                  <a:pt x="9008" y="3279"/>
                                </a:lnTo>
                                <a:lnTo>
                                  <a:pt x="8890" y="3337"/>
                                </a:lnTo>
                                <a:lnTo>
                                  <a:pt x="8596" y="3397"/>
                                </a:lnTo>
                                <a:lnTo>
                                  <a:pt x="8299" y="3456"/>
                                </a:lnTo>
                                <a:lnTo>
                                  <a:pt x="8181" y="3516"/>
                                </a:lnTo>
                                <a:lnTo>
                                  <a:pt x="8093" y="3574"/>
                                </a:lnTo>
                                <a:lnTo>
                                  <a:pt x="8035" y="3634"/>
                                </a:lnTo>
                                <a:lnTo>
                                  <a:pt x="7975" y="3722"/>
                                </a:lnTo>
                                <a:lnTo>
                                  <a:pt x="7946" y="3810"/>
                                </a:lnTo>
                                <a:lnTo>
                                  <a:pt x="7916" y="3928"/>
                                </a:lnTo>
                                <a:lnTo>
                                  <a:pt x="7916" y="4637"/>
                                </a:lnTo>
                                <a:lnTo>
                                  <a:pt x="7946" y="4932"/>
                                </a:lnTo>
                                <a:lnTo>
                                  <a:pt x="7975" y="5050"/>
                                </a:lnTo>
                                <a:lnTo>
                                  <a:pt x="8035" y="5140"/>
                                </a:lnTo>
                                <a:lnTo>
                                  <a:pt x="8035" y="5495"/>
                                </a:lnTo>
                                <a:lnTo>
                                  <a:pt x="7975" y="5553"/>
                                </a:lnTo>
                                <a:lnTo>
                                  <a:pt x="7916" y="5641"/>
                                </a:lnTo>
                                <a:lnTo>
                                  <a:pt x="7828" y="5731"/>
                                </a:lnTo>
                                <a:lnTo>
                                  <a:pt x="7710" y="5789"/>
                                </a:lnTo>
                                <a:lnTo>
                                  <a:pt x="7620" y="5877"/>
                                </a:lnTo>
                                <a:lnTo>
                                  <a:pt x="7562" y="5937"/>
                                </a:lnTo>
                                <a:lnTo>
                                  <a:pt x="7502" y="5967"/>
                                </a:lnTo>
                                <a:lnTo>
                                  <a:pt x="7414" y="6026"/>
                                </a:lnTo>
                                <a:lnTo>
                                  <a:pt x="7266" y="6174"/>
                                </a:lnTo>
                                <a:lnTo>
                                  <a:pt x="7207" y="6262"/>
                                </a:lnTo>
                                <a:lnTo>
                                  <a:pt x="7147" y="6320"/>
                                </a:lnTo>
                                <a:lnTo>
                                  <a:pt x="7089" y="6380"/>
                                </a:lnTo>
                                <a:lnTo>
                                  <a:pt x="7029" y="6438"/>
                                </a:lnTo>
                                <a:lnTo>
                                  <a:pt x="6971" y="6498"/>
                                </a:lnTo>
                                <a:lnTo>
                                  <a:pt x="6262" y="6498"/>
                                </a:lnTo>
                                <a:lnTo>
                                  <a:pt x="6262" y="6320"/>
                                </a:lnTo>
                                <a:lnTo>
                                  <a:pt x="4283" y="6320"/>
                                </a:lnTo>
                                <a:lnTo>
                                  <a:pt x="4165" y="6350"/>
                                </a:lnTo>
                                <a:lnTo>
                                  <a:pt x="4106" y="6350"/>
                                </a:lnTo>
                                <a:lnTo>
                                  <a:pt x="4106" y="5996"/>
                                </a:lnTo>
                                <a:lnTo>
                                  <a:pt x="4136" y="5907"/>
                                </a:lnTo>
                                <a:lnTo>
                                  <a:pt x="4136" y="5819"/>
                                </a:lnTo>
                                <a:lnTo>
                                  <a:pt x="4165" y="5789"/>
                                </a:lnTo>
                                <a:lnTo>
                                  <a:pt x="4165" y="5731"/>
                                </a:lnTo>
                                <a:lnTo>
                                  <a:pt x="4018" y="5731"/>
                                </a:lnTo>
                                <a:lnTo>
                                  <a:pt x="3664" y="5759"/>
                                </a:lnTo>
                                <a:lnTo>
                                  <a:pt x="2955" y="5819"/>
                                </a:lnTo>
                                <a:lnTo>
                                  <a:pt x="2836" y="5819"/>
                                </a:lnTo>
                                <a:lnTo>
                                  <a:pt x="2806" y="5789"/>
                                </a:lnTo>
                                <a:lnTo>
                                  <a:pt x="2806" y="4814"/>
                                </a:lnTo>
                                <a:lnTo>
                                  <a:pt x="2836" y="4756"/>
                                </a:lnTo>
                                <a:lnTo>
                                  <a:pt x="2836" y="4697"/>
                                </a:lnTo>
                                <a:lnTo>
                                  <a:pt x="2246" y="4697"/>
                                </a:lnTo>
                                <a:lnTo>
                                  <a:pt x="2276" y="4726"/>
                                </a:lnTo>
                                <a:lnTo>
                                  <a:pt x="2334" y="4756"/>
                                </a:lnTo>
                                <a:lnTo>
                                  <a:pt x="2394" y="4786"/>
                                </a:lnTo>
                                <a:lnTo>
                                  <a:pt x="2452" y="4844"/>
                                </a:lnTo>
                                <a:lnTo>
                                  <a:pt x="2482" y="4844"/>
                                </a:lnTo>
                                <a:lnTo>
                                  <a:pt x="2371" y="4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13.15pt;width:261.2pt;height:190.45pt" coordorigin="1991,263" coordsize="5224,3809">
                <v:shape id="shape_0" coordsize="2304,1281" path="m314,1280l296,1182l384,1182l414,1152l414,1122l502,1122l591,1092l651,1064l679,1034l709,1004l1211,1004l1241,1034l1330,1034l1360,1064l1388,1064l1448,1092l1478,1092l1506,1122l1596,1152l1742,1152l1742,1182l1802,1182l1831,1210l1861,1210l1861,1240l1891,1270l1979,1270l1979,1240l2009,1240l2009,1182l2039,1182l2039,1034l2067,1004l2067,945l2097,945l2097,885l2157,855l2157,827l2185,827l2185,737l2215,737l2215,709l2275,679l2275,649l2303,619l2303,354l2245,354l2215,324l2215,294l2185,266l2185,236l2127,236l2127,206l2097,176l2097,148l2067,118l2067,88l2039,58l2009,58l2009,0l1566,0l1566,30l1536,30l1506,58l1448,88l1388,118l1360,118l1330,148l651,148l621,176l591,206l532,206l472,266l442,266l442,294l384,324l326,324l326,354l266,354l266,384l208,384l208,413l178,413l148,443l30,443l0,473l0,591l30,591l30,619l60,619l60,679l90,679l90,709l118,737l118,767l148,797l178,797l178,885l208,915l208,1152l236,1152l236,1182l266,1182l296,1210l326,1210l326,1270l354,1270l314,1280e" fillcolor="#b3b3b3" stroked="t" o:allowincell="f" style="position:absolute;left:4085;top:263;width:1305;height:725;mso-wrap-style:none;v-text-anchor:middle">
                  <v:fill o:detectmouseclick="t" type="solid" color2="#4c4c4c"/>
                  <v:stroke color="black" weight="6480" dashstyle="longdash" joinstyle="round" endcap="flat"/>
                  <w10:wrap type="none"/>
                </v:shape>
                <v:shape id="shape_0" coordsize="3396,1685" path="m2772,136l2686,30l2716,30l2716,90l2776,118l2834,148l2864,208l2894,208l2894,266l2952,266l2982,326l2982,384l3041,444l3071,502l3101,562l3131,591l3159,621l3189,681l3189,709l3219,739l3219,797l3249,797l3249,1033l3277,1033l3307,1063l3307,1093l3337,1093l3337,1152l3367,1152l3367,1212l3395,1212l3395,1270l3337,1270l3337,1300l3307,1300l3307,1330l3249,1330l3249,1360l3219,1360l3219,1388l3159,1388l3159,1418l3131,1448l3101,1448l3101,1506l3071,1506l3071,1566l3012,1566l3012,1596l2982,1596l2982,1624l2864,1624l2834,1654l2804,1654l2776,1684l2421,1684l2391,1654l2185,1654l2185,1624l2155,1596l2155,1388l945,1388l885,1418l737,1418l679,1448l0,1448l0,1063l30,1063l30,1033l88,975l88,915l118,915l118,887l146,887l236,797l294,769l412,769l412,797l442,797l442,827l501,857l561,857l591,887l973,887l1003,857l1003,827l1033,827l1092,769l1121,769l1151,739l1210,709l1240,681l1270,651l1300,651l1300,591l1358,591l1388,532l1506,502l1564,473l1594,473l1594,444l1624,444l1624,414l1682,414l1682,384l1712,384l1712,354l1742,354l1801,326l1889,296l1919,266l1949,266l1949,236l2007,236l2037,208l2097,208l2097,178l2333,178l2333,148l2510,148l2570,118l2658,118l2658,0l2716,0l2772,136e" fillcolor="black" stroked="t" o:allowincell="f" style="position:absolute;left:4263;top:3118;width:1924;height:954;mso-wrap-style:none;v-text-anchor:middle">
                  <v:fill o:detectmouseclick="t" type="solid" color2="white"/>
                  <v:stroke color="black" weight="6480" dashstyle="longdash" joinstyle="round" endcap="flat"/>
                  <w10:wrap type="none"/>
                </v:shape>
                <v:shape id="shape_0" coordsize="3339,4342" path="m1778,4314l1861,4223l1861,4164l1889,4074l1979,3986l2156,3750l2216,3662l2304,3573l2362,3514l2422,3485l2452,3455l2628,3395l2717,3395l2807,3367l2895,3337l2953,3337l3013,3307l3043,3307l3101,3277l3159,3277l3189,3249l3219,3219l3219,3189l3249,3189l3249,3159l3278,3159l3278,2037l3308,1979l3308,1889l3338,1831l3338,1564l3308,1534l3278,1506l3101,1506l3043,1446l3013,1416l3013,619l2953,591l2895,501l2865,473l2835,443l2835,294l2865,236l2865,146l2895,146l2895,118l2865,118l2835,88l2835,58l2807,58l2807,0l2688,0l2688,30l2628,88l2599,146l2570,176l2510,264l2452,324l2362,383l2334,443l2304,443l2274,501l2244,501l2216,561l2156,619l2098,649l2068,679l2008,709l1889,737l1595,797l1300,855l1182,915l1064,974l946,1033l856,1092l768,1152l679,1182l591,1210l503,1270l443,1270l355,1328l267,1388l207,1446l148,1506l88,1594l59,1653l30,1743l0,1801l0,2362l30,2392l30,2452l59,2452l59,2510l355,2510l355,2570l385,2570l385,2598l413,2628l413,3189l443,3219l443,3307l503,3367l503,3395l531,3395l561,3455l591,3485l591,3514l619,3514l619,3543l649,3543l649,3573l679,3573l679,3662l709,3662l709,3692l738,3692l768,3722l798,3750l828,3780l886,3780l916,3810l1240,3810l1270,3840l1270,3868l1300,3868l1300,3898l1329,3898l1329,3928l1358,3956l1388,4016l1418,4046l1447,4046l1447,4283l1507,4283l1565,4341l1801,4341l1801,4311l1861,4311l1861,4283l1889,4283l1889,4253l1778,4314e" fillcolor="#a0a0a0" stroked="t" o:allowincell="f" style="position:absolute;left:2545;top:530;width:1891;height:2460;mso-wrap-style:none;v-text-anchor:middle">
                  <v:fill o:detectmouseclick="t" type="solid" color2="#5f5f5f"/>
                  <v:stroke color="black" weight="6480" dashstyle="longdash" joinstyle="round" endcap="flat"/>
                  <w10:wrap type="none"/>
                </v:shape>
                <v:shape id="shape_0" coordsize="3869,5315" path="m1933,26l1919,0l1919,58l1891,116l1891,146l1861,146l1861,176l1831,176l1831,234l1801,294l1773,352l1743,412l1713,471l1713,589l1655,707l1595,943l1595,1771l1565,1831l1477,1949l1240,2185l1122,2273l1034,2361l916,2421l797,2510l679,2628l561,2716l473,2804l385,2922l295,3011l237,3129l177,3219l148,3307l118,3395l118,4783l148,4843l177,4931l177,5314l0,5314l177,5314l207,5286l768,5286l797,5256l827,5256l886,5226l946,5226l1034,5168l1094,5168l1152,5108l1240,5080l1300,5050l1328,4990l1388,4990l1447,4961l1537,4901l1595,4843l1655,4813l1683,4753l1773,4695l1801,4635l1891,4607l1919,4577l1949,4547l2009,4517l2127,4517l2216,4489l2274,4459l2364,4459l2422,4399l2510,4399l2598,4341l2688,4311l2747,4281l2835,4222l2895,4192l2953,4134l2983,4074l3013,4016l3071,3956l3131,3868l3249,3750l3308,3661l3367,3601l3397,3573l3426,3513l3486,3483l3516,3455l3574,3455l3574,3425l3662,3425l3662,3395l3722,3395l3722,3337l3780,3337l3780,3277l3868,3277l3868,2628l3840,2628l3780,2568l3722,2480l3456,2213l3367,2155l3279,2095l3189,2037l3101,1977l3043,1919l2983,1831l2925,1741l2895,1652l2835,1564l2835,1270l2807,1240l2807,1151l2777,1091l2777,1033l2658,915l2628,855l2392,619l2334,501l2274,442l2246,412l2246,382l2216,324l2186,264l2186,176l2156,146l2127,116l2097,58l2067,28l1979,28l1979,58l1891,58l1891,28l1919,28l1933,26e" fillcolor="#595959" stroked="t" o:allowincell="f" style="position:absolute;left:4303;top:548;width:2192;height:3012;mso-wrap-style:none;v-text-anchor:middle">
                  <v:fill o:detectmouseclick="t" type="solid" color2="#a6a6a6"/>
                  <v:stroke color="black" weight="6480" dashstyle="longdash" joinstyle="round" endcap="flat"/>
                  <w10:wrap type="none"/>
                </v:shape>
                <v:shape id="shape_0" coordsize="9217,6499" path="m2371,4883l2422,4844l2422,4313l2394,4313l2304,4253l2186,4225l2097,4195l1831,4195l1803,4165l1713,4106l1596,4016l1506,3722l1448,3427l1388,3309l1388,3043l1360,3013l1330,3013l1270,2983l1182,2955l827,2955l415,2895l118,2836l30,2776l0,2718l0,2422l30,2334l118,2246l178,2127l236,2067l266,2039l296,2009l326,2009l385,1949l503,1891l797,1803l1094,1685l1212,1566l1330,1476l1418,1388l1448,1300l1478,1240l1536,1152l1566,1064l1596,946l1655,857l1685,769l1773,651l1803,591l1831,533l1921,533l2009,503l2039,503l2097,473l2157,473l2246,503l2364,533l2452,561l3456,561l3516,533l3574,533l3574,503l3634,503l3664,473l3692,473l3752,415l3782,415l3840,385l3900,385l3988,355l4076,355l4136,325l4253,296l4489,236l4579,178l4697,148l4786,118l4844,118l4962,88l5258,60l5495,60l5583,30l5613,0l5641,0l5671,30l5731,148l5907,325l5937,385l5937,415l5967,443l5967,473l6765,473l7177,503l7532,503l7562,533l7650,591l7710,621l7798,651l7886,679l8123,679l8181,709l8211,709l8211,1300l8181,1388l8181,1566l8211,1861l8566,2216l8862,2570l9156,2865l9216,2955l9216,3101l9186,3161l9126,3219l9008,3279l8890,3337l8596,3397l8299,3456l8181,3516l8093,3574l8035,3634l7975,3722l7946,3810l7916,3928l7916,4637l7946,4932l7975,5050l8035,5140l8035,5495l7975,5553l7916,5641l7828,5731l7710,5789l7620,5877l7562,5937l7502,5967l7414,6026l7266,6174l7207,6262l7147,6320l7089,6380l7029,6438l6971,6498l6262,6498l6262,6320l4283,6320l4165,6350l4106,6350l4106,5996l4136,5907l4136,5819l4165,5789l4165,5731l4018,5731l3664,5759l2955,5819l2836,5819l2806,5789l2806,4814l2836,4756l2836,4697l2246,4697l2276,4726l2334,4756l2394,4786l2452,4844l2482,4844l2371,4883e" fillcolor="#d9d9d9" stroked="t" o:allowincell="f" style="position:absolute;left:1991;top:279;width:5224;height:3683;mso-wrap-style:none;v-text-anchor:middle">
                  <v:fill o:detectmouseclick="t" type="solid" color2="#262626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%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%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%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08:23:00Z</dcterms:created>
  <dc:creator>кока</dc:creator>
  <dc:description/>
  <dc:language>en-US</dc:language>
  <cp:lastModifiedBy>кока</cp:lastModifiedBy>
  <cp:lastPrinted>1998-10-22T13:09:00Z</cp:lastPrinted>
  <dcterms:modified xsi:type="dcterms:W3CDTF">1998-11-16T07:32:00Z</dcterms:modified>
  <cp:revision>31</cp:revision>
  <dc:subject/>
  <dc:title>Министерство высшего и профессионального образования РФ</dc:title>
</cp:coreProperties>
</file>