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КОРОЛЁВСКИЙ ИНСТИТУТ УПРАВЛЕНИЯ, ЭКОНОМИКИ И СОЦИОЛОГИИ</w:t>
      </w:r>
    </w:p>
    <w:p>
      <w:pPr>
        <w:pStyle w:val="Heading1"/>
        <w:spacing w:lineRule="auto" w:line="360"/>
        <w:jc w:val="center"/>
        <w:rPr/>
      </w:pPr>
      <w:r>
        <w:rPr/>
        <w:t>Кафедра информационных технологий и управляющих сист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/>
      </w:pPr>
      <w:r>
        <w:rPr/>
        <w:t>РАЗРАБОТКА ИМИТАЦИОННОЙ МОДЕЛИ ФУНКЦИОНИРОВАНИЯ ПРЕДПРИЯТИЯ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 xml:space="preserve">Курсовая работ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о предмету «Имитационное моделирование экономических процессов</w:t>
      </w:r>
      <w:r>
        <w:rPr>
          <w:rFonts w:cs="Arial" w:ascii="Arial" w:hAnsi="Arial"/>
          <w:sz w:val="28"/>
        </w:rPr>
        <w:t>»</w:t>
      </w:r>
    </w:p>
    <w:p>
      <w:pPr>
        <w:pStyle w:val="Heading4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удент группы ИО-03                                                   Тихомиров А.Ю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даватель:                                                              Коптев В.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Королев, 2006</w:t>
      </w:r>
      <w:r>
        <w:br w:type="page"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здание имитационной модели предприятия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Тема</w:t>
      </w:r>
      <w:r>
        <w:rPr>
          <w:rFonts w:cs="Tahoma" w:ascii="Tahoma" w:hAnsi="Tahoma"/>
          <w:sz w:val="28"/>
          <w:szCs w:val="28"/>
        </w:rPr>
        <w:t xml:space="preserve"> – разработка модели функционирования предприятия по производству мебели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Миссией предприятия</w:t>
      </w:r>
      <w:r>
        <w:rPr>
          <w:rFonts w:cs="Tahoma" w:ascii="Tahoma" w:hAnsi="Tahoma"/>
          <w:sz w:val="28"/>
          <w:szCs w:val="28"/>
        </w:rPr>
        <w:t xml:space="preserve"> является наращивание ежемесячного объема производства и получение прибыли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становка задачи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ставить имитационную модель функционирования предприятия, провести расчеты и определить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инансовый баланс предприятия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считать баланс предприятия на конец планируемого времени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 xml:space="preserve">Начальные данные – </w:t>
      </w:r>
      <w:r>
        <w:rPr>
          <w:rFonts w:cs="Tahoma" w:ascii="Tahoma" w:hAnsi="Tahoma"/>
          <w:sz w:val="28"/>
          <w:szCs w:val="28"/>
        </w:rPr>
        <w:t>это данные известные на начало составления имитационной модели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люта проекта - рубли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ительность проекта – 1 год 3 месяца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здание модели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составляю модель предприятия по производству мебели на срок 1год 3 месяца. В самом начале моделирования  я заполняю в разделе “Проект” модуль “Заголовок”, где указываю название проекта, длительность проекта. В модуле “Список продуктов” я указываю наименование товаров, их количественное выражение и дату начала продаж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334635" cy="45250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52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модуле “Отображение данных” указываю масштаб отображения в дальнейшем посчитанных значений, в моем случае  показывать данные по кварталам и месяцам до 2007 года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ехожу в раздел “Компания” модуль “Стартовый баланс”, где указываю финансовые данные моделируемого предприятия на начало проекта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Финансы предприятия – это экономическая категория. Финансы предприятия связаны непосредственно с производством и отражают закономерности развития экономики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ктив - </w:t>
      </w:r>
      <w:r>
        <w:rPr>
          <w:rFonts w:cs="Tahoma" w:ascii="Tahoma" w:hAnsi="Tahoma"/>
          <w:sz w:val="28"/>
        </w:rPr>
        <w:t>одна из двух сторон бухгалтерского баланса, в которой средства хозяйства (его имущество) группируются по их функциональной роли в процессе воспроизводства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ктив моего предприятия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нежные средства (уставной капитал) -  это совокупность в денежном выражении вкладов учредителей в имущество организации при ее создании для обеспечения деятельности. В качестве вкладов могут быть любые материальные ценности: сырье, материалы, готовые активы, ценные бумаги, денежные средства в любой валюте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</wp:posOffset>
            </wp:positionH>
            <wp:positionV relativeFrom="paragraph">
              <wp:posOffset>280670</wp:posOffset>
            </wp:positionV>
            <wp:extent cx="2524125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асы готовой продукции – продукция, которая находиться на складе и готова к реализации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572510" cy="1476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оплаченные расходы – расходы, которые уже оплачены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533140" cy="876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емля – балансовая стоимость земельного участка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495040" cy="704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ания – балансовая стоимость здания на момент его постройки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543935" cy="714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1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рудование – это оборудование, которое активно используется в производстве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561715" cy="952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материальные активы – исключительные права на что либо, в нашем случае патент на производство мягкой мебели стоимостью 2500000 рублей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552190" cy="7048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нные бумаги – денежные документы, удостоверяющие имущественные права или отношения займа владельца ценной бумаги по отношению к эмитенту (продавцу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495040" cy="7143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1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ассив - </w:t>
      </w:r>
      <w:r>
        <w:rPr>
          <w:rFonts w:cs="Tahoma" w:ascii="Tahoma" w:hAnsi="Tahoma"/>
          <w:sz w:val="28"/>
        </w:rPr>
        <w:t>одна из двух сторон бухгалтерского баланса, характеризующая источники формирования средств предприятий и организаций по их составу, целевому назначению и размещению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ссив моего предприятия содержит: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Кредиты-Займы.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рточка “Кредиты” позволяет вводить данные о кредите, полученных предприятием до начала функционирования проекта. Погасить кредит планируется в период реализации проекта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беру два кредита в банке один краткосрочный (11м) на модернизацию оборудования равный 2400000 рублей и долгосрочный (13м) на развитие производства равный 4600000 рублей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895090" cy="6286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езервы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зервный капитал- создается в обязательном порядке для выкупа собственных акций, погашения облигаций, покрытия убытков,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Tahoma" w:hAnsi="Tahoma"/>
          <w:sz w:val="28"/>
          <w:szCs w:val="28"/>
        </w:rPr>
        <w:t>если отсутствуют другие  средства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Размер резервного капитала определяется 5 % от уставного капитала. Т.е величина резервного капитала была рассчитана следующим образом. Уставной капитал 5 200 000 руб. 5 % от этой суммы и будет резервный каптал 23 300 000руб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99690" cy="5048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заполнения актива и пассива программа автоматически выдает баланс:</w:t>
      </w:r>
    </w:p>
    <w:p>
      <w:pPr>
        <w:pStyle w:val="Normal"/>
        <w:spacing w:lineRule="auto" w:line="360"/>
        <w:rPr/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аланс</w:t>
      </w:r>
      <w:r>
        <w:rPr>
          <w:rFonts w:cs="Tahoma" w:ascii="Tahoma" w:hAnsi="Tahoma"/>
          <w:sz w:val="28"/>
          <w:szCs w:val="28"/>
        </w:rPr>
        <w:t xml:space="preserve"> - количественное выражение отношений между сторонами какой-либо деятельности, которые должны уравновешивать друг друга (напр., доходы и расходы)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7170</wp:posOffset>
            </wp:positionH>
            <wp:positionV relativeFrom="paragraph">
              <wp:posOffset>40640</wp:posOffset>
            </wp:positionV>
            <wp:extent cx="4914900" cy="2705100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0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лее я заполняю раздел “Окружение” модуль “Инфляция”, где указываю на каждый месяц в течение проекта уровень инфляции. В моем случае уровень инфляции 7%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Инфляция-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оцесс обесценивания бумажных денег, падение их покупательной способности вследствие чрезмерного выпуска (эмиссии) или сокращения товарной массы в обращении при неизменном количестве выпущенных денег. В моем случае инфляция 7%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317875" cy="19094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90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афик инфляции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3440" cy="29857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8"/>
          <w:szCs w:val="28"/>
        </w:rPr>
        <w:t>Учетная ставка- ставка процента, под который банки предоставляют кредиты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данном случае ставка 5 %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ующее, что интересует меня при моделировании - это модуль “Налоги”, где я указываю, что налог на прибыль 37%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оги -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6390" cy="561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этом заполнение данного раздела заканчивается. Следующий раздел, который я заполняю это раздел “Инвестиционный план”  модуль “Календарный план”. В данном модуле я создаю 4 этапа по производству своей продукции (стол, стул, кровать, шкаф), указываю, какое количество рабочих дней мне потребуется на производство готовой продукции и сколько денежных средств нужно затратить на 1 единицу продукции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изводство стульев: длительность 1 день, дата начала 01.01.2006, стоимость 1000 рубл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изводство столов: длительность 1 день, дата начала 01.01.2006, стоимость 1100 рубл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изводство кроватей: длительность 2 дня, дата начала 01.01.2006, стоимость 2000 рубл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изводство шкафов: длительность 2 дня, дата начала 01.01.2006, стоимость 1500 рублей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00100</wp:posOffset>
            </wp:positionH>
            <wp:positionV relativeFrom="paragraph">
              <wp:posOffset>214630</wp:posOffset>
            </wp:positionV>
            <wp:extent cx="6600825" cy="4391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ажнейшей частью любого предприятия является сбыт и производство продукции. Задать данные показатели можно в разделе “Операционный план”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ующий раздел, который я заполняю это раздел “Операционный план”. В данном разделе я выбираю модуль “План сбыта”,</w:t>
        <w:tab/>
        <w:t>в который заношу такие сведения как наименование товаров, которые я буду продавать и их стоимос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448685" cy="1323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есь же я указываю объем сбыта каждого наименования продукции  в течении всего проекта, это можно задать как в ручную, так и с помощью быстрого ввода. Я заполняю объем сбыта в ручную. С учетом того что объем производства и сбыта возрастает каждый месяц на 5%, а в квартал на 15%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944110" cy="885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лее представлены графики сбыта по каждой продукци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ул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33390" cy="32962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ол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14340" cy="32854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овать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52440" cy="3277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аф:</w:t>
      </w:r>
    </w:p>
    <w:p>
      <w:pPr>
        <w:pStyle w:val="Normal"/>
        <w:tabs>
          <w:tab w:val="clear" w:pos="708"/>
          <w:tab w:val="left" w:pos="39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25135" cy="33045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модуль “План производство”  я записываю следующие данные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742940" cy="38392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казываю наименование производимого товара, его единицу измерения, а также производственный цик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ираю материалы, из которых производиться товар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олняю график производства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модуль “Сырье, материалы и комплектующие” я записываю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именование всех материалов, которые используются во время производства моих товаров. Также я указываю их единицу измерения и стоимос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4019550" cy="1285875"/>
            <wp:effectExtent l="0" t="0" r="0" b="0"/>
            <wp:wrapTight wrapText="bothSides">
              <wp:wrapPolygon edited="0">
                <wp:start x="-49" y="0"/>
                <wp:lineTo x="-49" y="21435"/>
                <wp:lineTo x="21600" y="21435"/>
                <wp:lineTo x="21600" y="0"/>
                <wp:lineTo x="-49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модуль “План по персоналу”, который делиться на 3 группы: управление, производство, маркетинг. Я записываю должность и количество работающих на моем предприятии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фере управления у меня работает 1 директор, который получает заработную плату в размере 12000 рублей, бухгалтер с зарплатой 11000 рублей и менеджер с зарплатой 10000 рубле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858385" cy="379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фере производства у меня работает сборщик с зарплатой 10000 рублей и комплектовщик с зарплатой 10000 рублей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88569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Вследствие нехватки денежных ресурсов на развитие и реализацию проекта пришлось продать часть акций. Акции были куплены инвесторами (Акционер 1 и Акционер 2),  инвестор приобретает определенное количество акций, дающих ему право на долю прибыли,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>пропорциональную размеру его вклада. Оба акционера получают выплаты постепенно в течении 14 месяцев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Акционер 1 и 2 приобрели 5000 акций номинальной стоимостью 100 рублей каждая акция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>Акция – ценная бумага, которая удостоверяет право владельца на долю собственности акционерного общества. Владельцы акций имеют право на получение части прибыли в форме дивидендов и на участие в управлении акционерным обществом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819015" cy="907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0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зинг, как источник финансирования, может представлять большой интерес при разработке инвестиционного проекта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8"/>
          <w:szCs w:val="28"/>
        </w:rPr>
        <w:t xml:space="preserve">Лизинг  - долгосрочная аренда машин, и оборудования, транспортных средств, сооружений производственного назначения и др. Широко распространился в связи с необходимостью получения </w:t>
      </w:r>
    </w:p>
    <w:p>
      <w:pPr>
        <w:pStyle w:val="Normal"/>
        <w:spacing w:lineRule="auto" w:line="360"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ребителями дорогостоящей техники и ее внедрения без крупных капиталовложений. В контрактах по лизингу может быть предусмотрено техническое обслуживание поставляемой техники, обучения кадров и т. д. В контракте возможны положения о праве (или обязанности) арендатора купить товар по истечении срока аренды. Обычно устанавливается базисный период, в течение которого стороны не имеют права расторгнуть договор Л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1.01.06 был взят в лизинг станок на сумму 200000руб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 амортизации 12 месяцев.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258310" cy="733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После того как я внес все известные данные в программу, нажимаем клавишу </w:t>
      </w:r>
      <w:r>
        <w:rPr>
          <w:rFonts w:cs="Tahoma" w:ascii="Tahoma" w:hAnsi="Tahoma"/>
          <w:sz w:val="28"/>
          <w:szCs w:val="28"/>
          <w:lang w:val="en-US"/>
        </w:rPr>
        <w:t>F</w:t>
      </w:r>
      <w:r>
        <w:rPr>
          <w:rFonts w:cs="Tahoma" w:ascii="Tahoma" w:hAnsi="Tahoma"/>
          <w:sz w:val="28"/>
          <w:szCs w:val="28"/>
        </w:rPr>
        <w:t>9, и осуществляется расчет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мотреть результаты моделирования деятельности моего предприятия можно в разделе “Результаты”, где находятся такие модули как “Прибыли-убытки”, “Баланс”,  “Детализация результатов”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Эти отчеты отражают состояние денежных средств, активов и пассивов предприятия в процессе реализации проекта. Информация в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таблицах представлена в те интервалы времени, которые соответствуют выбранному масштабу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роцессе хозяйственной деятельности предприятия, используются финансовые ресурсы. Это денежные доходы и поступления, которые имеются в распоряжении хозяйствующего субъекта. За счет этих ресурсов предприятие выполняет финансовые обязательства, осуществляет необходимые затраты и расходы для обеспечения нормальной деятельности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данной таблицы видно, что данное предприятие со временем наращивает валовой объем продаж, что ведет к получению прибыли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быль – остающиеся в распоряжении предприятия денежные средства, распределяются решением руководящих органов на цели накопления и потребления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уществует несколько видов прибыли: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Чистая прибыль - </w:t>
      </w:r>
      <w:r>
        <w:rPr>
          <w:rFonts w:cs="Tahoma" w:ascii="Tahoma" w:hAnsi="Tahoma"/>
          <w:sz w:val="28"/>
        </w:rPr>
        <w:t xml:space="preserve">прибыль за вычетом налогов, используемая предпринимателями и монополиями для расширения производства и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</w:rPr>
        <w:t>на паразитическое потребление. Чистая прибыль зависит от массы валовой прибыли и величины налогов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Чистая прибыль = Прибыль до выплаты налогов – Налог на прибыль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истая прибыль моего предприятия равна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6078185-19704250=56373935 рублей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ловая прибыль – представляет собой сумму прибыли (убытка) от реализации продукции (товаров, услуг), основных фондов, иного имущества предприятия  и доходов от внереализационных операций, уменьшенных на сумму   расходов по этим операциям.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логооблагаемая прибыль - </w:t>
      </w:r>
      <w:r>
        <w:rPr>
          <w:rFonts w:cs="Tahoma" w:ascii="Tahoma" w:hAnsi="Tahoma"/>
          <w:sz w:val="28"/>
          <w:szCs w:val="17"/>
        </w:rPr>
        <w:t>получается путем уменьшения валовой прибыли на сумму некоторых расходов и полученных доходов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распределенная прибыль - </w:t>
      </w:r>
      <w:r>
        <w:rPr>
          <w:rFonts w:cs="Tahoma" w:ascii="Tahoma" w:hAnsi="Tahoma"/>
          <w:sz w:val="28"/>
          <w:szCs w:val="16"/>
        </w:rPr>
        <w:t>прибыль, полученная в определенный период и не направленная на потребление (на дивиденды) акционерами или персоналом предприятия. Эта часть прибыли предназначена для капитализации, то есть для реинвестирования в производство, его дальнейшее развитие, расширение или обновление.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4710" cy="4994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9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rFonts w:cs="Tahoma" w:ascii="Tahoma" w:hAnsi="Tahoma"/>
          <w:color w:val="333333"/>
        </w:rPr>
        <w:t>По «Балансу» можно определить, способно ли предприятие выполнить свои обязательства перед третьими лицами или ему грозят финансовые затруднения. По балансу определяется конечный финансовый результат деятельности в виде наращивания собственного капитала за отчетный период, по которому  можно судить о способности руководителя сохранить и преумножить вверенные им материальные и денежные ресурсы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таблицы видно, что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уммарный актив моего предприятия на 3 квартал 2007 года составляет: 266743667 рублей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Суммарный пассив моего предприятия на 3 квартал 2007 года составляет: 266538497 рублей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ица между суммарным пассивом и активом составляет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66743667-266538497=205170 рублей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ледовательно, доход моего предприятия больше расхода на 205170 рублей. </w:t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5345" cy="541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данной таблице показаны, как со временем меняется объем продаж каждого наименования товара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ем продаж по каждому наименованию раст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715510" cy="1695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афик так же показывает рост объемов продаж по всем видам продукци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7885" cy="407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данной таблице представлена следующая информация о моем предприятии как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стая прибыль равная 56373935 рублей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распределенная прибыль предыдущего периода – это прибыль, которая осталась с предыдущего периода после выплаты дивидендов и прочих расходов. Она равна 222971743 рублей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виденды по обыкновенным акциям 37107182 рублей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распределенная прибыль текущего периода – прибыль, которая осталась на данном периоде после выплаты дивидендов и прочих расходов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4075" cy="1511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1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вод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ваясь на выше представленные данные можно сделать вывод, что данный проект можно взять на реализацию. А так же принимать управленческие решения на основе данной имитационной модели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.Б Коптев Имитационное моделирование экономических процесс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.С. Моляков, Е.И. Шохин Теория финансов предприят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.В. Колчина Финансы предприят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.Д. Мацкуляка Государственные и муниципальные финанс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.Б. Риполь-Сарагоси Финансовый и управленческий анализ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Справк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граммы</w:t>
      </w:r>
      <w:r>
        <w:rPr>
          <w:rFonts w:cs="Tahoma" w:ascii="Tahoma" w:hAnsi="Tahoma"/>
          <w:sz w:val="28"/>
          <w:szCs w:val="28"/>
          <w:lang w:val="en-US"/>
        </w:rPr>
        <w:t xml:space="preserve"> Project Expert 7 Holding/</w:t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homa">
    <w:name w:val="Обычный + Tahoma"/>
    <w:basedOn w:val="Normal"/>
    <w:qFormat/>
    <w:pPr>
      <w:spacing w:lineRule="auto" w:line="360"/>
    </w:pPr>
    <w:rPr>
      <w:rFonts w:ascii="Tahoma" w:hAnsi="Tahoma" w:cs="Tahoma"/>
      <w:color w:val="000000"/>
      <w:spacing w:val="-18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9:00Z</dcterms:created>
  <dc:creator>Андрей</dc:creator>
  <dc:description/>
  <cp:keywords/>
  <dc:language>en-US</dc:language>
  <cp:lastModifiedBy>Андрей</cp:lastModifiedBy>
  <dcterms:modified xsi:type="dcterms:W3CDTF">2006-06-15T10:59:00Z</dcterms:modified>
  <cp:revision>2</cp:revision>
  <dc:subject/>
  <dc:title>МИНИСТЕРСТВО ОБРАЗОВАНИЯ РОССИЙСКОЙ ФЕДЕРАЦИИ</dc:title>
</cp:coreProperties>
</file>