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wmf" ContentType="image/x-wmf"/>
  <Override PartName="/word/media/image53.wmf" ContentType="image/x-wmf"/>
  <Override PartName="/word/media/image51.png" ContentType="image/png"/>
  <Override PartName="/word/media/image52.png" ContentType="image/png"/>
  <Override PartName="/word/media/image50.jpeg" ContentType="image/jpeg"/>
  <Override PartName="/word/media/image56.wmf" ContentType="image/x-wmf"/>
  <Override PartName="/word/media/image49.jpeg" ContentType="image/jpeg"/>
  <Override PartName="/word/media/image47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61.wmf" ContentType="image/x-wmf"/>
  <Override PartName="/word/media/image37.png" ContentType="image/png"/>
  <Override PartName="/word/media/image32.png" ContentType="image/png"/>
  <Override PartName="/word/media/image54.wmf" ContentType="image/x-wmf"/>
  <Override PartName="/word/media/image10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83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84.wmf" ContentType="image/x-wmf"/>
  <Override PartName="/word/media/image13.jpeg" ContentType="image/jpeg"/>
  <Override PartName="/word/media/image44.png" ContentType="image/png"/>
  <Override PartName="/word/media/image21.wmf" ContentType="image/x-wmf"/>
  <Override PartName="/word/media/image64.png" ContentType="image/png"/>
  <Override PartName="/word/media/image22.png" ContentType="image/png"/>
  <Override PartName="/word/media/image62.wmf" ContentType="image/x-wmf"/>
  <Override PartName="/word/media/image25.png" ContentType="image/png"/>
  <Override PartName="/word/media/image65.wmf" ContentType="image/x-wmf"/>
  <Override PartName="/word/media/image30.png" ContentType="image/png"/>
  <Override PartName="/word/media/image28.wmf" ContentType="image/x-wmf"/>
  <Override PartName="/word/media/image48.png" ContentType="image/png"/>
  <Override PartName="/word/media/image70.wmf" ContentType="image/x-wmf"/>
  <Override PartName="/word/media/image63.wmf" ContentType="image/x-wmf"/>
  <Override PartName="/word/media/image23.png" ContentType="image/png"/>
  <Override PartName="/word/media/image69.jpeg" ContentType="image/jpeg"/>
  <Override PartName="/word/media/image81.wmf" ContentType="image/x-wmf"/>
  <Override PartName="/word/media/image58.png" ContentType="image/png"/>
  <Override PartName="/word/media/image80.wmf" ContentType="image/x-wmf"/>
  <Override PartName="/word/media/image78.wmf" ContentType="image/x-wmf"/>
  <Override PartName="/word/media/image60.wmf" ContentType="image/x-wmf"/>
  <Override PartName="/word/media/image38.png" ContentType="image/png"/>
  <Override PartName="/word/media/image66.wmf" ContentType="image/x-wmf"/>
  <Override PartName="/word/media/image26.png" ContentType="image/png"/>
  <Override PartName="/word/media/image76.wmf" ContentType="image/x-wmf"/>
  <Override PartName="/word/media/image6.png" ContentType="image/png"/>
  <Override PartName="/word/media/image75.png" ContentType="image/png"/>
  <Override PartName="/word/media/image74.wmf" ContentType="image/x-wmf"/>
  <Override PartName="/word/media/image12.jpeg" ContentType="image/jpeg"/>
  <Override PartName="/word/media/image34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82.jpeg" ContentType="image/jpeg"/>
  <Override PartName="/word/media/image72.wmf" ContentType="image/x-wmf"/>
  <Override PartName="/word/media/image71.wmf" ContentType="image/x-wmf"/>
  <Override PartName="/word/media/image68.jpeg" ContentType="image/jpeg"/>
  <Override PartName="/word/media/image1.png" ContentType="image/png"/>
  <Override PartName="/word/media/image2.jpeg" ContentType="image/jpeg"/>
  <Override PartName="/word/media/image31.png" ContentType="image/png"/>
  <Override PartName="/word/media/image79.wmf" ContentType="image/x-wmf"/>
  <Override PartName="/word/media/image77.wmf" ContentType="image/x-wmf"/>
  <Override PartName="/word/media/image16.jpeg" ContentType="image/jpeg"/>
  <Override PartName="/word/media/image15.jpeg" ContentType="image/jpeg"/>
  <Override PartName="/word/media/image67.wmf" ContentType="image/x-wmf"/>
  <Override PartName="/word/media/image27.png" ContentType="image/png"/>
  <Override PartName="/word/media/image24.png" ContentType="image/png"/>
  <Override PartName="/word/media/image11.jpeg" ContentType="image/jpeg"/>
  <Override PartName="/word/media/image29.png" ContentType="image/png"/>
  <Override PartName="/word/media/image4.png" ContentType="image/png"/>
  <Override PartName="/word/media/image7.jpeg" ContentType="image/jpeg"/>
  <Override PartName="/word/media/image57.wmf" ContentType="image/x-wmf"/>
  <Override PartName="/word/media/image14.jpeg" ContentType="image/jpeg"/>
  <Override PartName="/word/media/image36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реднего профессионального образования 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Подпорожский политехн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0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shd w:fill="FFFFFF" w:val="clear"/>
          <w:lang w:eastAsia="ru-RU"/>
        </w:rPr>
        <w:t>ЗАЧЕТ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</w:rPr>
        <w:t>по дисциплине</w:t>
      </w:r>
      <w:r>
        <w:rPr>
          <w:rFonts w:cs="Times New Roman" w:ascii="Times New Roman" w:hAnsi="Times New Roman"/>
          <w:b/>
          <w:sz w:val="28"/>
          <w:szCs w:val="40"/>
        </w:rPr>
        <w:t xml:space="preserve"> «Технические средства информатиз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специальность 230111 «Компьютерные се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shd w:fill="FFFFFF" w:val="clear"/>
          <w:lang w:eastAsia="ru-RU"/>
        </w:rPr>
        <w:t>на тему: Устройство и технические характеристики 3</w:t>
      </w:r>
      <w:r>
        <w:rPr>
          <w:rFonts w:eastAsia="Times New Roman" w:cs="Times New Roman" w:ascii="Times New Roman" w:hAnsi="Times New Roman"/>
          <w:b/>
          <w:bCs/>
          <w:sz w:val="28"/>
          <w:szCs w:val="40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40"/>
          <w:shd w:fill="FFFFFF" w:val="clear"/>
          <w:lang w:eastAsia="ru-RU"/>
        </w:rPr>
        <w:t xml:space="preserve"> принте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Выполнил: студент группы 307 </w:t>
      </w:r>
      <w:r>
        <w:rPr>
          <w:rFonts w:eastAsia="Times New Roman" w:cs="Times New Roman" w:ascii="Times New Roman" w:hAnsi="Times New Roman"/>
          <w:bCs/>
          <w:sz w:val="28"/>
          <w:szCs w:val="32"/>
          <w:shd w:fill="FFFFFF" w:val="clear"/>
          <w:lang w:eastAsia="ru-RU"/>
        </w:rPr>
        <w:t>Янченко В.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роверила: преподаватель </w:t>
      </w:r>
      <w:r>
        <w:rPr>
          <w:rFonts w:eastAsia="Times New Roman" w:cs="Times New Roman" w:ascii="Times New Roman" w:hAnsi="Times New Roman"/>
          <w:bCs/>
          <w:sz w:val="28"/>
          <w:szCs w:val="32"/>
          <w:shd w:fill="FFFFFF" w:val="clear"/>
          <w:lang w:eastAsia="ru-RU"/>
        </w:rPr>
        <w:t>Дюжова И.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дпорож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014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одержа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ВВЕДЕН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Е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ТЕХНОЛОГИ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ЕЧАТИ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КАК УСТРОЕН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РИНТЕР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1 Картезианский робот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2 Экструдер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3 Поверхность печати (платформа)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4 Линейный двигатель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5 Фиксаторы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6 Рама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.МАТЕРИАЛЫ Д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ЕЧАТИ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PRINTBOX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ЛУЧША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ЕЧАТЬ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СНОВНЫЕ КОМПОНЕНТЫ PRINTBOX3D ONE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 ПРОГРАММНОЕ ОБЕСПЕЧЕНИЕ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1 Минимальные системные требования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6.2 Установка программного обеспечения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7. ЗАГРУЗКА ПРЕДУСТАНОВОК СЛАЙСЕРА В REPITIER-HOST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8. КАЛИБРОВКА ПЛАТФОРМЫ В REPITIER-HOST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9. ЗАГРУЗКА И ВЫГРУЗКА ПЛАСТИКА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9.1 Загрузка пластика в Repetier-Host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9.2 Выгрузка пластика в Repetier-Host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0. НАЧАЛО ПЕЧАТИ В REPITIER-HOST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1. РЕШЕНИЕ ПРОБЛЕМ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КЛЮЧЕНИЕ</w:t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СЫЛ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D - технологии прочно вошли в нашу жизнь. 3D-мониторы, телевизоры, экраны, особые очки и прочие устройства. Но сейчас пойдет речь совершенно не о визуализации, а о еще наиболее старенькой технологии, но притом наиболее настоящей - 3D печати. Перенести текст либо картину с экрана монитора на тонкий лист бумаги сейчас уже не составляет труда - делается это чрезвычайно стремительно, реализуется просто, а употребляется везде - принтер и сканер справляются с этими задачками на ура. Но что делать, если вдруг нужно перенести деталь либо модель в большой и ощутимый макет? Выпиливать его вручную, соблюдая все размеры и пропорции, при всем этом затрачивая львиную долю времени, средств и ресурсов? Печать 3D как раз и предназначена для того, чтобы решить такие трудности и позволить человеку не только лишь распечатывать информацию в плоскости, но и создавать ощутимые трехмерные модели и макеты. 3D принтер - устройство, использующее метод создания физического объекта на основе виртуальной 3D модели. Именно такое устройство будет описано в данной работе. 3D - принтер, как и обычный принтер подключается к ПК и при помощи специальной программы создаёт заданные объек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принтер — это специализированный высокоточный станок с ЧПУ (числовым программным управлением). И как утверждают инженеры, в самом изготовлении предметов с помощью станочного оборудования нет ничего необычного, автоматические технологии изготовления предметов давно и успешно используются в массовом производстве примерно с середины прошлого столетия. Фантастический же ореол вокруг 3D-печати возник, по всей видимости, потому, что применяемые для нее устройства в процессе изготовления предмета, не стачивают по старинке «лишние» части заготовок, а воссоздают необходимый предмет «с нуля». В основе работы 3D-принтера лежит технология аддитивной печати, позволяющая получать нужные объекты методом наращивания слоев рабочего материала. Современный 3D-принтер — результат эволюции устройства под названием стереолитограф, разработанного Чарльзом Халлом в 1984-м год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3D-принтеры не используются в серийном производстве деталей и предметов, поскольку безнадежно проигрывают любому из станков с ЧПУ в ситуации, когда важнее не уникальность, а скорость изготовления и низкая цена конечного продукта. Ведь традиционные методы производства разрабатывались, совершенствовались и развивались в условиях необходимости получения дешевой «поточной» продук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анной работы являются:</w:t>
      </w:r>
    </w:p>
    <w:p>
      <w:pPr>
        <w:pStyle w:val="Style18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технологий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. Нужно узнать о таких технологиях как засвечивание, плавление, ламинирование, лепка, склеивание; как они работают и какие материалы использую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ение основных компонентов и принцип работы простейше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, построенного на основе картезианского робо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материалы используются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первого Российског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 второго поколения PrintBox3D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 видеоролик к этому принтеру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начать пользоваться PrintBox3D One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ройство и технические характеристики PrintBox3D One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ка программного обеспечения Repetier-Host и настрой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ройка PrintBox3D One и исправление возможных неисправнос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</w:rPr>
        <w:t>принтер картезианский ро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алогии с устройствами для традиционной печати, существующие на данный момент 3D-принтеры можно разделить на две категории – лазерные и струйные. В свою очередь, лазерная 3D-печать может осуществляться по одной из трех технологий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ечивание – ультрафиолетовый лазер или лампа засвечивает жидкий фотополимер, в результате чего он затвердевает и обретает нужную форму. Перед использованием созданной таким способом детали ее необходимо промыть, чтобы избавиться от остатков жидкос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ление – измельченный легкоплавкий пластик поддается воздействию лазерного луча для выплавки детали нужной формы, после чего лишний порошок просто стряхиваетс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инирование – данная технология по своей сути напоминает процесс приготовления вафель. Слои рабочего материала накладываются друг на друга, постепенно формируя объемную деталь, при этом каждый вырезанный лазером слой имеет уникальную форм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й же струйной 3D-печати существует дв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– при помощи печатающей головки осуществляется дозирование разогретого термопластика, капли которого на воздухе склеиваются между собой и мгновенно застываю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еивание – в качестве рабочего материала, как и в случае технологии лазерного плавления, выступает порошкообразный пластик. Вот только при струйной печати отдельные крупицы объединяются между собой с помощью клея, подающегося через печатающую головку. При этом в клей зачастую подмешивают краситель, что позволяет печатать детали разных цве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7095" cy="338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и 3D-печати: засвечивание (1), плавление (2), ламинирование (3), лепка (4) и склеивание (5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печать начинается с подготовки чертежа (3D-модели), который можно загрузить из Интернета (зачастую в формате STL), нарисовать самому в САПР-приложении или создать с помощью 3D-сканера, оцифровав практически любой реально существующий объек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6640" cy="2636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ПО для 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принтера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УСТРОЕН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персональные 3D-принтеры используют один и тот же подход к процессу 3D-печати. Детали могут различаться, но в основном, строение и принцип работы одни и те же. Давайте рассмотрим принцип работы 3D-принтера более подробно на основании примера с рисунка ниж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6220" cy="5011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принтер построенный по принципу Картезианского робот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артезианский ро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3D-принтера – такая же, как и у картезианского робота. Это машина, которая может двигаться линейно в трех измерениях – по осям X, Y и Z, так же известные как картезианские координаты. Чтобы это делать, 3D-принтеры имеют небольшие шаговые двигатели, которые могут двигаться с высокими точностью и аккуратностью – обычно на 1,8 градуса на шаг. Эти “трехмерные” роботы управляются контроллером, как и любая другая автоматизированная система, и тем самым имеется возможность перемещать печатающую головку, выдавливающую расплавленный пластик, создавая деталь слой за слоем. Многие 3D-принтеры используют ремни ГРМ и ролики по осям Х и Y для обеспечения быстрого, но точного перемещения. Также многие используют стержень с резьбой или особые винты по оси Z для еще более точного позиционир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все это и может звучать сложно, на самом деле это совсем не так, и многие 3D-принтеры содержат в себе стандартные элементы, которые используются в большом количестве других отраслей и устройств. Благодаря большим количествам открытых технологий, разработчики могли делиться друг с другом, что облегчало процесс создания и обмена знания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Экструде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drawing>
          <wp:inline distT="0" distB="0" distL="0" distR="0">
            <wp:extent cx="3454400" cy="2640330"/>
            <wp:effectExtent l="0" t="0" r="0" b="0"/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Экструдер простейшего 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принтера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я возможность точного позиционирования, нам нужен экструдер, который мог бы «выдавливать» тонкие нити термопластика – пластика, который переходит в полужидкую форму при нагревании. Экструдер, самая сложная часть 3D-принтера, которая до сих пор постоянно улучшается и дорабатывается, на самом деле состоит из двух элементов – привод самой нити и термальная голов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765" cy="2958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Экструдер 3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4"/>
        </w:rPr>
        <w:t xml:space="preserve"> принтера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MakerBot</w:t>
      </w:r>
      <w:r>
        <w:rPr>
          <w:rFonts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>Replicator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 нити выталкивает пластиковую нить, которая зачастую скручена в катушку, и имеет диаметр 1,75 или 3 мм, с помощью редукторного механизма. Большинство, если уже не все, современные проводы используют шаговый механизм для лучшего контроля подачи нити к термальной головке. Эти приводы обычно работают с помощью редукторов, чтобы придать системе подачи пластика необходимую для выдавливания нити сил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после подачи приводом в экструдер дальше переходит в термальную головку (иногда называется термальной камерой). Головка обычно термально изолирована от остальных частей экструдера и изготавливается из куска алюминия со встроенным нагревателем или каким-то другим источником тепла. Обязательно имеется датчик температуры для контроля нагрева. Когда пластик достигает термальной головки, он уже разогрет до температуры 170-220 градусов Цельсия в зависимости от типа пластика. Уже находясь в полужидком состоянии, пластик выдавливается из печатающей головки, диаметр отверстия которой обычно находится в диапазоне от 0,35 до 0,5 м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оверхность печати (платформа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печати – это рабочая поверхность, на которой и готовятся 3D-детали. Размер рабочей поверхности варьируется в зависимости от модели принтера, и обычно находится в диапазоне от 100 до 200 квадратных миллиметров. Большинство, если не все, производители 3D-принтеров предлагают подогреваемую платформу – уже в комплекте либо как дополнительную опцию. В крайнем случае, крайне просто сделать подогреваемую платформу самому из подручного материала. Задача платформы – не допустить разрывов или трещин модели, а также обеспечить надежное сцепление между первыми слоями печатаемой детали и рабочей поверхност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платформы обычно производится из стекла или алюминия для лучшего распределения тепла по рабочей платформе для обеспечения гладкой и ровной поверхности. Стекло дает более ровную поверхность, в то время как алюминий лучше распределяет тепло в случае подогреваемой платформы. Чтобы предотвратить от того случая, когда печатаемая модель слетает во время процесса создания, поверхность часто покрывается какой-либо клейкой поверхностью или пленкой, и создается поверхность, которую будет недорого менять в случае необходимости. Такие материалы часто состоят из каптоны или полиимидной ленты, пэта или полиэстерной кремниевой ленты, все зависит от типа пластика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3885" cy="3569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принтер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MakerBot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Replicator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Линейный двигател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линейного двигателя (привода), который используется на конкретном 3D-принтере, во многом определяет то, насколько точно будет печатать устройство, насколько быстро, а также насколько часто и много надо будет обслуживать 3D-принте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3D-принтеры используют гладкие, точные стержни для каждой оси, а также пластиковые или бронзовые шариковые подшипники для движения по каждому стержню. Линейные шариковые подшипники снискали большую популярность за счет за счет своей долговечности и более качественной работы, однако они часто более шумные, чем бронзовые, которые, однако, сложнее откалибровать на момент сборки. Лучший выбор линейного привода для 3D-принтера зависит от Ваших предпочтений так же, как и выбор личного автомобиля. Можно использовать втулки, распечатанные на 3D-принтере, как это показано на рисунке выше, но это будет не очень долговечное решение. Изготовленные стандартным способом пластиковые втулки очень хорошо и гладко работают, но имеют тенденцию к деформации после длительного объема работы. С другой стороны, качество предвидения также зависит от качества и гладкости рельс, по которым они передвигаются. С разными результатами были опробованы и более экзотические материалы, такие как войл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3840" cy="3030220"/>
            <wp:effectExtent l="0" t="0" r="0" b="0"/>
            <wp:docPr id="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Линейный двигатель 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принте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Фиксаторы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движения линейных приводов обычно ограничен механическим или оптическим фиксатором. Грубо говоря, это просто ограничители, которые подают принтеру сигнал, что он подошел к краю рабочей поверхности, чтобы предотвратить выход за рамки платформ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141470" cy="28308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Справа расположен линейный мотор, а слева фиксатор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наличие фиксаторов и не является обязательным в работе 3D-принтеров, наличие его позволит делать принтеру калибровку положения перед началом каждого процесса печати, что позволит сделать печать более аккуратной и точной.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Рама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держит все выше описанные элементы вместе, называется рамой. Форма рам, а также материал, из которого она изготовлена, очень сильно влияют на точность и качество печати. Во многих 3D-принтерах используются резьбовые стержни и другие материалы в конструкции рамы. Также многие принтеры используются созданные лазерной резкой фанерные листы для создания рамы. акая система базируется на принципе слотов, когда одна часть имеет слот для соединения с другой частью, и вместе они соединяются болтами и гайками. Такую раму обычно проще собрать, и она является более точной для калибровки принтера, однако обычно такая конструкция более шумная, а также со временем крепежные элементы придется подкручивать. В общем, резьбовые стержни делают аппарат более тихим, однако усложняют процесс сборки и калибровки.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выше описаны основная структура и принцип работы 3D-принтеры. Для примера мы взяли самые простые 3D-принтеры.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065" cy="3705225"/>
            <wp:effectExtent l="0" t="0" r="0" b="0"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принтер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Print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Box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И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BC-пластик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ин из лучших расходных материалов для 3D печати. Такой пластик не имеет запаха, не токсичен, ударопрочен и эластичен. Температура плавления АВС-пластика составляет от 240оС до 248оС. Он поступает в розничную продажу в виде порошка или тонких пластиковых нитей, намотанных на бобины. 3D модели из АВС-пластика долговечны, но не переносят прямой солнечный свет. С помощью такого пластика можно получить только непрозрачные модели.</w:t>
      </w:r>
    </w:p>
    <w:p>
      <w:pPr>
        <w:pStyle w:val="Normal"/>
        <w:tabs>
          <w:tab w:val="clear" w:pos="709"/>
          <w:tab w:val="left" w:pos="406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338195" cy="22098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АВС-пластик для 3D печати 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ипс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3D печати широко применяются гипсовые материалы. Модели, изготовленные из гипса, недолговечны, но имеют очень низкую себестоимость. Такие модели идеально подходят для изготовления объектов, предназначенных для презентаций. Их можно показывать в качестве образца заказчикам и клиентам, они отлично передадут форму, структуру и размер оригинального изделия. Так как гипсовые модели отличаются высокой термостойкостью, их используют в качестве образцов для литья.</w:t>
      </w:r>
      <w:r>
        <w:br w:type="page"/>
      </w:r>
    </w:p>
    <w:p>
      <w:pPr>
        <w:pStyle w:val="Normal"/>
        <w:tabs>
          <w:tab w:val="clear" w:pos="709"/>
          <w:tab w:val="left" w:pos="406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0085" cy="21932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3D модель, напечатанная из гипса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ревянное волокно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ь Кай Парти разработал специальное деревянное волокно для 3D печати. Волокно состоит из дерева и полимера и по своим свойствам похоже на полиактид (PLA). Комбинированный материал позволяет получить долговечные и твёрдые модели, которые внешне выглядят как деревянные изделия и имеют запах свежеспиленного дерева. В настоящее время инновационный материал используется только в самореплицирующихся принтерах RepRap.</w:t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0" cy="26860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3D модель, напечатанная деревянным волокном</w:t>
      </w:r>
      <w:r>
        <w:br w:type="page"/>
      </w:r>
    </w:p>
    <w:p>
      <w:pPr>
        <w:pStyle w:val="Normal"/>
        <w:tabs>
          <w:tab w:val="clear" w:pos="709"/>
          <w:tab w:val="left" w:pos="4065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аллический порошок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пластик не сможет заменить металл с его приятным мягким блеском и высокой прочностью. Поэтому в 3D печати очень часто используется порошок из лёгких и драгоценных металлов: меди, алюминия, их сплавов, а также золота и серебра. Однако металлические модели не обладают достаточной химической стойкостью и имеют высокую теплопроводность, поэтому в металлический порошок для печати добавляют стекловолоконные и керамические вкрапления.</w:t>
      </w:r>
    </w:p>
    <w:p>
      <w:pPr>
        <w:pStyle w:val="Normal"/>
        <w:tabs>
          <w:tab w:val="clear" w:pos="709"/>
          <w:tab w:val="left" w:pos="406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81200" cy="19812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956435" cy="2032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Украшения из металлического порошка, напечатанные 3D принтеро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йлон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нейлоном имеет много общего с печатью АВС-пластиком. Исключениями являются более высокая температура печати (около 320оС), высокая способность впитывать воду, более продолжительный период застывания, необходимость откачки воздуха из экструдера из-за токсичности компонентов нейлона. Нейлон – это достаточно скользкий материал, для его применения следует оснастить экструдер шипами. Несмотря на перечисленные недостатки, нейлон с успехом используют в 3D печати, так как детали из данного материала получаются не такими жёсткими, как из АВС-пластика, и для них можно использовать шарниры скольжения.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940" cy="318389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Нейлоновая нить для 3D печа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икапролактон (PCL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пролактон близок по свойствам к биоразлагаемым полиэфирам. Это один из самых популярных расходных материалов для 3D печати. Он имеет низкую температуру плавления, быстро затвердевает, обеспечивает прекрасные механические свойства готовых изделий, легко разлагается в человеческом организме и безвреден для человека. Кроме того, он может применяться сразу в нескольких технологиях 3D печати: SLS, ZCorp и FDM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арбонат (PC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рбонат – это твёрдый пластик, который способен сохранять свои физические свойства в условиях экстремально высоких и экстремально низких температур. Обладает высокой светонепроницаемостью, имеет высокую температуру плавления, удобен для экструзионной обработки. При этом его синтез сопряжён с рядом трудностей и экологически не безвреден. Используется для печати сверхпрочных моделей в нескольких технологиях 3D печати: SLS, LOM и FDM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илактид (PLA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лактид – это самый биологически совместимый и экологически чистый материал для 3D принтеров. Он изготавливается из остатков биомассы, силоса сахарной свёклы или кукурузы. Имея массу положительных свойств, полилактид имеет два существенных недостатка. Во-первых, изготовленные из него модели недолговечны и постепенно разлагаются под действием тепла и света. Во-вторых, стоимость производства полилактида очень высока, а значит и стоимость моделей будет значительно выше аналогичных моделей, изготовленных из других материалов. Используется в технологиях 3D печати: SLS и FD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816100" cy="19812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04235" cy="204470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Полилактидная нить и изделия, напечатанные полилактидом на 3D принтер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липропилен (PP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ропилен – это самая лёгкая из всех ныне существующих пластических масс. По сравнению с полиэтиленом низкого давления хуже плавится и лучше противостоит истиранию. При этом уязвим к активному кислороду и деформируется при отрицательных температур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иэтилен низкого давления (HDPE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амый распространённый вид пластмассы в мире, из которого изготавливают ПЭТ-бутылки, канистры, трубы, плёнки, пакеты и т.д. В 3D печати полиэтилен низкого давления является непревзойдённым лидером. Данный материал может быть использован в любой технологии 3D печати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>PRINTBO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- ЛУЧШ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ЧАТ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tBox3D One работает по технологии FDM (Fused deposition modeling – метод послойного наплавления или экструзия пластика): модель изготавливается нанесением тонких слоев расплавленного материала друг на друга. В качестве сырья может быть использован один из типов пластиков: ABS, PLA, PVA1 и ряд других. Благодаря использованию различных пластиков можно получить довольно широкий диапазон моделей, обладающих разными физико-химическими свойствами: прочные, гибкие, светящиеся, безвредные для здоровья, растворимые в воде и со многими другими физическими и химическими свойствами. Перечисленные пластики практичны: их можно резать, сверлить, шлифовать, окрашивать, склеивать, подвергать химической обработке. Благодаря регулярному появлению на рынке новых типов пластиковых нитей для 3D-принтеров технические и творческие возможности использования 3D-принтеров стремительно увеличиваютс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 принтер PrintBox3D One – это новейшая разработка 3D принтера по технологии FDM. И это первый профессиональный настольный 3D принтер, разработанный и сделанный в России. В нем решены все вопросы надежности и точности, запас ресурса работы и удобства обслуживания, то – чего не хватало принтерам прошлых поколений. По сути PrintBox3D – это первый в мире принтер 2-го поко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го разработке были задействованы лучшие российские инженеры по ЧПУ станкам, металлообработке, электронике и робототехнике. В результате мы смогли улучшить все основные показатели работы (стабильность работы, скорость, точность, надежность, долговечность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 постоянно обновляемую информацию о поддерживаемых типах пластиков можно найти на сайт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intbox3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PRINTBO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87720" cy="359283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592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899150" cy="39306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930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Вид спереди и сзади</w:t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НОЕ ОБЕСПЕЧЕНИЕ</w:t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3D принтером PrintBox3D One в комплекте поставляется программа Repetier-Host. Программа Repetier-Host используется как основная для работы с PrintBox3D One благодаря максимальным возможностям настройки всех параметров печати. Следуя рекомендациям и внимательно изучив руководство, можно уверенно использовать Repetier-Host для печати объектов любой сложности. В инструкции подробно рассматривается основные функции Repetier-Host, и для удобства на поставляемом в комплекте PrintBox3D One USB-носителе имеется видеоурок по работе с этой программой.</w:t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PrintBox3D One работает на открытом программном обеспечении, поэтому вы можете использовать любую удобную вам программу, поддерживающую 3D-принтеры, работающие на открытом программном обеспечении. Однако именно программа Repetier-Host в комплекте PrintBox3D One является программным обеспечением, проверенным на корреектность командой PrintBox3D One.</w:t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программы Repetier-Host в том, что она менее требовательна к ресурсам компьютера по сравнению с аналогичными программами для 3D-печати. Следовательно, работа программного обеспечения и, главное, генерация алгоритма для вывода моделей на печать происходит быстрее.</w:t>
      </w:r>
    </w:p>
    <w:p>
      <w:pPr>
        <w:pStyle w:val="Normal"/>
        <w:tabs>
          <w:tab w:val="clear" w:pos="709"/>
          <w:tab w:val="left" w:pos="384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Repetier-Host совместима со всеми современными операционными системами: Microsoft Windows, MacOS X, Linux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Минимальные системные требов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 с частотой не менее 2 ГГц (рекомендуется процессор Intel i7)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 объемом не менее 4 Гб. Генерация больших моделей с высоким разрешением может потребовать дополнительный объем памяти (Рекомендуется 8 Гб)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хразрядная операционная система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вободный порт USB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Установка программного обеспеч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 драйверов для платы 3D-принте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3D-принтером PrintBox3D One нужно установить необходимый набор программного обеспечения: драйвер платы 3D-принтера и программу для выведения трёхмерных моделей на печать. Для печати чаще всего используются модели в формате stl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еред установкой программ необходимо установить драйвер для работы с платой 3D-принтера Arduino Mega 2560. Драйвер можно найти на прилагаемом к PrintBox3D One USB-носителе в папке «Драйверы» или на официальном сайте разработчика http://arduino.cc/en/Main/Software. Установка этих драйверов стандартна, но имеет две особенност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окна «Arduino Setup: Installation Options» нужно выбрать все пунк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5480" cy="324866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кно</w:t>
      </w:r>
      <w:r>
        <w:rPr>
          <w:rFonts w:cs="Times New Roman" w:ascii="Times New Roman" w:hAnsi="Times New Roman"/>
          <w:iCs/>
          <w:sz w:val="28"/>
          <w:szCs w:val="24"/>
          <w:lang w:val="en-US"/>
        </w:rPr>
        <w:t xml:space="preserve"> «Arduino Setup: Installation Options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«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 выбрать «Установить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3810" cy="193421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установки драйверов для платы можно приступать к установке программ для работы с принтером. Обратите внимание! Если в операционных системах Windows 7 или Windows 8 драйвер не устанавливается или устанавливается некорректно (например, компьютер после установки не распознает принтер), для этого отключите обязательную проверку цифровой подписи драйв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и настройка Repetier-Host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ваем установочный файл и нажимаем дале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5275" cy="318770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Установка 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Repetier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Host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0.90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ираем папку и нажимаем дале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1625" cy="31908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становка Repetier-Host 0.90C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дале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0195" cy="319976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становка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пока распаковываются установочные файл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1465" cy="317246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становка Repetier-Host 0.90C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лицензионное соглашение и жмем дале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32580" cy="320230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становка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установка завершилась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9895" cy="327723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Установка Repetier-Host 0.90C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особое внимание! При установке программы проверьте имя пользователя системы – оно должно быть написано латинскими символами. В противном случае программа будет установлена, но её модуль, формирующий алгоритм для вывода 3D-модели на печать (слайсер), работать не будет, так как не сможет правильно интерпретировать путь к файлу настроек. В этом случае при нажатии на кнопку настройки слайсера (смотрите приложение 1 к инструкции, раздел «Настройка слайсера для Repetier-Host») в информационном окне Repetier-Host отобразится соответствующее сообщение наприме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000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увидели такое сообщение, вам необходимо в Microsoft Windows создать отдельный профиль пользователя с латинским названием и, войдя в систему через него, установить Repetier-Host заново. Проверив подключение PrintBox3D One к сети переменного тока и компьютеру, нажмите кнопку включения принтера на его задней панел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Repetier-Host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265" cy="2866390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Рабочий стол программы Repetier-Host 0.90C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в программе красную кнопку «Подсоединить» на верхней панели 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5290" cy="62420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Верхняя панель управл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подключении принтера отобразится окн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5460" cy="173355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«Да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окно с настройками принтера. Окно настроек принтера также можно открыть нажатием кнопки «Настройки принтера» в основной панели инструмент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20030" cy="527050"/>
            <wp:effectExtent l="0" t="0" r="0" b="0"/>
            <wp:docPr id="3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сновная панель инструментов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образившемся окне настроек принтера нажмите «Refresh Ports» и в раскрывающемся списке выберите порт, отличный от того, который был установлен по умолчанию и по которому выдавалась ошибка. В большинстве случаев это порт COM4: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960370" cy="3009265"/>
            <wp:effectExtent l="0" t="0" r="0" b="0"/>
            <wp:docPr id="3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кно настроек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необходимо установить следующий параметр: Скорость в бодах - 115200. Обратите внимание! В случае если значение «Скорость в бодах» отлично от «115200», 3D-принтер не подключится. Другие параметры вкладки «Соединение» в окне «Настройки принтера» соответствуют установленным параметрам на следующем изображен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61030" cy="3200400"/>
            <wp:effectExtent l="0" t="0" r="0" b="0"/>
            <wp:docPr id="3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кно настроек Repetier-Host 0.90C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ерь откройте вкладку «Принтер» и установите параметры в соответствии со следующим изображени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07435" cy="3644265"/>
            <wp:effectExtent l="0" t="0" r="0" b="0"/>
            <wp:docPr id="3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Окно настроек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stl модели на печать необходимо сформировать из нее G-код. В программах для 3D печати за это отвечают слайсеры. В слайсерах доступно множество настроек и параметров: скорость печати, толщина слоя, печать поддержек и другие, которые значительно влияют на результаты печати. Для вашего удобства в комплекте с PrintBox3D One на USB-носитель записаны предустановки для разных типов используемых пластиков и диаметров сопла экструдера. Рекомендованные настройки слайсера вы можете ввести двумя способами: вручную или загрузкой предустаново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вкладку «Размеры» и установите параметры в соответствии со следующим изображение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91255" cy="3760470"/>
            <wp:effectExtent l="0" t="0" r="0" b="0"/>
            <wp:docPr id="3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Окно настроек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 вкладки «Расширенные» не изменяются и остаются соответствующими следующему изображению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06520" cy="406971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18"/>
        </w:rPr>
        <w:t>Окно настроек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стройки принтера завершен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раздел инструкции посвящен импорту предустановок с USB-носителя в Repetier-Host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ГРУЗКА ПРЕДУСТАНОВОК СЛАЙСЕРА В </w:t>
      </w:r>
      <w:r>
        <w:rPr>
          <w:rFonts w:cs="Times New Roman" w:ascii="Times New Roman" w:hAnsi="Times New Roman"/>
          <w:sz w:val="28"/>
          <w:szCs w:val="28"/>
          <w:lang w:val="en-US"/>
        </w:rPr>
        <w:t>REPITIER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z w:val="28"/>
          <w:szCs w:val="28"/>
          <w:lang w:val="en-US"/>
        </w:rPr>
        <w:t>OST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и слайсера связаны как с видом пластика, который вы используете для печати, так и с результатом, которого вы хотите добиться при печати. Чтобы начать использовать рекомендованные параметры предустановок для разных типов пластика и видов печатаемых моделей, необходимо совершить следующие действ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ь на USB-носителе, поставляемом в комплекте к PrintBox3D One, папку по адресу: Программное обеспечение -&gt; Repetier-Host -&gt; Предустан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устить Repetier-Host, выбрать в меню «Файл» команду «Открыть рабочую папку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214370" cy="120904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>Панель Repetier-Host 0.90C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рабочая папка Repetier-Host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56860" cy="139954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 xml:space="preserve">Файлы в папке </w:t>
      </w:r>
      <w:r>
        <w:rPr>
          <w:rFonts w:cs="Times New Roman" w:ascii="Times New Roman" w:hAnsi="Times New Roman"/>
          <w:i w:val="false"/>
          <w:color w:val="000000"/>
          <w:sz w:val="28"/>
          <w:szCs w:val="20"/>
          <w:lang w:val="en-US"/>
        </w:rPr>
        <w:t>Repetier</w:t>
      </w: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0"/>
          <w:lang w:val="en-US"/>
        </w:rPr>
        <w:t>Host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путь к папке, отобразившийся в адресной строке: вместо названия «mycomp» на вашем экране будет отображаться имя вашей учетной запис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в адресной строке папку «Пользователи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11700" cy="1955800"/>
            <wp:effectExtent l="0" t="0" r="0" b="0"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0"/>
        </w:rPr>
        <w:t>Откройте папку «AppData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е «Пользователи» найдите папку «AppData» и откройте её. Папка может быть скрыта для показа в настройках системы, в таком случае включите в Windows параметр отображения скрытых и системных файл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ткрывшейся папке «AppData» найдите папку «Roaming» и откройте её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09895" cy="1324610"/>
            <wp:effectExtent l="0" t="0" r="0" b="0"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 xml:space="preserve">Папка </w:t>
      </w:r>
      <w:r>
        <w:rPr>
          <w:rFonts w:cs="Times New Roman" w:ascii="Times New Roman" w:hAnsi="Times New Roman"/>
          <w:i w:val="false"/>
          <w:color w:val="000000"/>
          <w:sz w:val="28"/>
          <w:szCs w:val="20"/>
          <w:lang w:val="en-US"/>
        </w:rPr>
        <w:t>Roaming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крывшейся папке «Roaming» найдите папку «Slic3r» и откройте её: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24500" cy="1615440"/>
            <wp:effectExtent l="0" t="0" r="0" b="0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>Откройте папку «Slic3r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апке «Slic3r» содержатся несколько папок и файлов с настройками слайсера. Удалите все эти файлы и папк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40680" cy="118999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>Удаляем файлы, они больше не потребуютс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 уже открытой на USB-носителе папки «Предустановки» (см. пункт 1) скопируйте все файлы и папки в пустую папку «Slic3r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02275" cy="1061085"/>
            <wp:effectExtent l="0" t="0" r="0" b="0"/>
            <wp:docPr id="4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>Копируем файлы в пустую папку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ьте работоспособность программы Repetier-Host. Если Repetier-Host был включен, программа обновит настройки без необходимости её перезапуска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ЛИБРОВКА ПЛАТФОРМЫ В </w:t>
      </w:r>
      <w:r>
        <w:rPr>
          <w:rFonts w:cs="Times New Roman" w:ascii="Times New Roman" w:hAnsi="Times New Roman"/>
          <w:sz w:val="28"/>
          <w:szCs w:val="28"/>
          <w:lang w:val="en-US"/>
        </w:rPr>
        <w:t>REPITIER</w:t>
      </w:r>
      <w:r>
        <w:rPr>
          <w:rFonts w:cs="Times New Roman" w:ascii="Times New Roman" w:hAnsi="Times New Roman"/>
          <w:sz w:val="28"/>
          <w:szCs w:val="28"/>
        </w:rPr>
        <w:t>-H</w:t>
      </w:r>
      <w:r>
        <w:rPr>
          <w:rFonts w:cs="Times New Roman" w:ascii="Times New Roman" w:hAnsi="Times New Roman"/>
          <w:sz w:val="28"/>
          <w:szCs w:val="28"/>
          <w:lang w:val="en-US"/>
        </w:rPr>
        <w:t>OST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ите во вкладку «Управление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72815" cy="4020820"/>
            <wp:effectExtent l="0" t="0" r="0" b="0"/>
            <wp:docPr id="4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0"/>
        </w:rPr>
        <w:t>Вкладка «Управление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нагрев платформы до 70°C. Для этого введите в поле «Temp» число 70 и нажмите кнопку Нагреть панель. Панель начнет нагреваться и в течение 30 секунд достигнет температуры 70 °C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нагрев экструдера до 220°C. Для этого введите в поле напротив «Экструдер 1» число 220 и нажмите кнопку Нагреть экструдер. Не прикасайтесь к экструдеру! Это может повлечь за собой ожог. Температуру экструдера вы можете видеть в соответствующем поле рядом с надписью «Экструдер 1». Экструдер начнет нагреваться и в течение минуты достигнет температуры 220°C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88335" cy="4012565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Вкладка «Управление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91515</wp:posOffset>
            </wp:positionH>
            <wp:positionV relativeFrom="paragraph">
              <wp:posOffset>648970</wp:posOffset>
            </wp:positionV>
            <wp:extent cx="409575" cy="171450"/>
            <wp:effectExtent l="0" t="0" r="0" b="0"/>
            <wp:wrapSquare wrapText="bothSides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в экструдер загружен пластик, выгрузите его, чтобы вытекающий пластик не мешал процессу калибровки. Для этого нажмите один-два раза на кнопку , при этом без усилия потянув загруженную печатающую головку пластиковую нить вверх. Вытекший из сопла пластик вы можете собрать пинцетом (прилагается в комплекте к PrintBox3D One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ожно калибровать платформ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символ дома рядом с буквой «Z». Платформа поднимется вверх до уровня сопл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11400" cy="1600835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лист бумаги средней плотности и проверьте, насколько хорошо он проходит под соплом. Лист должен проходить с небольшим усилием. Если лист бумаги не проходит или проходит беспрепятственно, отрегулируйте винты по углам стола с помощью шестигранного ключа диметром 2,5 мм (в комплект поставки PrintBox3D One входят два шестигранника диаметрами 3 и 2,5 мм). Для увеличения зазора между платформой и соплом винты вкручиваются движением по часовой стрелке, для сокращения зазора между платформой и соплом винты выкручиваются движением против часовой стрел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207895" cy="3305175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197735" cy="327660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Калибровка платформы ключом 2,5 мм. Проверка калибров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символ дома рядом с буквой «X». Печатающая головка переместится в крайнее левое полож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49780" cy="1360805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либруйте расстояние между соплом и платформой с помощью листа бумаги. В случае необходимости, уровень зазора между платформой и соплом. Нажмите на символ дома рядом с буквой «Y». Платформа переместится вперед (ближе к вам) в крайнее положен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75255" cy="1821180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ечатающая головка находится в левом дальнем углу платформы. Переместите печатающую головку в крайнее правое положение, используя стрелку вправо «+X» и откалибруйте платформу. Обратите внимание, программой предусмотрено ручное перемещение печатающей головки в четырех режимах: на 0,1 мм, на 1 мм, на 10 мм и на 50 мм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38275" cy="476250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62075" cy="476250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ыстрого перемещения печатающей головки в крайнее правое положение используйте режим смещения на 50 мм. Переместите платформу назад (от вас) в крайнее положение с помощью стрелки «-Y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В случае если при нажатии стрелки «-Y» платформа не двигается, нажмите стрелку «+Y» и установите параметр координаты Y не менее 160 единиц. В этом случае платформа двигаться не буде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054860" cy="1294765"/>
            <wp:effectExtent l="0" t="0" r="0" b="0"/>
            <wp:docPr id="5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ного параметра координаты Y, при нажатии кнопки «-Y» платформа начнет двигаться назад (от вас). Откалибруйте платформу в положении печатающей головки над её правым ближним углом. Переместите печатающую головку в крайнее левое положение нажатием стрелки «-X» Откалибруйте платформу в положении печатающей головки над её левым ближним углом. Калибровка платформы (стола) заверше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3D-принтер был отключен от компьютера, при повторном подсоединении проведите обновление настроек нулевых позиций по трем координатам X, Y, Z, поочередно нажав на символы домов соответствующих координа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05050" cy="1564005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чали перемещать печатающую головку (по оси X), и она уперлась в край с характерным постукивающим звуком, значит, вы не задали нулевую позицию по оси X. Задайте нулевую позицию по оси и попробуйте снова. Периодически проверяйте калибровку платформы, чтобы точность вашей печати всегда была максимально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ГРУЗКА И ВЫГРУЗКА ПЛАСТИК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PrintBox3D One можно использовать практически любой тип пластика, доступный для печати на 3D принтерах: ABS, PLA, PVA, PC и многие други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, установлен ли фильтр пластиковой нити на боковой панели вашего принтера. Установите фторопластовую трубку, соединяющую фильтр и входное отверстие для пластиковой нити в печатающей голов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77465" cy="2552065"/>
            <wp:effectExtent l="0" t="0" r="0" b="0"/>
            <wp:docPr id="5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66035" cy="2540635"/>
            <wp:effectExtent l="0" t="0" r="0" b="0"/>
            <wp:docPr id="6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5103" w:leader="none"/>
        </w:tabs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Схема 1 </w:t>
        <w:tab/>
        <w:t>Схема 2</w:t>
      </w:r>
    </w:p>
    <w:p>
      <w:pPr>
        <w:pStyle w:val="Style17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ильтр не установлен, открутите самый верхний винт на боковой панели принтера с той стороны, ближе к которой у вас будет располагаться держатель катушки пластиковой нити, и закрепите им фильтр так, как показано на схеме 1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и необходимый шестигранник для откручивания и закручивания винта поставляются в комплекте с PrintBox3D One. Сдвиньте крышку фильтра и выньте его поролоновый наполнитель прежде, чем устанавливать фильтр на поверхность вашего принтера. Когда фильтр будет установлен, поместите поролоновый наполнитель обратно в фильтр и закройте крышку фильт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фторопластовую трубку в верхнее отверстие фильтра, как показано на схеме 2. В нижнее отверстие фильтра проденьте пластиковую нить. В процессе пользования принтером PrintBox3D One периодически меняйте фильтр для обеспечения очищения подаваемой в экструдер пластиковой нити от пыли и посторонних сухих загрязняющих веществ, таких как песчинки, ворсинки, крошки и т.п. Обратите внимание, подобное загрязнение нити сыпучими веществами может происходить по причине электризации пластиковой нити. Не пренебрегайте использованием фильтра, чтобы продлить срок службы сопла печатающей голов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ластиковую нить можно продевать через поролоновый наполнитель фильтра двумя способам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ервом способе продевания пластиковой нити через поролоновый наполнитель (схема 3) установите одну часть поролонового наполнителя внутрь фильтра, проденьте нить через фильтр, прижмите второй частью поролонового фильтра нить и закройте фильтр крышкой. При замене фильтра используйте два мягких поролоновых кубика шириной не более 1,5 с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4810" cy="2905125"/>
            <wp:effectExtent l="0" t="0" r="0" b="0"/>
            <wp:docPr id="6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Схема 3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тором способе продевания пластиковой нити через поролоновый наполнитель установите один поролоновый наполнитель внутрь фильтра и с силой протолкните сквозь него пластиковую нить (схема 4). При замене фильтра используйте мягкую поролоновую вставку шириной не более 2,5 с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855" cy="2506345"/>
            <wp:effectExtent l="0" t="0" r="0" b="0"/>
            <wp:docPr id="6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Схема 4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выбранного вами способа следите, чтобы нить проходила через фильтр без напряжения или усилий, лишь с небольшим трением о поролоновый наполнитель. Излишняя плотность зажима нити в фильтре может нарушить корректность процесса подачи пластиковой нити в экструдер. Правильно продевание пластиковой нити через фильтр позволяет ей беспрепятственно поступать во фторопластовую трубку, ведущую нить к экструдеру (схема 5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4810" cy="2895600"/>
            <wp:effectExtent l="0" t="0" r="0" b="0"/>
            <wp:docPr id="6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Схема 5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Загрузка пластика в Repetier-Host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Перед использованием любого типа пластика обязательно необходимо нагреть экструдер до рабочей температуры пластика (рекомендованная рабочая температура пластика указана производителем; обычно рабочая температура пластика PLA – 220°C, пластика ABS – 260-270°C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вкладку «Управление», устанавливаем температуру экструдера 220°C ) для PLA-пластика, или 260 для ABS) и нажимаем кнопку «Нагреть экструдер». В течение минуты экструдер достигнет назначенного знач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47085" cy="4685030"/>
            <wp:effectExtent l="0" t="0" r="0" b="0"/>
            <wp:docPr id="6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Вкладка «управление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м скорость загрузки пластиковой нити в экструдер в поле «Скорость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10460" cy="1706245"/>
            <wp:effectExtent l="0" t="0" r="0" b="0"/>
            <wp:docPr id="6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 длину загружаемого в экструдер отрезка пластиковой нити при нажатии кнопки прокрутки нити вниз в поле «Экструд.»: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60930" cy="1671320"/>
            <wp:effectExtent l="0" t="0" r="0" b="0"/>
            <wp:docPr id="6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 длину выгружаемого из экструдера отрезка пластиковой нити при нажатии кнопки прокрутки нити вверх в поле «Повтор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10460" cy="1706245"/>
            <wp:effectExtent l="0" t="0" r="0" b="0"/>
            <wp:docPr id="6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те пластиковую нить через фильтр для пластиковой нити, закрепленный на боковой поверхности принтера. Не пренебрегайте использованием фильтра для пластиковой нити: оседающая на пластиковую нить пыль при попадании в экструдер может послужить причиной выхода из строя сопла экструдера из-за образования нагара. Используйте фторопластовую трубку, прилагаемую в комплекте к PrintBox3D One, для обеспечения удобной беспрепятственной подачи пластиковой нити в экструде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Не перегибайте фторопластовую трубку, обеспечивающую подачу пластиковой нити в экструдер: деформации от резких изгибов могут привести к нарушению свободы движения пластиковой нити внутри труб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ластиковую нить в отверстие экструдера и нажмите кнопку загрузки пластика. Нажимайте кнопку до того момента, когда пластик начнет вытекать из соп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31135" cy="1612265"/>
            <wp:effectExtent l="0" t="0" r="0" b="0"/>
            <wp:docPr id="6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Отверстие для загрузки пластика, вид сверх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31135" cy="1612265"/>
            <wp:effectExtent l="0" t="0" r="0" b="0"/>
            <wp:docPr id="6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Загрузка пластика в экструдер, вид сбоку-сверх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Внутреннее отверстие для подачи меньше внешнего, поэтому старайтесь максимально выпрямить нить при загруз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290" cy="1729105"/>
            <wp:effectExtent l="0" t="0" r="0" b="0"/>
            <wp:docPr id="7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Вытекающий из сопла пластик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вы вставили пластик, но при нажатии кнопки загрузки он не втягивается в экструдер и слышны щелчки, значит, вы не до конца загрузили нить. Пластик нужно вставлять четко по центру отверстия до упора!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пластик загружен верно и программы для работы настроены корректно, но пластик все равно не подается, то необходимо отрегулировать прижим пластиковой нити в экструдере. Для этого используйте регулировочный винт, который расположен в правой части экструдера. Для того, чтобы пластик начал поступать, этот винт нужно немного закрутить (по часовой стрелке) с помощью шестигранного ключа диаметром 3 мм. (в комплекте). Крутить винт нужно до того момента, пока не почувствуете усилие на ключе (но не до упора). Если вы излишне закрутили прижим шестеренок, при запуске механизма подачи пластика могут появиться стуки. В таком случае ослабьте регулировочный винт. Теперь попробуйте загрузить пластик сн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8210" cy="2988310"/>
            <wp:effectExtent l="0" t="0" r="0" b="0"/>
            <wp:docPr id="7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Коррекция протяжки пластика регулировочным винтом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Выгрузка пластика в Repetier-Host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68290</wp:posOffset>
            </wp:positionH>
            <wp:positionV relativeFrom="paragraph">
              <wp:posOffset>309880</wp:posOffset>
            </wp:positionV>
            <wp:extent cx="504825" cy="214630"/>
            <wp:effectExtent l="0" t="0" r="0" b="0"/>
            <wp:wrapSquare wrapText="bothSides"/>
            <wp:docPr id="7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тобы извлечь пластиковую нить из экструдера, разогрейте экструдер до рабочей температуры пластика, нажмите один-два раза на кнопку, при этом без усилия потянув вверх пластиковую нить, вставленную в отверстия загрузки пластика экструд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1770" cy="1828800"/>
            <wp:effectExtent l="0" t="0" r="0" b="0"/>
            <wp:docPr id="7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екший из сопла пластик можно собрать пинцетом (прилагается в комплекте к PrintBox3D One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Не оставляйте отверстие для загрузки пластика пустым, чтобы в нем не скапливалась пыль – это может повлиять на качество печатаемых изделий. Рекомендуется оставлять небольшой отрезок пластиковой нити в экструдере, когда 3D-принтер не используется: таким образом, пластик не даст возможности пыли оседать внутри экструд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О ПЕЧАТИ В REPITIER-H</w:t>
      </w:r>
      <w:r>
        <w:rPr>
          <w:rFonts w:cs="Times New Roman" w:ascii="Times New Roman" w:hAnsi="Times New Roman"/>
          <w:sz w:val="28"/>
          <w:szCs w:val="28"/>
          <w:lang w:val="en-US"/>
        </w:rPr>
        <w:t>OST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ите stl-модель в рабочее поле программы или загрузите её с помощью кнопки «Загрузить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3690" cy="608965"/>
            <wp:effectExtent l="0" t="0" r="0" b="0"/>
            <wp:docPr id="7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Верхняя панель управл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525010" cy="4771390"/>
            <wp:effectExtent l="0" t="0" r="0" b="0"/>
            <wp:docPr id="7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Вкладка размещения объекта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жно изменить масштаб, размещение и пропорции модели во вкладке «Размещение объекта». Параметры изменяются по трем осям: X, Y, Z, таким образом, можно изменить длину, ширину или высоту печатаемой модели, а также задать любой угол поворота и размещения на платформе принт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кнопку «Центрировать объект», чтобы разместить вашу модель в центре платформы (в соответствии с вашими настройками центральной координаты стола)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10815" cy="647065"/>
            <wp:effectExtent l="0" t="0" r="0" b="0"/>
            <wp:docPr id="7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изменении размеров и расположения модели она оказалась выше или ниже поверхности платформы, используйте кнопку «Бросить объект», чтобы разместить вашу модель на поверхности платформ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829560" cy="676275"/>
            <wp:effectExtent l="0" t="0" r="0" b="0"/>
            <wp:docPr id="7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вкладку «Слайсер». Проверьте, чтобы был включен слайсер «Slic3r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27300" cy="920750"/>
            <wp:effectExtent l="0" t="0" r="0" b="0"/>
            <wp:docPr id="7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настройке принтера вы загружали файлы предустановок в программу Repetier-Host, выберите в параметре «Настройка печати» название предустановки, соответствующее вашему типу пластику, размеру сопла и решаемой зада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Выбирать необходимую предустановку нужно для каждого из трех пунктов: «Настройка печати» - соответствует вкладке окна настроек слайсера «Print Settings»; «Настройка принтера» - соответствует вкладке окна настроек слайсера Printer Settings»; «Экструдер 1» - соответствует вкладке окна настройки слайсера «Filament Settings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 самостоятельно настраивали слайсер согласно рекомендациям, выберите из раскрывающегося списка соответствующую установку, удостоверившись, что для печати вы используете пластиковую нить и сопло, под которые настраивали параметры слайсера. Нажмите кнопку «Слайсинг с Slic3r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96410" cy="3333750"/>
            <wp:effectExtent l="0" t="0" r="0" b="0"/>
            <wp:docPr id="7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Вкладка «Слайсер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информационное окно процесса слайсинга: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17165" cy="1904365"/>
            <wp:effectExtent l="0" t="0" r="0" b="0"/>
            <wp:docPr id="8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Если процесс генерации G-кода длительный, вы можете включить параметр «Пуск после слайсинга» в информационном окне процесса слайсинга. В таком случае принтер автоматически начнет печатать модель сразу по окончании слайсинг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генератор G-кода закончит обработку данных, можно начинать печать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кнопку «Пуск» на верхней панели инструмент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380355" cy="619760"/>
            <wp:effectExtent l="0" t="0" r="0" b="0"/>
            <wp:docPr id="8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тся нагрев экструдера и платформы. Во время нагрева экструдера пластик медленно вытекает из сопла. Нужно удалить его с помощью пинцета (входит в комплект PrintBox3D One). Как только экструдер и платформа прогреются до заданных в настройках температур, начнется печать модел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Ни в коем случае не прикасайтесь к соплу и элементам экструдера, чтобы не получить ожог!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становить процесс печати нажатием на кнопку «Остановить»: на верхней панели инструментов. После нажатия кнопки «Остановить» продолжить прерванную печать нельзя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38650" cy="2877185"/>
            <wp:effectExtent l="0" t="0" r="0" b="0"/>
            <wp:docPr id="8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Идет печать 3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 xml:space="preserve"> модел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82565" cy="598170"/>
            <wp:effectExtent l="0" t="0" r="0" b="0"/>
            <wp:docPr id="8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й остановки печати предусмотрена кнопка «Пауза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82565" cy="598170"/>
            <wp:effectExtent l="0" t="0" r="0" b="0"/>
            <wp:docPr id="8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еча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снимите готовое изделие с платформ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ПРОБЛЕМ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о время печати сопло начинает стучать по платформе, проверьте причину касания соплом платформы. Возможны следующие причины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сопло сильно прижато к столу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стол перекосился от сильного механического воздейств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авильность калибровки платформы. При необходимости откалибруйте платформу согласно инструкции в главе «Калибровка платформы»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Repetier-Host принтер перестал определять COM-порт и выдает сообщение «Ошибка подлючения ... COM... порт не существует», необходимо выполнить следующие действ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ыключить питание 3D-принтер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тсоединить PrintBox3D One от компьютер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акрыть программу Repetier-Host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снова подсоединить 3D-принтер к компьютеру и включить пита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запустить программу Repetier-Host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После этого осуществляем стандартное подключение (смотрите главу инструкции «Установка программного обеспечения», раздел «Установка и настройка Repetier-Host»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о время печати пластик перестал вытекать из сопла (или его вытекает недостаточно), то необходимо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откалибровать платформу зазор между платформой и соплом может быть слишком узки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извлечь пластик и загрузить его заново (возможно, застрял пластик в экструдере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заменить сопло (возможно, рабочее сопло забилось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принтер неожиданно остановил печать, не доведя ее до конца, то вероятнее всего у вас завис или перешел в спящий режим компьютер. Отключайте спящий режим, старайтесь не загружать рабочий компьютер во время печати сторонними задач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рывистости или замедлении печати необходимо проверить, насколько сильно загружен компьютер, с которого осуществляется 3D печать. Вероятнее всего рабочей станции не хватает мощности. Старайтесь во время работы загружать ее по минимуму или увеличить мощность используемого компьютер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о время печати модель начала отлипать от стола, проверьте правильность калибровки платформы, отсутствие дефектов или загрязненности пленки на поверхности платформы и температурные режимы печат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ы вставили пластик, но при нажатии кнопки загрузки в программе он не втягивается в экструдер и слышны щелчки, значит, вы не до конца загрузили нить. Пластик нужно вставлять четко по центру отверстия до упо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пластик загружен верно и программы для работы настроены правильно, а пластик все равно не подается, то необходимо отрегулировать прижим пластиковой нити в экструдере. Для этого используйте юстировочный винт, который расположен в правой части экструдера. Для того, чтобы пластик начал поступать, этот винт нужно немного закрутить (крутим по часовой стрелке) или раскрутить с помощью шестигранного ключа на 3 мм (в комплекте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ь винт нужно до того момента, пока не почувствуете незначительное усилие на ключе (но не до упора). Далее попробуйте загрузить пластик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же никого не удивить очередным 3D принтеро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 труд остаётся в прошлом. На сегодняшний день любую деталь легко можно смоделировать на компьютере при помощи различных программ и соответствующе загрузить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, далее на выходе получить готовое творение. 3D-принтер является специальным устройством для вывода трёхмерных данн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случается так, что нужно изготовить какую-либо деталь или мини конструкцию из пластика. Заказывать эту деталь на производстве – себе дороже, так как придется создавать специальную тару для отливки детали. Конечно это будет стоить дорого, но с появлением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ов такие задачи становятся решаемыми, и кроме того, приобрет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, получаешь опыт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и.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 – это молодое направление в бизнесе, так как можно на заказ печатать изделия и получать неплохую прибыль без налог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мне удалось выполнить поставленные задач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ил технологию 3D печати. Узнал о таких технологиях как засвечивание, плавление, ламинирование, лепка, склеивание; как они работают и какие материалы использую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учил основные компоненты и принцип работы простейшего 3D принтера, построенного на основе картезианского робо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знал какие материалы используются для 3D печа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л мониторинг первого Российского 3D принтера второго поколения PrintBox3D One (прилагается видеоролик к этому принтеру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учился пользоваться принтером PrintBox3D One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учил устройство и технические характеристики PrintBox3D One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л программное обеспечение Repetier-Host и настрои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учил этапы настройки PrintBox3D One и ликвидацию возможных неисправност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здал видеоролик по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интерам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)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braha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219011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n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t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eimuschest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ntera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intbox3d.ru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)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iba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)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osprinte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tro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nte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)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nt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df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)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gim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)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print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nt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мещено на Allbest.ru</w:t>
      </w:r>
    </w:p>
    <w:sectPr>
      <w:headerReference w:type="default" r:id="rId95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L-формат файла – формат файла, широко используемый для хранения трехмерных моделей объектов для использования в технологиях быстрого прототипирования. Название формата появилось благодаря слову «стереолитография» (stereolithography). Информация об объекте в stl-файлах хранится как список треугольных граней, которые описывают его поверхность, и их норма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Размещено на http://www.allbest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5">
    <w:name w:val=" Знак5"/>
    <w:basedOn w:val="Style14"/>
    <w:qFormat/>
    <w:rPr>
      <w:sz w:val="20"/>
      <w:szCs w:val="20"/>
    </w:rPr>
  </w:style>
  <w:style w:type="character" w:styleId="4">
    <w:name w:val=" Знак4"/>
    <w:basedOn w:val="5"/>
    <w:qFormat/>
    <w:rPr>
      <w:b/>
      <w:bCs/>
      <w:sz w:val="20"/>
      <w:szCs w:val="20"/>
    </w:rPr>
  </w:style>
  <w:style w:type="character" w:styleId="3">
    <w:name w:val=" Знак3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 Знак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1"/>
    <w:basedOn w:val="Style14"/>
    <w:qFormat/>
    <w:rPr/>
  </w:style>
  <w:style w:type="character" w:styleId="Style16">
    <w:name w:val="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yperlink" Target="http://www.printbox3d.ru/" TargetMode="External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png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png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jpeg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hyperlink" Target="http://habrahabr.ru/post/219011/" TargetMode="External"/><Relationship Id="rId88" Type="http://schemas.openxmlformats.org/officeDocument/2006/relationships/hyperlink" Target="http://www.stanki-portal.ru/stanki_statya_preimuschestva_3D_printera" TargetMode="External"/><Relationship Id="rId89" Type="http://schemas.openxmlformats.org/officeDocument/2006/relationships/hyperlink" Target="http://www.printbox3d.ru/" TargetMode="External"/><Relationship Id="rId90" Type="http://schemas.openxmlformats.org/officeDocument/2006/relationships/hyperlink" Target="http://russian.alibaba.com/" TargetMode="External"/><Relationship Id="rId91" Type="http://schemas.openxmlformats.org/officeDocument/2006/relationships/hyperlink" Target="http://losprinters.ru/articles/kak-ustroen-3d-printer" TargetMode="External"/><Relationship Id="rId92" Type="http://schemas.openxmlformats.org/officeDocument/2006/relationships/hyperlink" Target="http://www.foto-business.ru/data/files/manual_printbox3d_one.pdf" TargetMode="External"/><Relationship Id="rId93" Type="http://schemas.openxmlformats.org/officeDocument/2006/relationships/hyperlink" Target="http://www.digimedia.ru/" TargetMode="External"/><Relationship Id="rId94" Type="http://schemas.openxmlformats.org/officeDocument/2006/relationships/hyperlink" Target="http://3dprinter-printbox.ru/" TargetMode="External"/><Relationship Id="rId95" Type="http://schemas.openxmlformats.org/officeDocument/2006/relationships/header" Target="header1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56:00Z</dcterms:created>
  <dc:creator/>
  <dc:description/>
  <dc:language>en-US</dc:language>
  <cp:lastModifiedBy/>
  <dcterms:modified xsi:type="dcterms:W3CDTF">2016-01-09T22:56:00Z</dcterms:modified>
  <cp:revision>2</cp:revision>
  <dc:subject/>
  <dc:title>Государственное бюджетное образовательное учреждение</dc:title>
</cp:coreProperties>
</file>