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БЕЛОРУССКИЙ ГОСУДАРСТВЕННЫЙ УНИВЕРСИТ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еханико-математический факульт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федра теоретической механики и робототехни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6"/>
        <w:rPr>
          <w:sz w:val="48"/>
        </w:rPr>
      </w:pPr>
      <w:r>
        <w:rPr>
          <w:sz w:val="48"/>
        </w:rPr>
        <w:t>Курсовая работа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3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Тема: Синтез оптимальных уравнений</w:t>
      </w:r>
    </w:p>
    <w:p>
      <w:pPr>
        <w:pStyle w:val="Heading7"/>
        <w:tabs>
          <w:tab w:val="clear" w:pos="709"/>
          <w:tab w:val="right" w:pos="4320" w:leader="none"/>
        </w:tabs>
        <w:jc w:val="center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7"/>
        <w:tabs>
          <w:tab w:val="clear" w:pos="709"/>
          <w:tab w:val="right" w:pos="4320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tabs>
          <w:tab w:val="clear" w:pos="709"/>
          <w:tab w:val="right" w:pos="4320" w:leader="none"/>
        </w:tabs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7"/>
        <w:tabs>
          <w:tab w:val="clear" w:pos="709"/>
          <w:tab w:val="right" w:pos="4253" w:leader="none"/>
        </w:tabs>
        <w:jc w:val="left"/>
        <w:rPr/>
      </w:pPr>
      <w:r>
        <w:rPr/>
        <w:tab/>
        <w:tab/>
        <w:t>Студента 3-го курса 13 группы</w:t>
      </w:r>
    </w:p>
    <w:p>
      <w:pPr>
        <w:pStyle w:val="Heading7"/>
        <w:tabs>
          <w:tab w:val="clear" w:pos="709"/>
          <w:tab w:val="right" w:pos="4253" w:leader="none"/>
        </w:tabs>
        <w:jc w:val="left"/>
        <w:rPr/>
      </w:pPr>
      <w:r>
        <w:rPr/>
        <w:tab/>
        <w:tab/>
        <w:t>Павловского Сергея Александрович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tabs>
          <w:tab w:val="clear" w:pos="709"/>
          <w:tab w:val="right" w:pos="4253" w:leader="none"/>
        </w:tabs>
        <w:jc w:val="left"/>
        <w:rPr/>
      </w:pPr>
      <w:r>
        <w:rPr/>
        <w:tab/>
        <w:tab/>
        <w:t>Научный руководитель</w:t>
      </w:r>
    </w:p>
    <w:p>
      <w:pPr>
        <w:pStyle w:val="Heading8"/>
        <w:rPr/>
      </w:pPr>
      <w:r>
        <w:rPr/>
        <w:tab/>
        <w:tab/>
        <w:t>Лютов Алексей Иванович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3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Heading3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Heading3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Heading3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Heading3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Heading3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Минск 2001г.</w:t>
      </w:r>
    </w:p>
    <w:p>
      <w:pPr>
        <w:pStyle w:val="Heading3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Normal"/>
        <w:tabs>
          <w:tab w:val="clear" w:pos="709"/>
          <w:tab w:val="right" w:pos="567" w:leader="none"/>
          <w:tab w:val="right" w:pos="9923" w:leader="dot"/>
        </w:tabs>
        <w:ind w:left="540" w:hanging="540"/>
        <w:jc w:val="both"/>
        <w:rPr/>
      </w:pPr>
      <w:r>
        <w:rPr>
          <w:sz w:val="28"/>
        </w:rPr>
        <w:t xml:space="preserve">Г л а в а </w:t>
      </w:r>
      <w:r>
        <w:rPr>
          <w:sz w:val="28"/>
          <w:lang w:val="en-US"/>
        </w:rPr>
        <w:t>I</w:t>
      </w:r>
      <w:r>
        <w:rPr>
          <w:sz w:val="28"/>
        </w:rPr>
        <w:t xml:space="preserve">. </w:t>
      </w:r>
      <w:r>
        <w:rPr>
          <w:b/>
          <w:sz w:val="28"/>
        </w:rPr>
        <w:t>Введение</w:t>
      </w:r>
      <w:r>
        <w:rPr>
          <w:sz w:val="28"/>
        </w:rPr>
        <w:tab/>
        <w:t>2</w:t>
      </w:r>
    </w:p>
    <w:p>
      <w:pPr>
        <w:pStyle w:val="Normal"/>
        <w:tabs>
          <w:tab w:val="clear" w:pos="709"/>
          <w:tab w:val="right" w:pos="567" w:leader="none"/>
          <w:tab w:val="right" w:pos="9923" w:leader="dot"/>
        </w:tabs>
        <w:ind w:left="540" w:hanging="540"/>
        <w:jc w:val="both"/>
        <w:rPr/>
      </w:pPr>
      <w:r>
        <w:rPr>
          <w:sz w:val="28"/>
        </w:rPr>
        <w:t>§ 1.   Задача  об оптимальном быстродействии</w:t>
        <w:tab/>
        <w:t>2</w:t>
      </w:r>
    </w:p>
    <w:p>
      <w:pPr>
        <w:pStyle w:val="Normal"/>
        <w:tabs>
          <w:tab w:val="clear" w:pos="709"/>
          <w:tab w:val="right" w:pos="720" w:leader="none"/>
          <w:tab w:val="right" w:pos="9923" w:leader="dot"/>
        </w:tabs>
        <w:ind w:left="540" w:hanging="540"/>
        <w:jc w:val="both"/>
        <w:rPr/>
      </w:pPr>
      <w:r>
        <w:rPr>
          <w:sz w:val="28"/>
        </w:rPr>
        <w:tab/>
        <w:t>1.Понятие об оптимальном быстродействии</w:t>
        <w:tab/>
        <w:t>2</w:t>
      </w:r>
    </w:p>
    <w:p>
      <w:pPr>
        <w:pStyle w:val="Normal"/>
        <w:tabs>
          <w:tab w:val="clear" w:pos="709"/>
          <w:tab w:val="right" w:pos="851" w:leader="none"/>
          <w:tab w:val="right" w:pos="9923" w:leader="dot"/>
        </w:tabs>
        <w:ind w:left="540" w:hanging="540"/>
        <w:jc w:val="both"/>
        <w:rPr>
          <w:sz w:val="28"/>
        </w:rPr>
      </w:pPr>
      <w:r>
        <w:rPr>
          <w:sz w:val="28"/>
        </w:rPr>
        <w:tab/>
        <w:t>2.Задача управления</w:t>
        <w:tab/>
        <w:t>3</w:t>
      </w:r>
    </w:p>
    <w:p>
      <w:pPr>
        <w:pStyle w:val="Normal"/>
        <w:tabs>
          <w:tab w:val="clear" w:pos="709"/>
          <w:tab w:val="right" w:pos="851" w:leader="none"/>
          <w:tab w:val="right" w:pos="9923" w:leader="dot"/>
        </w:tabs>
        <w:ind w:left="540" w:hanging="540"/>
        <w:jc w:val="both"/>
        <w:rPr/>
      </w:pPr>
      <w:r>
        <w:rPr>
          <w:sz w:val="28"/>
        </w:rPr>
        <w:tab/>
        <w:t>3.Уравнения движения объекта</w:t>
        <w:tab/>
        <w:t>5</w:t>
      </w:r>
    </w:p>
    <w:p>
      <w:pPr>
        <w:pStyle w:val="Normal"/>
        <w:tabs>
          <w:tab w:val="clear" w:pos="709"/>
          <w:tab w:val="right" w:pos="851" w:leader="none"/>
          <w:tab w:val="right" w:pos="9923" w:leader="dot"/>
        </w:tabs>
        <w:ind w:left="540" w:hanging="540"/>
        <w:jc w:val="both"/>
        <w:rPr/>
      </w:pPr>
      <w:r>
        <w:rPr>
          <w:sz w:val="28"/>
        </w:rPr>
        <w:tab/>
        <w:t>4.Допустимые управления</w:t>
        <w:tab/>
        <w:t>6</w:t>
      </w:r>
    </w:p>
    <w:p>
      <w:pPr>
        <w:pStyle w:val="2"/>
        <w:tabs>
          <w:tab w:val="clear" w:pos="709"/>
          <w:tab w:val="right" w:pos="567" w:leader="none"/>
          <w:tab w:val="right" w:pos="9923" w:leader="dot"/>
        </w:tabs>
        <w:ind w:left="540" w:hanging="540"/>
        <w:rPr>
          <w:sz w:val="28"/>
        </w:rPr>
      </w:pPr>
      <w:r>
        <w:rPr>
          <w:sz w:val="28"/>
        </w:rPr>
        <w:t>§ 2.   Об основных направлениях в теории оптимальных процессов</w:t>
        <w:tab/>
        <w:t>7</w:t>
      </w:r>
    </w:p>
    <w:p>
      <w:pPr>
        <w:pStyle w:val="Normal"/>
        <w:tabs>
          <w:tab w:val="clear" w:pos="709"/>
          <w:tab w:val="right" w:pos="851" w:leader="none"/>
          <w:tab w:val="right" w:pos="9923" w:leader="dot"/>
        </w:tabs>
        <w:ind w:left="540" w:hanging="540"/>
        <w:jc w:val="both"/>
        <w:rPr>
          <w:sz w:val="28"/>
        </w:rPr>
      </w:pPr>
      <w:r>
        <w:rPr>
          <w:sz w:val="28"/>
        </w:rPr>
        <w:tab/>
        <w:t>5.Метод динамического программирования</w:t>
        <w:tab/>
        <w:t>7</w:t>
      </w:r>
    </w:p>
    <w:p>
      <w:pPr>
        <w:pStyle w:val="Normal"/>
        <w:tabs>
          <w:tab w:val="clear" w:pos="709"/>
          <w:tab w:val="right" w:pos="851" w:leader="none"/>
          <w:tab w:val="right" w:pos="9923" w:leader="dot"/>
        </w:tabs>
        <w:ind w:left="540" w:hanging="540"/>
        <w:jc w:val="both"/>
        <w:rPr/>
      </w:pPr>
      <w:r>
        <w:rPr>
          <w:sz w:val="28"/>
        </w:rPr>
        <w:tab/>
        <w:t>6.Принцип максимума</w:t>
        <w:tab/>
        <w:t>9</w:t>
      </w:r>
    </w:p>
    <w:p>
      <w:pPr>
        <w:pStyle w:val="TextBody"/>
        <w:tabs>
          <w:tab w:val="clear" w:pos="709"/>
          <w:tab w:val="right" w:pos="567" w:leader="none"/>
          <w:tab w:val="right" w:pos="9923" w:leader="dot"/>
        </w:tabs>
        <w:ind w:left="540" w:hanging="540"/>
        <w:rPr>
          <w:sz w:val="28"/>
        </w:rPr>
      </w:pPr>
      <w:r>
        <w:rPr>
          <w:sz w:val="28"/>
        </w:rPr>
        <w:t>§ 3.   Пример. Задача синтеза</w:t>
        <w:tab/>
        <w:t>12</w:t>
      </w:r>
    </w:p>
    <w:p>
      <w:pPr>
        <w:pStyle w:val="Normal"/>
        <w:tabs>
          <w:tab w:val="clear" w:pos="709"/>
          <w:tab w:val="right" w:pos="851" w:leader="none"/>
          <w:tab w:val="right" w:pos="9923" w:leader="dot"/>
        </w:tabs>
        <w:ind w:left="540" w:hanging="540"/>
        <w:jc w:val="both"/>
        <w:rPr/>
      </w:pPr>
      <w:r>
        <w:rPr>
          <w:sz w:val="28"/>
        </w:rPr>
        <w:tab/>
        <w:t>7.Пример применения принципа максимума</w:t>
        <w:tab/>
        <w:t>12</w:t>
      </w:r>
    </w:p>
    <w:p>
      <w:pPr>
        <w:pStyle w:val="Normal"/>
        <w:tabs>
          <w:tab w:val="clear" w:pos="709"/>
          <w:tab w:val="right" w:pos="851" w:leader="none"/>
          <w:tab w:val="right" w:pos="9923" w:leader="dot"/>
        </w:tabs>
        <w:ind w:left="540" w:hanging="540"/>
        <w:jc w:val="both"/>
        <w:rPr/>
      </w:pPr>
      <w:r>
        <w:rPr>
          <w:sz w:val="28"/>
        </w:rPr>
        <w:tab/>
        <w:t>8.Проблема синтеза оптимальных управлений</w:t>
        <w:tab/>
        <w:t>14</w:t>
      </w:r>
    </w:p>
    <w:p>
      <w:pPr>
        <w:pStyle w:val="Normal"/>
        <w:tabs>
          <w:tab w:val="clear" w:pos="709"/>
          <w:tab w:val="right" w:pos="567" w:leader="none"/>
          <w:tab w:val="right" w:pos="9923" w:leader="dot"/>
        </w:tabs>
        <w:ind w:left="540" w:hanging="540"/>
        <w:jc w:val="both"/>
        <w:rPr/>
      </w:pPr>
      <w:r>
        <w:rPr>
          <w:sz w:val="28"/>
        </w:rPr>
        <w:t xml:space="preserve">Г л а в а </w:t>
      </w: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  <w:r>
        <w:rPr>
          <w:b/>
          <w:sz w:val="28"/>
        </w:rPr>
        <w:t>Линейные оптимальные быстродействия</w:t>
      </w:r>
      <w:r>
        <w:rPr>
          <w:sz w:val="28"/>
        </w:rPr>
        <w:tab/>
        <w:t>15</w:t>
      </w:r>
    </w:p>
    <w:p>
      <w:pPr>
        <w:pStyle w:val="Normal"/>
        <w:tabs>
          <w:tab w:val="clear" w:pos="709"/>
          <w:tab w:val="right" w:pos="567" w:leader="none"/>
          <w:tab w:val="right" w:pos="9923" w:leader="dot"/>
        </w:tabs>
        <w:ind w:left="540" w:hanging="540"/>
        <w:jc w:val="both"/>
        <w:rPr>
          <w:sz w:val="28"/>
        </w:rPr>
      </w:pPr>
      <w:r>
        <w:rPr>
          <w:sz w:val="28"/>
        </w:rPr>
        <w:t>§ 4   Линейная задача оптимального управления</w:t>
        <w:tab/>
        <w:t>15</w:t>
      </w:r>
    </w:p>
    <w:p>
      <w:pPr>
        <w:pStyle w:val="Normal"/>
        <w:tabs>
          <w:tab w:val="clear" w:pos="709"/>
          <w:tab w:val="right" w:pos="851" w:leader="none"/>
          <w:tab w:val="right" w:pos="9923" w:leader="dot"/>
        </w:tabs>
        <w:ind w:left="540" w:hanging="540"/>
        <w:jc w:val="both"/>
        <w:rPr/>
      </w:pPr>
      <w:r>
        <w:rPr>
          <w:sz w:val="28"/>
        </w:rPr>
        <w:tab/>
        <w:t>9.Формулировка задачи</w:t>
        <w:tab/>
        <w:t>15</w:t>
      </w:r>
    </w:p>
    <w:p>
      <w:pPr>
        <w:pStyle w:val="Normal"/>
        <w:tabs>
          <w:tab w:val="clear" w:pos="709"/>
          <w:tab w:val="right" w:pos="851" w:leader="none"/>
          <w:tab w:val="right" w:pos="9923" w:leader="dot"/>
        </w:tabs>
        <w:ind w:left="540" w:hanging="540"/>
        <w:jc w:val="both"/>
        <w:rPr/>
      </w:pPr>
      <w:r>
        <w:rPr>
          <w:sz w:val="28"/>
        </w:rPr>
        <w:tab/>
        <w:t>10.Принцип максимума</w:t>
        <w:tab/>
        <w:t>16</w:t>
      </w:r>
    </w:p>
    <w:p>
      <w:pPr>
        <w:pStyle w:val="Normal"/>
        <w:tabs>
          <w:tab w:val="clear" w:pos="709"/>
          <w:tab w:val="right" w:pos="851" w:leader="none"/>
          <w:tab w:val="right" w:pos="9923" w:leader="dot"/>
        </w:tabs>
        <w:ind w:left="540" w:hanging="540"/>
        <w:jc w:val="both"/>
        <w:rPr>
          <w:sz w:val="28"/>
        </w:rPr>
      </w:pPr>
      <w:r>
        <w:rPr>
          <w:sz w:val="28"/>
        </w:rPr>
        <w:tab/>
        <w:t>11.Принцип максимума — необходимое и достаточное условие</w:t>
      </w:r>
    </w:p>
    <w:p>
      <w:pPr>
        <w:pStyle w:val="Normal"/>
        <w:tabs>
          <w:tab w:val="clear" w:pos="709"/>
          <w:tab w:val="right" w:pos="851" w:leader="none"/>
          <w:tab w:val="right" w:pos="9923" w:leader="dot"/>
        </w:tabs>
        <w:ind w:left="540" w:hanging="0"/>
        <w:jc w:val="both"/>
        <w:rPr/>
      </w:pPr>
      <w:r>
        <w:rPr>
          <w:sz w:val="28"/>
        </w:rPr>
        <w:t>оптимальности</w:t>
        <w:tab/>
        <w:t>17</w:t>
      </w:r>
    </w:p>
    <w:p>
      <w:pPr>
        <w:pStyle w:val="Normal"/>
        <w:tabs>
          <w:tab w:val="clear" w:pos="709"/>
          <w:tab w:val="right" w:pos="851" w:leader="none"/>
          <w:tab w:val="right" w:pos="9923" w:leader="dot"/>
        </w:tabs>
        <w:ind w:left="540" w:hanging="540"/>
        <w:jc w:val="both"/>
        <w:rPr/>
      </w:pPr>
      <w:r>
        <w:rPr>
          <w:sz w:val="28"/>
        </w:rPr>
        <w:tab/>
        <w:t>12.Основные теоремы о линейных оптимальных быстродействиях</w:t>
        <w:tab/>
        <w:t>18</w:t>
      </w:r>
    </w:p>
    <w:p>
      <w:pPr>
        <w:pStyle w:val="Normal"/>
        <w:tabs>
          <w:tab w:val="clear" w:pos="709"/>
          <w:tab w:val="right" w:pos="567" w:leader="none"/>
          <w:tab w:val="right" w:pos="9923" w:leader="dot"/>
        </w:tabs>
        <w:ind w:left="540" w:right="98" w:hanging="540"/>
        <w:jc w:val="both"/>
        <w:rPr>
          <w:sz w:val="28"/>
        </w:rPr>
      </w:pPr>
      <w:r>
        <w:rPr>
          <w:sz w:val="28"/>
        </w:rPr>
        <w:t>§ 5.   Решение задачи синтеза для линейных задач второго порядка</w:t>
        <w:tab/>
        <w:t>18</w:t>
      </w:r>
    </w:p>
    <w:p>
      <w:pPr>
        <w:pStyle w:val="Normal"/>
        <w:tabs>
          <w:tab w:val="clear" w:pos="709"/>
          <w:tab w:val="right" w:pos="851" w:leader="none"/>
          <w:tab w:val="right" w:pos="9923" w:leader="dot"/>
        </w:tabs>
        <w:ind w:left="540" w:hanging="540"/>
        <w:jc w:val="both"/>
        <w:rPr/>
      </w:pPr>
      <w:r>
        <w:rPr>
          <w:sz w:val="28"/>
        </w:rPr>
        <w:tab/>
        <w:t>13.Упрощение уравнений линейного управляемого объекта</w:t>
        <w:tab/>
        <w:t>18</w:t>
      </w:r>
    </w:p>
    <w:p>
      <w:pPr>
        <w:pStyle w:val="Normal"/>
        <w:tabs>
          <w:tab w:val="clear" w:pos="709"/>
          <w:tab w:val="right" w:pos="567" w:leader="none"/>
          <w:tab w:val="right" w:pos="9923" w:leader="dot"/>
        </w:tabs>
        <w:ind w:left="540" w:hanging="540"/>
        <w:jc w:val="both"/>
        <w:rPr/>
      </w:pPr>
      <w:r>
        <w:rPr>
          <w:sz w:val="28"/>
        </w:rPr>
        <w:t xml:space="preserve">Г л а в а </w:t>
      </w:r>
      <w:r>
        <w:rPr>
          <w:sz w:val="28"/>
          <w:lang w:val="en-US"/>
        </w:rPr>
        <w:t>III</w:t>
      </w:r>
      <w:r>
        <w:rPr>
          <w:sz w:val="28"/>
        </w:rPr>
        <w:t xml:space="preserve">. </w:t>
      </w:r>
      <w:r>
        <w:rPr>
          <w:b/>
          <w:sz w:val="28"/>
        </w:rPr>
        <w:t xml:space="preserve">Синтез оптимальных управлений для уравнения второго </w:t>
      </w:r>
    </w:p>
    <w:p>
      <w:pPr>
        <w:pStyle w:val="Normal"/>
        <w:tabs>
          <w:tab w:val="clear" w:pos="709"/>
          <w:tab w:val="right" w:pos="567" w:leader="none"/>
          <w:tab w:val="right" w:pos="9923" w:leader="dot"/>
        </w:tabs>
        <w:ind w:left="540" w:hanging="540"/>
        <w:jc w:val="both"/>
        <w:rPr/>
      </w:pPr>
      <w:r>
        <w:rPr>
          <w:b/>
          <w:sz w:val="28"/>
        </w:rPr>
        <w:tab/>
        <w:t>порядка</w:t>
      </w:r>
      <w:r>
        <w:rPr>
          <w:sz w:val="28"/>
        </w:rPr>
        <w:tab/>
        <w:t>20</w:t>
      </w:r>
    </w:p>
    <w:p>
      <w:pPr>
        <w:pStyle w:val="Normal"/>
        <w:tabs>
          <w:tab w:val="clear" w:pos="709"/>
          <w:tab w:val="right" w:pos="567" w:leader="none"/>
          <w:tab w:val="right" w:pos="9923" w:leader="dot"/>
        </w:tabs>
        <w:ind w:left="540" w:hanging="540"/>
        <w:jc w:val="both"/>
        <w:rPr>
          <w:sz w:val="28"/>
        </w:rPr>
      </w:pPr>
      <w:r>
        <w:rPr>
          <w:sz w:val="28"/>
        </w:rPr>
        <w:t>§ 6. Решение задачи синтеза в случае комплексных собственных значений</w:t>
        <w:tab/>
        <w:t>20</w:t>
      </w:r>
    </w:p>
    <w:p>
      <w:pPr>
        <w:pStyle w:val="Normal"/>
        <w:tabs>
          <w:tab w:val="clear" w:pos="709"/>
          <w:tab w:val="right" w:pos="851" w:leader="none"/>
          <w:tab w:val="right" w:pos="9923" w:leader="dot"/>
        </w:tabs>
        <w:ind w:left="540" w:hanging="540"/>
        <w:jc w:val="both"/>
        <w:rPr>
          <w:sz w:val="28"/>
        </w:rPr>
      </w:pPr>
      <w:r>
        <w:rPr>
          <w:sz w:val="28"/>
        </w:rPr>
        <w:tab/>
        <w:t>14.Задача синтеза для малых колебаний маятника</w:t>
        <w:tab/>
        <w:t>20</w:t>
      </w:r>
    </w:p>
    <w:p>
      <w:pPr>
        <w:pStyle w:val="Heading9"/>
        <w:ind w:left="540" w:hanging="540"/>
        <w:rPr/>
      </w:pPr>
      <w:r>
        <w:rPr/>
        <w:tab/>
        <w:t>Список используемой литературы</w:t>
        <w:tab/>
        <w:t>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 л а в а </w:t>
      </w:r>
      <w:r>
        <w:rPr>
          <w:b/>
          <w:sz w:val="28"/>
          <w:lang w:val="en-US"/>
        </w:rPr>
        <w:t>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2"/>
        <w:rPr/>
      </w:pPr>
      <w:r>
        <w:rPr/>
        <w:t>Управляемые объекты прочно вошли в нашу повседневную жизнь и стали обиходными, обыденными явлениями. Мы видим их буквально на каждом шагу: автомобиль, самолёт, всевозможные электроприборы, снабжённые регуляторами (например, электрохолодильник), и т. п. Общим во всех этих случаях является то, что мы можем «управлять» объектом, можем в той или иной степени влиять на его поведение.</w:t>
      </w:r>
    </w:p>
    <w:p>
      <w:pPr>
        <w:pStyle w:val="Normal"/>
        <w:ind w:firstLine="360"/>
        <w:jc w:val="both"/>
        <w:rPr/>
      </w:pPr>
      <w:r>
        <w:rPr/>
        <w:t>Обычно переход управляемого объекта из одного состояния в другое может быть осуществлён многими различными способами. Поэтому возникает вопрос о выборе такого пути, который с некоторой (но вполне определённой) точки зрения окажется наиболее выгодным. Это и есть (несколько расплывчато сформулированная) задача об оптимальном управлении.</w:t>
      </w:r>
    </w:p>
    <w:p>
      <w:pPr>
        <w:pStyle w:val="Normal"/>
        <w:jc w:val="both"/>
        <w:rPr/>
      </w:pPr>
      <w:r>
        <w:rPr>
          <w:b/>
        </w:rPr>
        <w:t>§ 1.  Задача  об оптимальном быстродейств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align>left</wp:align>
                </wp:positionH>
                <wp:positionV relativeFrom="paragraph">
                  <wp:posOffset>853440</wp:posOffset>
                </wp:positionV>
                <wp:extent cx="1980565" cy="10801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080000"/>
                          <a:chOff x="0" y="0"/>
                          <a:chExt cx="1980720" cy="108000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1913760" cy="789480"/>
                          </a:xfrm>
                        </wpg:grpSpPr>
                        <wps:wsp>
                          <wps:cNvSpPr/>
                          <wps:spPr>
                            <a:xfrm>
                              <a:off x="452880" y="225360"/>
                              <a:ext cx="1018080" cy="49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1240" y="0"/>
                              <a:ext cx="452880" cy="78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3040" y="0"/>
                                <a:ext cx="339120" cy="78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540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800"/>
                              <a:ext cx="452880" cy="45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440" y="0"/>
                                <a:ext cx="2736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31560"/>
                                <a:ext cx="4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42320"/>
                            <a:ext cx="19234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67.2pt;width:155.9pt;height:85.05pt" coordorigin="181,1344" coordsize="3118,1701">
                <v:group id="shape_0" style="position:absolute;left:286;top:1344;width:3013;height:1243">
                  <v:rect id="shape_0" fillcolor="white" stroked="t" o:allowincell="f" style="position:absolute;left:999;top:1699;width:1602;height:781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2587;top:1344;width:712;height:124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765;top:1344;width:533;height:1242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2587,2203" to="3299,2203" stroked="t" o:allowincell="f" style="position:absolute;mso-position-horizontal:left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587,1848" to="3299,1848" stroked="t" o:allowincell="f" style="position:absolute;mso-position-horizontal:left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86;top:1531;width:712;height:710">
                    <v:shape id="shape_0" fillcolor="white" stroked="f" o:allowincell="f" style="position:absolute;left:359;top:1531;width:430;height:70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286,2053" to="998,2053" stroked="t" o:allowincell="f" style="position:absolute;mso-position-horizontal:left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181;top:2513;width:3028;height:53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Понятие об управляемых объектах. </w:t>
      </w:r>
      <w:r>
        <w:rPr/>
        <w:t>Рассмотрим прямолинейное движение автомобиля. В каждый момент вре</w:t>
        <w:softHyphen/>
        <w:t>мени состояние автомобиля можно характеризовать двумя числами: пройден</w:t>
        <w:softHyphen/>
        <w:t xml:space="preserve">ным расстоянием </w:t>
      </w:r>
      <w:r>
        <w:rPr>
          <w:lang w:val="en-US"/>
        </w:rPr>
        <w:t>s</w:t>
      </w:r>
      <w:r>
        <w:rPr/>
        <w:t xml:space="preserve"> и скоростью движения </w:t>
      </w:r>
      <w:r>
        <w:rPr>
          <w:i/>
          <w:lang w:val="en-US"/>
        </w:rPr>
        <w:t>v</w:t>
      </w:r>
      <w:r>
        <w:rPr>
          <w:i/>
        </w:rPr>
        <w:t>.</w:t>
      </w:r>
      <w:r>
        <w:rPr/>
        <w:t xml:space="preserve"> Эти две величины меняются с те</w:t>
        <w:softHyphen/>
        <w:t xml:space="preserve">чением времени, но не самопроизвольно, а сообразно воле водителя, который может по своему желанию управлять работой двигателя, увеличивая или уменьшая развиваемую этим двигателем силу </w:t>
      </w:r>
      <w:r>
        <w:rPr>
          <w:i/>
          <w:lang w:val="en-US"/>
        </w:rPr>
        <w:t>F</w:t>
      </w:r>
      <w:r>
        <w:rPr>
          <w:i/>
        </w:rPr>
        <w:t>.</w:t>
      </w:r>
      <w:r>
        <w:rPr/>
        <w:t xml:space="preserve"> Таким образом, мы имеем три связанных между собой параметра: </w:t>
      </w:r>
      <w:r>
        <w:rPr>
          <w:i/>
          <w:lang w:val="en-US"/>
        </w:rPr>
        <w:t>s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/>
        <w:t>,</w:t>
      </w:r>
      <w:r>
        <w:rPr>
          <w:i/>
        </w:rPr>
        <w:t xml:space="preserve"> </w:t>
      </w:r>
      <w:r>
        <w:rPr/>
        <w:t xml:space="preserve">показанных на схеме (рис. 1). Величины </w:t>
      </w:r>
      <w:r>
        <w:rPr>
          <w:i/>
          <w:lang w:val="en-US"/>
        </w:rPr>
        <w:t>s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>,</w:t>
      </w:r>
      <w:r>
        <w:rPr>
          <w:i/>
        </w:rPr>
        <w:t xml:space="preserve"> </w:t>
      </w:r>
      <w:r>
        <w:rPr/>
        <w:t xml:space="preserve">характеризующие состояние автомобиля, называют его </w:t>
      </w:r>
      <w:r>
        <w:rPr>
          <w:i/>
        </w:rPr>
        <w:t>фазовыми координатами</w:t>
      </w:r>
      <w:r>
        <w:rPr/>
        <w:t>,</w:t>
      </w:r>
      <w:r>
        <w:rPr>
          <w:i/>
        </w:rPr>
        <w:t xml:space="preserve"> </w:t>
      </w:r>
      <w:r>
        <w:rPr/>
        <w:t xml:space="preserve">а величину </w:t>
      </w:r>
      <w:r>
        <w:rPr>
          <w:i/>
          <w:lang w:val="en-US"/>
        </w:rPr>
        <w:t>F</w:t>
      </w:r>
      <w:r>
        <w:rPr/>
        <w:t xml:space="preserve"> – </w:t>
      </w:r>
      <w:r>
        <w:rPr>
          <w:i/>
        </w:rPr>
        <w:t>управляющим параметром</w:t>
      </w:r>
      <w:r>
        <w:rPr/>
        <w:t>.</w:t>
      </w:r>
    </w:p>
    <w:p>
      <w:pPr>
        <w:pStyle w:val="Heading1"/>
        <w:ind w:firstLine="360"/>
        <w:jc w:val="both"/>
        <w:rPr/>
      </w:pPr>
      <w:r>
        <w:rPr>
          <w:sz w:val="24"/>
        </w:rPr>
        <w:t>Если мы будем рассматривать движение автомобиля по плоскости (а не по прямой), то фазовых координат будет четыре (две «географические» координаты и две компоненты скорости), а управляющих параметров – два (например, сила тяги двигателя и угол поворота руля). У летящего самолёта можно рассматривать шесть фазовых координат (три пространственные координаты и три компоненты скорости) и несколько управляющих параметров (тяга двигателя, величины, характеризующие положение рулей высоты и направления, элеронов).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29100</wp:posOffset>
                </wp:positionH>
                <wp:positionV relativeFrom="paragraph">
                  <wp:posOffset>2150745</wp:posOffset>
                </wp:positionV>
                <wp:extent cx="1800225" cy="1798955"/>
                <wp:effectExtent l="0" t="381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798920"/>
                          <a:chOff x="0" y="0"/>
                          <a:chExt cx="1800360" cy="179892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781280" cy="1797120"/>
                          </a:xfrm>
                        </wpg:grpSpPr>
                        <wps:wsp>
                          <wps:cNvSpPr/>
                          <wps:spPr>
                            <a:xfrm>
                              <a:off x="449640" y="0"/>
                              <a:ext cx="890280" cy="12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47480"/>
                              <a:ext cx="178128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462960" cy="101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4600" cy="10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/>
                                    <w:szCs w:val="20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9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9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9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60" y="22464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4964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89928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4320" y="0"/>
                            <a:ext cx="445680" cy="101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680" cy="1012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44960" cy="10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0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9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899280"/>
                                <a:ext cx="4449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27160"/>
                                <a:ext cx="4449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49640"/>
                                <a:ext cx="4449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899280"/>
                              <a:ext cx="44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9640"/>
                              <a:ext cx="44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4640"/>
                              <a:ext cx="44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69.35pt;width:141.7pt;height:141.65pt" coordorigin="6660,3387" coordsize="2834,2833">
                <v:group id="shape_0" style="position:absolute;left:6660;top:3390;width:2805;height:2830">
                  <v:rect id="shape_0" fillcolor="white" stroked="t" o:allowincell="f" style="position:absolute;left:7368;top:3390;width:1401;height:194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6660;top:5512;width:2804;height: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661;top:3387;width:728;height:1594">
                  <v:shape id="shape_0" fillcolor="white" stroked="f" o:allowincell="f" style="position:absolute;left:6661;top:3387;width:699;height:1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i/>
                              <w:szCs w:val="20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9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9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9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690,3741" to="7389,37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90,4095" to="7389,40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90,4803" to="7389,48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8793;top:3387;width:701;height:1594">
                  <v:group id="shape_0" style="position:absolute;left:8793;top:3387;width:701;height:1594">
                    <v:shape id="shape_0" fillcolor="white" stroked="f" o:allowincell="f" style="position:absolute;left:8793;top:3387;width:700;height:15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0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9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8794,4803" to="9494,4803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8794,3745" to="9494,3745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8794,4095" to="9494,4095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</v:group>
                  <v:line id="shape_0" from="8794,4803" to="9494,48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794,4095" to="9494,40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794,3741" to="9494,37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 xml:space="preserve">Разумеется, в проводимом ниже математическом исследовании мы будем иметь дело не с самими реальными объектами, а с некоторой математической моделью. Сказанное выше делает естественным следующее математическое описание управляемого объекта. </w:t>
      </w:r>
      <w:r>
        <w:rPr>
          <w:i/>
        </w:rPr>
        <w:t>Состояние</w:t>
      </w:r>
      <w:r>
        <w:rPr/>
        <w:t xml:space="preserve"> объекта задаётся (в каждый момент времени) </w:t>
      </w:r>
      <w:r>
        <w:rPr>
          <w:i/>
          <w:lang w:val="en-US"/>
        </w:rPr>
        <w:t>n</w:t>
      </w:r>
      <w:r>
        <w:rPr/>
        <w:t xml:space="preserve"> числами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i/>
        </w:rPr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i/>
        </w:rPr>
        <w:t xml:space="preserve">, </w:t>
      </w:r>
      <w:r>
        <w:rPr/>
        <w:t xml:space="preserve">которые называются </w:t>
      </w:r>
      <w:r>
        <w:rPr>
          <w:i/>
        </w:rPr>
        <w:t>фазовыми координатами</w:t>
      </w:r>
      <w:r>
        <w:rPr/>
        <w:t xml:space="preserve"> объекта. </w:t>
      </w:r>
      <w:r>
        <w:rPr>
          <w:i/>
        </w:rPr>
        <w:t>Движение</w:t>
      </w:r>
      <w:r>
        <w:rPr/>
        <w:t xml:space="preserve"> объекта заключается с математической точки зрения в том, что его состояние с течением времени изменяется, т. е.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>
          <w:i/>
        </w:rPr>
        <w:t>,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i/>
        </w:rPr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 xml:space="preserve"> являются переменными величинами (функциями времени). Движение объекта происходит не самопроизвольно. Им можно управлять; для этого объект снабжён «рулями», положение которых характеризуется (в каждый момент времени) </w:t>
      </w:r>
      <w:r>
        <w:rPr>
          <w:i/>
          <w:lang w:val="en-US"/>
        </w:rPr>
        <w:t>r</w:t>
      </w:r>
      <w:r>
        <w:rPr/>
        <w:t xml:space="preserve"> числами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i/>
        </w:rPr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 xml:space="preserve">; эти числа называются управляющими </w:t>
      </w:r>
      <w:r>
        <w:rPr>
          <w:i/>
        </w:rPr>
        <w:t>параметрами</w:t>
      </w:r>
      <w:r>
        <w:rPr/>
        <w:t xml:space="preserve">. Рулями можно «манипулировать», т. е. по своему желанию менять (конечно, в допустимых пределах) управляющие параметры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i/>
        </w:rPr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>
          <w:i/>
        </w:rPr>
        <w:t xml:space="preserve">. </w:t>
      </w:r>
      <w:r>
        <w:rPr/>
        <w:t xml:space="preserve">Иначе говоря, мы можем по желанию выбрать функции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</w:t>
      </w:r>
      <w:r>
        <w:rPr/>
        <w:t xml:space="preserve"> описывающие изменение управляющих параметров с течением времени. Мы будем предполагать (как это обычно и бывает), что, зная фазовое состояние объекта в начальный момент времени и выбрав управляющие функции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</w:t>
      </w:r>
      <w:r>
        <w:rPr/>
        <w:t xml:space="preserve">(для </w:t>
      </w:r>
      <w:r>
        <w:rPr>
          <w:i/>
          <w:lang w:val="en-US"/>
        </w:rPr>
        <w:t>t</w:t>
      </w:r>
      <w:r>
        <w:rPr>
          <w:i/>
        </w:rPr>
        <w:t>&gt;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), мы можем точно и однозначно рассчитать поведение объекта для всех </w:t>
      </w:r>
      <w:r>
        <w:rPr>
          <w:i/>
          <w:lang w:val="en-US"/>
        </w:rPr>
        <w:t>t</w:t>
      </w:r>
      <w:r>
        <w:rPr>
          <w:i/>
        </w:rPr>
        <w:t>&gt;</w:t>
      </w:r>
      <w:r>
        <w:rPr>
          <w:i/>
          <w:lang w:val="en-US"/>
        </w:rPr>
        <w:t>t</w:t>
      </w:r>
      <w:r>
        <w:rPr>
          <w:i/>
          <w:vertAlign w:val="subscript"/>
        </w:rPr>
        <w:t>0</w:t>
      </w:r>
      <w:r>
        <w:rPr/>
        <w:t>,</w:t>
      </w:r>
      <w:r>
        <w:rPr>
          <w:i/>
          <w:vertAlign w:val="subscript"/>
        </w:rPr>
        <w:t xml:space="preserve"> </w:t>
      </w:r>
      <w:r>
        <w:rPr/>
        <w:t xml:space="preserve">т. е. можем найти функции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</w:t>
      </w:r>
      <w:r>
        <w:rPr/>
        <w:t xml:space="preserve"> характеризующие изменение фазовых координат с течением времени. Таким образом, изменение фазовых координат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>
          <w:i/>
        </w:rPr>
        <w:t>,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i/>
        </w:rPr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i/>
        </w:rPr>
        <w:t xml:space="preserve"> </w:t>
      </w:r>
      <w:r>
        <w:rPr/>
        <w:t xml:space="preserve">уже не зависит непосредственно от нашего желания, но на движение объекта мы всё же можем в той или иной мере воздействовать, выбирая по своему желанию управляющие функции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>.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61510</wp:posOffset>
                </wp:positionH>
                <wp:positionV relativeFrom="paragraph">
                  <wp:posOffset>490855</wp:posOffset>
                </wp:positionV>
                <wp:extent cx="462915" cy="683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683280"/>
                          <a:chOff x="0" y="0"/>
                          <a:chExt cx="462960" cy="683280"/>
                        </a:xfrm>
                      </wpg:grpSpPr>
                      <wps:wsp>
                        <wps:cNvSpPr/>
                        <wps:spPr>
                          <a:xfrm>
                            <a:off x="0" y="68328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6080"/>
                            <a:ext cx="4572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3pt;margin-top:38.65pt;width:36.4pt;height:53.75pt" coordorigin="7026,773" coordsize="728,1075">
                <v:line id="shape_0" from="7026,1849" to="7745,184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026,773" to="7745,77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035,1129" to="7754,112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Управляемый объект, о котором только что шла речь, в теории автоматического управления принято изображать так, как это показано на рис. 2. Величины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i/>
        </w:rPr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 xml:space="preserve"> (управляющие параметры) часто называют также «входными переменными», а величины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i/>
        </w:rPr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 xml:space="preserve"> (фазовые координаты) – «выходными переменными». Говорят ещё, что «на вход» объекта поданы величины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i/>
        </w:rPr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 xml:space="preserve">, а «на выходе» мы получаем величины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i/>
        </w:rPr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 xml:space="preserve">. Разумеется, на рис. 2 показано лишь </w:t>
      </w:r>
      <w:r>
        <w:rPr>
          <w:i/>
        </w:rPr>
        <w:t>условное обозначение</w:t>
      </w:r>
      <w:r>
        <w:rPr/>
        <w:t xml:space="preserve"> управляемого объекта и никак не отражено его «внутреннее устройство», знание которого необходимо, чтобы выяснить, </w:t>
      </w:r>
      <w:r>
        <w:rPr>
          <w:i/>
        </w:rPr>
        <w:t>каким образом,</w:t>
      </w:r>
      <w:r>
        <w:rPr/>
        <w:t xml:space="preserve"> зная управляющие функции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, можно вычислить изменение фазовых координат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Величины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i/>
        </w:rPr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 xml:space="preserve"> удобно считать координатами некоторого </w:t>
      </w:r>
      <w:r>
        <w:rPr>
          <w:i/>
        </w:rPr>
        <w:t>вектора</w:t>
      </w:r>
      <w:r>
        <w:rPr/>
        <w:t xml:space="preserve"> </w:t>
      </w:r>
      <w:r>
        <w:rPr>
          <w:i/>
          <w:lang w:val="en-US"/>
        </w:rPr>
        <w:t>u</w:t>
      </w:r>
      <w:r>
        <w:rPr>
          <w:i/>
        </w:rPr>
        <w:t>=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i/>
        </w:rPr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 xml:space="preserve">), также называемого </w:t>
      </w:r>
      <w:r>
        <w:rPr>
          <w:i/>
        </w:rPr>
        <w:t xml:space="preserve">управляющим параметром </w:t>
      </w:r>
      <w:r>
        <w:rPr/>
        <w:t xml:space="preserve">(векторным). Точно так же величины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i/>
        </w:rPr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i/>
        </w:rPr>
        <w:t xml:space="preserve"> </w:t>
      </w:r>
      <w:r>
        <w:rPr/>
        <w:t xml:space="preserve">удобно рассматривать как координаты некоторого вектора (или точки) </w:t>
      </w:r>
      <w:r>
        <w:rPr>
          <w:i/>
          <w:lang w:val="en-US"/>
        </w:rPr>
        <w:t>x</w:t>
      </w:r>
      <w:r>
        <w:rPr>
          <w:i/>
        </w:rPr>
        <w:t>=</w:t>
      </w:r>
      <w:r>
        <w:rPr/>
        <w:t>(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i/>
        </w:rPr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 xml:space="preserve">) в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 xml:space="preserve">мерном пространстве с координатами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i/>
        </w:rPr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i/>
        </w:rPr>
        <w:t>.</w:t>
      </w:r>
      <w:r>
        <w:rPr/>
        <w:t xml:space="preserve"> Эту точку  называют </w:t>
      </w:r>
      <w:r>
        <w:rPr>
          <w:i/>
        </w:rPr>
        <w:t>фазовым состоянием</w:t>
      </w:r>
      <w:r>
        <w:rPr/>
        <w:t xml:space="preserve"> объекта, а </w:t>
      </w:r>
      <w:r>
        <w:rPr>
          <w:i/>
          <w:lang w:val="en-US"/>
        </w:rPr>
        <w:t>n</w:t>
      </w:r>
      <w:r>
        <w:rPr>
          <w:i/>
        </w:rPr>
        <w:t xml:space="preserve"> – </w:t>
      </w:r>
      <w:r>
        <w:rPr/>
        <w:t xml:space="preserve">мерное пространство, в котором в виде точек изображаются фазовые состояния, называется </w:t>
      </w:r>
      <w:r>
        <w:rPr>
          <w:i/>
        </w:rPr>
        <w:t>фазовым пространством</w:t>
      </w:r>
      <w:r>
        <w:rPr/>
        <w:t xml:space="preserve"> рассматриваемого объекта. Если объект таков, что его фазовое состояние характеризуется только двумя фазовыми координатами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(см. рис. 1), то мы будем говорить о </w:t>
      </w:r>
      <w:r>
        <w:rPr>
          <w:i/>
        </w:rPr>
        <w:t>фазовой плоскости</w:t>
      </w:r>
      <w:r>
        <w:rPr/>
        <w:t>. В этом случае фазовые состояния объекта изображаются особенно наглядно.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-20320</wp:posOffset>
                </wp:positionV>
                <wp:extent cx="1619250" cy="10795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079640"/>
                          <a:chOff x="0" y="0"/>
                          <a:chExt cx="1619280" cy="10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7280" y="0"/>
                            <a:ext cx="43164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43164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43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108000"/>
                            <a:ext cx="86364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107640" y="0"/>
                              <a:ext cx="755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9640"/>
                              <a:ext cx="863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 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6pt;width:127.5pt;height:85pt" coordorigin="0,-32" coordsize="2550,1700">
                <v:group id="shape_0" style="position:absolute;left:0;top:-32;width:680;height:680">
                  <v:shape id="shape_0" fillcolor="white" stroked="f" o:allowincell="f" style="position:absolute;left:0;top:-32;width:679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0,478" to="679,4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1870;top:-32;width:680;height:680">
                  <v:shape id="shape_0" fillcolor="white" stroked="f" o:allowincell="f" style="position:absolute;left:1870;top:-32;width:679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870,478" to="2549,478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line id="shape_0" from="1870,478" to="2549,4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10;top:138;width:1360;height:1530">
                  <v:rect id="shape_0" fillcolor="white" stroked="t" o:allowincell="f" style="position:absolute;left:680;top:138;width:1189;height:6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510;top:988;width:1359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 3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Итак, в векторных обозначениях рассматриваемый управляемый объект можно изобразить так, как показано на рис. 3. Входящая величина </w:t>
      </w:r>
      <w:r>
        <w:rPr>
          <w:i/>
          <w:lang w:val="en-US"/>
        </w:rPr>
        <w:t>u</w:t>
      </w:r>
      <w:r>
        <w:rPr>
          <w:i/>
        </w:rPr>
        <w:t>=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i/>
        </w:rPr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 xml:space="preserve">) представляет собой управляющий параметр, а выходная величина </w:t>
      </w:r>
      <w:r>
        <w:rPr>
          <w:i/>
          <w:lang w:val="en-US"/>
        </w:rPr>
        <w:t>x</w:t>
      </w:r>
      <w:r>
        <w:rPr>
          <w:i/>
        </w:rPr>
        <w:t>=</w:t>
      </w:r>
      <w:r>
        <w:rPr/>
        <w:t>(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i/>
        </w:rPr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>) представляет собой точку фазового пространства (или, иначе, фазовое состояние объекта).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70">
                <wp:simplePos x="0" y="0"/>
                <wp:positionH relativeFrom="margin">
                  <wp:align>right</wp:align>
                </wp:positionH>
                <wp:positionV relativeFrom="paragraph">
                  <wp:posOffset>1436370</wp:posOffset>
                </wp:positionV>
                <wp:extent cx="1619885" cy="16205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360"/>
                          <a:chOff x="0" y="0"/>
                          <a:chExt cx="1620000" cy="1620360"/>
                        </a:xfrm>
                      </wpg:grpSpPr>
                      <wps:wsp>
                        <wps:cNvSpPr txBox="1"/>
                        <wps:spPr>
                          <a:xfrm>
                            <a:off x="215280" y="1215360"/>
                            <a:ext cx="97236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20000" cy="131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1640" y="0"/>
                              <a:ext cx="1187280" cy="91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0000" y="506160"/>
                                <a:ext cx="647640" cy="40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9640" cy="40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00" y="304200"/>
                                <a:ext cx="647640" cy="60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oval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620000" cy="131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6000" y="911160"/>
                                <a:ext cx="32400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164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0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8000" y="911160"/>
                                <a:ext cx="431640" cy="40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0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1640" y="100800"/>
                                <a:ext cx="0" cy="101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9874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pt;margin-top:113.1pt;width:127.55pt;height:127.6pt" coordorigin="7086,2262" coordsize="2551,2552">
                <v:shape id="shape_0" fillcolor="white" stroked="f" o:allowincell="f" style="position:absolute;left:7425;top:4176;width:1530;height:637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086;top:2262;width:2551;height:2074">
                  <v:group id="shape_0" style="position:absolute;left:7766;top:2262;width:1870;height:1435">
                    <v:shape id="shape_0" fillcolor="white" stroked="f" o:allowincell="f" style="position:absolute;left:8616;top:3059;width:1019;height:636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766;top:2262;width:849;height:636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x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rect id="shape_0" coordsize="10800,10800" path="l0,21600xee" stroked="t" o:allowincell="f" style="position:absolute;left:7936;top:2741;width:1019;height:955;mso-wrap-style:none;v-text-anchor:middle;mso-position-horizontal:right;mso-position-horizontal-relative:margin">
                      <v:fill o:detectmouseclick="t" on="false"/>
                      <v:stroke color="black" weight="19080" startarrow="oval" endarrow="classic" startarrowwidth="medium" startarrowlength="short" endarrowwidth="medium" endarrowlength="medium" joinstyle="miter" endcap="flat"/>
                      <w10:wrap type="square"/>
                    </v:rect>
                  </v:group>
                  <v:group id="shape_0" style="position:absolute;left:7086;top:2263;width:2551;height:2073">
                    <v:shape id="shape_0" fillcolor="white" stroked="f" o:allowincell="f" style="position:absolute;left:7426;top:3698;width:509;height:477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086;top:2263;width:679;height:637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0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957;top:3698;width:679;height:637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0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7766,2422" to="7766,4016" stroked="t" o:allowincell="f" style="position:absolute;mso-position-horizontal:right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  <v:line id="shape_0" from="7559,3818" to="9358,3818" stroked="t" o:allowincell="f" style="position:absolute;mso-position-horizontal:right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t xml:space="preserve">Как сказано выше, чтобы полностью задать движение объекта, надо задать его фазовое состояние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>=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>
          <w:i/>
        </w:rPr>
        <w:t xml:space="preserve">,…,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  <w:vertAlign w:val="superscript"/>
          <w:lang w:val="en-US"/>
        </w:rPr>
        <w:t>n</w:t>
      </w:r>
      <w:r>
        <w:rPr/>
        <w:t xml:space="preserve">) в начальный момент времени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и выбрать управляющие функции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,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,…,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 </w:t>
      </w:r>
      <w:r>
        <w:rPr/>
        <w:t xml:space="preserve">(для </w:t>
      </w:r>
      <w:r>
        <w:rPr>
          <w:i/>
          <w:lang w:val="en-US"/>
        </w:rPr>
        <w:t>t</w:t>
      </w:r>
      <w:r>
        <w:rPr/>
        <w:t>&gt;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), т. е. выбрать векторную функцию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=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). Эту функцию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мы будем называть </w:t>
      </w:r>
      <w:r>
        <w:rPr>
          <w:i/>
        </w:rPr>
        <w:t>управлением</w:t>
      </w:r>
      <w:r>
        <w:rPr/>
        <w:t xml:space="preserve">. Задание начального фазового состояния </w:t>
      </w:r>
      <w:r>
        <w:rPr>
          <w:i/>
          <w:lang w:val="en-US"/>
        </w:rPr>
        <w:t>x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и управления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однозначно определяет дальнейшее движение объекта. Это движение заключается в том, что фазовая точка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>
          <w:i/>
        </w:rPr>
        <w:t>)=</w:t>
      </w:r>
      <w:r>
        <w:rPr/>
        <w:t>(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), изображающая состояние объекта, с течением времени перемещается, описывая в фазовом пространстве некоторую линию, называемую </w:t>
      </w:r>
      <w:r>
        <w:rPr>
          <w:i/>
        </w:rPr>
        <w:t>фазовой траекторией</w:t>
      </w:r>
      <w:r>
        <w:rPr/>
        <w:t xml:space="preserve"> рассматриваемого движение объекта (случай </w:t>
      </w:r>
      <w:r>
        <w:rPr>
          <w:i/>
          <w:lang w:val="en-US"/>
        </w:rPr>
        <w:t>n</w:t>
      </w:r>
      <w:r>
        <w:rPr>
          <w:i/>
        </w:rPr>
        <w:t>=</w:t>
      </w:r>
      <w:r>
        <w:rPr/>
        <w:t xml:space="preserve">2 изображён на рис. 4). Очевидно, что эта линия исходит из точки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, поскольку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)=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Пару векторных функций (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,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), т. е. управление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и соответствующую фазовую траекторию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, мы будем называть в дальнейшем </w:t>
      </w:r>
      <w:r>
        <w:rPr>
          <w:i/>
        </w:rPr>
        <w:t>процессом управления</w:t>
      </w:r>
      <w:r>
        <w:rPr/>
        <w:t xml:space="preserve"> или просто </w:t>
      </w:r>
      <w:r>
        <w:rPr>
          <w:i/>
        </w:rPr>
        <w:t>процессом</w:t>
      </w:r>
      <w:r>
        <w:rPr/>
        <w:t>.</w:t>
      </w:r>
    </w:p>
    <w:p>
      <w:pPr>
        <w:pStyle w:val="Normal"/>
        <w:ind w:first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1979930" cy="23393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2339280"/>
                          <a:chOff x="0" y="0"/>
                          <a:chExt cx="1980000" cy="2339280"/>
                        </a:xfrm>
                      </wpg:grpSpPr>
                      <wps:wsp>
                        <wps:cNvSpPr txBox="1"/>
                        <wps:spPr>
                          <a:xfrm>
                            <a:off x="437040" y="1559520"/>
                            <a:ext cx="3322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80000" cy="233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0000" cy="189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56200"/>
                                <a:ext cx="1980000" cy="122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79760"/>
                                  <a:ext cx="442440" cy="44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i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i/>
                                        <w:szCs w:val="20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1040" y="0"/>
                                  <a:ext cx="318600" cy="44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i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i/>
                                        <w:szCs w:val="20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3120" y="131400"/>
                                  <a:ext cx="1549440" cy="77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7640"/>
                                    <a:ext cx="55296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3680" y="0"/>
                                    <a:ext cx="995760" cy="55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40" y="0"/>
                                <a:ext cx="1876320" cy="189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8440" y="0"/>
                                  <a:ext cx="332280" cy="1893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228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i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i/>
                                          <w:szCs w:val="20"/>
                                          <w:bCs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60" y="111240"/>
                                    <a:ext cx="0" cy="178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59520"/>
                                  <a:ext cx="1876320" cy="33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44400" y="0"/>
                                    <a:ext cx="332280" cy="33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12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i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i/>
                                          <w:szCs w:val="20"/>
                                          <w:bCs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0520"/>
                                    <a:ext cx="17708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040" y="2005200"/>
                              <a:ext cx="17708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 5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2pt;width:155.9pt;height:184.2pt" coordorigin="0,504" coordsize="3118,3684">
                <v:shape id="shape_0" fillcolor="white" stroked="f" o:allowincell="f" style="position:absolute;left:688;top:2960;width:52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0;top:504;width:3118;height:3684">
                  <v:group id="shape_0" style="position:absolute;left:0;top:504;width:3118;height:2982">
                    <v:group id="shape_0" style="position:absolute;left:0;top:1380;width:3118;height:1929">
                      <v:shape id="shape_0" fillcolor="white" stroked="f" o:allowincell="f" style="position:absolute;left:0;top:2608;width:696;height:7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2616;top:1380;width:501;height:7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193;top:1586;width:2441;height:1229">
                        <v:rect id="shape_0" coordsize="10800,10800" path="l0,21600xee" stroked="t" o:allowincell="f" style="position:absolute;left:194;top:2465;width:870;height:349;flip:x;mso-wrap-style:none;v-text-anchor:middle">
                          <v:fill o:detectmouseclick="t" on="false"/>
                          <v:stroke color="black" weight="9360" dashstyle="shortdot" endarrow="oval" endarrowwidth="medium" endarrowlength="medium" joinstyle="miter" endcap="flat"/>
                          <w10:wrap type="square"/>
                        </v:rect>
                        <v:rect id="shape_0" coordsize="10800,10800" path="l0,21600xee" stroked="t" o:allowincell="f" style="position:absolute;left:1066;top:1587;width:1567;height:876;flip:y;mso-wrap-style:none;v-text-anchor:middle">
                          <v:fill o:detectmouseclick="t" on="false"/>
                          <v:stroke color="black" weight="9360" dashstyle="shortdot" endarrow="open" endarrowwidth="medium" endarrowlength="medium" joinstyle="miter" endcap="flat"/>
                          <w10:wrap type="square"/>
                        </v:rect>
                      </v:group>
                    </v:group>
                    <v:group id="shape_0" style="position:absolute;left:8;top:504;width:2955;height:2982">
                      <v:group id="shape_0" style="position:absolute;left:1045;top:504;width:523;height:2981">
                        <v:shape id="shape_0" fillcolor="white" stroked="f" o:allowincell="f" style="position:absolute;left:1045;top:504;width:522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/>
                                    <w:szCs w:val="20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line id="shape_0" from="1054,679" to="1054,3485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;top:2960;width:2955;height:526">
                        <v:shape id="shape_0" fillcolor="white" stroked="f" o:allowincell="f" style="position:absolute;left:2440;top:2960;width:522;height:5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x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/>
                                    <w:szCs w:val="20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line id="shape_0" from="8,3134" to="2796,3135" stroked="t" o:allowincell="f" style="position:absolute;flip:x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fillcolor="white" stroked="f" o:allowincell="f" style="position:absolute;left:8;top:3662;width:278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 5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Итак, резюмируем. Состояние </w:t>
      </w:r>
      <w:r>
        <w:rPr>
          <w:i/>
        </w:rPr>
        <w:t>управляемого объекта</w:t>
      </w:r>
      <w:r>
        <w:rPr/>
        <w:t xml:space="preserve"> в каждый момент времени характеризуется </w:t>
      </w:r>
      <w:r>
        <w:rPr>
          <w:i/>
        </w:rPr>
        <w:t xml:space="preserve">фазовой точкой </w:t>
      </w:r>
      <w:r>
        <w:rPr>
          <w:i/>
          <w:lang w:val="en-US"/>
        </w:rPr>
        <w:t>x</w:t>
      </w:r>
      <w:r>
        <w:rPr>
          <w:i/>
        </w:rPr>
        <w:t>=</w:t>
      </w:r>
      <w:r>
        <w:rPr/>
        <w:t>(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i/>
        </w:rPr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 xml:space="preserve">). На движение объекта можно воздействовать при помощи </w:t>
      </w:r>
      <w:r>
        <w:rPr>
          <w:i/>
        </w:rPr>
        <w:t>управляющего параметра</w:t>
      </w:r>
      <w:r>
        <w:rPr/>
        <w:t xml:space="preserve"> </w:t>
      </w:r>
      <w:r>
        <w:rPr>
          <w:i/>
          <w:lang w:val="en-US"/>
        </w:rPr>
        <w:t>u</w:t>
      </w:r>
      <w:r>
        <w:rPr>
          <w:i/>
        </w:rPr>
        <w:t>=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i/>
        </w:rPr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 xml:space="preserve">). Изменение величин </w:t>
      </w:r>
      <w:r>
        <w:rPr>
          <w:i/>
          <w:lang w:val="en-US"/>
        </w:rPr>
        <w:t>u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/>
        <w:t xml:space="preserve"> с течением времени мы называем </w:t>
      </w:r>
      <w:r>
        <w:rPr>
          <w:i/>
        </w:rPr>
        <w:t>процессом</w:t>
      </w:r>
      <w:r>
        <w:rPr/>
        <w:t>; процесс (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,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) составляется из </w:t>
      </w:r>
      <w:r>
        <w:rPr>
          <w:i/>
        </w:rPr>
        <w:t xml:space="preserve">управления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и </w:t>
      </w:r>
      <w:r>
        <w:rPr>
          <w:i/>
        </w:rPr>
        <w:t>фазовой траектории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. Процесс полностью определяется, если задано управление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(при </w:t>
      </w:r>
      <w:r>
        <w:rPr>
          <w:i/>
          <w:lang w:val="en-US"/>
        </w:rPr>
        <w:t>t</w:t>
      </w:r>
      <w:r>
        <w:rPr/>
        <w:t>&gt;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) и начальное фазовое состояние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>=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>
          <w:i/>
        </w:rPr>
        <w:t>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b/>
        </w:rPr>
        <w:t xml:space="preserve">Задача управления. </w:t>
      </w:r>
      <w:r>
        <w:rPr/>
        <w:t xml:space="preserve">Часто встречается следующая задача, связанная с управляемыми объектами. В начальный момент времени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 xml:space="preserve">объект находится в фазовом состоянии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; требуется выбрать такое управление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, которое переведёт объект в заранее заданное конечное фазовое состояние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(отличное от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; рис. 5). При этом нередко бывает, что начальное состояние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 xml:space="preserve">заранее не известно. Рассмотрим один из наиболее типичных примеров. Объект должен устойчиво работать в некотором режиме (т. е. находиться в некотором фазовом состоянии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). В результате тех или иных причин (например, под воздействием неожиданного толчка) объект может выйти из рабочего состояния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и оказаться в некотором другом состоянии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. При этом точка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, в которую может попасть объект, заранее не известна, и мы должны уметь так управлять объектом, чтобы из любой точки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(или хотя бы из точек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достаточно близких к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) вернуть его в рабочее состояние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(рис. 6).</w:t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525</wp:posOffset>
                </wp:positionH>
                <wp:positionV relativeFrom="paragraph">
                  <wp:posOffset>83820</wp:posOffset>
                </wp:positionV>
                <wp:extent cx="2159000" cy="2339340"/>
                <wp:effectExtent l="1905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2339280"/>
                          <a:chOff x="0" y="0"/>
                          <a:chExt cx="2158920" cy="2339280"/>
                        </a:xfrm>
                      </wpg:grpSpPr>
                      <wps:wsp>
                        <wps:cNvSpPr txBox="1"/>
                        <wps:spPr>
                          <a:xfrm>
                            <a:off x="0" y="1937880"/>
                            <a:ext cx="215640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 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0" y="0"/>
                            <a:ext cx="2156400" cy="193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6840"/>
                              <a:ext cx="1837800" cy="154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720" y="424800"/>
                                <a:ext cx="425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37800" cy="154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360" y="0"/>
                                  <a:ext cx="342360" cy="83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1470">
                                      <a:moveTo>
                                        <a:pt x="570" y="30"/>
                                      </a:moveTo>
                                      <a:cubicBezTo>
                                        <a:pt x="510" y="15"/>
                                        <a:pt x="450" y="0"/>
                                        <a:pt x="390" y="30"/>
                                      </a:cubicBezTo>
                                      <a:cubicBezTo>
                                        <a:pt x="330" y="60"/>
                                        <a:pt x="270" y="120"/>
                                        <a:pt x="210" y="210"/>
                                      </a:cubicBezTo>
                                      <a:cubicBezTo>
                                        <a:pt x="150" y="300"/>
                                        <a:pt x="60" y="420"/>
                                        <a:pt x="30" y="570"/>
                                      </a:cubicBezTo>
                                      <a:cubicBezTo>
                                        <a:pt x="0" y="720"/>
                                        <a:pt x="0" y="960"/>
                                        <a:pt x="30" y="1110"/>
                                      </a:cubicBezTo>
                                      <a:cubicBezTo>
                                        <a:pt x="60" y="1260"/>
                                        <a:pt x="180" y="1410"/>
                                        <a:pt x="210" y="14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2560"/>
                                  <a:ext cx="972720" cy="50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900">
                                      <a:moveTo>
                                        <a:pt x="0" y="180"/>
                                      </a:moveTo>
                                      <a:cubicBezTo>
                                        <a:pt x="105" y="90"/>
                                        <a:pt x="210" y="0"/>
                                        <a:pt x="360" y="0"/>
                                      </a:cubicBezTo>
                                      <a:cubicBezTo>
                                        <a:pt x="510" y="0"/>
                                        <a:pt x="780" y="90"/>
                                        <a:pt x="900" y="180"/>
                                      </a:cubicBezTo>
                                      <a:cubicBezTo>
                                        <a:pt x="1020" y="270"/>
                                        <a:pt x="960" y="420"/>
                                        <a:pt x="1080" y="540"/>
                                      </a:cubicBezTo>
                                      <a:cubicBezTo>
                                        <a:pt x="1200" y="660"/>
                                        <a:pt x="1530" y="840"/>
                                        <a:pt x="1620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2320"/>
                                  <a:ext cx="97272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540">
                                      <a:moveTo>
                                        <a:pt x="0" y="540"/>
                                      </a:moveTo>
                                      <a:cubicBezTo>
                                        <a:pt x="30" y="480"/>
                                        <a:pt x="60" y="420"/>
                                        <a:pt x="180" y="360"/>
                                      </a:cubicBezTo>
                                      <a:cubicBezTo>
                                        <a:pt x="300" y="300"/>
                                        <a:pt x="540" y="180"/>
                                        <a:pt x="720" y="180"/>
                                      </a:cubicBezTo>
                                      <a:cubicBezTo>
                                        <a:pt x="900" y="180"/>
                                        <a:pt x="1110" y="390"/>
                                        <a:pt x="1260" y="360"/>
                                      </a:cubicBezTo>
                                      <a:cubicBezTo>
                                        <a:pt x="1410" y="330"/>
                                        <a:pt x="1560" y="60"/>
                                        <a:pt x="162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720" y="832320"/>
                                  <a:ext cx="468000" cy="71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1260">
                                      <a:moveTo>
                                        <a:pt x="0" y="1260"/>
                                      </a:moveTo>
                                      <a:cubicBezTo>
                                        <a:pt x="120" y="1230"/>
                                        <a:pt x="240" y="1200"/>
                                        <a:pt x="360" y="1080"/>
                                      </a:cubicBezTo>
                                      <a:cubicBezTo>
                                        <a:pt x="480" y="960"/>
                                        <a:pt x="660" y="690"/>
                                        <a:pt x="720" y="540"/>
                                      </a:cubicBezTo>
                                      <a:cubicBezTo>
                                        <a:pt x="780" y="390"/>
                                        <a:pt x="780" y="270"/>
                                        <a:pt x="720" y="180"/>
                                      </a:cubicBezTo>
                                      <a:cubicBezTo>
                                        <a:pt x="660" y="90"/>
                                        <a:pt x="510" y="45"/>
                                        <a:pt x="3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720" y="305280"/>
                                  <a:ext cx="864720" cy="52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930">
                                      <a:moveTo>
                                        <a:pt x="1440" y="210"/>
                                      </a:moveTo>
                                      <a:cubicBezTo>
                                        <a:pt x="1305" y="135"/>
                                        <a:pt x="1170" y="60"/>
                                        <a:pt x="1080" y="30"/>
                                      </a:cubicBezTo>
                                      <a:cubicBezTo>
                                        <a:pt x="990" y="0"/>
                                        <a:pt x="990" y="0"/>
                                        <a:pt x="900" y="30"/>
                                      </a:cubicBezTo>
                                      <a:cubicBezTo>
                                        <a:pt x="810" y="60"/>
                                        <a:pt x="630" y="150"/>
                                        <a:pt x="540" y="210"/>
                                      </a:cubicBezTo>
                                      <a:cubicBezTo>
                                        <a:pt x="450" y="270"/>
                                        <a:pt x="420" y="300"/>
                                        <a:pt x="360" y="390"/>
                                      </a:cubicBezTo>
                                      <a:cubicBezTo>
                                        <a:pt x="300" y="480"/>
                                        <a:pt x="240" y="660"/>
                                        <a:pt x="180" y="750"/>
                                      </a:cubicBezTo>
                                      <a:cubicBezTo>
                                        <a:pt x="120" y="840"/>
                                        <a:pt x="60" y="885"/>
                                        <a:pt x="0" y="9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56400" cy="193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1080" y="1427400"/>
                                <a:ext cx="425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56400" cy="193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30880" y="1427400"/>
                                  <a:ext cx="425520" cy="40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i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i/>
                                        <w:szCs w:val="20"/>
                                        <w:bCs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46160" cy="1937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3080" y="0"/>
                                    <a:ext cx="425520" cy="40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1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i/>
                                          <w:szCs w:val="20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i/>
                                          <w:szCs w:val="20"/>
                                          <w:bCs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01520"/>
                                    <a:ext cx="1946160" cy="18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9440" y="0"/>
                                      <a:ext cx="0" cy="18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427400"/>
                                      <a:ext cx="1946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6.6pt;width:169.95pt;height:184.2pt" coordorigin="15,132" coordsize="3399,3684">
                <v:shape id="shape_0" fillcolor="white" stroked="f" o:allowincell="f" style="position:absolute;left:15;top:3184;width:339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 6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9;top:132;width:3396;height:3050">
                  <v:group id="shape_0" style="position:absolute;left:20;top:426;width:2893;height:2435">
                    <v:shape id="shape_0" fillcolor="white" stroked="f" o:allowincell="f" style="position:absolute;left:1212;top:1095;width:669;height:6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20;top:426;width:2893;height:2435">
                      <v:shape id="shape_0" coordsize="570,1470" path="m570,30c510,15,450,0,390,30c330,60,270,120,210,210c150,300,60,420,30,570c0,720,0,960,30,1110c60,1260,180,1410,210,1470e" stroked="t" o:allowincell="f" style="position:absolute;left:1353;top:426;width:538;height:131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shape id="shape_0" coordsize="1620,900" path="m0,180c105,90,210,0,360,0c510,0,780,90,900,180c1020,270,960,420,1080,540c1200,660,1530,840,1620,900e" stroked="t" o:allowincell="f" style="position:absolute;left:20;top:934;width:1531;height:80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shape id="shape_0" coordsize="1620,540" path="m0,540c30,480,60,420,180,360c300,300,540,180,720,180c900,180,1110,390,1260,360c1410,330,1560,60,1620,0e" stroked="t" o:allowincell="f" style="position:absolute;left:20;top:1737;width:1531;height:48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shape id="shape_0" coordsize="780,1260" path="m0,1260c120,1230,240,1200,360,1080c480,960,660,690,720,540c780,390,780,270,720,180c660,90,510,45,360,0e" stroked="t" o:allowincell="f" style="position:absolute;left:1212;top:1737;width:736;height:1123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shape id="shape_0" coordsize="1440,930" path="m1440,210c1305,135,1170,60,1080,30c990,0,990,0,900,30c810,60,630,150,540,210c450,270,420,300,360,390c300,480,240,660,180,750c120,840,60,885,0,930e" stroked="t" o:allowincell="f" style="position:absolute;left:1552;top:907;width:1361;height:828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</v:group>
                  </v:group>
                  <v:group id="shape_0" style="position:absolute;left:19;top:132;width:3396;height:3050">
                    <v:shape id="shape_0" fillcolor="white" stroked="f" o:allowincell="f" style="position:absolute;left:871;top:2380;width:669;height:6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19;top:132;width:3396;height:3050">
                      <v:shape id="shape_0" fillcolor="white" stroked="f" o:allowincell="f" style="position:absolute;left:2745;top:2380;width:669;height:6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19;top:132;width:3064;height:3050">
                        <v:shape id="shape_0" fillcolor="white" stroked="f" o:allowincell="f" style="position:absolute;left:701;top:132;width:669;height:6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/>
                                    <w:szCs w:val="20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19;top:292;width:3064;height:2890">
                          <v:line id="shape_0" from="1325,292" to="1325,3182" stroked="t" o:allowincell="f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square"/>
                          </v:line>
                          <v:line id="shape_0" from="19,2540" to="3083,2540" stroked="t" o:allowincell="f" style="position:absolute;flip:x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Такое управление часто осуществляется человеком (оператором), который следит за приборами и старается выбирать управление, поддерживающее объект в требуемом рабочем режиме.</w:t>
      </w:r>
    </w:p>
    <w:p>
      <w:pPr>
        <w:pStyle w:val="Normal"/>
        <w:ind w:firstLine="360"/>
        <w:jc w:val="both"/>
        <w:rPr/>
      </w:pPr>
      <w:r>
        <w:rPr/>
        <w:t>Однако в современных условиях высокого развития техники оператор зачастую не может успешно справиться с этой задачей ввиду сложности поведения объекта, большой быстроты протекания процессов и т. п. Поэтому чрезвычайно важно создать такие приборы, которые сами, без участия человека, управляли бы работой объекта (например, в случае выхода объекта из рабочего состояния возвращали бы его в это рабочее состояние). Такие приборы («регуляторы», «автоматические управляющие устройства» и т. п.) сейчас очень распространены в технике, их изучением занимается теория автоматического управления.</w:t>
      </w:r>
    </w:p>
    <w:p>
      <w:pPr>
        <w:pStyle w:val="2"/>
        <w:rPr/>
      </w:pPr>
      <w:r>
        <w:rPr/>
        <w:t>Первым устройством этого рода был центробежный регулятор Уатта, сконструированный для управления работой паровой машины (см. рис. 9). Схема этого регулятора показана на рис. 7. В общем случае (рис. 8) на вход регулятора подаются фазовые координаты объекта.</w:t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259715</wp:posOffset>
                </wp:positionH>
                <wp:positionV relativeFrom="paragraph">
                  <wp:posOffset>130175</wp:posOffset>
                </wp:positionV>
                <wp:extent cx="5615305" cy="2134870"/>
                <wp:effectExtent l="8890" t="508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2134800"/>
                          <a:chOff x="0" y="0"/>
                          <a:chExt cx="5615280" cy="2134800"/>
                        </a:xfrm>
                      </wpg:grpSpPr>
                      <wpg:grpSp>
                        <wpg:cNvGrpSpPr/>
                        <wpg:grpSpPr>
                          <a:xfrm>
                            <a:off x="0" y="546840"/>
                            <a:ext cx="2007360" cy="158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1140480"/>
                              <a:ext cx="200664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7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4280" y="0"/>
                              <a:ext cx="1330200" cy="11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30200" cy="74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0200" cy="74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920" y="60840"/>
                                  <a:ext cx="897840" cy="63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бъект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4"/>
                                        <w:sz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паровая машина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2120" y="838800"/>
                                <a:ext cx="100332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улято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5600"/>
                              <a:ext cx="446400" cy="50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04000"/>
                                <a:ext cx="44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9720" y="435600"/>
                              <a:ext cx="55764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240" y="0"/>
                                <a:ext cx="445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4000"/>
                                <a:ext cx="557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1080" y="932760"/>
                            <a:ext cx="15951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06040"/>
                              <a:ext cx="1595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 8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5160" cy="80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1720" y="502920"/>
                                <a:ext cx="89172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улято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1720" y="0"/>
                                <a:ext cx="891720" cy="30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ъек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3800" y="20196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3800" y="70488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0" y="201960"/>
                                <a:ext cx="0" cy="50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124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488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960"/>
                                <a:ext cx="0" cy="50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32920" y="0"/>
                            <a:ext cx="1782360" cy="213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520" y="1738800"/>
                              <a:ext cx="16718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 9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62200" cy="173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7640" y="138600"/>
                                <a:ext cx="410040" cy="36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98560" y="88920"/>
                                <a:ext cx="863640" cy="79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8320" y="0"/>
                                  <a:ext cx="805320" cy="79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8640" cy="5486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492840"/>
                                    <a:ext cx="333360" cy="30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307440"/>
                                  <a:ext cx="320040" cy="317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160"/>
                                <a:ext cx="875160" cy="88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240" y="381960"/>
                                  <a:ext cx="334080" cy="301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75160" cy="88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3920"/>
                                    <a:ext cx="334080" cy="30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800" y="0"/>
                                    <a:ext cx="621000" cy="621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57640" y="0"/>
                                <a:ext cx="445680" cy="173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34880"/>
                                  <a:ext cx="445680" cy="40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i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1400" y="1634400"/>
                                  <a:ext cx="222840" cy="102960"/>
                                </a:xfrm>
                              </wpg:grpSpPr>
                              <wps:wsp>
                                <wps:cNvSpPr/>
                                <wps:spPr>
                                  <a:xfrm rot="10765800">
                                    <a:off x="360" y="360"/>
                                    <a:ext cx="11124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65800">
                                    <a:off x="115920" y="-3600"/>
                                    <a:ext cx="1008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4440" y="26640"/>
                                  <a:ext cx="0" cy="1584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2840" y="493560"/>
                                  <a:ext cx="222120" cy="30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1240" cy="30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880" y="0"/>
                                    <a:ext cx="111240" cy="30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7200" y="0"/>
                                  <a:ext cx="11376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10.25pt;width:442.15pt;height:168.15pt" coordorigin="409,205" coordsize="8843,3363">
                <v:group id="shape_0" style="position:absolute;left:409;top:1066;width:3161;height:2501">
                  <v:shape id="shape_0" fillcolor="white" stroked="f" o:allowincell="f" style="position:absolute;left:410;top:2862;width:3159;height:70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7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762;top:1066;width:2095;height:1797">
                    <v:group id="shape_0" style="position:absolute;left:762;top:1066;width:2095;height:1169">
                      <v:rect id="shape_0" fillcolor="white" stroked="t" o:allowincell="f" style="position:absolute;left:762;top:1066;width:2094;height:116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shape id="shape_0" fillcolor="white" stroked="f" o:allowincell="f" style="position:absolute;left:1115;top:1162;width:1413;height:99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ъект 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аровая машина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shape id="shape_0" fillcolor="white" stroked="t" o:allowincell="f" style="position:absolute;left:1112;top:2387;width:1579;height:47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я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group id="shape_0" style="position:absolute;left:409;top:1752;width:702;height:793">
                    <v:line id="shape_0" from="409,1752" to="759,1752" stroked="t" o:allowincell="f" style="position:absolute;flip:x;mso-position-horizontal-relative:margin">
                      <v:stroke color="black" weight="19080" startarrow="block" startarrowwidth="medium" startarrowlength="medium" joinstyle="miter" endcap="flat"/>
                      <v:fill o:detectmouseclick="t" on="false"/>
                      <w10:wrap type="topAndBottom"/>
                    </v:line>
                    <v:line id="shape_0" from="410,1752" to="410,2545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10,2546" to="1111,2546" stroked="t" o:allowincell="f" style="position:absolute;mso-position-horizontal-relative:margin">
                      <v:stroke color="black" weight="19080" startarrow="block" startarrowwidth="medium" start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692;top:1752;width:877;height:793">
                    <v:line id="shape_0" from="2867,1752" to="3568,1752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570,1752" to="3570,2545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692,2546" to="3569,2546" stroked="t" o:allowincell="f" style="position:absolute;flip:x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3812;top:1674;width:2512;height:1894">
                  <v:shape id="shape_0" fillcolor="white" stroked="f" o:allowincell="f" style="position:absolute;left:3812;top:2943;width:2511;height:62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 8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3812;top:1674;width:2510;height:1267">
                    <v:shape id="shape_0" fillcolor="white" stroked="t" o:allowincell="f" style="position:absolute;left:4366;top:2466;width:1403;height:47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ято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shape id="shape_0" fillcolor="white" stroked="t" o:allowincell="f" style="position:absolute;left:4366;top:1674;width:1403;height:474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к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5771,1992" to="6322,1992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771,2784" to="6322,2784" stroked="t" o:allowincell="f" style="position:absolute;mso-position-horizontal-relative:margin">
                      <v:stroke color="black" weight="19080" startarrow="block" startarrowwidth="medium" startarrowlength="medium" joinstyle="miter" endcap="flat"/>
                      <v:fill o:detectmouseclick="t" on="false"/>
                      <w10:wrap type="topAndBottom"/>
                    </v:line>
                    <v:line id="shape_0" from="6324,1992" to="6324,2783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812,1991" to="4363,1991" stroked="t" o:allowincell="f" style="position:absolute;flip:x;mso-position-horizontal-relative:margin">
                      <v:stroke color="black" weight="19080" startarrow="block" startarrowwidth="medium" startarrowlength="medium" joinstyle="miter" endcap="flat"/>
                      <v:fill o:detectmouseclick="t" on="false"/>
                      <w10:wrap type="topAndBottom"/>
                    </v:line>
                    <v:line id="shape_0" from="3812,2784" to="4363,2784" stroked="t" o:allowincell="f" style="position:absolute;mso-position-horizontal-relative:margin">
                      <v:stroke color="black" weight="19080" startarrow="block" startarrowwidth="medium" startarrowlength="medium" joinstyle="miter" endcap="flat"/>
                      <v:fill o:detectmouseclick="t" on="false"/>
                      <w10:wrap type="topAndBottom"/>
                    </v:line>
                    <v:line id="shape_0" from="3812,1992" to="3812,2783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6445;top:205;width:2807;height:3363">
                  <v:shape id="shape_0" fillcolor="white" stroked="f" o:allowincell="f" style="position:absolute;left:6619;top:2943;width:2632;height:62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 9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6445;top:205;width:2775;height:2743">
                    <v:shape id="shape_0" fillcolor="white" stroked="f" o:allowincell="f" style="position:absolute;left:7323;top:423;width:645;height:58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7860;top:345;width:1360;height:1251">
                      <v:group id="shape_0" style="position:absolute;left:7952;top:345;width:1268;height:1251">
                        <v:line id="shape_0" from="7952,345" to="8815,1208" stroked="t" o:allowincell="f" style="position:absolute;mso-position-horizontal-relative:margin">
                          <v:stroke color="black" weight="38160" joinstyle="miter" endcap="flat"/>
                          <v:fill o:detectmouseclick="t" on="false"/>
                          <w10:wrap type="topAndBottom"/>
                        </v:line>
                        <v:oval id="shape_0" fillcolor="white" stroked="t" o:allowincell="f" style="position:absolute;left:8695;top:1121;width:524;height:474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</v:group>
                      <v:line id="shape_0" from="7860,829" to="8363,1328" stroked="t" o:allowincell="f" style="position:absolute;flip:x;mso-position-horizontal-relative:margin">
                        <v:stroke color="black" weight="381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445;top:280;width:1376;height:1393">
                      <v:line id="shape_0" from="7244,881" to="7769,1355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topAndBottom"/>
                      </v:line>
                      <v:group id="shape_0" style="position:absolute;left:6445;top:280;width:1376;height:1393">
                        <v:oval id="shape_0" fillcolor="white" stroked="t" o:allowincell="f" style="position:absolute;left:6445;top:1199;width:525;height:47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topAndBottom"/>
                        </v:oval>
                        <v:line id="shape_0" from="6845,279" to="7822,1256" stroked="t" o:allowincell="f" style="position:absolute;flip:x;mso-position-horizontal-relative:margin">
                          <v:stroke color="black" weight="381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7323;top:205;width:702;height:2743">
                      <v:shape id="shape_0" fillcolor="white" stroked="f" o:allowincell="f" style="position:absolute;left:7323;top:2307;width:701;height:6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group id="shape_0" style="position:absolute;left:7672;top:2773;width:341;height:175">
                        <v:rect id="shape_0" coordsize="10800,10800" path="l0,21600xee" stroked="t" o:allowincell="f" style="position:absolute;left:7672;top:2779;width:174;height:158;mso-wrap-style:none;v-text-anchor:middle;rotation:179;mso-position-horizontal-relative:margin">
                          <v:fill o:detectmouseclick="t" on="false"/>
                          <v:stroke color="black" weight="9360" joinstyle="miter" endcap="flat"/>
                          <w10:wrap type="topAndBottom"/>
                        </v:rect>
                        <v:rect id="shape_0" coordsize="10800,10800" path="l0,21600xee" stroked="t" o:allowincell="f" style="position:absolute;left:7854;top:2773;width:158;height:174;mso-wrap-style:none;v-text-anchor:middle;rotation:89;mso-position-horizontal-relative:margin">
                          <v:fill o:detectmouseclick="t" on="false"/>
                          <v:stroke color="black" weight="9360" startarrow="open" startarrowwidth="medium" startarrowlength="medium" joinstyle="miter" endcap="flat"/>
                          <w10:wrap type="topAndBottom"/>
                        </v:rect>
                      </v:group>
                      <v:line id="shape_0" from="7850,247" to="7850,2741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topAndBottom"/>
                      </v:line>
                      <v:group id="shape_0" style="position:absolute;left:7674;top:982;width:349;height:475">
                        <v:rect id="shape_0" fillcolor="white" stroked="t" o:allowincell="f" style="position:absolute;left:7674;top:982;width:174;height:474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  <v:rect id="shape_0" fillcolor="white" stroked="t" o:allowincell="f" style="position:absolute;left:7849;top:982;width:174;height:474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topAndBottom"/>
                        </v:rect>
                      </v:group>
                      <v:oval id="shape_0" fillcolor="white" stroked="t" o:allowincell="f" style="position:absolute;left:7760;top:205;width:178;height:17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</v:group>
                  </v:group>
                </v:group>
              </v:group>
            </w:pict>
          </mc:Fallback>
        </mc:AlternateContent>
      </w:r>
      <w:r>
        <w:rPr/>
        <w:t xml:space="preserve">Обычно требуется, чтобы </w:t>
      </w:r>
      <w:r>
        <w:rPr>
          <w:i/>
        </w:rPr>
        <w:t xml:space="preserve">переходный процесс </w:t>
      </w:r>
      <w:r>
        <w:rPr/>
        <w:t xml:space="preserve">(т. е. процесс перехода из начального фазового состояния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в предписанное состояние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рис. 5) был в определённом смысле «наилучшим», например, чтобы время перехода было наименьшим или чтобы энергия, затраченная в течение переходного процесса, была минимальной и т. п. Такой «наилучший» переходный процесс называется </w:t>
      </w:r>
      <w:r>
        <w:rPr>
          <w:i/>
        </w:rPr>
        <w:t>оптимальным процессом</w:t>
      </w:r>
      <w:r>
        <w:rPr/>
        <w:t xml:space="preserve">. Термин «оптимальный процесс» требует уточнения, т. к. необходимо разъяснить, </w:t>
      </w:r>
      <w:r>
        <w:rPr>
          <w:i/>
        </w:rPr>
        <w:t xml:space="preserve">в каком смысле </w:t>
      </w:r>
      <w:r>
        <w:rPr/>
        <w:t xml:space="preserve">понимается оптимальность. Если речь идёт о наименьшем времени перехода, то такие процессы называются </w:t>
      </w:r>
      <w:r>
        <w:rPr>
          <w:i/>
        </w:rPr>
        <w:t>оптимальными в смысле быстродействия</w:t>
      </w:r>
      <w:r>
        <w:rPr/>
        <w:t xml:space="preserve">. Иначе говоря, процесс, в результате которого объект переходит из точки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в точку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(рис. 5), называется оптимальным в смысле быстродействия, если не существует процесса, переводящего объект из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 xml:space="preserve">в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за меньшее время (здесь и далее предполагается, что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≠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). Разумеется, желательно, чтобы регулятор не просто возвращал объект в рабочее состояние, а делал это наилучшим образом, например, в смысле быстродействия (т. е. возвращал объект в рабочее состояние за кратчайшее время). В связи с этим в теории автоматического управления рассматриваются весьма различные регуляторы. Рассмотрение регуляторов приводит к тому, что уменьшение времени переходного процесса связано с усложнением конструкции регулятора; поэтому, усложняя конструкцию регулятора, можно лишь приближаться к «идеальному», «оптимальному» регулятору, который во всех случаях осуществляет переходный процесс за кратчайшее время. В точности же «оптимального» регулятора, по-видимому, осуществить нельзя. Однако такой вывод является ошибочным, т. к. сейчас уже создали математический аппарат, рассчитывающий такие регуляторы. Можно предполагать, что оптимальные регуляторы будут играть важную роль в технике будущего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36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51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979295" cy="107886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1078920"/>
                          <a:chOff x="0" y="0"/>
                          <a:chExt cx="1979280" cy="10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8560" cy="107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0440" y="0"/>
                              <a:ext cx="444600" cy="38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920"/>
                              <a:ext cx="4446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774720"/>
                              <a:ext cx="191844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0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560" y="33480"/>
                            <a:ext cx="1917720" cy="74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1480" y="0"/>
                              <a:ext cx="4262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0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433800"/>
                              <a:ext cx="45144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x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0"/>
                                    <w:b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88000"/>
                              <a:ext cx="1692360" cy="23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680"/>
                                <a:ext cx="158004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15800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5560" y="0"/>
                                <a:ext cx="22536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80200">
                                <a:off x="581400" y="-315360"/>
                                <a:ext cx="76680" cy="1015200"/>
                              </a:xfrm>
                              <a:custGeom>
                                <a:avLst/>
                                <a:gdLst>
                                  <a:gd name="textAreaLeft" fmla="*/ 27720 w 43560"/>
                                  <a:gd name="textAreaRight" fmla="*/ 43560 w 43560"/>
                                  <a:gd name="textAreaTop" fmla="*/ 14760 h 575640"/>
                                  <a:gd name="textAreaBottom" fmla="*/ 560880 h 57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37800"/>
                                <a:ext cx="3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pt;margin-top:0pt;width:155.85pt;height:84.95pt" coordorigin="6520,0" coordsize="3117,1699">
                <v:group id="shape_0" style="position:absolute;left:6520;top:0;width:3117;height:1699">
                  <v:shape id="shape_0" fillcolor="white" stroked="f" o:allowincell="f" style="position:absolute;left:7954;top:0;width:699;height:609;mso-wrap-style:square;v-text-anchor:top;mso-position-horizontal:right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520;top:282;width:699;height:477;mso-wrap-style:square;v-text-anchor:top;mso-position-horizontal:right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615;top:1220;width:3020;height:478;mso-wrap-style:square;v-text-anchor:top;mso-position-horizontal:right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0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617;top:9;width:3020;height:1599">
                  <v:shape id="shape_0" fillcolor="white" stroked="f" o:allowincell="f" style="position:absolute;left:8966;top:53;width:670;height:458;mso-wrap-style:square;v-text-anchor:top;mso-position-horizontal:right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20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27;top:736;width:710;height:485;mso-wrap-style:square;v-text-anchor:top;mso-position-horizontal:right;mso-position-horizontal-relative:margin;mso-position-vertical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x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20"/>
                              <w:bCs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617;top:9;width:2665;height:1599">
                    <v:group id="shape_0" style="position:absolute;left:6617;top:627;width:2487;height:120">
                      <v:line id="shape_0" from="6617,687" to="9104,687" stroked="t" o:allowincell="f" style="position:absolute;mso-position-horizontal:right;mso-position-horizontal-relative:margin;mso-position-vertical:top;mso-position-vertical-relative:margin">
                        <v:stroke color="black" weight="38160" joinstyle="miter" endcap="flat"/>
                        <v:fill o:detectmouseclick="t" on="false"/>
                        <w10:wrap type="square"/>
                      </v:line>
                      <v:line id="shape_0" from="6794,627" to="6794,747" stroked="t" o:allowincell="f" style="position:absolute;mso-position-horizontal:right;mso-position-horizontal-relative:margin;mso-position-vertical:top;mso-position-vertical-relative:margin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8217;top:506;width:354;height:120;mso-wrap-style:none;v-text-anchor:middle;mso-position-horizontal:right;mso-position-horizontal-relative:margin;mso-position-vertical:top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7533;top:10;width:120;height:1598;mso-wrap-style:none;v-text-anchor:middle;rotation:270;mso-position-horizontal:right;mso-position-horizontal-relative:margin;mso-position-vertical:top;mso-position-vertical-relative:margin" type="_x0000_t87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8749,566" to="9281,566" stroked="t" o:allowincell="f" style="position:absolute;mso-position-horizontal:right;mso-position-horizontal-relative:margin;mso-position-vertical:top;mso-position-vertic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b/>
        </w:rPr>
        <w:t xml:space="preserve">Уравнения движения объекта. </w:t>
      </w:r>
      <w:r>
        <w:rPr/>
        <w:t xml:space="preserve">Начнём с рассмотрения одного простого примера. Пусть </w:t>
      </w:r>
      <w:r>
        <w:rPr>
          <w:i/>
          <w:lang w:val="en-US"/>
        </w:rPr>
        <w:t>G</w:t>
      </w:r>
      <w:r>
        <w:rPr/>
        <w:t xml:space="preserve"> – тело, которое может совершать прямолинейное движение (рис. 10). Массу этого тела будем предполагать постоянной и равной </w:t>
      </w:r>
      <w:r>
        <w:rPr>
          <w:i/>
          <w:lang w:val="en-US"/>
        </w:rPr>
        <w:t>m</w:t>
      </w:r>
      <w:r>
        <w:rPr/>
        <w:t xml:space="preserve">, а его размерами будем пренебрегать (т. е. будем считать </w:t>
      </w:r>
      <w:r>
        <w:rPr>
          <w:i/>
          <w:lang w:val="en-US"/>
        </w:rPr>
        <w:t>G</w:t>
      </w:r>
      <w:r>
        <w:rPr/>
        <w:t xml:space="preserve"> материальной точкой.) Координату тела </w:t>
      </w:r>
      <w:r>
        <w:rPr>
          <w:i/>
          <w:lang w:val="en-US"/>
        </w:rPr>
        <w:t>G</w:t>
      </w:r>
      <w:r>
        <w:rPr/>
        <w:t xml:space="preserve"> (отсчитываемую от некоторой точки </w:t>
      </w:r>
      <w:r>
        <w:rPr>
          <w:i/>
          <w:lang w:val="en-US"/>
        </w:rPr>
        <w:t>O</w:t>
      </w:r>
      <w:r>
        <w:rPr/>
        <w:t xml:space="preserve"> той прямой, по которой оно движется) будем обозначать через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>
          <w:i/>
        </w:rPr>
        <w:t>.</w:t>
      </w:r>
      <w:r>
        <w:rPr/>
        <w:t xml:space="preserve"> При движении тела </w:t>
      </w:r>
      <w:r>
        <w:rPr>
          <w:i/>
          <w:lang w:val="en-US"/>
        </w:rPr>
        <w:t>G</w:t>
      </w:r>
      <w:r>
        <w:rPr/>
        <w:t xml:space="preserve"> его координата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 xml:space="preserve"> меняется с течением времени. Производная </w:t>
      </w:r>
      <w:r>
        <w:rPr/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представляет собой скорость движения тела </w:t>
      </w:r>
      <w:r>
        <w:rPr>
          <w:i/>
          <w:lang w:val="en-US"/>
        </w:rPr>
        <w:t>G</w:t>
      </w:r>
      <w:r>
        <w:rPr/>
        <w:t xml:space="preserve">. Будем предполагать, что на тело </w:t>
      </w:r>
      <w:r>
        <w:rPr>
          <w:i/>
          <w:lang w:val="en-US"/>
        </w:rPr>
        <w:t>G</w:t>
      </w:r>
      <w:r>
        <w:rPr/>
        <w:t xml:space="preserve"> действуют две внешние силы: сила трения 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и упругая сила ─ </w:t>
      </w:r>
      <w:r>
        <w:rPr>
          <w:i/>
          <w:lang w:val="en-US"/>
        </w:rPr>
        <w:t>kx</w:t>
      </w:r>
      <w:r>
        <w:rPr>
          <w:vertAlign w:val="superscript"/>
        </w:rPr>
        <w:t>1</w:t>
      </w:r>
      <w:r>
        <w:rPr/>
        <w:t xml:space="preserve"> и что, кроме того, тело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 xml:space="preserve">снабжено двигателем. Развиваемую двигателем силу воздействия на тело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 xml:space="preserve">обозначим через </w:t>
      </w:r>
      <w:r>
        <w:rPr>
          <w:i/>
          <w:lang w:val="en-US"/>
        </w:rPr>
        <w:t>u</w:t>
      </w:r>
      <w:r>
        <w:rPr/>
        <w:t>. Таким образом, по второму закону Ньютона движение тела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>с течением времени будет описываться дифференциальным уравнением</w:t>
      </w:r>
    </w:p>
    <w:p>
      <w:pPr>
        <w:pStyle w:val="Normal"/>
        <w:ind w:firstLine="19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sSup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60"/>
        <w:jc w:val="both"/>
        <w:rPr/>
      </w:pPr>
      <w:r>
        <w:rPr/>
        <w:t xml:space="preserve">Обозначив скорость движения через 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/>
        <w:t xml:space="preserve">(т. е. положив </w:t>
      </w:r>
      <w:r>
        <w:rPr/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, мы сможем записать этот закон движения в виде следующей системы дифференциальных уравнений:</w:t>
      </w:r>
    </w:p>
    <w:p>
      <w:pPr>
        <w:pStyle w:val="Normal"/>
        <w:tabs>
          <w:tab w:val="clear" w:pos="709"/>
          <w:tab w:val="right" w:pos="635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align>left</wp:align>
                </wp:positionH>
                <wp:positionV relativeFrom="paragraph">
                  <wp:posOffset>154940</wp:posOffset>
                </wp:positionV>
                <wp:extent cx="1619885" cy="10795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079640"/>
                          <a:chOff x="0" y="0"/>
                          <a:chExt cx="1620000" cy="1079640"/>
                        </a:xfrm>
                      </wpg:grpSpPr>
                      <wps:wsp>
                        <wps:cNvSpPr txBox="1"/>
                        <wps:spPr>
                          <a:xfrm>
                            <a:off x="720" y="650880"/>
                            <a:ext cx="16192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17840" cy="65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2240" y="215280"/>
                              <a:ext cx="56088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i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41480" y="0"/>
                              <a:ext cx="576720" cy="55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2760" y="217080"/>
                                <a:ext cx="363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0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760" y="0"/>
                                <a:ext cx="363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0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2652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432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720"/>
                              <a:ext cx="461520" cy="34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396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560" y="324360"/>
                                <a:ext cx="34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2.2pt;width:127.55pt;height:85pt" coordorigin="181,244" coordsize="2551,1700">
                <v:shape id="shape_0" fillcolor="white" stroked="f" o:allowincell="f" style="position:absolute;left:182;top:1269;width:2549;height:674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81;top:244;width:2548;height:1024">
                  <v:shape id="shape_0" fillcolor="white" stroked="t" o:allowincell="f" style="position:absolute;left:909;top:583;width:882;height:684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i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1821;top:244;width:908;height:881">
                    <v:shape id="shape_0" fillcolor="white" stroked="f" o:allowincell="f" style="position:absolute;left:2156;top:586;width:572;height:538;mso-wrap-style:square;v-text-anchor:top;mso-position-horizontal:lef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0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156;top:244;width:572;height:538;mso-wrap-style:square;v-text-anchor:top;mso-position-horizontal:lef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1821,758" to="2365,758" stroked="t" o:allowincell="f" style="position:absolute;mso-position-horizontal:left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821,1101" to="2365,1101" stroked="t" o:allowincell="f" style="position:absolute;mso-position-horizontal:left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81;top:415;width:726;height:539">
                    <v:shape id="shape_0" fillcolor="white" stroked="f" o:allowincell="f" style="position:absolute;left:181;top:415;width:572;height:538;mso-wrap-style:square;v-text-anchor:top;mso-position-horizontal:lef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363,926" to="907,926" stroked="t" o:allowincell="f" style="position:absolute;mso-position-horizontal:left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>(1.1)</w:t>
      </w:r>
    </w:p>
    <w:p>
      <w:pPr>
        <w:pStyle w:val="Normal"/>
        <w:jc w:val="both"/>
        <w:rPr/>
      </w:pPr>
      <w:r>
        <w:rPr/>
        <w:t xml:space="preserve">Здесь величины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являются фазовыми координатами тела </w:t>
      </w:r>
      <w:r>
        <w:rPr>
          <w:i/>
          <w:lang w:val="en-US"/>
        </w:rPr>
        <w:t>G</w:t>
      </w:r>
      <w:r>
        <w:rPr/>
        <w:t xml:space="preserve">, а величина </w:t>
      </w:r>
      <w:r>
        <w:rPr>
          <w:i/>
          <w:lang w:val="en-US"/>
        </w:rPr>
        <w:t>u</w:t>
      </w:r>
      <w:r>
        <w:rPr/>
        <w:t xml:space="preserve"> – управляющим параметром, т. е. мы имеем объект, схематически изображённый на рис. 11.</w:t>
      </w:r>
    </w:p>
    <w:p>
      <w:pPr>
        <w:pStyle w:val="TextBodyIndent"/>
        <w:ind w:hanging="0"/>
        <w:jc w:val="both"/>
        <w:rPr/>
      </w:pPr>
      <w:r>
        <w:rPr>
          <w:sz w:val="24"/>
        </w:rPr>
        <w:t>Уравнения (1.1) представляют собой закон изменения фазовых координат с течением времени (с учётом воздействия управляющего параметра), т. е. представляют собой закон движения фазовой точки в фазовой плоскости.</w:t>
      </w:r>
    </w:p>
    <w:p>
      <w:pPr>
        <w:pStyle w:val="TextBody"/>
        <w:ind w:firstLine="360"/>
        <w:rPr/>
      </w:pPr>
      <w:r>
        <w:rPr/>
        <w:t>Мы рассмотрели лишь один частный случай, но можно было бы указать целый ряд других примеров, в которых закон движения объекта описывается дифференциальными уравнениями. Чаще всего (см.(1.1)) эти уравнения дают выражения производных от фазовых координат через сами фазовые координаты и управляющие параметры, т. е. имеют вид</w:t>
      </w:r>
    </w:p>
    <w:p>
      <w:pPr>
        <w:pStyle w:val="TextBody"/>
        <w:tabs>
          <w:tab w:val="clear" w:pos="709"/>
          <w:tab w:val="right" w:pos="9072" w:leader="none"/>
        </w:tabs>
        <w:ind w:firstLine="198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</m:eqArr>
      </m:oMath>
      <w:r>
        <w:rPr/>
        <w:tab/>
        <w:t>(1.2)</w:t>
      </w:r>
    </w:p>
    <w:p>
      <w:pPr>
        <w:pStyle w:val="TextBody"/>
        <w:rPr/>
      </w:pPr>
      <w:r>
        <w:rPr/>
        <w:t xml:space="preserve">где </w:t>
      </w:r>
      <w:r>
        <w:rPr>
          <w:i/>
        </w:rPr>
        <w:t>f</w:t>
      </w:r>
      <w:r>
        <w:rPr>
          <w:vertAlign w:val="superscript"/>
        </w:rPr>
        <w:t>1</w:t>
      </w:r>
      <w:r>
        <w:rPr>
          <w:i/>
        </w:rPr>
        <w:t>, f</w:t>
      </w:r>
      <w:r>
        <w:rPr>
          <w:vertAlign w:val="superscript"/>
        </w:rPr>
        <w:t>2</w:t>
      </w:r>
      <w:r>
        <w:rPr>
          <w:i/>
        </w:rPr>
        <w:t>,…, f</w:t>
      </w:r>
      <w:r>
        <w:rPr>
          <w:i/>
          <w:vertAlign w:val="superscript"/>
        </w:rPr>
        <w:t xml:space="preserve">n </w:t>
      </w:r>
      <w:r>
        <w:rPr>
          <w:i/>
        </w:rPr>
        <w:t xml:space="preserve">– </w:t>
      </w:r>
      <w:r>
        <w:rPr/>
        <w:t>некоторые функции, определяемые внутренним устройством объекта.</w:t>
      </w:r>
    </w:p>
    <w:p>
      <w:pPr>
        <w:pStyle w:val="TextBody"/>
        <w:ind w:firstLine="360"/>
        <w:rPr/>
      </w:pPr>
      <w:r>
        <w:rPr/>
        <w:t>В дальнейшем мы сосредоточим своё внимание именно на таких объектах (рис. 2), закон движения которых описывается системой дифференциальных уравнений вида (1.2). В векторной форме систему (1.2) можно записать в виде</w:t>
      </w:r>
    </w:p>
    <w:p>
      <w:pPr>
        <w:pStyle w:val="TextBody"/>
        <w:tabs>
          <w:tab w:val="clear" w:pos="709"/>
          <w:tab w:val="right" w:pos="9072" w:leader="none"/>
        </w:tabs>
        <w:ind w:firstLine="1980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>(1.3)</w:t>
      </w:r>
    </w:p>
    <w:p>
      <w:pPr>
        <w:pStyle w:val="TextBody"/>
        <w:rPr/>
      </w:pPr>
      <w:r>
        <w:rPr/>
        <w:t xml:space="preserve">где </w:t>
      </w:r>
      <w:r>
        <w:rPr>
          <w:i/>
        </w:rPr>
        <w:t xml:space="preserve">x </w:t>
      </w:r>
      <w:r>
        <w:rPr/>
        <w:t xml:space="preserve">─ вектор с координатами </w:t>
      </w:r>
      <w:r>
        <w:rPr>
          <w:i/>
        </w:rPr>
        <w:t>x</w:t>
      </w:r>
      <w:r>
        <w:rPr>
          <w:vertAlign w:val="superscript"/>
        </w:rPr>
        <w:t>1</w:t>
      </w:r>
      <w:r>
        <w:rPr>
          <w:i/>
        </w:rPr>
        <w:t>,…, x</w:t>
      </w:r>
      <w:r>
        <w:rPr>
          <w:i/>
          <w:vertAlign w:val="superscript"/>
        </w:rPr>
        <w:t>n</w:t>
      </w:r>
      <w:r>
        <w:rPr>
          <w:i/>
        </w:rPr>
        <w:t>, u</w:t>
      </w:r>
      <w:r>
        <w:rPr/>
        <w:t xml:space="preserve"> – вектор с координатами </w:t>
      </w:r>
      <w:r>
        <w:rPr>
          <w:i/>
        </w:rPr>
        <w:t>u</w:t>
      </w:r>
      <w:r>
        <w:rPr>
          <w:vertAlign w:val="superscript"/>
        </w:rPr>
        <w:t>1</w:t>
      </w:r>
      <w:r>
        <w:rPr>
          <w:i/>
        </w:rPr>
        <w:t>,…, u</w:t>
      </w:r>
      <w:r>
        <w:rPr>
          <w:i/>
          <w:vertAlign w:val="superscript"/>
        </w:rPr>
        <w:t>r</w:t>
      </w:r>
      <w:r>
        <w:rPr/>
        <w:t xml:space="preserve"> и, наконец,  </w:t>
      </w:r>
      <w:r>
        <w:rPr>
          <w:i/>
        </w:rPr>
        <w:t>f</w:t>
      </w:r>
      <w:r>
        <w:rPr/>
        <w:t>(</w:t>
      </w:r>
      <w:r>
        <w:rPr>
          <w:i/>
        </w:rPr>
        <w:t>x, u</w:t>
      </w:r>
      <w:r>
        <w:rPr/>
        <w:t>) – вектор, координатами которого служат правые части системы (1.2).</w:t>
      </w:r>
    </w:p>
    <w:p>
      <w:pPr>
        <w:pStyle w:val="TextBody"/>
        <w:ind w:firstLine="360"/>
        <w:rPr/>
      </w:pPr>
      <w:r>
        <w:rPr/>
        <w:t xml:space="preserve">Разумеется, невозможно решить систему дифференциальных уравнений (1.2) (т. е. найти закон движения объекта), не зная каким образом будут меняться с течением времени управляющие параметры </w:t>
      </w:r>
      <w:r>
        <w:rPr>
          <w:i/>
        </w:rPr>
        <w:t>u</w:t>
      </w:r>
      <w:r>
        <w:rPr>
          <w:vertAlign w:val="superscript"/>
        </w:rPr>
        <w:t>1</w:t>
      </w:r>
      <w:r>
        <w:rPr>
          <w:i/>
        </w:rPr>
        <w:t>, u</w:t>
      </w:r>
      <w:r>
        <w:rPr>
          <w:vertAlign w:val="superscript"/>
        </w:rPr>
        <w:t>2</w:t>
      </w:r>
      <w:r>
        <w:rPr>
          <w:i/>
        </w:rPr>
        <w:t>,…, u</w:t>
      </w:r>
      <w:r>
        <w:rPr>
          <w:i/>
          <w:vertAlign w:val="superscript"/>
        </w:rPr>
        <w:t>r</w:t>
      </w:r>
      <w:r>
        <w:rPr/>
        <w:t xml:space="preserve">. Напротив, зная поведение величин </w:t>
      </w:r>
      <w:r>
        <w:rPr>
          <w:i/>
        </w:rPr>
        <w:t>u</w:t>
      </w:r>
      <w:r>
        <w:rPr>
          <w:vertAlign w:val="superscript"/>
        </w:rPr>
        <w:t>1</w:t>
      </w:r>
      <w:r>
        <w:rPr>
          <w:i/>
        </w:rPr>
        <w:t>, u</w:t>
      </w:r>
      <w:r>
        <w:rPr>
          <w:vertAlign w:val="superscript"/>
        </w:rPr>
        <w:t>2</w:t>
      </w:r>
      <w:r>
        <w:rPr>
          <w:i/>
        </w:rPr>
        <w:t>,…,u</w:t>
      </w:r>
      <w:r>
        <w:rPr>
          <w:i/>
          <w:vertAlign w:val="superscript"/>
        </w:rPr>
        <w:t>r</w:t>
      </w:r>
      <w:r>
        <w:rPr/>
        <w:t xml:space="preserve">, т. е. зная управляющие функции </w:t>
      </w:r>
      <w:r>
        <w:rPr>
          <w:i/>
        </w:rPr>
        <w:t>u</w:t>
      </w:r>
      <w:r>
        <w:rPr>
          <w:vertAlign w:val="superscript"/>
        </w:rPr>
        <w:t>1</w:t>
      </w:r>
      <w:r>
        <w:rPr>
          <w:i/>
        </w:rPr>
        <w:t>(t), u</w:t>
      </w:r>
      <w:r>
        <w:rPr>
          <w:vertAlign w:val="superscript"/>
        </w:rPr>
        <w:t>2</w:t>
      </w:r>
      <w:r>
        <w:rPr>
          <w:i/>
        </w:rPr>
        <w:t>(t),…, u</w:t>
      </w:r>
      <w:r>
        <w:rPr>
          <w:i/>
          <w:vertAlign w:val="superscript"/>
        </w:rPr>
        <w:t>r</w:t>
      </w:r>
      <w:r>
        <w:rPr>
          <w:i/>
        </w:rPr>
        <w:t>(t)</w:t>
      </w:r>
      <w:r>
        <w:rPr/>
        <w:t xml:space="preserve"> для </w:t>
      </w:r>
      <w:r>
        <w:rPr>
          <w:i/>
        </w:rPr>
        <w:t>t</w:t>
      </w:r>
      <w:r>
        <w:rPr/>
        <w:t>&gt;</w:t>
      </w:r>
      <w:r>
        <w:rPr>
          <w:i/>
        </w:rPr>
        <w:t>t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>мы сможем из системы уравнений</w:t>
      </w:r>
    </w:p>
    <w:p>
      <w:pPr>
        <w:pStyle w:val="TextBody"/>
        <w:tabs>
          <w:tab w:val="clear" w:pos="709"/>
          <w:tab w:val="right" w:pos="9072" w:leader="none"/>
        </w:tabs>
        <w:ind w:firstLine="198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e/>
            </m:d>
          </m:e>
        </m:eqArr>
      </m:oMath>
      <w:r>
        <w:rPr/>
        <w:tab/>
        <w:t>(1.4)</w:t>
      </w:r>
    </w:p>
    <w:p>
      <w:pPr>
        <w:pStyle w:val="TextBody"/>
        <w:rPr/>
      </w:pPr>
      <w:r>
        <w:rPr/>
        <w:t>или, что то же самое, из векторного уравнения</w:t>
      </w:r>
    </w:p>
    <w:p>
      <w:pPr>
        <w:pStyle w:val="TextBody"/>
        <w:tabs>
          <w:tab w:val="clear" w:pos="709"/>
          <w:tab w:val="right" w:pos="9072" w:leader="none"/>
        </w:tabs>
        <w:ind w:firstLine="1980"/>
        <w:rPr/>
      </w:pPr>
      <w:r>
        <w:rPr>
          <w:i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ab/>
        <w:t>(1.5)</w:t>
      </w:r>
    </w:p>
    <w:p>
      <w:pPr>
        <w:pStyle w:val="Normal"/>
        <w:jc w:val="both"/>
        <w:rPr/>
      </w:pPr>
      <w:r>
        <w:rPr/>
        <w:t xml:space="preserve">однозначно определить движение объекта (при </w:t>
      </w:r>
      <w:r>
        <w:rPr>
          <w:i/>
        </w:rPr>
        <w:t>t</w:t>
      </w:r>
      <w:r>
        <w:rPr/>
        <w:t>&gt;</w:t>
      </w:r>
      <w:r>
        <w:rPr>
          <w:i/>
        </w:rPr>
        <w:t>t</w:t>
      </w:r>
      <w:r>
        <w:rPr>
          <w:vertAlign w:val="subscript"/>
        </w:rPr>
        <w:t>0</w:t>
      </w:r>
      <w:r>
        <w:rPr/>
        <w:t xml:space="preserve">), если нам известно начальное фазовое состояние объекта (в момент </w:t>
      </w:r>
      <w:r>
        <w:rPr>
          <w:i/>
        </w:rPr>
        <w:t>t=t</w:t>
      </w:r>
      <w:r>
        <w:rPr>
          <w:vertAlign w:val="subscript"/>
        </w:rPr>
        <w:t>0</w:t>
      </w:r>
      <w:r>
        <w:rPr/>
        <w:t xml:space="preserve">). Иначе говоря, задание управления </w:t>
      </w:r>
      <w:r>
        <w:rPr>
          <w:i/>
        </w:rPr>
        <w:t>u(t)</w:t>
      </w:r>
      <w:r>
        <w:rPr/>
        <w:t xml:space="preserve"> и начального фазового состояния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однозначно определяет фазовую траекторию </w:t>
      </w:r>
      <w:r>
        <w:rPr>
          <w:i/>
        </w:rPr>
        <w:t>x(t)</w:t>
      </w:r>
      <w:r>
        <w:rPr/>
        <w:t xml:space="preserve"> при </w:t>
      </w:r>
      <w:r>
        <w:rPr>
          <w:i/>
        </w:rPr>
        <w:t>t</w:t>
      </w:r>
      <w:r>
        <w:rPr/>
        <w:t>&gt;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, что согласуется со сделанными ранее (стр. 1) предположениями о свойствах объекта.</w:t>
      </w:r>
    </w:p>
    <w:p>
      <w:pPr>
        <w:pStyle w:val="Normal"/>
        <w:ind w:firstLine="360"/>
        <w:jc w:val="both"/>
        <w:rPr/>
      </w:pPr>
      <w:r>
        <w:rPr/>
        <w:t xml:space="preserve">Тот факт, что задание начального фазового состояния (в момент </w:t>
      </w:r>
      <w:r>
        <w:rPr>
          <w:i/>
        </w:rPr>
        <w:t>t=t</w:t>
      </w:r>
      <w:r>
        <w:rPr>
          <w:vertAlign w:val="subscript"/>
        </w:rPr>
        <w:t>0</w:t>
      </w:r>
      <w:r>
        <w:rPr/>
        <w:t xml:space="preserve">) позволяет из системы (1.4) однозначно определить фазовую траекторию </w:t>
      </w:r>
      <w:r>
        <w:rPr>
          <w:i/>
        </w:rPr>
        <w:t>x(t), t</w:t>
      </w:r>
      <w:r>
        <w:rPr/>
        <w:t>&gt;</w:t>
      </w:r>
      <w:r>
        <w:rPr>
          <w:i/>
        </w:rPr>
        <w:t>t</w:t>
      </w:r>
      <w:r>
        <w:rPr>
          <w:vertAlign w:val="subscript"/>
        </w:rPr>
        <w:t>0</w:t>
      </w:r>
      <w:r>
        <w:rPr>
          <w:i/>
        </w:rPr>
        <w:t xml:space="preserve">, </w:t>
      </w:r>
      <w:r>
        <w:rPr/>
        <w:t xml:space="preserve">вытекает из </w:t>
      </w:r>
      <w:r>
        <w:rPr>
          <w:i/>
        </w:rPr>
        <w:t xml:space="preserve">теоремы о существовании и единственности решений системы дифференциальных уравнений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2339975" cy="233997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2340000"/>
                          <a:chOff x="0" y="0"/>
                          <a:chExt cx="2340000" cy="2340000"/>
                        </a:xfrm>
                      </wpg:grpSpPr>
                      <wps:wsp>
                        <wps:cNvSpPr txBox="1"/>
                        <wps:spPr>
                          <a:xfrm>
                            <a:off x="0" y="1926000"/>
                            <a:ext cx="234000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2338560" cy="192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21040" cy="192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1600" y="0"/>
                                <a:ext cx="35064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0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0760" y="1383120"/>
                                <a:ext cx="35064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0"/>
                                      <w:bCs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400" y="1593720"/>
                                <a:ext cx="35064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1320"/>
                                <a:ext cx="1893600" cy="178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7800" y="0"/>
                                  <a:ext cx="0" cy="178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77160"/>
                                  <a:ext cx="189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54680"/>
                              <a:ext cx="2338560" cy="113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07120"/>
                                <a:ext cx="35064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9760" y="297000"/>
                                <a:ext cx="57528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(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1360" y="297000"/>
                                <a:ext cx="35064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i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0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03760" y="0"/>
                                <a:ext cx="213480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280080"/>
                                  <a:ext cx="1225440" cy="64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1110">
                                      <a:moveTo>
                                        <a:pt x="0" y="1110"/>
                                      </a:moveTo>
                                      <a:cubicBezTo>
                                        <a:pt x="45" y="990"/>
                                        <a:pt x="90" y="870"/>
                                        <a:pt x="180" y="750"/>
                                      </a:cubicBezTo>
                                      <a:cubicBezTo>
                                        <a:pt x="270" y="630"/>
                                        <a:pt x="360" y="510"/>
                                        <a:pt x="540" y="390"/>
                                      </a:cubicBezTo>
                                      <a:cubicBezTo>
                                        <a:pt x="720" y="270"/>
                                        <a:pt x="1050" y="60"/>
                                        <a:pt x="1260" y="30"/>
                                      </a:cubicBezTo>
                                      <a:cubicBezTo>
                                        <a:pt x="1470" y="0"/>
                                        <a:pt x="1680" y="120"/>
                                        <a:pt x="1800" y="210"/>
                                      </a:cubicBezTo>
                                      <a:cubicBezTo>
                                        <a:pt x="1920" y="300"/>
                                        <a:pt x="1950" y="510"/>
                                        <a:pt x="1980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07960"/>
                                  <a:ext cx="1670760" cy="42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0" h="720">
                                      <a:moveTo>
                                        <a:pt x="0" y="720"/>
                                      </a:moveTo>
                                      <a:cubicBezTo>
                                        <a:pt x="105" y="630"/>
                                        <a:pt x="210" y="540"/>
                                        <a:pt x="360" y="540"/>
                                      </a:cubicBezTo>
                                      <a:cubicBezTo>
                                        <a:pt x="510" y="540"/>
                                        <a:pt x="600" y="720"/>
                                        <a:pt x="900" y="720"/>
                                      </a:cubicBezTo>
                                      <a:cubicBezTo>
                                        <a:pt x="1200" y="720"/>
                                        <a:pt x="1860" y="660"/>
                                        <a:pt x="2160" y="540"/>
                                      </a:cubicBezTo>
                                      <a:cubicBezTo>
                                        <a:pt x="2460" y="420"/>
                                        <a:pt x="2580" y="210"/>
                                        <a:pt x="27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77800"/>
                                  <a:ext cx="211644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0" h="780">
                                      <a:moveTo>
                                        <a:pt x="0" y="600"/>
                                      </a:moveTo>
                                      <a:cubicBezTo>
                                        <a:pt x="105" y="465"/>
                                        <a:pt x="210" y="330"/>
                                        <a:pt x="360" y="240"/>
                                      </a:cubicBezTo>
                                      <a:cubicBezTo>
                                        <a:pt x="510" y="150"/>
                                        <a:pt x="720" y="90"/>
                                        <a:pt x="900" y="60"/>
                                      </a:cubicBezTo>
                                      <a:cubicBezTo>
                                        <a:pt x="1080" y="30"/>
                                        <a:pt x="1230" y="0"/>
                                        <a:pt x="1440" y="60"/>
                                      </a:cubicBezTo>
                                      <a:cubicBezTo>
                                        <a:pt x="1650" y="120"/>
                                        <a:pt x="1980" y="300"/>
                                        <a:pt x="2160" y="420"/>
                                      </a:cubicBezTo>
                                      <a:cubicBezTo>
                                        <a:pt x="2340" y="540"/>
                                        <a:pt x="2310" y="780"/>
                                        <a:pt x="2520" y="780"/>
                                      </a:cubicBezTo>
                                      <a:cubicBezTo>
                                        <a:pt x="2730" y="780"/>
                                        <a:pt x="3270" y="480"/>
                                        <a:pt x="3420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77880" cy="9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0" h="1590">
                                      <a:moveTo>
                                        <a:pt x="30" y="1590"/>
                                      </a:moveTo>
                                      <a:cubicBezTo>
                                        <a:pt x="15" y="1470"/>
                                        <a:pt x="0" y="1350"/>
                                        <a:pt x="30" y="1230"/>
                                      </a:cubicBezTo>
                                      <a:cubicBezTo>
                                        <a:pt x="60" y="1110"/>
                                        <a:pt x="120" y="990"/>
                                        <a:pt x="210" y="870"/>
                                      </a:cubicBezTo>
                                      <a:cubicBezTo>
                                        <a:pt x="300" y="750"/>
                                        <a:pt x="390" y="630"/>
                                        <a:pt x="570" y="510"/>
                                      </a:cubicBezTo>
                                      <a:cubicBezTo>
                                        <a:pt x="750" y="390"/>
                                        <a:pt x="990" y="210"/>
                                        <a:pt x="1290" y="150"/>
                                      </a:cubicBezTo>
                                      <a:cubicBezTo>
                                        <a:pt x="1590" y="90"/>
                                        <a:pt x="2190" y="0"/>
                                        <a:pt x="2370" y="150"/>
                                      </a:cubicBezTo>
                                      <a:cubicBezTo>
                                        <a:pt x="2550" y="300"/>
                                        <a:pt x="2430" y="900"/>
                                        <a:pt x="2370" y="1050"/>
                                      </a:cubicBezTo>
                                      <a:cubicBezTo>
                                        <a:pt x="2310" y="1200"/>
                                        <a:pt x="2160" y="1125"/>
                                        <a:pt x="2010" y="10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612720"/>
                                  <a:ext cx="1225440" cy="31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540">
                                      <a:moveTo>
                                        <a:pt x="0" y="540"/>
                                      </a:moveTo>
                                      <a:cubicBezTo>
                                        <a:pt x="465" y="495"/>
                                        <a:pt x="930" y="450"/>
                                        <a:pt x="1260" y="360"/>
                                      </a:cubicBezTo>
                                      <a:cubicBezTo>
                                        <a:pt x="1590" y="270"/>
                                        <a:pt x="1785" y="135"/>
                                        <a:pt x="19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8pt;width:184.25pt;height:184.25pt" coordorigin="5760,176" coordsize="3685,3685">
                <v:shape id="shape_0" fillcolor="white" stroked="f" o:allowincell="f" style="position:absolute;left:5760;top:3209;width:3684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761;top:176;width:3683;height:3030">
                  <v:group id="shape_0" style="position:absolute;left:5761;top:176;width:3183;height:3030">
                    <v:shape id="shape_0" fillcolor="white" stroked="f" o:allowincell="f" style="position:absolute;left:6787;top:176;width:551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392;top:2354;width:551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436;top:2686;width:551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761;top:367;width:2981;height:2815">
                      <v:line id="shape_0" from="6813,367" to="6813,3182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5761,2851" to="8742,2851" stroked="t" o:allowincell="f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761;top:892;width:3683;height:1792">
                    <v:shape id="shape_0" fillcolor="white" stroked="f" o:allowincell="f" style="position:absolute;left:5761;top:2163;width:551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989;top:1359;width:905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(t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8015;top:1359;width:551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082;top:892;width:3362;height:1627">
                      <v:shape id="shape_0" coordsize="1980,1110" path="m0,1110c45,990,90,870,180,750c270,630,360,510,540,390c720,270,1050,60,1260,30c1470,0,1680,120,1800,210c1920,300,1950,510,1980,570e" stroked="t" o:allowincell="f" style="position:absolute;left:6111;top:1333;width:1929;height:1019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square"/>
                      </v:shape>
                      <v:shape id="shape_0" coordsize="2700,720" path="m0,720c105,630,210,540,360,540c510,540,600,720,900,720c1200,720,1860,660,2160,540c2460,420,2580,210,2700,0e" stroked="t" o:allowincell="f" style="position:absolute;left:6111;top:1692;width:2630;height:661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square"/>
                      </v:shape>
                      <v:shape id="shape_0" coordsize="3420,780" path="m0,600c105,465,210,330,360,240c510,150,720,90,900,60c1080,30,1230,0,1440,60c1650,120,1980,300,2160,420c2340,540,2310,780,2520,780c2730,780,3270,480,3420,420e" stroked="t" o:allowincell="f" style="position:absolute;left:6111;top:1802;width:3332;height:716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square"/>
                      </v:shape>
                      <v:shape id="shape_0" coordsize="2550,1590" path="m30,1590c15,1470,0,1350,30,1230c60,1110,120,990,210,870c300,750,390,630,570,510c750,390,990,210,1290,150c1590,90,2190,0,2370,150c2550,300,2430,900,2370,1050c2310,1200,2160,1125,2010,1050e" stroked="t" o:allowincell="f" style="position:absolute;left:6082;top:892;width:2484;height:1461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square"/>
                      </v:shape>
                      <v:shape id="shape_0" coordsize="1980,540" path="m0,540c465,495,930,450,1260,360c1590,270,1785,135,1980,0e" stroked="t" o:allowincell="f" style="position:absolute;left:6111;top:1857;width:1929;height:495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 xml:space="preserve">Предположим, что, зная начальное фазовое состояние </w:t>
      </w:r>
      <w:r>
        <w:rPr>
          <w:i/>
        </w:rPr>
        <w:t>x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 xml:space="preserve">и управление </w:t>
      </w:r>
      <w:r>
        <w:rPr>
          <w:i/>
        </w:rPr>
        <w:t>u(t)=(u</w:t>
      </w:r>
      <w:r>
        <w:rPr>
          <w:vertAlign w:val="superscript"/>
        </w:rPr>
        <w:t>1</w:t>
      </w:r>
      <w:r>
        <w:rPr>
          <w:i/>
        </w:rPr>
        <w:t>(t),…, u</w:t>
      </w:r>
      <w:r>
        <w:rPr>
          <w:i/>
          <w:vertAlign w:val="superscript"/>
        </w:rPr>
        <w:t>r</w:t>
      </w:r>
      <w:r>
        <w:rPr>
          <w:i/>
        </w:rPr>
        <w:t>(t)),</w:t>
      </w:r>
      <w:r>
        <w:rPr/>
        <w:t xml:space="preserve"> мы определили фазовую траекторию </w:t>
      </w:r>
      <w:r>
        <w:rPr>
          <w:i/>
        </w:rPr>
        <w:t>x(t)</w:t>
      </w:r>
      <w:r>
        <w:rPr/>
        <w:t xml:space="preserve"> (с помощью системы (1.4)). Если мы изменим управление </w:t>
      </w:r>
      <w:r>
        <w:rPr>
          <w:i/>
        </w:rPr>
        <w:t>u(t)</w:t>
      </w:r>
      <w:r>
        <w:rPr/>
        <w:t xml:space="preserve"> (сохранив то же начальное состояние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), то получим некоторую другую траекторию, исходящую из той же точки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; вновь изменим управление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– получим ещё одну траекторию и т. д. Таким образом, рассматривая различные управления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, мы получим много траекторий, исходящих из точки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(рис. 12). (Разумеется, это не противоречит теореме единственности в теории дифференциальных уравнений, так как, заменяя функции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другими функциями, мы переходим от системы дифференциальных уравнений относительно фазовых координат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>
          <w:i/>
        </w:rPr>
        <w:t xml:space="preserve">,…,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i/>
        </w:rPr>
        <w:t>.</w:t>
      </w:r>
      <w:r>
        <w:rPr/>
        <w:t>)</w:t>
      </w:r>
    </w:p>
    <w:p>
      <w:pPr>
        <w:pStyle w:val="Normal"/>
        <w:ind w:firstLine="360"/>
        <w:jc w:val="both"/>
        <w:rPr/>
      </w:pPr>
      <w:r>
        <w:rPr/>
        <w:t xml:space="preserve">Напомним, что </w:t>
      </w:r>
      <w:r>
        <w:rPr>
          <w:i/>
        </w:rPr>
        <w:t>задача оптимального быстродействия</w:t>
      </w:r>
      <w:r>
        <w:rPr/>
        <w:t xml:space="preserve"> заключается в отыскании такого управления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, для которого фазовая траектория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, соответствующая этому управлению в силу уравнения (1.5), проходит через точку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и переход из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осуществляется за кратчайшее время. Такое управление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будем называть </w:t>
      </w:r>
      <w:r>
        <w:rPr>
          <w:i/>
        </w:rPr>
        <w:t>оптимальным управлением (в смысле быстродействия)</w:t>
      </w:r>
      <w:r>
        <w:rPr/>
        <w:t xml:space="preserve">; точно так же соответствующую траекторию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буде называть </w:t>
      </w:r>
      <w:r>
        <w:rPr>
          <w:i/>
        </w:rPr>
        <w:t>оптимальной траекторией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Допустимые управления. </w:t>
      </w:r>
      <w:r>
        <w:rPr/>
        <w:t xml:space="preserve">Обычно управляющие параметры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 xml:space="preserve"> не могут принимать совершенно произвольные значения, а подчинены некоторым ограничениям. Так, например, в случае объекта, описанного на стр. 4, естественно предположить, что сила </w:t>
      </w:r>
      <w:r>
        <w:rPr>
          <w:i/>
          <w:lang w:val="en-US"/>
        </w:rPr>
        <w:t>u</w:t>
      </w:r>
      <w:r>
        <w:rPr/>
        <w:t xml:space="preserve">, развиваемая двигателем, не может быть как угодно большой по величине, а подчинена ограничениям </w:t>
      </w:r>
      <w:r>
        <w:rPr>
          <w:i/>
          <w:lang w:val="en-US"/>
        </w:rPr>
        <w:t>α</w:t>
      </w:r>
      <w:r>
        <w:rPr/>
        <w:t>≤</w:t>
      </w:r>
      <w:r>
        <w:rPr>
          <w:i/>
          <w:lang w:val="en-US"/>
        </w:rPr>
        <w:t>u</w:t>
      </w:r>
      <w:r>
        <w:rPr/>
        <w:t>≤</w:t>
      </w:r>
      <w:r>
        <w:rPr>
          <w:i/>
          <w:lang w:val="en-US"/>
        </w:rPr>
        <w:t>β</w:t>
      </w:r>
      <w:r>
        <w:rPr/>
        <w:t xml:space="preserve">, где </w:t>
      </w:r>
      <w:r>
        <w:rPr>
          <w:i/>
          <w:lang w:val="en-US"/>
        </w:rPr>
        <w:t>α</w:t>
      </w:r>
      <w:r>
        <w:rPr/>
        <w:t xml:space="preserve"> и </w:t>
      </w:r>
      <w:r>
        <w:rPr>
          <w:i/>
        </w:rPr>
        <w:t xml:space="preserve"> </w:t>
      </w:r>
      <w:r>
        <w:rPr>
          <w:i/>
          <w:lang w:val="en-US"/>
        </w:rPr>
        <w:t>β</w:t>
      </w:r>
      <w:r>
        <w:rPr/>
        <w:t xml:space="preserve"> – некоторые постоянные, характеризующие двигатель. В частности, при </w:t>
      </w:r>
      <w:r>
        <w:rPr>
          <w:i/>
          <w:lang w:val="en-US"/>
        </w:rPr>
        <w:t>α</w:t>
      </w:r>
      <w:r>
        <w:rPr>
          <w:i/>
        </w:rPr>
        <w:t>=</w:t>
      </w:r>
      <w:r>
        <w:rPr/>
        <w:t xml:space="preserve">─1, </w:t>
      </w:r>
      <w:r>
        <w:rPr>
          <w:i/>
          <w:lang w:val="en-US"/>
        </w:rPr>
        <w:t>β</w:t>
      </w:r>
      <w:r>
        <w:rPr>
          <w:i/>
        </w:rPr>
        <w:t>=</w:t>
      </w:r>
      <w:r>
        <w:rPr/>
        <w:t>1 мы получаем ограничение ─1≤</w:t>
      </w:r>
      <w:r>
        <w:rPr>
          <w:i/>
          <w:lang w:val="en-US"/>
        </w:rPr>
        <w:t>u</w:t>
      </w:r>
      <w:r>
        <w:rPr/>
        <w:t xml:space="preserve">≤1, которое означает, что двигатель может развивать силу, направленную вдоль оси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 xml:space="preserve"> как в положительном, так и в отрицательном направлении, но не превосходящую единицы по абсолютной величине.</w:t>
      </w:r>
    </w:p>
    <w:p>
      <w:pPr>
        <w:pStyle w:val="Normal"/>
        <w:ind w:firstLine="360"/>
        <w:jc w:val="both"/>
        <w:rPr/>
      </w:pPr>
      <w:r>
        <w:rPr/>
        <w:t xml:space="preserve">Для объектов, содержащих </w:t>
      </w:r>
      <w:r>
        <w:rPr>
          <w:i/>
          <w:lang w:val="en-US"/>
        </w:rPr>
        <w:t>r</w:t>
      </w:r>
      <w:r>
        <w:rPr/>
        <w:t xml:space="preserve"> управляющих параметров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>, в приложениях часто встречается случай, когда эти параметры могут произвольно меняться в следующих пределах:</w:t>
      </w:r>
    </w:p>
    <w:p>
      <w:pPr>
        <w:pStyle w:val="Normal"/>
        <w:ind w:firstLine="1980"/>
        <w:jc w:val="both"/>
        <w:rPr/>
      </w:pPr>
      <w:r>
        <w:rPr>
          <w:i/>
        </w:rPr>
        <w:t>α</w:t>
      </w:r>
      <w:r>
        <w:rPr>
          <w:vertAlign w:val="superscript"/>
        </w:rPr>
        <w:t>1</w:t>
      </w:r>
      <w:r>
        <w:rPr/>
        <w:t>≤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≤</w:t>
      </w:r>
      <w:r>
        <w:rPr>
          <w:i/>
        </w:rPr>
        <w:t xml:space="preserve"> β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</w:rPr>
        <w:t>α</w:t>
      </w:r>
      <w:r>
        <w:rPr>
          <w:vertAlign w:val="superscript"/>
        </w:rPr>
        <w:t>2</w:t>
      </w:r>
      <w:r>
        <w:rPr/>
        <w:t>≤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≤</w:t>
      </w:r>
      <w:r>
        <w:rPr>
          <w:i/>
        </w:rPr>
        <w:t>β</w:t>
      </w:r>
      <w:r>
        <w:rPr>
          <w:vertAlign w:val="superscript"/>
        </w:rPr>
        <w:t>2</w:t>
      </w:r>
      <w:r>
        <w:rPr/>
        <w:t>,…,</w:t>
      </w:r>
      <w:r>
        <w:rPr>
          <w:i/>
        </w:rPr>
        <w:t xml:space="preserve"> α</w:t>
      </w:r>
      <w:r>
        <w:rPr>
          <w:i/>
          <w:vertAlign w:val="superscript"/>
          <w:lang w:val="en-US"/>
        </w:rPr>
        <w:t>r</w:t>
      </w:r>
      <w:r>
        <w:rPr/>
        <w:t>≤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>≤</w:t>
      </w:r>
      <w:r>
        <w:rPr>
          <w:i/>
          <w:lang w:val="en-US"/>
        </w:rPr>
        <w:t>β</w:t>
      </w:r>
      <w:r>
        <w:rPr>
          <w:i/>
          <w:vertAlign w:val="superscript"/>
          <w:lang w:val="en-US"/>
        </w:rPr>
        <w:t>r</w:t>
      </w:r>
      <w:r>
        <w:rPr/>
        <w:t>.</w:t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/>
        <w:t xml:space="preserve">Иначе говоря, каждая из величин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i/>
        </w:rPr>
        <w:t>,…,</w:t>
      </w:r>
      <w:r>
        <w:rPr>
          <w:i/>
          <w:lang w:val="en-US"/>
        </w:rPr>
        <w:t>u</w:t>
      </w:r>
      <w:r>
        <w:rPr>
          <w:vertAlign w:val="superscript"/>
          <w:lang w:val="en-US"/>
        </w:rPr>
        <w:t>r</w:t>
      </w:r>
      <w:r>
        <w:rPr/>
        <w:t xml:space="preserve"> в уравнениях (1.2) представляет собой отдельный управляющий параметр, область изменения которого не зависит от значений остальных</w:t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460" w:leader="none"/>
        </w:tabs>
        <w:jc w:val="both"/>
        <w:rPr/>
      </w:pPr>
      <w:r>
        <w:rPr/>
        <w:t xml:space="preserve">управляющих параметров и задаётся неравенствами </w:t>
      </w:r>
    </w:p>
    <w:p>
      <w:pPr>
        <w:pStyle w:val="Normal"/>
        <w:tabs>
          <w:tab w:val="clear" w:pos="709"/>
          <w:tab w:val="right" w:pos="9072" w:leader="none"/>
        </w:tabs>
        <w:ind w:firstLine="1980"/>
        <w:jc w:val="both"/>
        <w:rPr/>
      </w:pPr>
      <w:r>
        <w:rPr>
          <w:i/>
        </w:rPr>
        <w:t>α</w:t>
      </w:r>
      <w:r>
        <w:rPr>
          <w:i/>
          <w:vertAlign w:val="superscript"/>
          <w:lang w:val="en-US"/>
        </w:rPr>
        <w:t>i</w:t>
      </w:r>
      <w:r>
        <w:rPr>
          <w:lang w:val="en-US"/>
        </w:rPr>
        <w:t>≤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>
          <w:lang w:val="en-US"/>
        </w:rPr>
        <w:t>≤</w:t>
      </w:r>
      <w:r>
        <w:rPr>
          <w:i/>
        </w:rPr>
        <w:t>β</w:t>
      </w:r>
      <w:r>
        <w:rPr>
          <w:i/>
          <w:vertAlign w:val="superscript"/>
          <w:lang w:val="en-US"/>
        </w:rPr>
        <w:t>i</w:t>
      </w:r>
      <w:r>
        <w:rPr>
          <w:i/>
          <w:lang w:val="en-US"/>
        </w:rPr>
        <w:t>, i=</w:t>
      </w:r>
      <w:r>
        <w:rPr>
          <w:lang w:val="en-US"/>
        </w:rPr>
        <w:t>1</w:t>
      </w:r>
      <w:r>
        <w:rPr>
          <w:i/>
          <w:lang w:val="en-US"/>
        </w:rPr>
        <w:t>,…,r.</w:t>
      </w:r>
      <w:r>
        <w:rPr>
          <w:lang w:val="en-US"/>
        </w:rPr>
        <w:tab/>
        <w:t>(1.6)</w:t>
      </w:r>
    </w:p>
    <w:p>
      <w:pPr>
        <w:pStyle w:val="Normal"/>
        <w:jc w:val="both"/>
        <w:rPr/>
      </w:pPr>
      <w:r>
        <w:rPr/>
        <w:t xml:space="preserve">Заметим, что при </w:t>
      </w:r>
      <w:r>
        <w:rPr>
          <w:i/>
          <w:lang w:val="en-US"/>
        </w:rPr>
        <w:t>r</w:t>
      </w:r>
      <w:r>
        <w:rPr/>
        <w:t xml:space="preserve">=2 точки </w:t>
      </w:r>
      <w:r>
        <w:rPr>
          <w:i/>
          <w:lang w:val="en-US"/>
        </w:rPr>
        <w:t>u</w:t>
      </w:r>
      <w:r>
        <w:rPr>
          <w:i/>
        </w:rPr>
        <w:t>=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), координаты которых подчинены неравенствам (1.6), заполняют прямоугольник; при </w:t>
      </w:r>
      <w:r>
        <w:rPr>
          <w:i/>
          <w:lang w:val="en-US"/>
        </w:rPr>
        <w:t>r</w:t>
      </w:r>
      <w:r>
        <w:rPr>
          <w:i/>
        </w:rPr>
        <w:t>=</w:t>
      </w:r>
      <w:r>
        <w:rPr/>
        <w:t xml:space="preserve">3 неравенства (1.6) определяют в пространстве переменных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3</w:t>
      </w:r>
      <w:r>
        <w:rPr/>
        <w:t xml:space="preserve"> прямоугольный параллелепипед; в случае произвольного </w:t>
      </w:r>
      <w:r>
        <w:rPr>
          <w:i/>
          <w:lang w:val="en-US"/>
        </w:rPr>
        <w:t>r</w:t>
      </w:r>
      <w:r>
        <w:rPr/>
        <w:t xml:space="preserve"> говорят, что неравенства (1.6) определяют </w:t>
      </w:r>
      <w:r>
        <w:rPr>
          <w:i/>
          <w:lang w:val="en-US"/>
        </w:rPr>
        <w:t>r</w:t>
      </w:r>
      <w:r>
        <w:rPr>
          <w:i/>
        </w:rPr>
        <w:t>-мерный параллелепипед.</w:t>
      </w:r>
    </w:p>
    <w:p>
      <w:pPr>
        <w:pStyle w:val="Normal"/>
        <w:ind w:firstLine="360"/>
        <w:jc w:val="both"/>
        <w:rPr/>
      </w:pPr>
      <w:r>
        <w:rPr/>
        <w:t xml:space="preserve">В общем случае будем считать, что в соответствии с конструкцией объекта и условиями его эксплуатации задано в пространстве переменных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 xml:space="preserve">,…,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 xml:space="preserve"> некоторое множество </w:t>
      </w:r>
      <w:r>
        <w:rPr>
          <w:i/>
          <w:lang w:val="en-US"/>
        </w:rPr>
        <w:t>U</w:t>
      </w:r>
      <w:r>
        <w:rPr/>
        <w:t xml:space="preserve"> и управляющие параметры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i/>
        </w:rPr>
        <w:t xml:space="preserve">,…,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 xml:space="preserve"> должны в каждый момент времени принимать лишь такие значения, чтобы точка </w:t>
      </w:r>
      <w:r>
        <w:rPr>
          <w:i/>
          <w:lang w:val="en-US"/>
        </w:rPr>
        <w:t>u</w:t>
      </w:r>
      <w:r>
        <w:rPr>
          <w:i/>
        </w:rPr>
        <w:t>=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i/>
        </w:rPr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 xml:space="preserve">) принадлежала множеству </w:t>
      </w:r>
      <w:r>
        <w:rPr>
          <w:i/>
          <w:lang w:val="en-US"/>
        </w:rPr>
        <w:t>U</w:t>
      </w:r>
      <w:r>
        <w:rPr/>
        <w:t xml:space="preserve">. Иначе говоря, разрешается рассматривать лишь такие управления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, что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U</w:t>
      </w:r>
      <w:r>
        <w:rPr/>
        <w:t xml:space="preserve"> для любого </w:t>
      </w:r>
      <w:r>
        <w:rPr>
          <w:i/>
          <w:lang w:val="en-US"/>
        </w:rPr>
        <w:t>t</w:t>
      </w:r>
      <w:r>
        <w:rPr/>
        <w:t xml:space="preserve">. Множество </w:t>
      </w:r>
      <w:r>
        <w:rPr>
          <w:i/>
          <w:lang w:val="en-US"/>
        </w:rPr>
        <w:t>U</w:t>
      </w:r>
      <w:r>
        <w:rPr/>
        <w:t xml:space="preserve"> в дальнейшем будем называть </w:t>
      </w:r>
      <w:r>
        <w:rPr>
          <w:i/>
        </w:rPr>
        <w:t>областью управления</w:t>
      </w:r>
      <w:r>
        <w:rPr/>
        <w:t xml:space="preserve">. Область управления </w:t>
      </w:r>
      <w:r>
        <w:rPr>
          <w:i/>
          <w:lang w:val="en-US"/>
        </w:rPr>
        <w:t>U</w:t>
      </w:r>
      <w:r>
        <w:rPr/>
        <w:t xml:space="preserve"> не всегда будет параллелепипедом; она может иметь геометрически более или менее сложный характер, так как в силу конструкции объекта между управляющими параметрами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i/>
        </w:rPr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 xml:space="preserve"> могут существовать связи, выражаемые, например, уравнениями вида φ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i/>
        </w:rPr>
        <w:t xml:space="preserve">,…,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>)=0 или неравенствами ψ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i/>
        </w:rPr>
        <w:t xml:space="preserve">,…,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 xml:space="preserve">)≤0. Так, если параметры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характеризуют векторную величину на плоскости, модуль которой не превосходит единицы, а направление произвольно, то эти параметры подчинены только одному условию</w:t>
      </w:r>
    </w:p>
    <w:p>
      <w:pPr>
        <w:pStyle w:val="Normal"/>
        <w:tabs>
          <w:tab w:val="clear" w:pos="709"/>
          <w:tab w:val="right" w:pos="9072" w:leader="none"/>
        </w:tabs>
        <w:ind w:firstLine="1980"/>
        <w:jc w:val="both"/>
        <w:rPr/>
      </w:pP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)</w:t>
      </w:r>
      <w:r>
        <w:rPr>
          <w:vertAlign w:val="superscript"/>
        </w:rPr>
        <w:t xml:space="preserve">2 </w:t>
      </w:r>
      <w:r>
        <w:rPr/>
        <w:t>+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2 </w:t>
      </w:r>
      <w:r>
        <w:rPr/>
        <w:t>─1≤0</w:t>
        <w:tab/>
        <w:t>(1.7)</w:t>
      </w:r>
    </w:p>
    <w:p>
      <w:pPr>
        <w:pStyle w:val="Normal"/>
        <w:jc w:val="both"/>
        <w:rPr/>
      </w:pPr>
      <w:r>
        <w:rPr/>
        <w:t xml:space="preserve">и область управления </w:t>
      </w:r>
      <w:r>
        <w:rPr>
          <w:i/>
          <w:lang w:val="en-US"/>
        </w:rPr>
        <w:t>U</w:t>
      </w:r>
      <w:r>
        <w:rPr/>
        <w:t xml:space="preserve"> представляет собой круг. В дальнейшем будем предполагать, что указание области управления входит в математическое определение объекта, т. е. что </w:t>
      </w:r>
      <w:r>
        <w:rPr>
          <w:i/>
        </w:rPr>
        <w:t xml:space="preserve">для математического задания управляемого объекта надо указать закон его движения </w:t>
      </w:r>
      <w:r>
        <w:rPr/>
        <w:t xml:space="preserve">(1.2) </w:t>
      </w:r>
      <w:r>
        <w:rPr>
          <w:i/>
        </w:rPr>
        <w:t xml:space="preserve">и область управления </w:t>
      </w:r>
      <w:r>
        <w:rPr>
          <w:i/>
          <w:lang w:val="en-US"/>
        </w:rPr>
        <w:t>U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Наконец, сделаем ещё одно, весьма существенное предположение о характере управлений. Именно, будем предполагать, что «рули», положения которых характеризуются управляющими параметрами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i/>
        </w:rPr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 xml:space="preserve">, </w:t>
      </w:r>
      <w:r>
        <w:rPr>
          <w:i/>
        </w:rPr>
        <w:t xml:space="preserve">безынерционны, </w:t>
      </w:r>
      <w:r>
        <w:rPr/>
        <w:t xml:space="preserve">так что мы можем, если нужно, </w:t>
      </w:r>
      <w:r>
        <w:rPr>
          <w:i/>
        </w:rPr>
        <w:t>мгновенно</w:t>
      </w:r>
      <w:r>
        <w:rPr/>
        <w:t xml:space="preserve"> переключать эти «рули» из одного положения в другое, т. е. менять скачком значения управляющих параметров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i/>
        </w:rPr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 xml:space="preserve">. В соответствии с этим будем рассматривать не только непрерывные, но и </w:t>
      </w:r>
      <w:r>
        <w:rPr>
          <w:i/>
        </w:rPr>
        <w:t>кусочно-непрерывные</w:t>
      </w:r>
      <w:r>
        <w:rPr/>
        <w:t xml:space="preserve"> управления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. Кроме того, будем предполагать, что каждое рассматриваемое управление 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непрерывно на концах отрезка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≤</w:t>
      </w:r>
      <w:r>
        <w:rPr>
          <w:i/>
          <w:lang w:val="en-US"/>
        </w:rPr>
        <w:t>t</w:t>
      </w:r>
      <w:r>
        <w:rPr/>
        <w:t>≤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, на котором оно  задано, т. е. что все точки разрыва, если они есть, расположены на интервале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&lt;</w:t>
      </w:r>
      <w:r>
        <w:rPr>
          <w:i/>
          <w:lang w:val="en-US"/>
        </w:rPr>
        <w:t>t</w:t>
      </w:r>
      <w:r>
        <w:rPr/>
        <w:t>&lt;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. Для удобства условимся называть </w:t>
      </w:r>
      <w:r>
        <w:rPr>
          <w:i/>
        </w:rPr>
        <w:t>допустимым управлением</w:t>
      </w:r>
      <w:r>
        <w:rPr/>
        <w:t xml:space="preserve"> всякую кусочно-непрерывную функцию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≤</w:t>
      </w:r>
      <w:r>
        <w:rPr>
          <w:i/>
          <w:lang w:val="en-US"/>
        </w:rPr>
        <w:t>t</w:t>
      </w:r>
      <w:r>
        <w:rPr/>
        <w:t>≤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, со значениями в области управления </w:t>
      </w:r>
      <w:r>
        <w:rPr>
          <w:i/>
          <w:lang w:val="en-US"/>
        </w:rPr>
        <w:t>U</w:t>
      </w:r>
      <w:r>
        <w:rPr/>
        <w:t>, непрерывную справа в точках разрыва (для определённости нам так удобно предполагать) и непрерывную в концах отрезка [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;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], на котором она задана.</w:t>
      </w:r>
    </w:p>
    <w:p>
      <w:pPr>
        <w:pStyle w:val="Normal"/>
        <w:ind w:firstLine="360"/>
        <w:jc w:val="both"/>
        <w:rPr/>
      </w:pPr>
      <w:r>
        <w:rPr/>
        <w:t>Задача об оптимальных быстродействиях уточняется теперь следующим образом:</w:t>
      </w:r>
    </w:p>
    <w:p>
      <w:pPr>
        <w:pStyle w:val="Normal"/>
        <w:ind w:firstLine="360"/>
        <w:jc w:val="both"/>
        <w:rPr>
          <w:i/>
          <w:i/>
          <w:lang w:val="be-BY"/>
        </w:rPr>
      </w:pPr>
      <w:r>
        <w:rPr>
          <w:i/>
        </w:rPr>
        <w:t xml:space="preserve">Среди всех допустимых управлений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, под воздействием которых управляемый объект</w:t>
      </w:r>
      <w:r>
        <w:rPr/>
        <w:t xml:space="preserve"> (1.3)</w:t>
      </w:r>
      <w:r>
        <w:rPr>
          <w:i/>
        </w:rPr>
        <w:t xml:space="preserve"> переходит из заданного начального фазового состояния </w:t>
      </w:r>
      <w:r>
        <w:rPr>
          <w:i/>
          <w:lang w:val="en-US"/>
        </w:rPr>
        <w:t>x</w:t>
      </w:r>
      <w:r>
        <w:rPr>
          <w:vertAlign w:val="subscript"/>
        </w:rPr>
        <w:t xml:space="preserve">0 </w:t>
      </w:r>
      <w:r>
        <w:rPr>
          <w:i/>
        </w:rPr>
        <w:t xml:space="preserve">в предписанное конечное состояние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>, найти такое, для которого этот переход осуществляется за кратчайшее время</w:t>
      </w:r>
    </w:p>
    <w:p>
      <w:pPr>
        <w:pStyle w:val="2"/>
        <w:ind w:hanging="0"/>
        <w:rPr>
          <w:b/>
          <w:b/>
        </w:rPr>
      </w:pPr>
      <w:r>
        <w:rPr>
          <w:b/>
        </w:rPr>
        <w:t>§ 2.  Об основных направлениях в теории оптимальных процессов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360"/>
        <w:rPr/>
      </w:pPr>
      <w:r>
        <w:rPr>
          <w:b/>
        </w:rPr>
        <w:t xml:space="preserve">Метод динамического программирования. </w:t>
      </w:r>
      <w:r>
        <w:rPr/>
        <w:t xml:space="preserve">Для управляемого объекта, описанного в предыдущем параграфе, мы рассмотрим задачу об оптимальном переходе ─ в смысле быстродействия ─ из фазового состояния </w:t>
      </w:r>
      <w:r>
        <w:rPr>
          <w:i/>
          <w:lang w:val="en-US"/>
        </w:rPr>
        <w:t>x</w:t>
      </w:r>
      <w:r>
        <w:rPr/>
        <w:t xml:space="preserve"> в фазовое состояние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. При этом конечную фазовую точку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будем считать фиксированной, а в качестве начальной точки </w:t>
      </w:r>
      <w:r>
        <w:rPr>
          <w:i/>
          <w:lang w:val="en-US"/>
        </w:rPr>
        <w:t>x</w:t>
      </w:r>
      <w:r>
        <w:rPr/>
        <w:t xml:space="preserve"> будем рассматривать различные точки фазового пространства. Мы</w:t>
      </w:r>
      <w:r>
        <w:rPr>
          <w:lang w:val="be-BY"/>
        </w:rPr>
        <w:t xml:space="preserve"> будем предполагать в этом пункте, что для рассматриваемого управляемого объекта выполняется следующая гипотеза:</w:t>
      </w:r>
    </w:p>
    <w:p>
      <w:pPr>
        <w:pStyle w:val="Normal"/>
        <w:ind w:left="180" w:right="98" w:firstLine="360"/>
        <w:jc w:val="both"/>
        <w:rPr/>
      </w:pPr>
      <w:r>
        <w:rPr>
          <w:lang w:val="be-BY"/>
        </w:rPr>
        <w:t xml:space="preserve">Г и п о т е з а 1. </w:t>
      </w:r>
      <w:r>
        <w:rPr>
          <w:i/>
          <w:lang w:val="be-BY"/>
        </w:rPr>
        <w:t xml:space="preserve">Какова бы ни была отличная от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точка </w:t>
      </w:r>
      <w:r>
        <w:rPr>
          <w:i/>
          <w:lang w:val="en-US"/>
        </w:rPr>
        <w:t>x</w:t>
      </w:r>
      <w:r>
        <w:rPr>
          <w:i/>
        </w:rPr>
        <w:t xml:space="preserve"> фазового пространства, существует оптимальный (в смысле быстродействия) процесс перехода из точки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</w:t>
      </w:r>
      <w:r>
        <w:rPr>
          <w:i/>
        </w:rPr>
        <w:t xml:space="preserve">в точку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(рис. 6).</w:t>
      </w:r>
    </w:p>
    <w:p>
      <w:pPr>
        <w:pStyle w:val="Normal"/>
        <w:ind w:firstLine="357"/>
        <w:jc w:val="both"/>
        <w:rPr/>
      </w:pPr>
      <w:r>
        <w:rPr/>
        <w:t xml:space="preserve">Время, в течение которого осуществляется оптимальный переход из точки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в точку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обозначим через </w:t>
      </w:r>
      <w:r>
        <w:rPr>
          <w:i/>
          <w:lang w:val="en-US"/>
        </w:rPr>
        <w:t>T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 xml:space="preserve">). В дальнейших рассуждениях будет удобно вместо </w:t>
      </w:r>
      <w:r>
        <w:rPr>
          <w:i/>
          <w:lang w:val="en-US"/>
        </w:rPr>
        <w:t>T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 xml:space="preserve">) ввести функцию </w:t>
      </w:r>
      <w:r>
        <w:rPr>
          <w:i/>
          <w:lang w:val="en-US"/>
        </w:rPr>
        <w:t>ω</w:t>
      </w:r>
      <w:r>
        <w:rPr/>
        <w:t>(</w:t>
      </w:r>
      <w:r>
        <w:rPr>
          <w:i/>
          <w:lang w:val="en-US"/>
        </w:rPr>
        <w:t>x</w:t>
      </w:r>
      <w:r>
        <w:rPr/>
        <w:t>), отличающуюся от неё знаком</w:t>
      </w:r>
    </w:p>
    <w:p>
      <w:pPr>
        <w:pStyle w:val="Normal"/>
        <w:tabs>
          <w:tab w:val="clear" w:pos="709"/>
          <w:tab w:val="right" w:pos="9072" w:leader="none"/>
        </w:tabs>
        <w:ind w:firstLine="1980"/>
        <w:jc w:val="both"/>
        <w:rPr/>
      </w:pPr>
      <w:r>
        <w:rPr>
          <w:i/>
          <w:lang w:val="en-US"/>
        </w:rPr>
        <w:t>ω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 ─</w:t>
      </w:r>
      <w:r>
        <w:rPr>
          <w:i/>
          <w:lang w:val="en-US"/>
        </w:rPr>
        <w:t>T(x</w:t>
      </w:r>
      <w:r>
        <w:rPr>
          <w:lang w:val="en-US"/>
        </w:rPr>
        <w:t>).</w:t>
        <w:tab/>
      </w:r>
      <w:r>
        <w:rPr/>
        <w:t>(1.8)</w:t>
      </w:r>
    </w:p>
    <w:p>
      <w:pPr>
        <w:pStyle w:val="Normal"/>
        <w:ind w:firstLine="360"/>
        <w:jc w:val="both"/>
        <w:rPr/>
      </w:pPr>
      <w:r>
        <w:rPr/>
        <w:t xml:space="preserve">Так как каждая точка </w:t>
      </w:r>
      <w:r>
        <w:rPr>
          <w:i/>
          <w:lang w:val="en-US"/>
        </w:rPr>
        <w:t>x</w:t>
      </w:r>
      <w:r>
        <w:rPr/>
        <w:t xml:space="preserve"> фазового пространства имеет координаты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>
          <w:i/>
        </w:rPr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 xml:space="preserve">, то </w:t>
      </w:r>
      <w:r>
        <w:rPr>
          <w:i/>
          <w:lang w:val="en-US"/>
        </w:rPr>
        <w:t>ω</w:t>
      </w:r>
      <w:r>
        <w:rPr/>
        <w:t>(</w:t>
      </w:r>
      <w:r>
        <w:rPr>
          <w:i/>
          <w:lang w:val="en-US"/>
        </w:rPr>
        <w:t>x</w:t>
      </w:r>
      <w:r>
        <w:rPr/>
        <w:t>)= ─</w:t>
      </w:r>
      <w:r>
        <w:rPr>
          <w:i/>
          <w:lang w:val="en-US"/>
        </w:rPr>
        <w:t>T</w:t>
      </w:r>
      <w:r>
        <w:rPr>
          <w:i/>
        </w:rPr>
        <w:t>(</w:t>
      </w:r>
      <w:r>
        <w:rPr>
          <w:i/>
          <w:lang w:val="en-US"/>
        </w:rPr>
        <w:t>x</w:t>
      </w:r>
      <w:r>
        <w:rPr/>
        <w:t xml:space="preserve">) является </w:t>
      </w:r>
      <w:r>
        <w:rPr>
          <w:i/>
        </w:rPr>
        <w:t xml:space="preserve">функцией от </w:t>
      </w:r>
      <w:r>
        <w:rPr>
          <w:i/>
          <w:lang w:val="en-US"/>
        </w:rPr>
        <w:t>n</w:t>
      </w:r>
      <w:r>
        <w:rPr>
          <w:i/>
        </w:rPr>
        <w:t xml:space="preserve"> переменных, </w:t>
      </w:r>
      <w:r>
        <w:rPr/>
        <w:t xml:space="preserve">т. е. </w:t>
      </w:r>
      <w:r>
        <w:rPr>
          <w:i/>
          <w:lang w:val="en-US"/>
        </w:rPr>
        <w:t>ω</w:t>
      </w:r>
      <w:r>
        <w:rPr/>
        <w:t>(</w:t>
      </w:r>
      <w:r>
        <w:rPr>
          <w:i/>
          <w:lang w:val="en-US"/>
        </w:rPr>
        <w:t>x</w:t>
      </w:r>
      <w:r>
        <w:rPr/>
        <w:t xml:space="preserve">)= </w:t>
      </w:r>
      <w:r>
        <w:rPr>
          <w:i/>
          <w:lang w:val="en-US"/>
        </w:rPr>
        <w:t>ω</w:t>
      </w:r>
      <w:r>
        <w:rPr/>
        <w:t>(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>
          <w:i/>
        </w:rPr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 xml:space="preserve">). Поэтому имеет смысл говорить о непрерывности этой функции (по совокупности переменных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>
          <w:i/>
        </w:rPr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 xml:space="preserve">) и о дифференцируемости этой функции по каждой из переменных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>
          <w:i/>
        </w:rPr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>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А также будем предполагать, что для рассматриваемого управляемого объекта выполняется следующая гипотеза:</w:t>
      </w:r>
    </w:p>
    <w:p>
      <w:pPr>
        <w:pStyle w:val="Normal"/>
        <w:ind w:left="180" w:right="98" w:firstLine="360"/>
        <w:jc w:val="both"/>
        <w:rPr/>
      </w:pPr>
      <w:r>
        <w:rPr/>
        <w:t>Г и п о т е з а 2.</w:t>
      </w:r>
      <w:r>
        <w:rPr>
          <w:i/>
        </w:rPr>
        <w:t xml:space="preserve"> Функция </w:t>
      </w:r>
      <w:r>
        <w:rPr>
          <w:i/>
          <w:lang w:val="en-US"/>
        </w:rPr>
        <w:t>ω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>
          <w:i/>
        </w:rPr>
        <w:t xml:space="preserve">непрерывна и всюду, кроме точки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 xml:space="preserve">, имеет непрерывные частные производные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57"/>
        <w:jc w:val="both"/>
        <w:rPr/>
      </w:pPr>
      <w:r>
        <w:rPr/>
        <w:t xml:space="preserve">Пусть теперь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─ произвольная отличная от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точка фазового пространства, а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 ─ произвольная точка области </w:t>
      </w:r>
      <w:r>
        <w:rPr>
          <w:i/>
          <w:lang w:val="en-US"/>
        </w:rPr>
        <w:t>U</w:t>
      </w:r>
      <w:r>
        <w:rPr/>
        <w:t xml:space="preserve">. Предположим, что объект находится в момент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 в фазовом состоянии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и движется в течение некоторого  времени под воздействием постоянного управления </w:t>
      </w:r>
      <w:r>
        <w:rPr>
          <w:i/>
          <w:lang w:val="en-US"/>
        </w:rPr>
        <w:t>u</w:t>
      </w:r>
      <w:r>
        <w:rPr>
          <w:i/>
        </w:rPr>
        <w:t xml:space="preserve">=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. Фазовую траекторию объекта при этом движении обозначим через </w:t>
      </w:r>
      <w:r>
        <w:rPr>
          <w:i/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>)=(</w:t>
      </w:r>
      <w:r>
        <w:rPr>
          <w:i/>
          <w:lang w:val="en-US"/>
        </w:rPr>
        <w:t>y</w:t>
      </w:r>
      <w:r>
        <w:rPr>
          <w:vertAlign w:val="superscript"/>
        </w:rPr>
        <w:t>1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,…,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n</w:t>
      </w:r>
      <w:r>
        <w:rPr>
          <w:i/>
        </w:rPr>
        <w:t>(</w:t>
      </w:r>
      <w:r>
        <w:rPr>
          <w:i/>
          <w:lang w:val="en-US"/>
        </w:rPr>
        <w:t>t</w:t>
      </w:r>
      <w:r>
        <w:rPr/>
        <w:t xml:space="preserve">)). Таким образом, фазовая траектория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t</w:t>
      </w:r>
      <w:r>
        <w:rPr/>
        <w:t xml:space="preserve">) при </w:t>
      </w:r>
      <w:r>
        <w:rPr>
          <w:i/>
          <w:lang w:val="en-US"/>
        </w:rPr>
        <w:t>t</w:t>
      </w:r>
      <w:r>
        <w:rPr>
          <w:i/>
        </w:rPr>
        <w:t>&gt;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 удовлетворяет уравнениям </w:t>
      </w:r>
    </w:p>
    <w:p>
      <w:pPr>
        <w:pStyle w:val="Normal"/>
        <w:tabs>
          <w:tab w:val="clear" w:pos="709"/>
          <w:tab w:val="right" w:pos="9072" w:leader="none"/>
        </w:tabs>
        <w:ind w:firstLine="1980"/>
        <w:jc w:val="both"/>
        <w:rPr/>
      </w:pPr>
      <w:r>
        <w:rPr/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,</m:t>
        </m:r>
      </m:oMath>
      <w:r>
        <w:rPr/>
        <w:tab/>
        <w:t>(1.9)</w:t>
      </w:r>
    </w:p>
    <w:p>
      <w:pPr>
        <w:pStyle w:val="Normal"/>
        <w:jc w:val="both"/>
        <w:rPr/>
      </w:pPr>
      <w:r>
        <w:rPr/>
        <w:t>(см. (1.2), (1.3)) и начальному условию</w:t>
      </w:r>
    </w:p>
    <w:p>
      <w:pPr>
        <w:pStyle w:val="Normal"/>
        <w:tabs>
          <w:tab w:val="clear" w:pos="709"/>
          <w:tab w:val="right" w:pos="9072" w:leader="none"/>
        </w:tabs>
        <w:ind w:firstLine="1980"/>
        <w:jc w:val="both"/>
        <w:rPr/>
      </w:pPr>
      <w:r>
        <w:rPr>
          <w:i/>
          <w:lang w:val="en-US"/>
        </w:rPr>
        <w:t>y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0</w:t>
      </w:r>
      <w:r>
        <w:rPr>
          <w:lang w:val="en-US"/>
        </w:rPr>
        <w:t>)=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.</w:t>
        <w:tab/>
      </w:r>
      <w:r>
        <w:rPr/>
        <w:t>(1.10)</w:t>
      </w:r>
    </w:p>
    <w:p>
      <w:pPr>
        <w:pStyle w:val="Normal"/>
        <w:ind w:firstLine="360"/>
        <w:jc w:val="both"/>
        <w:rPr/>
      </w:pPr>
      <w:r>
        <w:rPr/>
        <w:t xml:space="preserve">Если мы будем двигаться  из точки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до точки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t</w:t>
      </w:r>
      <w:r>
        <w:rPr/>
        <w:t xml:space="preserve">) (по рассматриваемой фазовой траектории), то затратим на это движение время </w:t>
      </w:r>
      <w:r>
        <w:rPr>
          <w:i/>
          <w:lang w:val="en-US"/>
        </w:rPr>
        <w:t>t</w:t>
      </w:r>
      <w:r>
        <w:rPr/>
        <w:t xml:space="preserve"> ─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. Двигаясь затем из точки 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t</w:t>
      </w:r>
      <w:r>
        <w:rPr/>
        <w:t xml:space="preserve">) оптимально,  мы затратим на движение от точки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) до точки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время </w:t>
      </w:r>
      <w:r>
        <w:rPr>
          <w:i/>
          <w:lang w:val="en-US"/>
        </w:rPr>
        <w:t>T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  <w:t>t</w:t>
      </w:r>
      <w:r>
        <w:rPr/>
        <w:t xml:space="preserve">)). В результате мы совершим переход из точки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в точку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, затратив на этот переход время (</w:t>
      </w:r>
      <w:r>
        <w:rPr>
          <w:i/>
          <w:lang w:val="en-US"/>
        </w:rPr>
        <w:t>t</w:t>
      </w:r>
      <w:r>
        <w:rPr/>
        <w:t xml:space="preserve"> ─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)+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y</w:t>
      </w:r>
      <w:r>
        <w:rPr/>
        <w:t>(</w:t>
      </w:r>
      <w:r>
        <w:rPr>
          <w:lang w:val="en-US"/>
        </w:rPr>
        <w:t>t</w:t>
      </w:r>
      <w:r>
        <w:rPr/>
        <w:t xml:space="preserve">)). Но так как оптимальное время движения от точки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до точки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равно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), т. е. равно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)), то </w:t>
      </w:r>
      <w:r>
        <w:rPr>
          <w:i/>
          <w:lang w:val="en-US"/>
        </w:rPr>
        <w:t>T</w:t>
      </w:r>
      <w:r>
        <w:rPr/>
        <w:t>(</w:t>
      </w:r>
      <w:r>
        <w:rPr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))≤(</w:t>
      </w:r>
      <w:r>
        <w:rPr>
          <w:i/>
          <w:lang w:val="en-US"/>
        </w:rPr>
        <w:t>t</w:t>
      </w:r>
      <w:r>
        <w:rPr/>
        <w:t xml:space="preserve"> ─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)+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)). Заменяя функцию </w:t>
      </w:r>
      <w:r>
        <w:rPr>
          <w:i/>
          <w:lang w:val="en-US"/>
        </w:rPr>
        <w:t>T</w:t>
      </w:r>
      <w:r>
        <w:rPr/>
        <w:t xml:space="preserve"> через </w:t>
      </w:r>
      <w:r>
        <w:rPr>
          <w:i/>
        </w:rPr>
        <w:t>ω</w:t>
      </w:r>
      <w:r>
        <w:rPr/>
        <w:t xml:space="preserve"> (см. (1.8)) и разделив обе части неравенства на положительную величину </w:t>
      </w:r>
      <w:r>
        <w:rPr>
          <w:i/>
          <w:lang w:val="en-US"/>
        </w:rPr>
        <w:t>t</w:t>
      </w:r>
      <w:r>
        <w:rPr/>
        <w:t xml:space="preserve"> ─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, получаем отсю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и поэтому, переходя к пределу при </w:t>
      </w:r>
      <w:r>
        <w:rPr>
          <w:i/>
          <w:lang w:val="en-US"/>
        </w:rPr>
        <w:t>t</w:t>
      </w:r>
      <w:r>
        <w:rPr>
          <w:i/>
        </w:rPr>
        <w:t>→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, находим</w:t>
      </w:r>
    </w:p>
    <w:p>
      <w:pPr>
        <w:pStyle w:val="Normal"/>
        <w:tabs>
          <w:tab w:val="clear" w:pos="709"/>
          <w:tab w:val="right" w:pos="9072" w:leader="none"/>
        </w:tabs>
        <w:ind w:firstLine="198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│</w:t>
      </w:r>
      <w:r>
        <w:rPr>
          <w:vertAlign w:val="subscript"/>
        </w:rPr>
        <w:t xml:space="preserve">при </w:t>
      </w:r>
      <w:r>
        <w:rPr>
          <w:i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≤1.</w:t>
        <w:tab/>
        <w:t>(1.11)</w:t>
      </w:r>
    </w:p>
    <w:p>
      <w:pPr>
        <w:pStyle w:val="2"/>
        <w:rPr/>
      </w:pPr>
      <w:r>
        <w:rPr/>
        <w:t xml:space="preserve">Но производная, указанная в левой части этого неравенства, вычисляется по формуле полной производн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этому согласно (1.9) и (1.10) неравенство (1.11) принимает ви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очки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u</w:t>
      </w:r>
      <w:r>
        <w:rPr>
          <w:vertAlign w:val="subscript"/>
        </w:rPr>
        <w:t>0</w:t>
      </w:r>
      <w:r>
        <w:rPr/>
        <w:t xml:space="preserve"> здесь были произвольными. Таким образом,</w:t>
      </w:r>
      <w:r>
        <w:rPr>
          <w:i/>
        </w:rPr>
        <w:t xml:space="preserve"> для любой (отличной от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 xml:space="preserve">) точки </w:t>
      </w:r>
      <w:r>
        <w:rPr>
          <w:i/>
          <w:lang w:val="en-US"/>
        </w:rPr>
        <w:t>x</w:t>
      </w:r>
      <w:r>
        <w:rPr>
          <w:i/>
        </w:rPr>
        <w:t xml:space="preserve"> фазового пространства и любой точки </w:t>
      </w:r>
      <w:r>
        <w:rPr>
          <w:i/>
          <w:lang w:val="en-US"/>
        </w:rPr>
        <w:t>u</w:t>
      </w:r>
      <w:r>
        <w:rPr>
          <w:i/>
        </w:rPr>
        <w:t xml:space="preserve"> области управления </w:t>
      </w:r>
      <w:r>
        <w:rPr>
          <w:i/>
          <w:lang w:val="en-US"/>
        </w:rPr>
        <w:t>U</w:t>
      </w:r>
      <w:r>
        <w:rPr>
          <w:i/>
        </w:rPr>
        <w:t xml:space="preserve"> выполнено соотношение </w:t>
      </w:r>
    </w:p>
    <w:p>
      <w:pPr>
        <w:pStyle w:val="2"/>
        <w:tabs>
          <w:tab w:val="clear" w:pos="709"/>
          <w:tab w:val="right" w:pos="9072" w:leader="none"/>
        </w:tabs>
        <w:ind w:firstLine="198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u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12)</w:t>
      </w:r>
    </w:p>
    <w:p>
      <w:pPr>
        <w:pStyle w:val="2"/>
        <w:rPr/>
      </w:pPr>
      <w:r>
        <w:rPr/>
        <w:t>Пусть теперь (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) ─ оптимальный процесс, переводящий объект из фазового состояния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в состояние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и 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≤</w:t>
      </w:r>
      <w:r>
        <w:rPr>
          <w:i/>
          <w:lang w:val="en-US"/>
        </w:rPr>
        <w:t>t</w:t>
      </w:r>
      <w:r>
        <w:rPr/>
        <w:t>≤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─ отрезок времени, в течение которого это оптимальное движение происходит, так что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)=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)=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t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). Движение по рассматриваемой оптимальной траектории от точки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до точки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 осуществляется в течение времени </w:t>
      </w:r>
      <w:r>
        <w:rPr>
          <w:i/>
          <w:lang w:val="en-US"/>
        </w:rPr>
        <w:t>t</w:t>
      </w:r>
      <w:r>
        <w:rPr/>
        <w:t xml:space="preserve"> ─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, а движение от точки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 до точки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─ в течение времени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) ─ (</w:t>
      </w:r>
      <w:r>
        <w:rPr>
          <w:i/>
          <w:lang w:val="en-US"/>
        </w:rPr>
        <w:t>t</w:t>
      </w:r>
      <w:r>
        <w:rPr/>
        <w:t xml:space="preserve"> ─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). Быстрее, чем за время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) ─ (</w:t>
      </w:r>
      <w:r>
        <w:rPr>
          <w:i/>
          <w:lang w:val="en-US"/>
        </w:rPr>
        <w:t>t</w:t>
      </w:r>
      <w:r>
        <w:rPr/>
        <w:t xml:space="preserve"> ─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), из точки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 попасть в точку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невозможно. Итак,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) ─ (</w:t>
      </w:r>
      <w:r>
        <w:rPr>
          <w:i/>
          <w:lang w:val="en-US"/>
        </w:rPr>
        <w:t>t</w:t>
      </w:r>
      <w:r>
        <w:rPr/>
        <w:t xml:space="preserve"> ─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) есть время оптимального движения из точки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 в точку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т. е.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)=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) ─ (</w:t>
      </w:r>
      <w:r>
        <w:rPr>
          <w:i/>
          <w:lang w:val="en-US"/>
        </w:rPr>
        <w:t>t</w:t>
      </w:r>
      <w:r>
        <w:rPr/>
        <w:t xml:space="preserve"> ─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). Заменив здесь </w:t>
      </w:r>
      <w:r>
        <w:rPr>
          <w:i/>
          <w:lang w:val="en-US"/>
        </w:rPr>
        <w:t>T</w:t>
      </w:r>
      <w:r>
        <w:rPr/>
        <w:t xml:space="preserve"> через </w:t>
      </w:r>
      <w:r>
        <w:rPr>
          <w:i/>
        </w:rPr>
        <w:t>ω</w:t>
      </w:r>
      <w:r>
        <w:rPr/>
        <w:t xml:space="preserve">, т. е. </w:t>
      </w:r>
      <w:r>
        <w:rPr>
          <w:i/>
        </w:rPr>
        <w:t>ω</w:t>
      </w:r>
      <w:r>
        <w:rPr/>
        <w:t>(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)=</w:t>
      </w:r>
      <w:r>
        <w:rPr>
          <w:i/>
        </w:rPr>
        <w:t xml:space="preserve"> </w:t>
      </w:r>
      <w:r>
        <w:rPr>
          <w:i/>
          <w:lang w:val="en-US"/>
        </w:rPr>
        <w:t>ω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) + </w:t>
      </w:r>
      <w:r>
        <w:rPr>
          <w:i/>
          <w:lang w:val="en-US"/>
        </w:rPr>
        <w:t>t</w:t>
      </w:r>
      <w:r>
        <w:rPr/>
        <w:t xml:space="preserve"> ─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) и взяв производную по </w:t>
      </w:r>
      <w:r>
        <w:rPr>
          <w:i/>
          <w:lang w:val="en-US"/>
        </w:rPr>
        <w:t>t</w:t>
      </w:r>
      <w:r>
        <w:rPr/>
        <w:t>, получаем</w:t>
      </w:r>
    </w:p>
    <w:p>
      <w:pPr>
        <w:pStyle w:val="2"/>
        <w:tabs>
          <w:tab w:val="clear" w:pos="709"/>
          <w:tab w:val="right" w:pos="9072" w:leader="none"/>
        </w:tabs>
        <w:ind w:firstLine="198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0</w:t>
      </w:r>
      <w:r>
        <w:rPr>
          <w:lang w:val="en-US"/>
        </w:rPr>
        <w:t>≤</w:t>
      </w:r>
      <w:r>
        <w:rPr>
          <w:i/>
          <w:lang w:val="en-US"/>
        </w:rPr>
        <w:t>t</w:t>
      </w:r>
      <w:r>
        <w:rPr>
          <w:lang w:val="en-US"/>
        </w:rPr>
        <w:t>≤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  <w:tab/>
      </w:r>
      <w:r>
        <w:rPr/>
        <w:t>(1.13)</w:t>
      </w:r>
    </w:p>
    <w:p>
      <w:pPr>
        <w:pStyle w:val="2"/>
        <w:rPr/>
      </w:pPr>
      <w:r>
        <w:rPr/>
        <w:t xml:space="preserve">Таким образом, </w:t>
      </w:r>
      <w:r>
        <w:rPr>
          <w:i/>
        </w:rPr>
        <w:t>для каждого оптимального процесса в течение всего движения выполняется равенство</w:t>
      </w:r>
      <w:r>
        <w:rPr/>
        <w:t xml:space="preserve"> (1.13).</w:t>
      </w:r>
    </w:p>
    <w:p>
      <w:pPr>
        <w:pStyle w:val="2"/>
        <w:rPr/>
      </w:pPr>
      <w:r>
        <w:rPr/>
        <w:t xml:space="preserve">Если мы теперь введём в рассмотрение функцию </w:t>
      </w:r>
    </w:p>
    <w:p>
      <w:pPr>
        <w:pStyle w:val="2"/>
        <w:tabs>
          <w:tab w:val="clear" w:pos="709"/>
          <w:tab w:val="right" w:pos="9072" w:leader="none"/>
        </w:tabs>
        <w:ind w:firstLine="1980"/>
        <w:rPr/>
      </w:pPr>
      <w:r>
        <w:rPr>
          <w:i/>
          <w:lang w:val="en-US"/>
        </w:rPr>
        <w:t>B</w:t>
      </w:r>
      <w:r>
        <w:rPr>
          <w:lang w:val="en-US"/>
        </w:rPr>
        <w:t>(</w:t>
      </w:r>
      <w:r>
        <w:rPr>
          <w:i/>
          <w:lang w:val="en-US"/>
        </w:rPr>
        <w:t>x, u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)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u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  <w:tab/>
        <w:t>(1.14)</w:t>
      </w:r>
    </w:p>
    <w:p>
      <w:pPr>
        <w:pStyle w:val="2"/>
        <w:ind w:hanging="0"/>
        <w:rPr/>
      </w:pPr>
      <w:r>
        <w:rPr/>
        <w:t>То соотношения (1.12) и (1.13) могут быть записаны следующим образом:</w:t>
      </w:r>
    </w:p>
    <w:p>
      <w:pPr>
        <w:pStyle w:val="2"/>
        <w:tabs>
          <w:tab w:val="clear" w:pos="709"/>
          <w:tab w:val="right" w:pos="9072" w:leader="none"/>
        </w:tabs>
        <w:ind w:firstLine="1980"/>
        <w:rPr/>
      </w:pP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/>
        <w:t xml:space="preserve">)≤1 для всех точек </w:t>
      </w:r>
      <w:r>
        <w:rPr>
          <w:i/>
          <w:lang w:val="en-US"/>
        </w:rPr>
        <w:t>x</w:t>
      </w:r>
      <w:r>
        <w:rPr/>
        <w:t>≠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/>
        <w:t>;</w:t>
        <w:tab/>
        <w:t>(1.15)</w:t>
      </w:r>
    </w:p>
    <w:p>
      <w:pPr>
        <w:pStyle w:val="2"/>
        <w:tabs>
          <w:tab w:val="clear" w:pos="709"/>
          <w:tab w:val="right" w:pos="9072" w:leader="none"/>
        </w:tabs>
        <w:ind w:firstLine="1980"/>
        <w:rPr/>
      </w:pP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/>
        <w:t>)≡1 для любого оптимального процесса (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).</w:t>
        <w:tab/>
        <w:t>(1.16)</w:t>
      </w:r>
    </w:p>
    <w:p>
      <w:pPr>
        <w:pStyle w:val="2"/>
        <w:rPr/>
      </w:pPr>
      <w:r>
        <w:rPr/>
        <w:t>Итак, справедлива следующая</w:t>
      </w:r>
    </w:p>
    <w:p>
      <w:pPr>
        <w:pStyle w:val="2"/>
        <w:ind w:left="180" w:right="98" w:firstLine="360"/>
        <w:rPr/>
      </w:pPr>
      <w:r>
        <w:rPr/>
        <w:t xml:space="preserve">Т е о р е м а 1.1. </w:t>
      </w:r>
      <w:r>
        <w:rPr>
          <w:i/>
        </w:rPr>
        <w:t xml:space="preserve">Если для управляемого объекта, описываемого уравнением </w:t>
      </w:r>
      <w:r>
        <w:rPr/>
        <w:t xml:space="preserve">(1.5) </w:t>
      </w:r>
      <w:r>
        <w:rPr>
          <w:i/>
        </w:rPr>
        <w:t xml:space="preserve">и предписанного конечного состояния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 xml:space="preserve"> выполнены гипотезы </w:t>
      </w:r>
      <w:r>
        <w:rPr/>
        <w:t xml:space="preserve">1 </w:t>
      </w:r>
      <w:r>
        <w:rPr>
          <w:i/>
        </w:rPr>
        <w:t xml:space="preserve">и </w:t>
      </w:r>
      <w:r>
        <w:rPr/>
        <w:t>2</w:t>
      </w:r>
      <w:r>
        <w:rPr>
          <w:i/>
        </w:rPr>
        <w:t xml:space="preserve">, то имеют место соотношения </w:t>
      </w:r>
      <w:r>
        <w:rPr/>
        <w:t>(1.15)</w:t>
      </w:r>
      <w:r>
        <w:rPr>
          <w:i/>
        </w:rPr>
        <w:t xml:space="preserve"> и </w:t>
      </w:r>
      <w:r>
        <w:rPr/>
        <w:t>(1.16) (оптимальность понимается в смысле быстродействия).</w:t>
      </w:r>
    </w:p>
    <w:p>
      <w:pPr>
        <w:pStyle w:val="2"/>
        <w:ind w:left="180" w:right="98" w:firstLine="360"/>
        <w:rPr/>
      </w:pPr>
      <w:r>
        <w:rPr/>
        <w:t xml:space="preserve">Эта теорема и составляет сущность </w:t>
      </w:r>
      <w:r>
        <w:rPr>
          <w:i/>
        </w:rPr>
        <w:t>метода динамического</w:t>
      </w:r>
      <w:r>
        <w:rPr/>
        <w:t xml:space="preserve"> </w:t>
      </w:r>
      <w:r>
        <w:rPr>
          <w:i/>
        </w:rPr>
        <w:t>программирования</w:t>
      </w:r>
      <w:r>
        <w:rPr/>
        <w:t xml:space="preserve"> для рассматриваемой задачи. Эту теорему можно сформулировать и несколько иначе. Написав соотношение (1.16)</w:t>
      </w:r>
    </w:p>
    <w:p>
      <w:pPr>
        <w:pStyle w:val="2"/>
        <w:ind w:left="180" w:right="98" w:firstLine="360"/>
        <w:rPr/>
      </w:pPr>
      <w:r>
        <w:rPr/>
        <w:t xml:space="preserve">Для </w:t>
      </w:r>
      <w:r>
        <w:rPr>
          <w:i/>
          <w:lang w:val="en-US"/>
        </w:rPr>
        <w:t>t</w:t>
      </w:r>
      <w:r>
        <w:rPr/>
        <w:t>=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 xml:space="preserve">получим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))=1, т. е. </w:t>
      </w:r>
      <w:r>
        <w:rPr>
          <w:i/>
        </w:rPr>
        <w:t xml:space="preserve">для любой точки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 xml:space="preserve">(отличной от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)</w:t>
      </w:r>
      <w:r>
        <w:rPr>
          <w:i/>
        </w:rPr>
        <w:t xml:space="preserve"> найдётся в </w:t>
      </w:r>
      <w:r>
        <w:rPr>
          <w:i/>
          <w:lang w:val="en-US"/>
        </w:rPr>
        <w:t>U</w:t>
      </w:r>
      <w:r>
        <w:rPr>
          <w:i/>
        </w:rPr>
        <w:t xml:space="preserve"> такая точка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а именно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 xml:space="preserve">)), </w:t>
      </w:r>
      <w:r>
        <w:rPr>
          <w:i/>
        </w:rPr>
        <w:t xml:space="preserve">что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u</w:t>
      </w:r>
      <w:r>
        <w:rPr/>
        <w:t>)=1. В сопоставлении с неравенством (1.15) получаем соотношение</w:t>
      </w:r>
    </w:p>
    <w:p>
      <w:pPr>
        <w:pStyle w:val="2"/>
        <w:tabs>
          <w:tab w:val="clear" w:pos="709"/>
          <w:tab w:val="right" w:pos="9072" w:leader="none"/>
        </w:tabs>
        <w:ind w:left="180" w:right="98" w:firstLine="126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lim>
        </m:limLow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u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для любой точки </w:t>
      </w:r>
      <w:r>
        <w:rPr>
          <w:i/>
          <w:lang w:val="en-US"/>
        </w:rPr>
        <w:t>x</w:t>
      </w:r>
      <w:r>
        <w:rPr/>
        <w:t>≠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.</w:t>
        <w:tab/>
        <w:t>(1.16</w:t>
      </w:r>
      <w:r>
        <w:rPr>
          <w:vertAlign w:val="superscript"/>
        </w:rPr>
        <w:t>*</w:t>
      </w:r>
      <w:r>
        <w:rPr/>
        <w:t>)</w:t>
      </w:r>
    </w:p>
    <w:p>
      <w:pPr>
        <w:pStyle w:val="2"/>
        <w:ind w:firstLine="357"/>
        <w:rPr/>
      </w:pPr>
      <w:r>
        <w:rPr/>
        <w:t>Метод динамического программирования (1.15), (1.16) (или, что то же самое, (1.16</w:t>
      </w:r>
      <w:r>
        <w:rPr>
          <w:vertAlign w:val="superscript"/>
        </w:rPr>
        <w:t>*</w:t>
      </w:r>
      <w:r>
        <w:rPr/>
        <w:t xml:space="preserve">), (1.16)) содержит некоторую информацию об оптимальных процессах и потому может быть использован для их разыскания. Однако он имеет ряд неудобств. Во-первых, применение этого метода требует нахождения не только оптимальных управлений, но и функции </w:t>
      </w:r>
      <w:r>
        <w:rPr>
          <w:i/>
        </w:rPr>
        <w:t>ω</w:t>
      </w:r>
      <w:r>
        <w:rPr/>
        <w:t>(</w:t>
      </w:r>
      <w:r>
        <w:rPr>
          <w:i/>
          <w:lang w:val="en-US"/>
        </w:rPr>
        <w:t>x</w:t>
      </w:r>
      <w:r>
        <w:rPr/>
        <w:t>), так как эта функция входит в соотношения (1.15) ─ (1.16</w:t>
      </w:r>
      <w:r>
        <w:rPr>
          <w:vertAlign w:val="superscript"/>
        </w:rPr>
        <w:t>*</w:t>
      </w:r>
      <w:r>
        <w:rPr/>
        <w:t>). Во-вторых, уравнение Беллмана (1.16</w:t>
      </w:r>
      <w:r>
        <w:rPr>
          <w:vertAlign w:val="superscript"/>
        </w:rPr>
        <w:t>*</w:t>
      </w:r>
      <w:r>
        <w:rPr/>
        <w:t xml:space="preserve">) (или соотношения (1.15), (1.16)) представляет собой уравнение в частных производных относительно функции </w:t>
      </w:r>
      <w:r>
        <w:rPr>
          <w:i/>
        </w:rPr>
        <w:t>ω</w:t>
      </w:r>
      <w:r>
        <w:rPr/>
        <w:t xml:space="preserve">, осложнённое к тому же знаком максимума. Указанные обстоятельства сильно затрудняют возможность пользования методом динамического программирования для отыскания оптимальных процессов в конкретных примерах. Но самым главным недостатком этого метода является предположение о выполнении гипотез 1 и 2. Ведь оптимальные управления и функция </w:t>
      </w:r>
      <w:r>
        <w:rPr>
          <w:i/>
        </w:rPr>
        <w:t>ω</w:t>
      </w:r>
      <w:r>
        <w:rPr/>
        <w:t xml:space="preserve"> нам заранее не известны, так что гипотезы 1 и 2 содержат предположение о неизвестной функции, и проверить выполнение этих гипотез по уравнениям движения объекта невозможно. Этот недостаток можно было бы считать не особенно существенным, если бы после решения оптимальной задачи этим методом оказалось, что функция </w:t>
      </w:r>
      <w:r>
        <w:rPr>
          <w:i/>
        </w:rPr>
        <w:t>ω</w:t>
      </w:r>
      <w:r>
        <w:rPr/>
        <w:t>(</w:t>
      </w:r>
      <w:r>
        <w:rPr>
          <w:i/>
          <w:lang w:val="en-US"/>
        </w:rPr>
        <w:t>x</w:t>
      </w:r>
      <w:r>
        <w:rPr/>
        <w:t xml:space="preserve">) действительно является непрерывно дифференцируемой. Но дело заключается в том, что даже в простейших, линейных задачах оптимального управления функция </w:t>
      </w:r>
      <w:r>
        <w:rPr>
          <w:i/>
        </w:rPr>
        <w:t>ω</w:t>
      </w:r>
      <w:r>
        <w:rPr/>
        <w:t>(</w:t>
      </w:r>
      <w:r>
        <w:rPr>
          <w:i/>
          <w:lang w:val="en-US"/>
        </w:rPr>
        <w:t>x</w:t>
      </w:r>
      <w:r>
        <w:rPr/>
        <w:t>) не является, как правило, всюду дифференцируемой. Тем не менее, методом динамического программирования можно нередко пользоваться как ценным эвристическим средством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360"/>
        <w:rPr/>
      </w:pPr>
      <w:r>
        <w:rPr>
          <w:b/>
        </w:rPr>
        <w:t xml:space="preserve">Принцип максимума. </w:t>
      </w:r>
      <w:r>
        <w:rPr/>
        <w:t xml:space="preserve">Продолжим теперь рассуждения предыдущего пункта, предположив функцию </w:t>
      </w:r>
      <w:r>
        <w:rPr>
          <w:i/>
          <w:lang w:val="en-US"/>
        </w:rPr>
        <w:t>ω</w:t>
      </w:r>
      <w:r>
        <w:rPr/>
        <w:t>(</w:t>
      </w:r>
      <w:r>
        <w:rPr>
          <w:i/>
          <w:lang w:val="en-US"/>
        </w:rPr>
        <w:t>x</w:t>
      </w:r>
      <w:r>
        <w:rPr/>
        <w:t xml:space="preserve">) уже дважды непрерывно дифференцируемой (всюду, кроме точки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). Итак, будем предполагать, что выполнена следующая</w:t>
      </w:r>
    </w:p>
    <w:p>
      <w:pPr>
        <w:pStyle w:val="Normal"/>
        <w:ind w:left="180" w:right="98" w:firstLine="360"/>
        <w:jc w:val="both"/>
        <w:rPr/>
      </w:pPr>
      <w:r>
        <w:rPr/>
        <w:t>Г и п о т е з а 3.</w:t>
      </w:r>
      <w:r>
        <w:rPr>
          <w:i/>
        </w:rPr>
        <w:t xml:space="preserve"> функция </w:t>
      </w:r>
      <w:r>
        <w:rPr>
          <w:i/>
          <w:lang w:val="en-US"/>
        </w:rPr>
        <w:t>ω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>
          <w:i/>
        </w:rPr>
        <w:t xml:space="preserve">имеет при </w:t>
      </w:r>
      <w:r>
        <w:rPr>
          <w:i/>
          <w:lang w:val="en-US"/>
        </w:rPr>
        <w:t>x</w:t>
      </w:r>
      <w:r>
        <w:rPr>
          <w:i/>
        </w:rPr>
        <w:t>≠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</w:rPr>
        <w:t xml:space="preserve"> вторые непрерывные производные 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j</w:t>
      </w:r>
      <w:r>
        <w:rPr>
          <w:i/>
        </w:rPr>
        <w:t>=</w:t>
      </w:r>
      <w:r>
        <w:rPr/>
        <w:t>1,2,…,</w:t>
      </w:r>
      <w:r>
        <w:rPr>
          <w:i/>
          <w:lang w:val="en-US"/>
        </w:rPr>
        <w:t>n</w:t>
      </w:r>
      <w:r>
        <w:rPr/>
        <w:t xml:space="preserve">, </w:t>
      </w:r>
      <w:r>
        <w:rPr>
          <w:i/>
        </w:rPr>
        <w:t xml:space="preserve">а функции </w:t>
      </w:r>
      <w:r>
        <w:rPr>
          <w:i/>
          <w:lang w:val="en-US"/>
        </w:rPr>
        <w:t>f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/>
        <w:t xml:space="preserve">) ─ </w:t>
      </w:r>
      <w:r>
        <w:rPr>
          <w:i/>
        </w:rPr>
        <w:t xml:space="preserve">первые непрерывные производные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u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</w:rPr>
        <w:t xml:space="preserve"> где  </w:t>
      </w:r>
      <w:r>
        <w:rPr>
          <w:i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j</w:t>
      </w:r>
      <w:r>
        <w:rPr>
          <w:i/>
        </w:rPr>
        <w:t>=</w:t>
      </w:r>
      <w:r>
        <w:rPr/>
        <w:t>1,2,…,</w:t>
      </w:r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Normal"/>
        <w:ind w:firstLine="357"/>
        <w:jc w:val="both"/>
        <w:rPr/>
      </w:pPr>
      <w:r>
        <w:rPr/>
        <w:t>Пусть  (</w:t>
      </w:r>
      <w:r>
        <w:rPr>
          <w:i/>
          <w:lang w:val="en-US"/>
        </w:rPr>
        <w:t>u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), </w:t>
      </w:r>
      <w:r>
        <w:rPr>
          <w:i/>
          <w:lang w:val="en-US"/>
        </w:rPr>
        <w:t>x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>)</w:t>
      </w:r>
      <w:r>
        <w:rPr>
          <w:i/>
        </w:rPr>
        <w:t>, t</w:t>
      </w:r>
      <w:r>
        <w:rPr>
          <w:vertAlign w:val="subscript"/>
        </w:rPr>
        <w:t>0</w:t>
      </w:r>
      <w:r>
        <w:rPr/>
        <w:t>≤</w:t>
      </w:r>
      <w:r>
        <w:rPr>
          <w:i/>
          <w:lang w:val="en-US"/>
        </w:rPr>
        <w:t>t</w:t>
      </w:r>
      <w:r>
        <w:rPr/>
        <w:t>≤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, ─ оптимальный процесс, переводящий объект (1.2) (или (1.3)) из фазового состояния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в состояние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. Фиксируем некоторый момент времени </w:t>
      </w:r>
      <w:r>
        <w:rPr>
          <w:i/>
          <w:lang w:val="en-US"/>
        </w:rPr>
        <w:t>t</w:t>
      </w:r>
      <w:r>
        <w:rPr/>
        <w:t>,</w:t>
      </w:r>
      <w:r>
        <w:rPr>
          <w:i/>
        </w:rPr>
        <w:t xml:space="preserve"> t</w:t>
      </w:r>
      <w:r>
        <w:rPr>
          <w:vertAlign w:val="subscript"/>
        </w:rPr>
        <w:t>0</w:t>
      </w:r>
      <w:r>
        <w:rPr/>
        <w:t>≤</w:t>
      </w:r>
      <w:r>
        <w:rPr>
          <w:i/>
          <w:lang w:val="en-US"/>
        </w:rPr>
        <w:t>t</w:t>
      </w:r>
      <w:r>
        <w:rPr/>
        <w:t>≤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, и рассмотрим функцию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>))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u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</w:t>
      </w:r>
      <w:r>
        <w:rPr/>
        <w:t xml:space="preserve">переменного </w:t>
      </w:r>
      <w:r>
        <w:rPr>
          <w:i/>
          <w:lang w:val="en-US"/>
        </w:rPr>
        <w:t>x</w:t>
      </w:r>
      <w:r>
        <w:rPr>
          <w:i/>
        </w:rPr>
        <w:t>.</w:t>
      </w:r>
      <w:r>
        <w:rPr/>
        <w:t xml:space="preserve"> В силу гипотезы 3 вытекает, что функция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) всюду, кроме точки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имеет непрерывные производные по переменным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>:</w:t>
      </w:r>
    </w:p>
    <w:p>
      <w:pPr>
        <w:pStyle w:val="Normal"/>
        <w:tabs>
          <w:tab w:val="clear" w:pos="709"/>
          <w:tab w:val="right" w:pos="9072" w:leader="none"/>
        </w:tabs>
        <w:ind w:firstLine="144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,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,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/>
        <w:tab/>
        <w:t>(1.17)</w:t>
      </w:r>
    </w:p>
    <w:p>
      <w:pPr>
        <w:pStyle w:val="Normal"/>
        <w:jc w:val="both"/>
        <w:rPr/>
      </w:pPr>
      <w:r>
        <w:rPr/>
        <w:t xml:space="preserve">В частности, так как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≠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(поскольку </w:t>
      </w:r>
      <w:r>
        <w:rPr>
          <w:i/>
          <w:lang w:val="en-US"/>
        </w:rPr>
        <w:t>t</w:t>
      </w:r>
      <w:r>
        <w:rPr/>
        <w:t>&lt;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), то функция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) имеет вблизи точки </w:t>
      </w:r>
      <w:r>
        <w:rPr>
          <w:i/>
          <w:lang w:val="en-US"/>
        </w:rPr>
        <w:t>x</w:t>
      </w:r>
      <w:r>
        <w:rPr/>
        <w:t>=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 непрерывные производные по переменным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 xml:space="preserve">. Далее, мы имеем в силу (1.15), (1.16)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)≤1 для любого </w:t>
      </w:r>
      <w:r>
        <w:rPr>
          <w:i/>
          <w:lang w:val="en-US"/>
        </w:rPr>
        <w:t>x</w:t>
      </w:r>
      <w:r>
        <w:rPr>
          <w:i/>
        </w:rPr>
        <w:t>≠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)=1 при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.</w:t>
      </w:r>
    </w:p>
    <w:p>
      <w:pPr>
        <w:pStyle w:val="Normal"/>
        <w:jc w:val="both"/>
        <w:rPr/>
      </w:pPr>
      <w:r>
        <w:rPr/>
        <w:t xml:space="preserve">Эти два соотношения означают, что функция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) достигает в точке </w:t>
      </w:r>
      <w:r>
        <w:rPr>
          <w:i/>
          <w:lang w:val="en-US"/>
        </w:rPr>
        <w:t>x</w:t>
      </w:r>
      <w:r>
        <w:rPr/>
        <w:t>=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 максимума, и потому её частные производные по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>
          <w:i/>
        </w:rPr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 xml:space="preserve"> обращаются в нуль в этой точке:</w:t>
      </w:r>
    </w:p>
    <w:p>
      <w:pPr>
        <w:pStyle w:val="Normal"/>
        <w:tabs>
          <w:tab w:val="clear" w:pos="709"/>
          <w:tab w:val="right" w:pos="9072" w:leader="none"/>
        </w:tabs>
        <w:ind w:firstLine="1440"/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/>
        <w:tab/>
        <w:t>(1.18)</w:t>
      </w:r>
    </w:p>
    <w:p>
      <w:pPr>
        <w:pStyle w:val="Normal"/>
        <w:jc w:val="both"/>
        <w:rPr/>
      </w:pPr>
      <w:r>
        <w:rPr/>
        <w:t xml:space="preserve">Кроме того, дифференцируя функци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/>
        <w:t xml:space="preserve"> по </w:t>
      </w:r>
      <w:r>
        <w:rPr>
          <w:i/>
          <w:lang w:val="en-US"/>
        </w:rPr>
        <w:t>t</w:t>
      </w:r>
      <w:r>
        <w:rPr>
          <w:i/>
        </w:rPr>
        <w:t>,</w:t>
      </w:r>
      <w:r>
        <w:rPr/>
        <w:t xml:space="preserve"> находим</w:t>
      </w:r>
    </w:p>
    <w:p>
      <w:pPr>
        <w:pStyle w:val="Normal"/>
        <w:ind w:firstLine="19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rPr/>
      </w:pPr>
      <w:r>
        <w:rPr/>
        <w:t>Поэтому соотношение (1.18) может быть переписано в следующем виде:</w:t>
      </w:r>
    </w:p>
    <w:p>
      <w:pPr>
        <w:pStyle w:val="2"/>
        <w:tabs>
          <w:tab w:val="clear" w:pos="709"/>
          <w:tab w:val="right" w:pos="9072" w:leader="none"/>
        </w:tabs>
        <w:ind w:firstLine="19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/>
        <w:tab/>
        <w:t>(1.19)</w:t>
      </w:r>
    </w:p>
    <w:p>
      <w:pPr>
        <w:pStyle w:val="2"/>
        <w:rPr/>
      </w:pPr>
      <w:r>
        <w:rPr/>
        <w:t xml:space="preserve">Заметим теперь, что в формулы (1.15), (1.16), (1.17) и (1.19) сама функция </w:t>
      </w:r>
      <w:r>
        <w:rPr>
          <w:i/>
        </w:rPr>
        <w:t>ω</w:t>
      </w:r>
      <w:r>
        <w:rPr/>
        <w:t xml:space="preserve"> не входит, а входят только её частные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 Поэтому мы введём для удобства следующие обозначения:</w:t>
      </w:r>
    </w:p>
    <w:p>
      <w:pPr>
        <w:pStyle w:val="2"/>
        <w:tabs>
          <w:tab w:val="clear" w:pos="709"/>
          <w:tab w:val="right" w:pos="9072" w:leader="none"/>
        </w:tabs>
        <w:ind w:firstLine="19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20)</w:t>
      </w:r>
    </w:p>
    <w:p>
      <w:pPr>
        <w:pStyle w:val="2"/>
        <w:ind w:hanging="0"/>
        <w:rPr/>
      </w:pPr>
      <w:r>
        <w:rPr/>
        <w:t xml:space="preserve">Тогда функция </w:t>
      </w:r>
      <w:r>
        <w:rPr>
          <w:i/>
          <w:lang w:val="en-US"/>
        </w:rPr>
        <w:t>B</w:t>
      </w:r>
      <w:r>
        <w:rPr/>
        <w:t xml:space="preserve"> (см. (1.14)) записывается таким образом:</w:t>
      </w:r>
    </w:p>
    <w:p>
      <w:pPr>
        <w:pStyle w:val="2"/>
        <w:ind w:firstLine="1980"/>
        <w:rPr>
          <w:lang w:val="en-US"/>
        </w:rPr>
      </w:pPr>
      <w:r>
        <w:rPr>
          <w:i/>
          <w:lang w:val="en-US"/>
        </w:rPr>
        <w:t>B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</w:t>
      </w:r>
      <w:r>
        <w:rPr>
          <w:i/>
          <w:lang w:val="en-US"/>
        </w:rPr>
        <w:t>, u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>))=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2"/>
        <w:ind w:hanging="0"/>
        <w:rPr/>
      </w:pPr>
      <w:r>
        <w:rPr/>
        <w:t>и соотношение (1.16) принимает вид</w:t>
      </w:r>
    </w:p>
    <w:p>
      <w:pPr>
        <w:pStyle w:val="2"/>
        <w:tabs>
          <w:tab w:val="clear" w:pos="709"/>
          <w:tab w:val="right" w:pos="9072" w:leader="none"/>
        </w:tabs>
        <w:ind w:firstLine="90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, для оптимального процесса (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),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≤</w:t>
      </w:r>
      <w:r>
        <w:rPr>
          <w:i/>
          <w:lang w:val="en-US"/>
        </w:rPr>
        <w:t>t</w:t>
      </w:r>
      <w:r>
        <w:rPr/>
        <w:t>&lt;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.</w:t>
        <w:tab/>
        <w:t>(1.21)</w:t>
      </w:r>
    </w:p>
    <w:p>
      <w:pPr>
        <w:pStyle w:val="2"/>
        <w:ind w:hanging="0"/>
        <w:rPr/>
      </w:pPr>
      <w:r>
        <w:rPr/>
        <w:t>Кроме того, согласно (1.15)</w:t>
      </w:r>
    </w:p>
    <w:p>
      <w:pPr>
        <w:pStyle w:val="2"/>
        <w:tabs>
          <w:tab w:val="clear" w:pos="709"/>
          <w:tab w:val="right" w:pos="9072" w:leader="none"/>
        </w:tabs>
        <w:ind w:firstLine="198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u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для любой точки </w:t>
      </w:r>
      <w:r>
        <w:rPr>
          <w:i/>
          <w:lang w:val="en-US"/>
        </w:rPr>
        <w:t>u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U</w:t>
      </w:r>
      <w:r>
        <w:rPr/>
        <w:t xml:space="preserve"> и всех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≤</w:t>
      </w:r>
      <w:r>
        <w:rPr>
          <w:i/>
          <w:lang w:val="en-US"/>
        </w:rPr>
        <w:t>t</w:t>
      </w:r>
      <w:r>
        <w:rPr/>
        <w:t>&lt;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.</w:t>
        <w:tab/>
        <w:t>(1.22)</w:t>
      </w:r>
    </w:p>
    <w:p>
      <w:pPr>
        <w:pStyle w:val="2"/>
        <w:tabs>
          <w:tab w:val="clear" w:pos="709"/>
          <w:tab w:val="right" w:pos="9072" w:leader="none"/>
        </w:tabs>
        <w:ind w:firstLine="1980"/>
        <w:rPr/>
      </w:pPr>
      <w:r>
        <w:rPr/>
      </w:r>
    </w:p>
    <w:p>
      <w:pPr>
        <w:pStyle w:val="2"/>
        <w:tabs>
          <w:tab w:val="clear" w:pos="709"/>
          <w:tab w:val="right" w:pos="9072" w:leader="none"/>
        </w:tabs>
        <w:ind w:firstLine="1980"/>
        <w:rPr/>
      </w:pPr>
      <w:r>
        <w:rPr/>
      </w:r>
    </w:p>
    <w:p>
      <w:pPr>
        <w:pStyle w:val="2"/>
        <w:ind w:hanging="0"/>
        <w:rPr/>
      </w:pPr>
      <w:r>
        <w:rPr/>
        <w:t>Наконец, соотношения (1.19) записываются следующим образом:</w:t>
      </w:r>
    </w:p>
    <w:p>
      <w:pPr>
        <w:pStyle w:val="2"/>
        <w:tabs>
          <w:tab w:val="clear" w:pos="709"/>
          <w:tab w:val="right" w:pos="9072" w:leader="none"/>
        </w:tabs>
        <w:ind w:firstLine="1980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23)</w:t>
      </w:r>
    </w:p>
    <w:p>
      <w:pPr>
        <w:pStyle w:val="2"/>
        <w:rPr/>
      </w:pPr>
      <w:r>
        <w:rPr/>
        <w:t xml:space="preserve">Итак, </w:t>
      </w:r>
      <w:r>
        <w:rPr>
          <w:i/>
        </w:rPr>
        <w:t xml:space="preserve">если </w:t>
      </w:r>
      <w:r>
        <w:rPr/>
        <w:t>(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),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≤</w:t>
      </w:r>
      <w:r>
        <w:rPr>
          <w:i/>
          <w:lang w:val="en-US"/>
        </w:rPr>
        <w:t>t</w:t>
      </w:r>
      <w:r>
        <w:rPr/>
        <w:t>&lt;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, ─ </w:t>
      </w:r>
      <w:r>
        <w:rPr>
          <w:i/>
        </w:rPr>
        <w:t>оптимальный процесс, то существуют такие функции ψ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i/>
        </w:rPr>
        <w:t>ψ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t</w:t>
      </w:r>
      <w:r>
        <w:rPr/>
        <w:t xml:space="preserve">),…, </w:t>
      </w:r>
      <w:r>
        <w:rPr>
          <w:i/>
        </w:rPr>
        <w:t>ψ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>) (</w:t>
      </w:r>
      <w:r>
        <w:rPr>
          <w:i/>
        </w:rPr>
        <w:t xml:space="preserve">они определяются равенствами </w:t>
      </w:r>
      <w:r>
        <w:rPr/>
        <w:t>(1.20))</w:t>
      </w:r>
      <w:r>
        <w:rPr>
          <w:i/>
        </w:rPr>
        <w:t xml:space="preserve">, что имеют место соотношения </w:t>
      </w:r>
      <w:r>
        <w:rPr/>
        <w:t>(1.21), (1.22), (1.23).</w:t>
      </w:r>
    </w:p>
    <w:p>
      <w:pPr>
        <w:pStyle w:val="2"/>
        <w:rPr/>
      </w:pPr>
      <w:r>
        <w:rPr/>
        <w:t>Рассмотрение левых частей соотношений (1.21), (1.22) подсказывает нам, что целесообразно ввести в рассмотрение следующую функцию:</w:t>
      </w:r>
    </w:p>
    <w:p>
      <w:pPr>
        <w:pStyle w:val="2"/>
        <w:tabs>
          <w:tab w:val="clear" w:pos="709"/>
          <w:tab w:val="right" w:pos="9072" w:leader="none"/>
        </w:tabs>
        <w:ind w:firstLine="9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ψ,x,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u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  <w:t>(1.24)</w:t>
      </w:r>
    </w:p>
    <w:p>
      <w:pPr>
        <w:pStyle w:val="2"/>
        <w:ind w:hanging="0"/>
        <w:rPr/>
      </w:pPr>
      <w:r>
        <w:rPr/>
        <w:t>зависящую от 2</w:t>
      </w:r>
      <w:r>
        <w:rPr>
          <w:i/>
          <w:lang w:val="en-US"/>
        </w:rPr>
        <w:t>n</w:t>
      </w:r>
      <w:r>
        <w:rPr>
          <w:i/>
        </w:rPr>
        <w:t>+</w:t>
      </w:r>
      <w:r>
        <w:rPr>
          <w:i/>
          <w:lang w:val="en-US"/>
        </w:rPr>
        <w:t>r</w:t>
      </w:r>
      <w:r>
        <w:rPr/>
        <w:t xml:space="preserve"> аргументов </w:t>
      </w:r>
      <w:r>
        <w:rPr>
          <w:i/>
        </w:rPr>
        <w:t>ψ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ψ</w:t>
      </w:r>
      <w:r>
        <w:rPr>
          <w:vertAlign w:val="subscript"/>
        </w:rPr>
        <w:t>2</w:t>
      </w:r>
      <w:r>
        <w:rPr/>
        <w:t xml:space="preserve">,…, </w:t>
      </w:r>
      <w:r>
        <w:rPr>
          <w:i/>
        </w:rPr>
        <w:t>ψ</w:t>
      </w:r>
      <w:r>
        <w:rPr>
          <w:i/>
          <w:vertAlign w:val="sub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 xml:space="preserve">,…,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,…,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>. С помощью этой функции соотношения (1.21), (1.22) записываются в следующем виде:</w:t>
      </w:r>
    </w:p>
    <w:p>
      <w:pPr>
        <w:pStyle w:val="2"/>
        <w:tabs>
          <w:tab w:val="clear" w:pos="709"/>
          <w:tab w:val="right" w:pos="9072" w:leader="none"/>
        </w:tabs>
        <w:ind w:firstLine="9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>для оптимального процесса (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), 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≤</w:t>
      </w:r>
      <w:r>
        <w:rPr>
          <w:i/>
          <w:lang w:val="en-US"/>
        </w:rPr>
        <w:t>t</w:t>
      </w:r>
      <w:r>
        <w:rPr/>
        <w:t>&lt;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,</w:t>
        <w:tab/>
        <w:t>(1.25)</w:t>
      </w:r>
    </w:p>
    <w:p>
      <w:pPr>
        <w:pStyle w:val="2"/>
        <w:ind w:hanging="0"/>
        <w:rPr/>
      </w:pPr>
      <w:r>
        <w:rPr/>
        <w:t xml:space="preserve">где </w:t>
      </w:r>
      <w:r>
        <w:rPr>
          <w:i/>
          <w:lang w:val="en-US"/>
        </w:rPr>
        <w:t>ψ</w:t>
      </w:r>
      <w:r>
        <w:rPr/>
        <w:t>(</w:t>
      </w:r>
      <w:r>
        <w:rPr>
          <w:i/>
          <w:lang w:val="en-US"/>
        </w:rPr>
        <w:t>t</w:t>
      </w:r>
      <w:r>
        <w:rPr/>
        <w:t>)=(</w:t>
      </w:r>
      <w:r>
        <w:rPr>
          <w:i/>
        </w:rPr>
        <w:t>ψ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>),…,</w:t>
      </w:r>
      <w:r>
        <w:rPr>
          <w:i/>
        </w:rPr>
        <w:t>ψ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>)) определяются равенствами (1.20);</w:t>
      </w:r>
    </w:p>
    <w:p>
      <w:pPr>
        <w:pStyle w:val="2"/>
        <w:tabs>
          <w:tab w:val="clear" w:pos="709"/>
          <w:tab w:val="right" w:pos="9072" w:leader="none"/>
        </w:tabs>
        <w:ind w:firstLine="9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для любой точки </w:t>
      </w:r>
      <w:r>
        <w:rPr>
          <w:i/>
          <w:lang w:val="en-US"/>
        </w:rPr>
        <w:t>u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U</w:t>
      </w:r>
      <w:r>
        <w:rPr/>
        <w:t xml:space="preserve"> и всех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≤</w:t>
      </w:r>
      <w:r>
        <w:rPr>
          <w:i/>
          <w:lang w:val="en-US"/>
        </w:rPr>
        <w:t>t</w:t>
      </w:r>
      <w:r>
        <w:rPr/>
        <w:t>&lt;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.</w:t>
        <w:tab/>
        <w:t>(1.26)</w:t>
      </w:r>
    </w:p>
    <w:p>
      <w:pPr>
        <w:pStyle w:val="TextBody"/>
        <w:rPr/>
      </w:pPr>
      <w:r>
        <w:rPr/>
        <w:t>Вместо неравенства (1.26) мы можем в силу (1.25) написать следующее соотношение:</w:t>
      </w:r>
    </w:p>
    <w:p>
      <w:pPr>
        <w:pStyle w:val="Normal"/>
        <w:tabs>
          <w:tab w:val="clear" w:pos="709"/>
          <w:tab w:val="right" w:pos="9072" w:leader="none"/>
        </w:tabs>
        <w:ind w:firstLine="1980"/>
        <w:jc w:val="both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0</w:t>
      </w:r>
      <w:r>
        <w:rPr>
          <w:lang w:val="en-US"/>
        </w:rPr>
        <w:t>≤</w:t>
      </w:r>
      <w:r>
        <w:rPr>
          <w:i/>
          <w:lang w:val="en-US"/>
        </w:rPr>
        <w:t>t</w:t>
      </w:r>
      <w:r>
        <w:rPr>
          <w:lang w:val="en-US"/>
        </w:rPr>
        <w:t>&lt;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  <w:tab/>
      </w:r>
      <w:r>
        <w:rPr/>
        <w:t>(1.27)</w:t>
      </w:r>
    </w:p>
    <w:p>
      <w:pPr>
        <w:pStyle w:val="TextBody"/>
        <w:rPr/>
      </w:pPr>
      <w:r>
        <w:rPr/>
        <w:t>Наконец, соотношения (1.23) можно, очевидно, переписать так:</w:t>
      </w:r>
    </w:p>
    <w:p>
      <w:pPr>
        <w:pStyle w:val="TextBody"/>
        <w:tabs>
          <w:tab w:val="clear" w:pos="709"/>
          <w:tab w:val="right" w:pos="9072" w:leader="none"/>
        </w:tabs>
        <w:ind w:firstLine="1980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1.28)</w:t>
      </w:r>
    </w:p>
    <w:p>
      <w:pPr>
        <w:pStyle w:val="TextBody"/>
        <w:ind w:firstLine="360"/>
        <w:rPr/>
      </w:pPr>
      <w:r>
        <w:rPr/>
        <w:t xml:space="preserve">Итак, </w:t>
      </w:r>
      <w:r>
        <w:rPr>
          <w:i/>
        </w:rPr>
        <w:t>если</w:t>
      </w:r>
      <w:r>
        <w:rPr/>
        <w:t xml:space="preserve"> (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),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≤</w:t>
      </w:r>
      <w:r>
        <w:rPr>
          <w:i/>
          <w:lang w:val="en-US"/>
        </w:rPr>
        <w:t>t</w:t>
      </w:r>
      <w:r>
        <w:rPr/>
        <w:t>&lt;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, ─ </w:t>
      </w:r>
      <w:r>
        <w:rPr>
          <w:i/>
        </w:rPr>
        <w:t>оптимальный процесс</w:t>
      </w:r>
      <w:r>
        <w:rPr/>
        <w:t xml:space="preserve">, то существует такая функция </w:t>
      </w:r>
      <w:r>
        <w:rPr>
          <w:i/>
        </w:rPr>
        <w:t>ψ</w:t>
      </w:r>
      <w:r>
        <w:rPr/>
        <w:t>(</w:t>
      </w:r>
      <w:r>
        <w:rPr>
          <w:i/>
          <w:lang w:val="en-US"/>
        </w:rPr>
        <w:t>t</w:t>
      </w:r>
      <w:r>
        <w:rPr/>
        <w:t>)=(</w:t>
      </w:r>
      <w:r>
        <w:rPr>
          <w:i/>
        </w:rPr>
        <w:t>ψ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,…, </w:t>
      </w:r>
      <w:r>
        <w:rPr>
          <w:i/>
        </w:rPr>
        <w:t>ψ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>))</w:t>
      </w:r>
      <w:r>
        <w:rPr>
          <w:i/>
        </w:rPr>
        <w:t xml:space="preserve">, что выполняются соотношения </w:t>
      </w:r>
      <w:r>
        <w:rPr/>
        <w:t>(1.25), (1.27), (1.28)</w:t>
      </w:r>
      <w:r>
        <w:rPr>
          <w:i/>
        </w:rPr>
        <w:t xml:space="preserve">, где функция </w:t>
      </w:r>
      <w:r>
        <w:rPr>
          <w:i/>
          <w:lang w:val="en-US"/>
        </w:rPr>
        <w:t>H</w:t>
      </w:r>
      <w:r>
        <w:rPr>
          <w:i/>
        </w:rPr>
        <w:t xml:space="preserve"> определяется соотношением </w:t>
      </w:r>
      <w:r>
        <w:rPr/>
        <w:t>(1.24).</w:t>
      </w:r>
    </w:p>
    <w:p>
      <w:pPr>
        <w:pStyle w:val="TextBody"/>
        <w:ind w:firstLine="360"/>
        <w:rPr/>
      </w:pPr>
      <w:r>
        <w:rPr/>
        <w:t xml:space="preserve">Так как в соотношениях (1.24), (1.25), (1.27), (1.28) нигде не участвует явно функция </w:t>
      </w:r>
      <w:r>
        <w:rPr>
          <w:i/>
        </w:rPr>
        <w:t>ω</w:t>
      </w:r>
      <w:r>
        <w:rPr/>
        <w:t>(</w:t>
      </w:r>
      <w:r>
        <w:rPr>
          <w:i/>
          <w:lang w:val="en-US"/>
        </w:rPr>
        <w:t>x</w:t>
      </w:r>
      <w:r>
        <w:rPr/>
        <w:t xml:space="preserve">), то равенства (1.20), выражающие функции </w:t>
      </w:r>
      <w:r>
        <w:rPr>
          <w:i/>
        </w:rPr>
        <w:t>ψ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,…, </w:t>
      </w:r>
      <w:r>
        <w:rPr>
          <w:i/>
        </w:rPr>
        <w:t>ψ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 xml:space="preserve">) через </w:t>
      </w:r>
      <w:r>
        <w:rPr>
          <w:i/>
        </w:rPr>
        <w:t>ω</w:t>
      </w:r>
      <w:r>
        <w:rPr/>
        <w:t xml:space="preserve">, никаких добавочных сведений не дают, и о них можно забыть, ограничившись утверждением, что какие-то функции </w:t>
      </w:r>
      <w:r>
        <w:rPr>
          <w:i/>
        </w:rPr>
        <w:t>ψ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,…, </w:t>
      </w:r>
      <w:r>
        <w:rPr>
          <w:i/>
        </w:rPr>
        <w:t>ψ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 xml:space="preserve">), удовлетворяющие перечисленным соотношениям (1.25), (1.27), (1.28), существуют. Соотношения (1.28) представляют собой систему уравнений, которым эти функции удовлетворяют. Заметим, что функции </w:t>
      </w:r>
      <w:r>
        <w:rPr>
          <w:i/>
        </w:rPr>
        <w:t>ψ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,…, </w:t>
      </w:r>
      <w:r>
        <w:rPr>
          <w:i/>
        </w:rPr>
        <w:t>ψ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 xml:space="preserve">) составляют нетривиальное решение этой системы (т. е. ни в какой момент времени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все эти функции одновременно в нуль не обращаются); действительно, если бы при некотором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было </w:t>
      </w:r>
      <w:r>
        <w:rPr>
          <w:i/>
        </w:rPr>
        <w:t>ψ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>)=</w:t>
      </w:r>
      <w:r>
        <w:rPr>
          <w:i/>
        </w:rPr>
        <w:t xml:space="preserve"> ψ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t</w:t>
      </w:r>
      <w:r>
        <w:rPr/>
        <w:t>)=…=</w:t>
      </w:r>
      <w:r>
        <w:rPr>
          <w:i/>
        </w:rPr>
        <w:t>ψ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 xml:space="preserve">)=0, то в силу (1.24) мы получили бы </w:t>
      </w:r>
      <w:r>
        <w:rPr>
          <w:i/>
          <w:lang w:val="en-US"/>
        </w:rPr>
        <w:t>H</w:t>
      </w:r>
      <w:r>
        <w:rPr/>
        <w:t>(</w:t>
      </w:r>
      <w:r>
        <w:rPr>
          <w:i/>
        </w:rPr>
        <w:t>ψ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)=0, что противоречит равенству (1.25). Таким образом, мы получаем следующую теорему, которая носит название </w:t>
      </w:r>
      <w:r>
        <w:rPr>
          <w:i/>
        </w:rPr>
        <w:t>принципа максимума.</w:t>
      </w:r>
    </w:p>
    <w:p>
      <w:pPr>
        <w:pStyle w:val="TextBody"/>
        <w:ind w:left="180" w:right="98" w:firstLine="360"/>
        <w:rPr/>
      </w:pPr>
      <w:r>
        <w:rPr/>
        <w:t xml:space="preserve">Т е о р е м а 1.2. </w:t>
      </w:r>
      <w:r>
        <w:rPr>
          <w:i/>
        </w:rPr>
        <w:t xml:space="preserve">Предположим, что для рассматриваемого управляемого объекта, описываемого уравнением </w:t>
      </w:r>
      <w:r>
        <w:rPr/>
        <w:t>(</w:t>
      </w:r>
      <w:r>
        <w:rPr>
          <w:i/>
        </w:rPr>
        <w:t>в векторной форме</w:t>
      </w:r>
      <w:r>
        <w:rPr/>
        <w:t>)</w:t>
      </w:r>
    </w:p>
    <w:p>
      <w:pPr>
        <w:pStyle w:val="TextBody"/>
        <w:tabs>
          <w:tab w:val="clear" w:pos="709"/>
          <w:tab w:val="right" w:pos="9072" w:leader="none"/>
        </w:tabs>
        <w:ind w:left="180" w:right="98" w:firstLine="1800"/>
        <w:rPr/>
      </w:pPr>
      <w:r>
        <w:rPr>
          <w:i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</m:oMath>
      <w:r>
        <w:rPr/>
        <w:tab/>
        <w:t>(</w:t>
      </w:r>
      <w:r>
        <w:rPr>
          <w:lang w:val="en-US"/>
        </w:rPr>
        <w:t>A</w:t>
      </w:r>
      <w:r>
        <w:rPr/>
        <w:t>)</w:t>
      </w:r>
    </w:p>
    <w:p>
      <w:pPr>
        <w:pStyle w:val="TextBody"/>
        <w:ind w:left="180" w:right="98" w:hanging="0"/>
        <w:rPr/>
      </w:pPr>
      <w:r>
        <w:rPr>
          <w:i/>
        </w:rPr>
        <w:t xml:space="preserve">и предписанного конечного состояния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 xml:space="preserve">выполнены гипотезы </w:t>
      </w:r>
      <w:r>
        <w:rPr/>
        <w:t xml:space="preserve">1, 2 </w:t>
      </w:r>
      <w:r>
        <w:rPr>
          <w:i/>
        </w:rPr>
        <w:t>и</w:t>
      </w:r>
      <w:r>
        <w:rPr/>
        <w:t xml:space="preserve"> 3. </w:t>
      </w:r>
      <w:r>
        <w:rPr>
          <w:i/>
        </w:rPr>
        <w:t xml:space="preserve">Пусть </w:t>
      </w:r>
      <w:r>
        <w:rPr/>
        <w:t>(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),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≤</w:t>
      </w:r>
      <w:r>
        <w:rPr>
          <w:i/>
          <w:lang w:val="en-US"/>
        </w:rPr>
        <w:t>t</w:t>
      </w:r>
      <w:r>
        <w:rPr/>
        <w:t>≤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, ─ </w:t>
      </w:r>
      <w:r>
        <w:rPr>
          <w:i/>
        </w:rPr>
        <w:t xml:space="preserve">некоторый процесс, переводящий объект из начального состояния </w:t>
      </w:r>
      <w:r>
        <w:rPr>
          <w:i/>
          <w:lang w:val="en-US"/>
        </w:rPr>
        <w:t>x</w:t>
      </w:r>
      <w:r>
        <w:rPr>
          <w:vertAlign w:val="subscript"/>
        </w:rPr>
        <w:t xml:space="preserve">0 </w:t>
      </w:r>
      <w:r>
        <w:rPr>
          <w:i/>
        </w:rPr>
        <w:t xml:space="preserve">в состояние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. </w:t>
      </w:r>
      <w:r>
        <w:rPr>
          <w:i/>
        </w:rPr>
        <w:t xml:space="preserve">Введём в рассмотрение функцию </w:t>
      </w:r>
      <w:r>
        <w:rPr>
          <w:i/>
          <w:lang w:val="en-US"/>
        </w:rPr>
        <w:t>H</w:t>
      </w:r>
      <w:r>
        <w:rPr>
          <w:i/>
        </w:rPr>
        <w:t xml:space="preserve">, зависящую от переменных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,…,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,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>
          <w:i/>
        </w:rPr>
        <w:t xml:space="preserve"> и некоторых вспомогательных переменных ψ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,…, </w:t>
      </w:r>
      <w:r>
        <w:rPr>
          <w:i/>
        </w:rPr>
        <w:t>ψ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>) (см. (1.24)):</w:t>
      </w:r>
    </w:p>
    <w:p>
      <w:pPr>
        <w:pStyle w:val="TextBody"/>
        <w:tabs>
          <w:tab w:val="clear" w:pos="709"/>
          <w:tab w:val="right" w:pos="9072" w:leader="none"/>
        </w:tabs>
        <w:ind w:left="180" w:right="98" w:firstLine="18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ψ,x,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u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</w:t>
      </w:r>
      <w:r>
        <w:rPr>
          <w:lang w:val="en-US"/>
        </w:rPr>
        <w:t>B</w:t>
      </w:r>
      <w:r>
        <w:rPr/>
        <w:t>)</w:t>
      </w:r>
    </w:p>
    <w:p>
      <w:pPr>
        <w:pStyle w:val="TextBody"/>
        <w:ind w:left="180" w:right="98" w:hanging="0"/>
        <w:rPr/>
      </w:pPr>
      <w:r>
        <w:rPr>
          <w:i/>
        </w:rPr>
        <w:t xml:space="preserve">С помощью этой функции </w:t>
      </w:r>
      <w:r>
        <w:rPr>
          <w:i/>
          <w:lang w:val="en-US"/>
        </w:rPr>
        <w:t>H</w:t>
      </w:r>
      <w:r>
        <w:rPr>
          <w:i/>
        </w:rPr>
        <w:t xml:space="preserve"> запишем следующую систему дифференциальных уравнений для вспомогательных переменных:</w:t>
      </w:r>
    </w:p>
    <w:p>
      <w:pPr>
        <w:pStyle w:val="TextBody"/>
        <w:tabs>
          <w:tab w:val="clear" w:pos="709"/>
          <w:tab w:val="right" w:pos="9072" w:leader="none"/>
        </w:tabs>
        <w:ind w:left="180" w:right="98" w:firstLine="1800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ab/>
        <w:t>(</w:t>
      </w:r>
      <w:r>
        <w:rPr>
          <w:lang w:val="en-US"/>
        </w:rPr>
        <w:t>C</w:t>
      </w:r>
      <w:r>
        <w:rPr/>
        <w:t>)</w:t>
      </w:r>
    </w:p>
    <w:p>
      <w:pPr>
        <w:pStyle w:val="TextBody"/>
        <w:ind w:left="180" w:right="98" w:hanging="0"/>
        <w:rPr/>
      </w:pPr>
      <w:r>
        <w:rPr>
          <w:i/>
        </w:rPr>
        <w:t xml:space="preserve">где </w:t>
      </w:r>
      <w:r>
        <w:rPr/>
        <w:t>(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) ─ </w:t>
      </w:r>
      <w:r>
        <w:rPr>
          <w:i/>
        </w:rPr>
        <w:t xml:space="preserve">рассматриваемый процесс </w:t>
      </w:r>
      <w:r>
        <w:rPr/>
        <w:t xml:space="preserve">(см. (1.28)). </w:t>
      </w:r>
      <w:r>
        <w:rPr>
          <w:i/>
        </w:rPr>
        <w:t xml:space="preserve">Тогда, если процесс </w:t>
      </w:r>
      <w:r>
        <w:rPr/>
        <w:t>(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),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≤</w:t>
      </w:r>
      <w:r>
        <w:rPr>
          <w:i/>
          <w:lang w:val="en-US"/>
        </w:rPr>
        <w:t>t</w:t>
      </w:r>
      <w:r>
        <w:rPr/>
        <w:t>&lt;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>
          <w:i/>
        </w:rPr>
        <w:t>, является оптимальным, то существует такое нетривиальное решение ψ</w:t>
      </w:r>
      <w:r>
        <w:rPr/>
        <w:t>(</w:t>
      </w:r>
      <w:r>
        <w:rPr>
          <w:i/>
          <w:lang w:val="en-US"/>
        </w:rPr>
        <w:t>t</w:t>
      </w:r>
      <w:r>
        <w:rPr/>
        <w:t>)=(</w:t>
      </w:r>
      <w:r>
        <w:rPr>
          <w:i/>
        </w:rPr>
        <w:t>ψ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,…, </w:t>
      </w:r>
      <w:r>
        <w:rPr>
          <w:i/>
        </w:rPr>
        <w:t>ψ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>))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≤</w:t>
      </w:r>
      <w:r>
        <w:rPr>
          <w:i/>
          <w:lang w:val="en-US"/>
        </w:rPr>
        <w:t>t</w:t>
      </w:r>
      <w:r>
        <w:rPr/>
        <w:t>&lt;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>
          <w:i/>
        </w:rPr>
        <w:t xml:space="preserve">, системы </w:t>
      </w:r>
      <w:r>
        <w:rPr/>
        <w:t>(</w:t>
      </w:r>
      <w:r>
        <w:rPr>
          <w:lang w:val="en-US"/>
        </w:rPr>
        <w:t>C</w:t>
      </w:r>
      <w:r>
        <w:rPr/>
        <w:t>)</w:t>
      </w:r>
      <w:r>
        <w:rPr>
          <w:i/>
        </w:rPr>
        <w:t xml:space="preserve">, что для любого момента </w:t>
      </w:r>
      <w:r>
        <w:rPr>
          <w:i/>
          <w:lang w:val="en-US"/>
        </w:rPr>
        <w:t>t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≤</w:t>
      </w:r>
      <w:r>
        <w:rPr>
          <w:i/>
          <w:lang w:val="en-US"/>
        </w:rPr>
        <w:t>t</w:t>
      </w:r>
      <w:r>
        <w:rPr/>
        <w:t>&lt;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>
          <w:i/>
        </w:rPr>
        <w:t>, выполнено условие максимума</w:t>
      </w:r>
    </w:p>
    <w:p>
      <w:pPr>
        <w:pStyle w:val="TextBody"/>
        <w:tabs>
          <w:tab w:val="clear" w:pos="709"/>
          <w:tab w:val="right" w:pos="9072" w:leader="none"/>
        </w:tabs>
        <w:ind w:left="180" w:right="98" w:firstLine="18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ab/>
        <w:t>(</w:t>
      </w:r>
      <w:r>
        <w:rPr>
          <w:lang w:val="en-US"/>
        </w:rPr>
        <w:t>D</w:t>
      </w:r>
      <w:r>
        <w:rPr/>
        <w:t>)</w:t>
      </w:r>
    </w:p>
    <w:p>
      <w:pPr>
        <w:pStyle w:val="TextBody"/>
        <w:ind w:left="180" w:right="98" w:hanging="0"/>
        <w:rPr/>
      </w:pPr>
      <w:r>
        <w:rPr/>
        <w:t>(см. (1.27))</w:t>
      </w:r>
      <w:r>
        <w:rPr>
          <w:i/>
        </w:rPr>
        <w:t xml:space="preserve"> и условие </w:t>
      </w:r>
      <w:r>
        <w:rPr/>
        <w:t xml:space="preserve">(1.25)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ψ</w:t>
      </w:r>
      <w:r>
        <w:rPr/>
        <w:t>(</w:t>
      </w:r>
      <w:r>
        <w:rPr>
          <w:i/>
          <w:lang w:val="en-US"/>
        </w:rPr>
        <w:t>t</w:t>
      </w:r>
      <w:r>
        <w:rPr/>
        <w:t>),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,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>))=1.</w:t>
      </w:r>
    </w:p>
    <w:p>
      <w:pPr>
        <w:pStyle w:val="TextBody"/>
        <w:ind w:firstLine="357"/>
        <w:rPr/>
      </w:pPr>
      <w:r>
        <w:rPr/>
        <w:t xml:space="preserve">Однако в приведённой здесь форме принцип максимума страдает одним недостатком: он выведен в предположение дифференцируемости (и даже двукратной) функции </w:t>
      </w:r>
      <w:r>
        <w:rPr>
          <w:i/>
        </w:rPr>
        <w:t>ω</w:t>
      </w:r>
      <w:r>
        <w:rPr/>
        <w:t>(</w:t>
      </w:r>
      <w:r>
        <w:rPr>
          <w:i/>
          <w:lang w:val="en-US"/>
        </w:rPr>
        <w:t>x</w:t>
      </w:r>
      <w:r>
        <w:rPr/>
        <w:t>), а эта функция в действительности не является (в обычно встречающихся случаях) всюду дифференцируемой.</w:t>
      </w:r>
    </w:p>
    <w:p>
      <w:pPr>
        <w:pStyle w:val="TextBody"/>
        <w:ind w:firstLine="357"/>
        <w:rPr/>
      </w:pPr>
      <w:r>
        <w:rPr/>
        <w:t xml:space="preserve">Из-за предположения о выполнении сформулированных гипотез (о функции </w:t>
      </w:r>
      <w:r>
        <w:rPr>
          <w:i/>
        </w:rPr>
        <w:t>ω</w:t>
      </w:r>
      <w:r>
        <w:rPr/>
        <w:t>(</w:t>
      </w:r>
      <w:r>
        <w:rPr>
          <w:i/>
          <w:lang w:val="en-US"/>
        </w:rPr>
        <w:t>x</w:t>
      </w:r>
      <w:r>
        <w:rPr/>
        <w:t>))  принцип максимума в том виде, в каком он сформулирован выше, не является удобным условием оптимальности. По форме он выведен как необходимое условие оптимальности: если процесс оптимален, то выполнено соотношение (1.16</w:t>
      </w:r>
      <w:r>
        <w:rPr>
          <w:vertAlign w:val="superscript"/>
        </w:rPr>
        <w:t>*</w:t>
      </w:r>
      <w:r>
        <w:rPr/>
        <w:t>) и соответственно (</w:t>
      </w:r>
      <w:r>
        <w:rPr>
          <w:lang w:val="en-US"/>
        </w:rPr>
        <w:t>D</w:t>
      </w:r>
      <w:r>
        <w:rPr/>
        <w:t>), т. е. выполнение этого условия необходимо для оптимальности. Однако это условие выведено лишь в предположении выполнения гипотез 1, 2, 3, а их выполнение отнюдь не необходимо для оптимальности. Вот почему сформулированные выше теоремы не могут считаться необходимыми условиями оптимальности.</w:t>
      </w:r>
    </w:p>
    <w:p>
      <w:pPr>
        <w:pStyle w:val="TextBody"/>
        <w:ind w:firstLine="357"/>
        <w:rPr/>
      </w:pPr>
      <w:r>
        <w:rPr/>
        <w:t xml:space="preserve">Замечательным, однако, является тот факт, что </w:t>
      </w:r>
      <w:r>
        <w:rPr>
          <w:i/>
        </w:rPr>
        <w:t xml:space="preserve">если в теореме </w:t>
      </w:r>
      <w:r>
        <w:rPr/>
        <w:t xml:space="preserve">1.2 </w:t>
      </w:r>
      <w:r>
        <w:rPr>
          <w:i/>
        </w:rPr>
        <w:t>решение ψ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и условие максимума </w:t>
      </w:r>
      <w:r>
        <w:rPr/>
        <w:t>(</w:t>
      </w:r>
      <w:r>
        <w:rPr>
          <w:lang w:val="en-US"/>
        </w:rPr>
        <w:t>D</w:t>
      </w:r>
      <w:r>
        <w:rPr/>
        <w:t>)</w:t>
      </w:r>
      <w:r>
        <w:rPr>
          <w:i/>
        </w:rPr>
        <w:t xml:space="preserve"> рассматривать на всём отрезке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≤</w:t>
      </w:r>
      <w:r>
        <w:rPr>
          <w:i/>
          <w:lang w:val="en-US"/>
        </w:rPr>
        <w:t>t</w:t>
      </w:r>
      <w:r>
        <w:rPr/>
        <w:t>≤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а не только при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≤</w:t>
      </w:r>
      <w:r>
        <w:rPr>
          <w:i/>
          <w:lang w:val="en-US"/>
        </w:rPr>
        <w:t>t</w:t>
      </w:r>
      <w:r>
        <w:rPr/>
        <w:t>&lt;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)</w:t>
      </w:r>
      <w:r>
        <w:rPr>
          <w:i/>
        </w:rPr>
        <w:t>, а заключительное условие</w:t>
      </w:r>
    </w:p>
    <w:p>
      <w:pPr>
        <w:pStyle w:val="TextBody"/>
        <w:tabs>
          <w:tab w:val="clear" w:pos="709"/>
          <w:tab w:val="right" w:pos="9072" w:leader="none"/>
        </w:tabs>
        <w:ind w:firstLine="1980"/>
        <w:rPr/>
      </w:pP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lang w:val="en-US"/>
        </w:rPr>
        <w:t>(</w:t>
      </w:r>
      <w:r>
        <w:rPr>
          <w:i/>
        </w:rPr>
        <w:t>ψ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, </w:t>
      </w:r>
      <w:r>
        <w:rPr>
          <w:i/>
          <w:lang w:val="en-US"/>
        </w:rPr>
        <w:t>x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, </w:t>
      </w:r>
      <w:r>
        <w:rPr>
          <w:i/>
          <w:lang w:val="en-US"/>
        </w:rPr>
        <w:t>u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>))≥0,</w:t>
        <w:tab/>
        <w:t>(E)</w:t>
      </w:r>
    </w:p>
    <w:p>
      <w:pPr>
        <w:pStyle w:val="TextBody"/>
        <w:rPr/>
      </w:pPr>
      <w:r>
        <w:rPr>
          <w:i/>
        </w:rPr>
        <w:t xml:space="preserve">то в этой форме принцип максимума будет справедлив без каких бы то ни было предположений о функции ω, т. е. принцип максимума станет весьма удобным и широко применимым </w:t>
      </w:r>
      <w:r>
        <w:rPr>
          <w:b/>
          <w:i/>
        </w:rPr>
        <w:t>необходимым условием оптимальности.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§ 3.  Пример. Задача синтез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360"/>
        <w:rPr>
          <w:b/>
          <w:b/>
        </w:rPr>
      </w:pPr>
      <w:r>
        <w:rPr>
          <w:b/>
        </w:rPr>
        <w:t xml:space="preserve">Пример применения принципа максимума. </w:t>
      </w:r>
      <w:r>
        <w:rPr/>
        <w:t xml:space="preserve">В этом пункте мы разберём один пример вычисления оптимальных процессов. Именно, рассмотрим управляемый объект, упомянутый в п. 3 (см. уравнения (1.1)), при условии, что сила трения и упругая сила отсутствуют (т. е. </w:t>
      </w:r>
      <w:r>
        <w:rPr>
          <w:i/>
          <w:lang w:val="en-US"/>
        </w:rPr>
        <w:t>b</w:t>
      </w:r>
      <w:r>
        <w:rPr/>
        <w:t xml:space="preserve">=0, </w:t>
      </w:r>
      <w:r>
        <w:rPr>
          <w:i/>
          <w:lang w:val="en-US"/>
        </w:rPr>
        <w:t>k</w:t>
      </w:r>
      <w:r>
        <w:rPr/>
        <w:t xml:space="preserve">=0), масса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равна единице (</w:t>
      </w:r>
      <w:r>
        <w:rPr>
          <w:i/>
          <w:lang w:val="en-US"/>
        </w:rPr>
        <w:t>m</w:t>
      </w:r>
      <w:r>
        <w:rPr/>
        <w:t>=1), а управляющий параметр подчинён ограничениям |</w:t>
      </w:r>
      <w:r>
        <w:rPr>
          <w:i/>
          <w:lang w:val="en-US"/>
        </w:rPr>
        <w:t>u</w:t>
      </w:r>
      <w:r>
        <w:rPr/>
        <w:t xml:space="preserve">|≤1. Иначе говоря, мы рассматриваем материальную точку </w:t>
      </w:r>
      <w:r>
        <w:rPr>
          <w:i/>
          <w:lang w:val="en-US"/>
        </w:rPr>
        <w:t>G</w:t>
      </w:r>
      <w:r>
        <w:rPr/>
        <w:t xml:space="preserve"> массы </w:t>
      </w:r>
      <w:r>
        <w:rPr>
          <w:i/>
          <w:lang w:val="en-US"/>
        </w:rPr>
        <w:t>m</w:t>
      </w:r>
      <w:r>
        <w:rPr>
          <w:i/>
        </w:rPr>
        <w:t>=</w:t>
      </w:r>
      <w:r>
        <w:rPr/>
        <w:t xml:space="preserve">1 (см. рис. 10), свободно и без трения движущуюся по горизонтальной прямой и снабжённую двигателем, развивающим силу </w:t>
      </w:r>
      <w:r>
        <w:rPr>
          <w:i/>
          <w:lang w:val="en-US"/>
        </w:rPr>
        <w:t>u</w:t>
      </w:r>
      <w:r>
        <w:rPr/>
        <w:t>, где |</w:t>
      </w:r>
      <w:r>
        <w:rPr>
          <w:i/>
          <w:lang w:val="en-US"/>
        </w:rPr>
        <w:t>u</w:t>
      </w:r>
      <w:r>
        <w:rPr/>
        <w:t>|≤1. Согласно (1.1) уравнения движения этого объекта имеют вид:</w:t>
      </w:r>
    </w:p>
    <w:p>
      <w:pPr>
        <w:pStyle w:val="TextBody"/>
        <w:tabs>
          <w:tab w:val="clear" w:pos="709"/>
          <w:tab w:val="right" w:pos="9072" w:leader="none"/>
        </w:tabs>
        <w:ind w:firstLine="1980"/>
        <w:rPr/>
      </w:pP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</w:rPr>
        <w:tab/>
      </w:r>
      <w:r>
        <w:rPr/>
        <w:t>(1.29)</w:t>
      </w:r>
    </w:p>
    <w:p>
      <w:pPr>
        <w:pStyle w:val="TextBody"/>
        <w:tabs>
          <w:tab w:val="clear" w:pos="709"/>
          <w:tab w:val="right" w:pos="9072" w:leader="none"/>
        </w:tabs>
        <w:ind w:firstLine="1980"/>
        <w:rPr/>
      </w:pPr>
      <w:r>
        <w:rPr/>
        <w:t>─</w:t>
      </w:r>
      <w:r>
        <w:rPr/>
        <w:t>1≤</w:t>
      </w:r>
      <w:r>
        <w:rPr>
          <w:i/>
          <w:lang w:val="en-US"/>
        </w:rPr>
        <w:t>u</w:t>
      </w:r>
      <w:r>
        <w:rPr/>
        <w:t>≤1.</w:t>
        <w:tab/>
        <w:t>(1.30)</w:t>
      </w:r>
    </w:p>
    <w:p>
      <w:pPr>
        <w:pStyle w:val="TextBody"/>
        <w:ind w:firstLine="360"/>
        <w:rPr/>
      </w:pPr>
      <w:r>
        <w:rPr/>
        <w:t xml:space="preserve">Для этого объекта рассмотрим задачу о быстрейшем попадании в начало координат (0, 0) из заданного начального состояния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=(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). Иначе говоря, будем рассматривать задачу об оптимальном быстродействии в случае, когда конечным положением служит точка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=(0, 0). Механически это означает, что материальную точку, имеющую заданное положение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vertAlign w:val="superscript"/>
        </w:rPr>
        <w:t>1</w:t>
      </w:r>
      <w:r>
        <w:rPr/>
        <w:t xml:space="preserve"> и заданную начальную скорость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, мы хотим за кратчайшее время привести в начало отсчёта с нулевой скоростью (т. е. добиться того, чтобы точка пришла в начало отсчёта и остановилась там).</w:t>
      </w:r>
    </w:p>
    <w:p>
      <w:pPr>
        <w:pStyle w:val="TextBody"/>
        <w:ind w:firstLine="360"/>
        <w:rPr/>
      </w:pPr>
      <w:r>
        <w:rPr/>
        <w:t xml:space="preserve">Функция </w:t>
      </w:r>
      <w:r>
        <w:rPr>
          <w:i/>
          <w:lang w:val="en-US"/>
        </w:rPr>
        <w:t>H</w:t>
      </w:r>
      <w:r>
        <w:rPr/>
        <w:t xml:space="preserve"> в рассматриваемом случае имеет вид</w:t>
      </w:r>
    </w:p>
    <w:p>
      <w:pPr>
        <w:pStyle w:val="TextBody"/>
        <w:tabs>
          <w:tab w:val="clear" w:pos="709"/>
          <w:tab w:val="right" w:pos="9072" w:leader="none"/>
        </w:tabs>
        <w:ind w:firstLine="1980"/>
        <w:rPr/>
      </w:pPr>
      <w:r>
        <w:rPr>
          <w:i/>
          <w:lang w:val="en-US"/>
        </w:rPr>
        <w:t>H</w:t>
      </w:r>
      <w:r>
        <w:rPr>
          <w:lang w:val="en-US"/>
        </w:rPr>
        <w:t>=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i/>
          <w:lang w:val="en-US"/>
        </w:rPr>
        <w:t>ψ</w:t>
      </w:r>
      <w:r>
        <w:rPr>
          <w:vertAlign w:val="subscript"/>
          <w:lang w:val="en-US"/>
        </w:rPr>
        <w:t>2</w:t>
      </w:r>
      <w:r>
        <w:rPr>
          <w:i/>
          <w:lang w:val="en-US"/>
        </w:rPr>
        <w:t>u</w:t>
      </w:r>
      <w:r>
        <w:rPr>
          <w:lang w:val="en-US"/>
        </w:rPr>
        <w:tab/>
        <w:t>(1.31)</w:t>
      </w:r>
    </w:p>
    <w:p>
      <w:pPr>
        <w:pStyle w:val="TextBody"/>
        <w:rPr/>
      </w:pPr>
      <w:r>
        <w:rPr/>
        <w:t>(см. (1.29) и (</w:t>
      </w:r>
      <w:r>
        <w:rPr>
          <w:lang w:val="en-US"/>
        </w:rPr>
        <w:t>B</w:t>
      </w:r>
      <w:r>
        <w:rPr/>
        <w:t xml:space="preserve">)). Далее, для вспомогательных переменных </w:t>
      </w:r>
      <w:r>
        <w:rPr>
          <w:i/>
        </w:rPr>
        <w:t>ψ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ψ</w:t>
      </w:r>
      <w:r>
        <w:rPr>
          <w:vertAlign w:val="subscript"/>
        </w:rPr>
        <w:t>2</w:t>
      </w:r>
      <w:r>
        <w:rPr/>
        <w:t xml:space="preserve"> мы получаем систему уравнений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   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Из этой системы уравнений находим:       </w:t>
      </w:r>
      <w:r>
        <w:rPr>
          <w:i/>
        </w:rPr>
        <w:t>ψ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;  </w:t>
      </w:r>
      <w:r>
        <w:rPr>
          <w:i/>
        </w:rPr>
        <w:t>ψ</w:t>
      </w:r>
      <w:r>
        <w:rPr>
          <w:vertAlign w:val="subscript"/>
        </w:rPr>
        <w:t>2</w:t>
      </w:r>
      <w:r>
        <w:rPr/>
        <w:t>= ─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  <w:lang w:val="en-US"/>
        </w:rPr>
        <w:t>t</w:t>
      </w:r>
      <w:r>
        <w:rPr>
          <w:i/>
        </w:rPr>
        <w:t>+</w:t>
      </w: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  <w:lang w:val="en-US"/>
        </w:rPr>
        <w:t>d</w:t>
      </w:r>
      <w:r>
        <w:rPr/>
        <w:t xml:space="preserve">1,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─ постоянные интегрирования. Далее, в силу соотношения максимума (</w:t>
      </w:r>
      <w:r>
        <w:rPr>
          <w:lang w:val="en-US"/>
        </w:rPr>
        <w:t>D</w:t>
      </w:r>
      <w:r>
        <w:rPr/>
        <w:t>) мы находим, учитывая (1.31) и (1.30):</w:t>
      </w:r>
    </w:p>
    <w:p>
      <w:pPr>
        <w:pStyle w:val="TextBody"/>
        <w:ind w:firstLine="1980"/>
        <w:rPr/>
      </w:pP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= +1, если </w:t>
      </w:r>
      <w:r>
        <w:rPr>
          <w:i/>
        </w:rPr>
        <w:t>ψ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t</w:t>
      </w:r>
      <w:r>
        <w:rPr/>
        <w:t xml:space="preserve">)&gt;0;  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= ─1, если </w:t>
      </w:r>
      <w:r>
        <w:rPr>
          <w:i/>
        </w:rPr>
        <w:t>ψ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t</w:t>
      </w:r>
      <w:r>
        <w:rPr/>
        <w:t>)&lt;0.</w:t>
      </w:r>
    </w:p>
    <w:p>
      <w:pPr>
        <w:pStyle w:val="TextBody"/>
        <w:rPr/>
      </w:pPr>
      <w:r>
        <w:rPr/>
        <w:t xml:space="preserve">Иначе говоря,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>)=</w:t>
      </w:r>
      <w:r>
        <w:rPr>
          <w:lang w:val="en-US"/>
        </w:rPr>
        <w:t>sign</w:t>
      </w:r>
      <w:r>
        <w:rPr/>
        <w:t xml:space="preserve"> </w:t>
      </w:r>
      <w:r>
        <w:rPr>
          <w:i/>
          <w:lang w:val="en-US"/>
        </w:rPr>
        <w:t>ψ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t</w:t>
      </w:r>
      <w:r>
        <w:rPr/>
        <w:t>)=</w:t>
      </w:r>
      <w:r>
        <w:rPr>
          <w:lang w:val="en-US"/>
        </w:rPr>
        <w:t>sign</w:t>
      </w:r>
      <w:r>
        <w:rPr/>
        <w:t xml:space="preserve"> (─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+ </w:t>
      </w: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/>
        <w:t>). Отсюда следует, что</w:t>
      </w:r>
      <w:r>
        <w:rPr>
          <w:i/>
        </w:rPr>
        <w:t xml:space="preserve"> каждое оптимальное управление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≤</w:t>
      </w:r>
      <w:r>
        <w:rPr>
          <w:i/>
          <w:lang w:val="en-US"/>
        </w:rPr>
        <w:t>t</w:t>
      </w:r>
      <w:r>
        <w:rPr/>
        <w:t>≤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является кусочно-постоянной функцией, принимающей значени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i/>
        </w:rPr>
        <w:t xml:space="preserve">и имеющей не более двух интервалов постоянства </w:t>
      </w:r>
      <w:r>
        <w:rPr/>
        <w:t>(ибо линейная функция ─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  <w:lang w:val="en-US"/>
        </w:rPr>
        <w:t>t</w:t>
      </w:r>
      <w:r>
        <w:rPr>
          <w:i/>
        </w:rPr>
        <w:t xml:space="preserve"> + </w:t>
      </w: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/>
        <w:t xml:space="preserve"> не более одного раза меняет знак на отрезке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≤</w:t>
      </w:r>
      <w:r>
        <w:rPr>
          <w:i/>
          <w:lang w:val="en-US"/>
        </w:rPr>
        <w:t>t</w:t>
      </w:r>
      <w:r>
        <w:rPr/>
        <w:t>≤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).</w:t>
      </w:r>
    </w:p>
    <w:p>
      <w:pPr>
        <w:pStyle w:val="TextBody"/>
        <w:ind w:firstLine="360"/>
        <w:rPr/>
      </w:pPr>
      <w:r>
        <w:rPr/>
        <w:t xml:space="preserve">Для отрезка времени, на котором 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/>
      <w:r>
        <w:rPr/>
        <w:t xml:space="preserve">1, мы имеем (в силу системы (1.29)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откуда находим</w:t>
      </w:r>
    </w:p>
    <w:p>
      <w:pPr>
        <w:pStyle w:val="TextBody"/>
        <w:tabs>
          <w:tab w:val="clear" w:pos="709"/>
          <w:tab w:val="right" w:pos="9072" w:leader="none"/>
        </w:tabs>
        <w:ind w:firstLine="1980"/>
        <w:rPr/>
      </w:pP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=1/2(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+</w:t>
      </w:r>
      <w:r>
        <w:rPr>
          <w:i/>
          <w:lang w:val="en-US"/>
        </w:rPr>
        <w:t>c</w:t>
      </w:r>
      <w:r>
        <w:rPr/>
        <w:t>.</w:t>
        <w:tab/>
        <w:t>(1.32)</w:t>
      </w:r>
    </w:p>
    <w:p>
      <w:pPr>
        <w:pStyle w:val="TextBody"/>
        <w:tabs>
          <w:tab w:val="clear" w:pos="709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75485</wp:posOffset>
                </wp:positionH>
                <wp:positionV relativeFrom="paragraph">
                  <wp:posOffset>1453515</wp:posOffset>
                </wp:positionV>
                <wp:extent cx="635" cy="63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114.45pt" to="155.55pt,114.4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75485</wp:posOffset>
                </wp:positionH>
                <wp:positionV relativeFrom="paragraph">
                  <wp:posOffset>424180</wp:posOffset>
                </wp:positionV>
                <wp:extent cx="635" cy="63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33.4pt" to="155.55pt,33.4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6570</wp:posOffset>
                </wp:positionH>
                <wp:positionV relativeFrom="margin">
                  <wp:posOffset>1669415</wp:posOffset>
                </wp:positionV>
                <wp:extent cx="4646930" cy="1988185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880" cy="1988280"/>
                          <a:chOff x="0" y="0"/>
                          <a:chExt cx="4646880" cy="1988280"/>
                        </a:xfrm>
                      </wpg:grpSpPr>
                      <wpg:grpSp>
                        <wpg:cNvGrpSpPr/>
                        <wpg:grpSpPr>
                          <a:xfrm>
                            <a:off x="0" y="156960"/>
                            <a:ext cx="2059920" cy="183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80960"/>
                              <a:ext cx="194328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 1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40" y="0"/>
                              <a:ext cx="2048040" cy="148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18360" y="799920"/>
                                <a:ext cx="2293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4640" y="0"/>
                                <a:ext cx="22932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46640"/>
                                <a:ext cx="2007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36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80" y="227160"/>
                              <a:ext cx="1826280" cy="102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19480"/>
                                <a:ext cx="182628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7160" y="0"/>
                                  <a:ext cx="689040" cy="48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5" h="759">
                                      <a:moveTo>
                                        <a:pt x="0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30" y="134"/>
                                      </a:lnTo>
                                      <a:lnTo>
                                        <a:pt x="74" y="208"/>
                                      </a:lnTo>
                                      <a:lnTo>
                                        <a:pt x="134" y="268"/>
                                      </a:lnTo>
                                      <a:lnTo>
                                        <a:pt x="224" y="342"/>
                                      </a:lnTo>
                                      <a:lnTo>
                                        <a:pt x="313" y="402"/>
                                      </a:lnTo>
                                      <a:lnTo>
                                        <a:pt x="418" y="476"/>
                                      </a:lnTo>
                                      <a:lnTo>
                                        <a:pt x="537" y="535"/>
                                      </a:lnTo>
                                      <a:lnTo>
                                        <a:pt x="672" y="595"/>
                                      </a:lnTo>
                                      <a:lnTo>
                                        <a:pt x="806" y="654"/>
                                      </a:lnTo>
                                      <a:lnTo>
                                        <a:pt x="940" y="699"/>
                                      </a:lnTo>
                                      <a:lnTo>
                                        <a:pt x="1075" y="7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680" y="0"/>
                                  <a:ext cx="76500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788">
                                      <a:moveTo>
                                        <a:pt x="0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120" y="253"/>
                                      </a:lnTo>
                                      <a:lnTo>
                                        <a:pt x="195" y="312"/>
                                      </a:lnTo>
                                      <a:lnTo>
                                        <a:pt x="269" y="387"/>
                                      </a:lnTo>
                                      <a:lnTo>
                                        <a:pt x="374" y="446"/>
                                      </a:lnTo>
                                      <a:lnTo>
                                        <a:pt x="478" y="506"/>
                                      </a:lnTo>
                                      <a:lnTo>
                                        <a:pt x="583" y="550"/>
                                      </a:lnTo>
                                      <a:lnTo>
                                        <a:pt x="702" y="610"/>
                                      </a:lnTo>
                                      <a:lnTo>
                                        <a:pt x="822" y="654"/>
                                      </a:lnTo>
                                      <a:lnTo>
                                        <a:pt x="956" y="714"/>
                                      </a:lnTo>
                                      <a:lnTo>
                                        <a:pt x="1075" y="759"/>
                                      </a:lnTo>
                                      <a:lnTo>
                                        <a:pt x="1195" y="78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760" y="0"/>
                                  <a:ext cx="784080" cy="50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4" h="803">
                                      <a:moveTo>
                                        <a:pt x="0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105" y="238"/>
                                      </a:lnTo>
                                      <a:lnTo>
                                        <a:pt x="164" y="297"/>
                                      </a:lnTo>
                                      <a:lnTo>
                                        <a:pt x="239" y="357"/>
                                      </a:lnTo>
                                      <a:lnTo>
                                        <a:pt x="314" y="402"/>
                                      </a:lnTo>
                                      <a:lnTo>
                                        <a:pt x="403" y="461"/>
                                      </a:lnTo>
                                      <a:lnTo>
                                        <a:pt x="508" y="521"/>
                                      </a:lnTo>
                                      <a:lnTo>
                                        <a:pt x="597" y="565"/>
                                      </a:lnTo>
                                      <a:lnTo>
                                        <a:pt x="702" y="610"/>
                                      </a:lnTo>
                                      <a:lnTo>
                                        <a:pt x="821" y="654"/>
                                      </a:lnTo>
                                      <a:lnTo>
                                        <a:pt x="926" y="699"/>
                                      </a:lnTo>
                                      <a:lnTo>
                                        <a:pt x="1030" y="729"/>
                                      </a:lnTo>
                                      <a:lnTo>
                                        <a:pt x="1120" y="773"/>
                                      </a:lnTo>
                                      <a:lnTo>
                                        <a:pt x="1224" y="80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840" y="0"/>
                                  <a:ext cx="784080" cy="50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4" h="803">
                                      <a:moveTo>
                                        <a:pt x="0" y="0"/>
                                      </a:moveTo>
                                      <a:lnTo>
                                        <a:pt x="15" y="45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89" y="208"/>
                                      </a:lnTo>
                                      <a:lnTo>
                                        <a:pt x="149" y="268"/>
                                      </a:lnTo>
                                      <a:lnTo>
                                        <a:pt x="209" y="327"/>
                                      </a:lnTo>
                                      <a:lnTo>
                                        <a:pt x="269" y="372"/>
                                      </a:lnTo>
                                      <a:lnTo>
                                        <a:pt x="343" y="416"/>
                                      </a:lnTo>
                                      <a:lnTo>
                                        <a:pt x="418" y="461"/>
                                      </a:lnTo>
                                      <a:lnTo>
                                        <a:pt x="507" y="521"/>
                                      </a:lnTo>
                                      <a:lnTo>
                                        <a:pt x="597" y="550"/>
                                      </a:lnTo>
                                      <a:lnTo>
                                        <a:pt x="687" y="595"/>
                                      </a:lnTo>
                                      <a:lnTo>
                                        <a:pt x="776" y="640"/>
                                      </a:lnTo>
                                      <a:lnTo>
                                        <a:pt x="851" y="669"/>
                                      </a:lnTo>
                                      <a:lnTo>
                                        <a:pt x="940" y="699"/>
                                      </a:lnTo>
                                      <a:lnTo>
                                        <a:pt x="1015" y="729"/>
                                      </a:lnTo>
                                      <a:lnTo>
                                        <a:pt x="1090" y="759"/>
                                      </a:lnTo>
                                      <a:lnTo>
                                        <a:pt x="1164" y="788"/>
                                      </a:lnTo>
                                      <a:lnTo>
                                        <a:pt x="1224" y="80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0"/>
                                  <a:ext cx="783720" cy="50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4" h="803">
                                      <a:moveTo>
                                        <a:pt x="0" y="0"/>
                                      </a:moveTo>
                                      <a:lnTo>
                                        <a:pt x="15" y="74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105" y="223"/>
                                      </a:lnTo>
                                      <a:lnTo>
                                        <a:pt x="164" y="283"/>
                                      </a:lnTo>
                                      <a:lnTo>
                                        <a:pt x="254" y="357"/>
                                      </a:lnTo>
                                      <a:lnTo>
                                        <a:pt x="358" y="431"/>
                                      </a:lnTo>
                                      <a:lnTo>
                                        <a:pt x="478" y="506"/>
                                      </a:lnTo>
                                      <a:lnTo>
                                        <a:pt x="612" y="565"/>
                                      </a:lnTo>
                                      <a:lnTo>
                                        <a:pt x="761" y="625"/>
                                      </a:lnTo>
                                      <a:lnTo>
                                        <a:pt x="911" y="684"/>
                                      </a:lnTo>
                                      <a:lnTo>
                                        <a:pt x="1075" y="744"/>
                                      </a:lnTo>
                                      <a:lnTo>
                                        <a:pt x="1224" y="80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75636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0" h="788">
                                      <a:moveTo>
                                        <a:pt x="0" y="0"/>
                                      </a:moveTo>
                                      <a:lnTo>
                                        <a:pt x="15" y="74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105" y="223"/>
                                      </a:lnTo>
                                      <a:lnTo>
                                        <a:pt x="180" y="312"/>
                                      </a:lnTo>
                                      <a:lnTo>
                                        <a:pt x="284" y="387"/>
                                      </a:lnTo>
                                      <a:lnTo>
                                        <a:pt x="404" y="461"/>
                                      </a:lnTo>
                                      <a:lnTo>
                                        <a:pt x="538" y="521"/>
                                      </a:lnTo>
                                      <a:lnTo>
                                        <a:pt x="687" y="595"/>
                                      </a:lnTo>
                                      <a:lnTo>
                                        <a:pt x="836" y="669"/>
                                      </a:lnTo>
                                      <a:lnTo>
                                        <a:pt x="1016" y="729"/>
                                      </a:lnTo>
                                      <a:lnTo>
                                        <a:pt x="1180" y="78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7400" cy="48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759">
                                      <a:moveTo>
                                        <a:pt x="0" y="0"/>
                                      </a:moveTo>
                                      <a:lnTo>
                                        <a:pt x="15" y="74"/>
                                      </a:lnTo>
                                      <a:lnTo>
                                        <a:pt x="59" y="164"/>
                                      </a:lnTo>
                                      <a:lnTo>
                                        <a:pt x="119" y="238"/>
                                      </a:lnTo>
                                      <a:lnTo>
                                        <a:pt x="194" y="327"/>
                                      </a:lnTo>
                                      <a:lnTo>
                                        <a:pt x="313" y="402"/>
                                      </a:lnTo>
                                      <a:lnTo>
                                        <a:pt x="433" y="476"/>
                                      </a:lnTo>
                                      <a:lnTo>
                                        <a:pt x="582" y="550"/>
                                      </a:lnTo>
                                      <a:lnTo>
                                        <a:pt x="746" y="625"/>
                                      </a:lnTo>
                                      <a:lnTo>
                                        <a:pt x="925" y="699"/>
                                      </a:lnTo>
                                      <a:lnTo>
                                        <a:pt x="1104" y="7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2628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7680" y="9720"/>
                                  <a:ext cx="76500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788">
                                      <a:moveTo>
                                        <a:pt x="0" y="788"/>
                                      </a:moveTo>
                                      <a:lnTo>
                                        <a:pt x="0" y="729"/>
                                      </a:lnTo>
                                      <a:lnTo>
                                        <a:pt x="30" y="669"/>
                                      </a:lnTo>
                                      <a:lnTo>
                                        <a:pt x="75" y="595"/>
                                      </a:lnTo>
                                      <a:lnTo>
                                        <a:pt x="120" y="535"/>
                                      </a:lnTo>
                                      <a:lnTo>
                                        <a:pt x="195" y="476"/>
                                      </a:lnTo>
                                      <a:lnTo>
                                        <a:pt x="269" y="401"/>
                                      </a:lnTo>
                                      <a:lnTo>
                                        <a:pt x="374" y="342"/>
                                      </a:lnTo>
                                      <a:lnTo>
                                        <a:pt x="478" y="282"/>
                                      </a:lnTo>
                                      <a:lnTo>
                                        <a:pt x="583" y="238"/>
                                      </a:lnTo>
                                      <a:lnTo>
                                        <a:pt x="702" y="178"/>
                                      </a:lnTo>
                                      <a:lnTo>
                                        <a:pt x="822" y="134"/>
                                      </a:lnTo>
                                      <a:lnTo>
                                        <a:pt x="956" y="74"/>
                                      </a:lnTo>
                                      <a:lnTo>
                                        <a:pt x="1075" y="29"/>
                                      </a:lnTo>
                                      <a:lnTo>
                                        <a:pt x="11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760" y="0"/>
                                  <a:ext cx="784080" cy="50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4" h="803">
                                      <a:moveTo>
                                        <a:pt x="0" y="803"/>
                                      </a:moveTo>
                                      <a:lnTo>
                                        <a:pt x="0" y="744"/>
                                      </a:lnTo>
                                      <a:lnTo>
                                        <a:pt x="30" y="684"/>
                                      </a:lnTo>
                                      <a:lnTo>
                                        <a:pt x="60" y="625"/>
                                      </a:lnTo>
                                      <a:lnTo>
                                        <a:pt x="105" y="565"/>
                                      </a:lnTo>
                                      <a:lnTo>
                                        <a:pt x="164" y="506"/>
                                      </a:lnTo>
                                      <a:lnTo>
                                        <a:pt x="239" y="446"/>
                                      </a:lnTo>
                                      <a:lnTo>
                                        <a:pt x="314" y="401"/>
                                      </a:lnTo>
                                      <a:lnTo>
                                        <a:pt x="403" y="342"/>
                                      </a:lnTo>
                                      <a:lnTo>
                                        <a:pt x="508" y="297"/>
                                      </a:lnTo>
                                      <a:lnTo>
                                        <a:pt x="597" y="238"/>
                                      </a:lnTo>
                                      <a:lnTo>
                                        <a:pt x="702" y="193"/>
                                      </a:lnTo>
                                      <a:lnTo>
                                        <a:pt x="821" y="149"/>
                                      </a:lnTo>
                                      <a:lnTo>
                                        <a:pt x="926" y="104"/>
                                      </a:lnTo>
                                      <a:lnTo>
                                        <a:pt x="1030" y="74"/>
                                      </a:lnTo>
                                      <a:lnTo>
                                        <a:pt x="1120" y="30"/>
                                      </a:lnTo>
                                      <a:lnTo>
                                        <a:pt x="12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840" y="0"/>
                                  <a:ext cx="784080" cy="50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4" h="803">
                                      <a:moveTo>
                                        <a:pt x="0" y="803"/>
                                      </a:moveTo>
                                      <a:lnTo>
                                        <a:pt x="15" y="758"/>
                                      </a:lnTo>
                                      <a:lnTo>
                                        <a:pt x="30" y="699"/>
                                      </a:lnTo>
                                      <a:lnTo>
                                        <a:pt x="60" y="639"/>
                                      </a:lnTo>
                                      <a:lnTo>
                                        <a:pt x="89" y="595"/>
                                      </a:lnTo>
                                      <a:lnTo>
                                        <a:pt x="149" y="535"/>
                                      </a:lnTo>
                                      <a:lnTo>
                                        <a:pt x="209" y="476"/>
                                      </a:lnTo>
                                      <a:lnTo>
                                        <a:pt x="269" y="431"/>
                                      </a:lnTo>
                                      <a:lnTo>
                                        <a:pt x="343" y="387"/>
                                      </a:lnTo>
                                      <a:lnTo>
                                        <a:pt x="418" y="342"/>
                                      </a:lnTo>
                                      <a:lnTo>
                                        <a:pt x="507" y="282"/>
                                      </a:lnTo>
                                      <a:lnTo>
                                        <a:pt x="597" y="253"/>
                                      </a:lnTo>
                                      <a:lnTo>
                                        <a:pt x="687" y="208"/>
                                      </a:lnTo>
                                      <a:lnTo>
                                        <a:pt x="776" y="163"/>
                                      </a:lnTo>
                                      <a:lnTo>
                                        <a:pt x="851" y="134"/>
                                      </a:lnTo>
                                      <a:lnTo>
                                        <a:pt x="940" y="104"/>
                                      </a:lnTo>
                                      <a:lnTo>
                                        <a:pt x="1015" y="74"/>
                                      </a:lnTo>
                                      <a:lnTo>
                                        <a:pt x="1090" y="44"/>
                                      </a:lnTo>
                                      <a:lnTo>
                                        <a:pt x="1164" y="15"/>
                                      </a:lnTo>
                                      <a:lnTo>
                                        <a:pt x="12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9720"/>
                                  <a:ext cx="75636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0" h="788">
                                      <a:moveTo>
                                        <a:pt x="0" y="788"/>
                                      </a:moveTo>
                                      <a:lnTo>
                                        <a:pt x="15" y="714"/>
                                      </a:lnTo>
                                      <a:lnTo>
                                        <a:pt x="45" y="639"/>
                                      </a:lnTo>
                                      <a:lnTo>
                                        <a:pt x="105" y="565"/>
                                      </a:lnTo>
                                      <a:lnTo>
                                        <a:pt x="180" y="476"/>
                                      </a:lnTo>
                                      <a:lnTo>
                                        <a:pt x="284" y="401"/>
                                      </a:lnTo>
                                      <a:lnTo>
                                        <a:pt x="404" y="327"/>
                                      </a:lnTo>
                                      <a:lnTo>
                                        <a:pt x="538" y="267"/>
                                      </a:lnTo>
                                      <a:lnTo>
                                        <a:pt x="687" y="193"/>
                                      </a:lnTo>
                                      <a:lnTo>
                                        <a:pt x="836" y="119"/>
                                      </a:lnTo>
                                      <a:lnTo>
                                        <a:pt x="1016" y="59"/>
                                      </a:lnTo>
                                      <a:lnTo>
                                        <a:pt x="1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80"/>
                                  <a:ext cx="707400" cy="48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4" h="759">
                                      <a:moveTo>
                                        <a:pt x="0" y="759"/>
                                      </a:moveTo>
                                      <a:lnTo>
                                        <a:pt x="15" y="685"/>
                                      </a:lnTo>
                                      <a:lnTo>
                                        <a:pt x="59" y="595"/>
                                      </a:lnTo>
                                      <a:lnTo>
                                        <a:pt x="119" y="521"/>
                                      </a:lnTo>
                                      <a:lnTo>
                                        <a:pt x="194" y="432"/>
                                      </a:lnTo>
                                      <a:lnTo>
                                        <a:pt x="313" y="357"/>
                                      </a:lnTo>
                                      <a:lnTo>
                                        <a:pt x="433" y="283"/>
                                      </a:lnTo>
                                      <a:lnTo>
                                        <a:pt x="582" y="209"/>
                                      </a:lnTo>
                                      <a:lnTo>
                                        <a:pt x="746" y="134"/>
                                      </a:lnTo>
                                      <a:lnTo>
                                        <a:pt x="925" y="60"/>
                                      </a:lnTo>
                                      <a:lnTo>
                                        <a:pt x="11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1800"/>
                                  <a:ext cx="76500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788">
                                      <a:moveTo>
                                        <a:pt x="0" y="788"/>
                                      </a:moveTo>
                                      <a:lnTo>
                                        <a:pt x="0" y="729"/>
                                      </a:lnTo>
                                      <a:lnTo>
                                        <a:pt x="30" y="669"/>
                                      </a:lnTo>
                                      <a:lnTo>
                                        <a:pt x="75" y="595"/>
                                      </a:lnTo>
                                      <a:lnTo>
                                        <a:pt x="120" y="535"/>
                                      </a:lnTo>
                                      <a:lnTo>
                                        <a:pt x="195" y="476"/>
                                      </a:lnTo>
                                      <a:lnTo>
                                        <a:pt x="269" y="401"/>
                                      </a:lnTo>
                                      <a:lnTo>
                                        <a:pt x="374" y="342"/>
                                      </a:lnTo>
                                      <a:lnTo>
                                        <a:pt x="478" y="282"/>
                                      </a:lnTo>
                                      <a:lnTo>
                                        <a:pt x="583" y="238"/>
                                      </a:lnTo>
                                      <a:lnTo>
                                        <a:pt x="702" y="178"/>
                                      </a:lnTo>
                                      <a:lnTo>
                                        <a:pt x="822" y="134"/>
                                      </a:lnTo>
                                      <a:lnTo>
                                        <a:pt x="956" y="74"/>
                                      </a:lnTo>
                                      <a:lnTo>
                                        <a:pt x="1075" y="29"/>
                                      </a:lnTo>
                                      <a:lnTo>
                                        <a:pt x="11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800"/>
                                  <a:ext cx="76500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788">
                                      <a:moveTo>
                                        <a:pt x="0" y="788"/>
                                      </a:moveTo>
                                      <a:lnTo>
                                        <a:pt x="0" y="729"/>
                                      </a:lnTo>
                                      <a:lnTo>
                                        <a:pt x="30" y="669"/>
                                      </a:lnTo>
                                      <a:lnTo>
                                        <a:pt x="75" y="595"/>
                                      </a:lnTo>
                                      <a:lnTo>
                                        <a:pt x="120" y="535"/>
                                      </a:lnTo>
                                      <a:lnTo>
                                        <a:pt x="195" y="476"/>
                                      </a:lnTo>
                                      <a:lnTo>
                                        <a:pt x="269" y="401"/>
                                      </a:lnTo>
                                      <a:lnTo>
                                        <a:pt x="374" y="342"/>
                                      </a:lnTo>
                                      <a:lnTo>
                                        <a:pt x="478" y="282"/>
                                      </a:lnTo>
                                      <a:lnTo>
                                        <a:pt x="583" y="238"/>
                                      </a:lnTo>
                                      <a:lnTo>
                                        <a:pt x="702" y="178"/>
                                      </a:lnTo>
                                      <a:lnTo>
                                        <a:pt x="822" y="134"/>
                                      </a:lnTo>
                                      <a:lnTo>
                                        <a:pt x="956" y="74"/>
                                      </a:lnTo>
                                      <a:lnTo>
                                        <a:pt x="1075" y="29"/>
                                      </a:lnTo>
                                      <a:lnTo>
                                        <a:pt x="11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2589480" cy="198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88760" cy="153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88760" cy="153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97400"/>
                                  <a:ext cx="258876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960"/>
                                    <a:ext cx="23814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56280" y="0"/>
                                    <a:ext cx="132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5120" y="0"/>
                                  <a:ext cx="132840" cy="1537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8240" y="181080"/>
                                    <a:ext cx="720" cy="135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284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6520" y="181440"/>
                                <a:ext cx="2267640" cy="135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73920"/>
                                  <a:ext cx="2267640" cy="68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11160" cy="64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5" h="1016">
                                        <a:moveTo>
                                          <a:pt x="0" y="1016"/>
                                        </a:moveTo>
                                        <a:lnTo>
                                          <a:pt x="15" y="1016"/>
                                        </a:lnTo>
                                        <a:lnTo>
                                          <a:pt x="30" y="1001"/>
                                        </a:lnTo>
                                        <a:lnTo>
                                          <a:pt x="60" y="1001"/>
                                        </a:lnTo>
                                        <a:lnTo>
                                          <a:pt x="105" y="986"/>
                                        </a:lnTo>
                                        <a:lnTo>
                                          <a:pt x="150" y="956"/>
                                        </a:lnTo>
                                        <a:lnTo>
                                          <a:pt x="209" y="942"/>
                                        </a:lnTo>
                                        <a:lnTo>
                                          <a:pt x="284" y="912"/>
                                        </a:lnTo>
                                        <a:lnTo>
                                          <a:pt x="359" y="882"/>
                                        </a:lnTo>
                                        <a:lnTo>
                                          <a:pt x="448" y="852"/>
                                        </a:lnTo>
                                        <a:lnTo>
                                          <a:pt x="538" y="807"/>
                                        </a:lnTo>
                                        <a:lnTo>
                                          <a:pt x="628" y="762"/>
                                        </a:lnTo>
                                        <a:lnTo>
                                          <a:pt x="717" y="717"/>
                                        </a:lnTo>
                                        <a:lnTo>
                                          <a:pt x="807" y="673"/>
                                        </a:lnTo>
                                        <a:lnTo>
                                          <a:pt x="897" y="628"/>
                                        </a:lnTo>
                                        <a:lnTo>
                                          <a:pt x="986" y="568"/>
                                        </a:lnTo>
                                        <a:lnTo>
                                          <a:pt x="1076" y="508"/>
                                        </a:lnTo>
                                        <a:lnTo>
                                          <a:pt x="1151" y="448"/>
                                        </a:lnTo>
                                        <a:lnTo>
                                          <a:pt x="1225" y="389"/>
                                        </a:lnTo>
                                        <a:lnTo>
                                          <a:pt x="1285" y="329"/>
                                        </a:lnTo>
                                        <a:lnTo>
                                          <a:pt x="1330" y="269"/>
                                        </a:lnTo>
                                        <a:lnTo>
                                          <a:pt x="1375" y="209"/>
                                        </a:lnTo>
                                        <a:lnTo>
                                          <a:pt x="1405" y="135"/>
                                        </a:lnTo>
                                        <a:lnTo>
                                          <a:pt x="1420" y="75"/>
                                        </a:lnTo>
                                        <a:lnTo>
                                          <a:pt x="14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024200" cy="68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3" h="1076">
                                        <a:moveTo>
                                          <a:pt x="0" y="1076"/>
                                        </a:moveTo>
                                        <a:lnTo>
                                          <a:pt x="14" y="1076"/>
                                        </a:lnTo>
                                        <a:lnTo>
                                          <a:pt x="89" y="1046"/>
                                        </a:lnTo>
                                        <a:lnTo>
                                          <a:pt x="179" y="1016"/>
                                        </a:lnTo>
                                        <a:lnTo>
                                          <a:pt x="268" y="986"/>
                                        </a:lnTo>
                                        <a:lnTo>
                                          <a:pt x="373" y="942"/>
                                        </a:lnTo>
                                        <a:lnTo>
                                          <a:pt x="478" y="897"/>
                                        </a:lnTo>
                                        <a:lnTo>
                                          <a:pt x="597" y="852"/>
                                        </a:lnTo>
                                        <a:lnTo>
                                          <a:pt x="717" y="807"/>
                                        </a:lnTo>
                                        <a:lnTo>
                                          <a:pt x="836" y="747"/>
                                        </a:lnTo>
                                        <a:lnTo>
                                          <a:pt x="941" y="687"/>
                                        </a:lnTo>
                                        <a:lnTo>
                                          <a:pt x="1060" y="628"/>
                                        </a:lnTo>
                                        <a:lnTo>
                                          <a:pt x="1165" y="568"/>
                                        </a:lnTo>
                                        <a:lnTo>
                                          <a:pt x="1255" y="508"/>
                                        </a:lnTo>
                                        <a:lnTo>
                                          <a:pt x="1344" y="433"/>
                                        </a:lnTo>
                                        <a:lnTo>
                                          <a:pt x="1419" y="374"/>
                                        </a:lnTo>
                                        <a:lnTo>
                                          <a:pt x="1494" y="299"/>
                                        </a:lnTo>
                                        <a:lnTo>
                                          <a:pt x="1538" y="224"/>
                                        </a:lnTo>
                                        <a:lnTo>
                                          <a:pt x="1583" y="149"/>
                                        </a:lnTo>
                                        <a:lnTo>
                                          <a:pt x="1598" y="75"/>
                                        </a:lnTo>
                                        <a:lnTo>
                                          <a:pt x="16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1015200" cy="68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9" h="1076">
                                        <a:moveTo>
                                          <a:pt x="0" y="1076"/>
                                        </a:moveTo>
                                        <a:lnTo>
                                          <a:pt x="120" y="1031"/>
                                        </a:lnTo>
                                        <a:lnTo>
                                          <a:pt x="254" y="986"/>
                                        </a:lnTo>
                                        <a:lnTo>
                                          <a:pt x="404" y="942"/>
                                        </a:lnTo>
                                        <a:lnTo>
                                          <a:pt x="538" y="882"/>
                                        </a:lnTo>
                                        <a:lnTo>
                                          <a:pt x="672" y="822"/>
                                        </a:lnTo>
                                        <a:lnTo>
                                          <a:pt x="807" y="762"/>
                                        </a:lnTo>
                                        <a:lnTo>
                                          <a:pt x="941" y="687"/>
                                        </a:lnTo>
                                        <a:lnTo>
                                          <a:pt x="1076" y="628"/>
                                        </a:lnTo>
                                        <a:lnTo>
                                          <a:pt x="1180" y="553"/>
                                        </a:lnTo>
                                        <a:lnTo>
                                          <a:pt x="1300" y="478"/>
                                        </a:lnTo>
                                        <a:lnTo>
                                          <a:pt x="1390" y="404"/>
                                        </a:lnTo>
                                        <a:lnTo>
                                          <a:pt x="1464" y="329"/>
                                        </a:lnTo>
                                        <a:lnTo>
                                          <a:pt x="1524" y="254"/>
                                        </a:lnTo>
                                        <a:lnTo>
                                          <a:pt x="1569" y="164"/>
                                        </a:lnTo>
                                        <a:lnTo>
                                          <a:pt x="1599" y="90"/>
                                        </a:lnTo>
                                        <a:lnTo>
                                          <a:pt x="159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520" y="0"/>
                                    <a:ext cx="1014840" cy="68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8" h="1076">
                                        <a:moveTo>
                                          <a:pt x="0" y="1076"/>
                                        </a:moveTo>
                                        <a:lnTo>
                                          <a:pt x="30" y="1061"/>
                                        </a:lnTo>
                                        <a:lnTo>
                                          <a:pt x="194" y="1016"/>
                                        </a:lnTo>
                                        <a:lnTo>
                                          <a:pt x="358" y="956"/>
                                        </a:lnTo>
                                        <a:lnTo>
                                          <a:pt x="523" y="882"/>
                                        </a:lnTo>
                                        <a:lnTo>
                                          <a:pt x="672" y="822"/>
                                        </a:lnTo>
                                        <a:lnTo>
                                          <a:pt x="836" y="747"/>
                                        </a:lnTo>
                                        <a:lnTo>
                                          <a:pt x="986" y="673"/>
                                        </a:lnTo>
                                        <a:lnTo>
                                          <a:pt x="1120" y="598"/>
                                        </a:lnTo>
                                        <a:lnTo>
                                          <a:pt x="1240" y="523"/>
                                        </a:lnTo>
                                        <a:lnTo>
                                          <a:pt x="1344" y="433"/>
                                        </a:lnTo>
                                        <a:lnTo>
                                          <a:pt x="1434" y="359"/>
                                        </a:lnTo>
                                        <a:lnTo>
                                          <a:pt x="1509" y="269"/>
                                        </a:lnTo>
                                        <a:lnTo>
                                          <a:pt x="1568" y="179"/>
                                        </a:lnTo>
                                        <a:lnTo>
                                          <a:pt x="1598" y="90"/>
                                        </a:lnTo>
                                        <a:lnTo>
                                          <a:pt x="159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0"/>
                                    <a:ext cx="1015200" cy="68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9" h="1076">
                                        <a:moveTo>
                                          <a:pt x="0" y="1076"/>
                                        </a:moveTo>
                                        <a:lnTo>
                                          <a:pt x="180" y="1016"/>
                                        </a:lnTo>
                                        <a:lnTo>
                                          <a:pt x="359" y="942"/>
                                        </a:lnTo>
                                        <a:lnTo>
                                          <a:pt x="538" y="882"/>
                                        </a:lnTo>
                                        <a:lnTo>
                                          <a:pt x="717" y="792"/>
                                        </a:lnTo>
                                        <a:lnTo>
                                          <a:pt x="882" y="717"/>
                                        </a:lnTo>
                                        <a:lnTo>
                                          <a:pt x="1046" y="643"/>
                                        </a:lnTo>
                                        <a:lnTo>
                                          <a:pt x="1181" y="553"/>
                                        </a:lnTo>
                                        <a:lnTo>
                                          <a:pt x="1315" y="463"/>
                                        </a:lnTo>
                                        <a:lnTo>
                                          <a:pt x="1405" y="374"/>
                                        </a:lnTo>
                                        <a:lnTo>
                                          <a:pt x="1494" y="284"/>
                                        </a:lnTo>
                                        <a:lnTo>
                                          <a:pt x="1554" y="194"/>
                                        </a:lnTo>
                                        <a:lnTo>
                                          <a:pt x="1584" y="105"/>
                                        </a:lnTo>
                                        <a:lnTo>
                                          <a:pt x="159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920" y="0"/>
                                    <a:ext cx="1015200" cy="68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9" h="1076">
                                        <a:moveTo>
                                          <a:pt x="0" y="1076"/>
                                        </a:moveTo>
                                        <a:lnTo>
                                          <a:pt x="209" y="1001"/>
                                        </a:lnTo>
                                        <a:lnTo>
                                          <a:pt x="403" y="927"/>
                                        </a:lnTo>
                                        <a:lnTo>
                                          <a:pt x="612" y="852"/>
                                        </a:lnTo>
                                        <a:lnTo>
                                          <a:pt x="792" y="762"/>
                                        </a:lnTo>
                                        <a:lnTo>
                                          <a:pt x="971" y="673"/>
                                        </a:lnTo>
                                        <a:lnTo>
                                          <a:pt x="1135" y="583"/>
                                        </a:lnTo>
                                        <a:lnTo>
                                          <a:pt x="1270" y="493"/>
                                        </a:lnTo>
                                        <a:lnTo>
                                          <a:pt x="1389" y="404"/>
                                        </a:lnTo>
                                        <a:lnTo>
                                          <a:pt x="1479" y="299"/>
                                        </a:lnTo>
                                        <a:lnTo>
                                          <a:pt x="1539" y="209"/>
                                        </a:lnTo>
                                        <a:lnTo>
                                          <a:pt x="1584" y="105"/>
                                        </a:lnTo>
                                        <a:lnTo>
                                          <a:pt x="159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3440" y="0"/>
                                    <a:ext cx="1024200" cy="68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3" h="1076">
                                        <a:moveTo>
                                          <a:pt x="0" y="1076"/>
                                        </a:moveTo>
                                        <a:lnTo>
                                          <a:pt x="59" y="1061"/>
                                        </a:lnTo>
                                        <a:lnTo>
                                          <a:pt x="298" y="971"/>
                                        </a:lnTo>
                                        <a:lnTo>
                                          <a:pt x="507" y="897"/>
                                        </a:lnTo>
                                        <a:lnTo>
                                          <a:pt x="717" y="807"/>
                                        </a:lnTo>
                                        <a:lnTo>
                                          <a:pt x="911" y="717"/>
                                        </a:lnTo>
                                        <a:lnTo>
                                          <a:pt x="1090" y="613"/>
                                        </a:lnTo>
                                        <a:lnTo>
                                          <a:pt x="1240" y="523"/>
                                        </a:lnTo>
                                        <a:lnTo>
                                          <a:pt x="1374" y="418"/>
                                        </a:lnTo>
                                        <a:lnTo>
                                          <a:pt x="1479" y="314"/>
                                        </a:lnTo>
                                        <a:lnTo>
                                          <a:pt x="1553" y="209"/>
                                        </a:lnTo>
                                        <a:lnTo>
                                          <a:pt x="1598" y="105"/>
                                        </a:lnTo>
                                        <a:lnTo>
                                          <a:pt x="16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67640" cy="67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911160" cy="63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5" h="1001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105" y="30"/>
                                        </a:lnTo>
                                        <a:lnTo>
                                          <a:pt x="150" y="45"/>
                                        </a:lnTo>
                                        <a:lnTo>
                                          <a:pt x="209" y="74"/>
                                        </a:lnTo>
                                        <a:lnTo>
                                          <a:pt x="284" y="104"/>
                                        </a:lnTo>
                                        <a:lnTo>
                                          <a:pt x="359" y="134"/>
                                        </a:lnTo>
                                        <a:lnTo>
                                          <a:pt x="448" y="164"/>
                                        </a:lnTo>
                                        <a:lnTo>
                                          <a:pt x="538" y="209"/>
                                        </a:lnTo>
                                        <a:lnTo>
                                          <a:pt x="628" y="254"/>
                                        </a:lnTo>
                                        <a:lnTo>
                                          <a:pt x="717" y="299"/>
                                        </a:lnTo>
                                        <a:lnTo>
                                          <a:pt x="807" y="343"/>
                                        </a:lnTo>
                                        <a:lnTo>
                                          <a:pt x="897" y="388"/>
                                        </a:lnTo>
                                        <a:lnTo>
                                          <a:pt x="986" y="448"/>
                                        </a:lnTo>
                                        <a:lnTo>
                                          <a:pt x="1076" y="508"/>
                                        </a:lnTo>
                                        <a:lnTo>
                                          <a:pt x="1151" y="568"/>
                                        </a:lnTo>
                                        <a:lnTo>
                                          <a:pt x="1225" y="627"/>
                                        </a:lnTo>
                                        <a:lnTo>
                                          <a:pt x="1285" y="687"/>
                                        </a:lnTo>
                                        <a:lnTo>
                                          <a:pt x="1330" y="747"/>
                                        </a:lnTo>
                                        <a:lnTo>
                                          <a:pt x="1375" y="807"/>
                                        </a:lnTo>
                                        <a:lnTo>
                                          <a:pt x="1405" y="881"/>
                                        </a:lnTo>
                                        <a:lnTo>
                                          <a:pt x="1420" y="941"/>
                                        </a:lnTo>
                                        <a:lnTo>
                                          <a:pt x="1435" y="10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024200" cy="67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3" h="1061">
                                        <a:moveTo>
                                          <a:pt x="0" y="0"/>
                                        </a:moveTo>
                                        <a:lnTo>
                                          <a:pt x="14" y="0"/>
                                        </a:lnTo>
                                        <a:lnTo>
                                          <a:pt x="89" y="30"/>
                                        </a:lnTo>
                                        <a:lnTo>
                                          <a:pt x="179" y="60"/>
                                        </a:lnTo>
                                        <a:lnTo>
                                          <a:pt x="268" y="90"/>
                                        </a:lnTo>
                                        <a:lnTo>
                                          <a:pt x="373" y="134"/>
                                        </a:lnTo>
                                        <a:lnTo>
                                          <a:pt x="478" y="179"/>
                                        </a:lnTo>
                                        <a:lnTo>
                                          <a:pt x="597" y="224"/>
                                        </a:lnTo>
                                        <a:lnTo>
                                          <a:pt x="717" y="269"/>
                                        </a:lnTo>
                                        <a:lnTo>
                                          <a:pt x="836" y="329"/>
                                        </a:lnTo>
                                        <a:lnTo>
                                          <a:pt x="941" y="374"/>
                                        </a:lnTo>
                                        <a:lnTo>
                                          <a:pt x="1060" y="433"/>
                                        </a:lnTo>
                                        <a:lnTo>
                                          <a:pt x="1165" y="508"/>
                                        </a:lnTo>
                                        <a:lnTo>
                                          <a:pt x="1255" y="568"/>
                                        </a:lnTo>
                                        <a:lnTo>
                                          <a:pt x="1344" y="643"/>
                                        </a:lnTo>
                                        <a:lnTo>
                                          <a:pt x="1419" y="702"/>
                                        </a:lnTo>
                                        <a:lnTo>
                                          <a:pt x="1494" y="777"/>
                                        </a:lnTo>
                                        <a:lnTo>
                                          <a:pt x="1538" y="852"/>
                                        </a:lnTo>
                                        <a:lnTo>
                                          <a:pt x="1583" y="927"/>
                                        </a:lnTo>
                                        <a:lnTo>
                                          <a:pt x="1598" y="986"/>
                                        </a:lnTo>
                                        <a:lnTo>
                                          <a:pt x="1613" y="10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0"/>
                                    <a:ext cx="1015200" cy="67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9" h="1061">
                                        <a:moveTo>
                                          <a:pt x="0" y="0"/>
                                        </a:moveTo>
                                        <a:lnTo>
                                          <a:pt x="120" y="45"/>
                                        </a:lnTo>
                                        <a:lnTo>
                                          <a:pt x="254" y="90"/>
                                        </a:lnTo>
                                        <a:lnTo>
                                          <a:pt x="404" y="134"/>
                                        </a:lnTo>
                                        <a:lnTo>
                                          <a:pt x="538" y="194"/>
                                        </a:lnTo>
                                        <a:lnTo>
                                          <a:pt x="672" y="254"/>
                                        </a:lnTo>
                                        <a:lnTo>
                                          <a:pt x="807" y="314"/>
                                        </a:lnTo>
                                        <a:lnTo>
                                          <a:pt x="941" y="374"/>
                                        </a:lnTo>
                                        <a:lnTo>
                                          <a:pt x="1076" y="448"/>
                                        </a:lnTo>
                                        <a:lnTo>
                                          <a:pt x="1180" y="523"/>
                                        </a:lnTo>
                                        <a:lnTo>
                                          <a:pt x="1300" y="598"/>
                                        </a:lnTo>
                                        <a:lnTo>
                                          <a:pt x="1390" y="672"/>
                                        </a:lnTo>
                                        <a:lnTo>
                                          <a:pt x="1464" y="747"/>
                                        </a:lnTo>
                                        <a:lnTo>
                                          <a:pt x="1524" y="822"/>
                                        </a:lnTo>
                                        <a:lnTo>
                                          <a:pt x="1569" y="912"/>
                                        </a:lnTo>
                                        <a:lnTo>
                                          <a:pt x="1599" y="986"/>
                                        </a:lnTo>
                                        <a:lnTo>
                                          <a:pt x="1599" y="10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520" y="0"/>
                                    <a:ext cx="1014840" cy="67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8" h="1061">
                                        <a:moveTo>
                                          <a:pt x="0" y="0"/>
                                        </a:moveTo>
                                        <a:lnTo>
                                          <a:pt x="30" y="15"/>
                                        </a:lnTo>
                                        <a:lnTo>
                                          <a:pt x="194" y="60"/>
                                        </a:lnTo>
                                        <a:lnTo>
                                          <a:pt x="358" y="119"/>
                                        </a:lnTo>
                                        <a:lnTo>
                                          <a:pt x="523" y="194"/>
                                        </a:lnTo>
                                        <a:lnTo>
                                          <a:pt x="672" y="254"/>
                                        </a:lnTo>
                                        <a:lnTo>
                                          <a:pt x="836" y="329"/>
                                        </a:lnTo>
                                        <a:lnTo>
                                          <a:pt x="986" y="403"/>
                                        </a:lnTo>
                                        <a:lnTo>
                                          <a:pt x="1120" y="478"/>
                                        </a:lnTo>
                                        <a:lnTo>
                                          <a:pt x="1240" y="553"/>
                                        </a:lnTo>
                                        <a:lnTo>
                                          <a:pt x="1344" y="643"/>
                                        </a:lnTo>
                                        <a:lnTo>
                                          <a:pt x="1434" y="717"/>
                                        </a:lnTo>
                                        <a:lnTo>
                                          <a:pt x="1509" y="807"/>
                                        </a:lnTo>
                                        <a:lnTo>
                                          <a:pt x="1568" y="897"/>
                                        </a:lnTo>
                                        <a:lnTo>
                                          <a:pt x="1598" y="986"/>
                                        </a:lnTo>
                                        <a:lnTo>
                                          <a:pt x="1598" y="10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0"/>
                                    <a:ext cx="1015200" cy="67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9" h="1061">
                                        <a:moveTo>
                                          <a:pt x="0" y="0"/>
                                        </a:moveTo>
                                        <a:lnTo>
                                          <a:pt x="180" y="60"/>
                                        </a:lnTo>
                                        <a:lnTo>
                                          <a:pt x="359" y="119"/>
                                        </a:lnTo>
                                        <a:lnTo>
                                          <a:pt x="538" y="194"/>
                                        </a:lnTo>
                                        <a:lnTo>
                                          <a:pt x="717" y="269"/>
                                        </a:lnTo>
                                        <a:lnTo>
                                          <a:pt x="882" y="359"/>
                                        </a:lnTo>
                                        <a:lnTo>
                                          <a:pt x="1046" y="433"/>
                                        </a:lnTo>
                                        <a:lnTo>
                                          <a:pt x="1181" y="523"/>
                                        </a:lnTo>
                                        <a:lnTo>
                                          <a:pt x="1315" y="613"/>
                                        </a:lnTo>
                                        <a:lnTo>
                                          <a:pt x="1405" y="702"/>
                                        </a:lnTo>
                                        <a:lnTo>
                                          <a:pt x="1494" y="792"/>
                                        </a:lnTo>
                                        <a:lnTo>
                                          <a:pt x="1554" y="882"/>
                                        </a:lnTo>
                                        <a:lnTo>
                                          <a:pt x="1584" y="971"/>
                                        </a:lnTo>
                                        <a:lnTo>
                                          <a:pt x="1599" y="10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4920" y="0"/>
                                    <a:ext cx="1015200" cy="67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9" h="1061">
                                        <a:moveTo>
                                          <a:pt x="0" y="0"/>
                                        </a:moveTo>
                                        <a:lnTo>
                                          <a:pt x="209" y="75"/>
                                        </a:lnTo>
                                        <a:lnTo>
                                          <a:pt x="403" y="149"/>
                                        </a:lnTo>
                                        <a:lnTo>
                                          <a:pt x="612" y="224"/>
                                        </a:lnTo>
                                        <a:lnTo>
                                          <a:pt x="792" y="314"/>
                                        </a:lnTo>
                                        <a:lnTo>
                                          <a:pt x="971" y="403"/>
                                        </a:lnTo>
                                        <a:lnTo>
                                          <a:pt x="1135" y="493"/>
                                        </a:lnTo>
                                        <a:lnTo>
                                          <a:pt x="1270" y="583"/>
                                        </a:lnTo>
                                        <a:lnTo>
                                          <a:pt x="1389" y="672"/>
                                        </a:lnTo>
                                        <a:lnTo>
                                          <a:pt x="1479" y="777"/>
                                        </a:lnTo>
                                        <a:lnTo>
                                          <a:pt x="1539" y="867"/>
                                        </a:lnTo>
                                        <a:lnTo>
                                          <a:pt x="1584" y="971"/>
                                        </a:lnTo>
                                        <a:lnTo>
                                          <a:pt x="1599" y="10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3440" y="0"/>
                                    <a:ext cx="1024200" cy="67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3" h="1061">
                                        <a:moveTo>
                                          <a:pt x="0" y="0"/>
                                        </a:moveTo>
                                        <a:lnTo>
                                          <a:pt x="59" y="15"/>
                                        </a:lnTo>
                                        <a:lnTo>
                                          <a:pt x="298" y="90"/>
                                        </a:lnTo>
                                        <a:lnTo>
                                          <a:pt x="507" y="179"/>
                                        </a:lnTo>
                                        <a:lnTo>
                                          <a:pt x="717" y="269"/>
                                        </a:lnTo>
                                        <a:lnTo>
                                          <a:pt x="911" y="359"/>
                                        </a:lnTo>
                                        <a:lnTo>
                                          <a:pt x="1090" y="463"/>
                                        </a:lnTo>
                                        <a:lnTo>
                                          <a:pt x="1240" y="553"/>
                                        </a:lnTo>
                                        <a:lnTo>
                                          <a:pt x="1374" y="657"/>
                                        </a:lnTo>
                                        <a:lnTo>
                                          <a:pt x="1479" y="762"/>
                                        </a:lnTo>
                                        <a:lnTo>
                                          <a:pt x="1553" y="852"/>
                                        </a:lnTo>
                                        <a:lnTo>
                                          <a:pt x="1598" y="956"/>
                                        </a:lnTo>
                                        <a:lnTo>
                                          <a:pt x="1613" y="10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537920"/>
                              <a:ext cx="258948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131.45pt;width:365.9pt;height:156.55pt" coordorigin="782,2629" coordsize="7318,3131">
                <v:group id="shape_0" style="position:absolute;left:782;top:2876;width:3244;height:2884">
                  <v:shape id="shape_0" fillcolor="white" stroked="f" o:allowincell="f" style="position:absolute;left:782;top:5051;width:3059;height:70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 13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801;top:2876;width:3224;height:2339">
                    <v:shape id="shape_0" stroked="f" o:allowincell="f" style="position:absolute;left:3665;top:4136;width:360;height:430;mso-wrap-style:non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297;top:2876;width:360;height:430;mso-wrap-style:non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801,4052" to="3962,4052" stroked="t" o:allowincell="f" style="position:absolute;mso-position-vertical-relative:margin">
                      <v:stroke color="black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669,2877" to="1669,5216" stroked="t" o:allowincell="f" style="position:absolute;mso-position-vertic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77;top:3234;width:2876;height:1621">
                    <v:group id="shape_0" style="position:absolute;left:877;top:4052;width:2876;height:803">
                      <v:shape id="shape_0" coordsize="1075,759" path="m0,0l0,59l30,134l74,208l134,268l224,342l313,402l418,476l537,535l672,595l806,654l940,699l1075,759e" stroked="t" o:allowincell="f" style="position:absolute;left:1660;top:4052;width:1084;height:758;mso-wrap-style:none;v-text-anchor:middle;mso-position-vertical-relative:margin">
                        <v:fill o:detectmouseclick="t" on="false"/>
                        <v:stroke color="black" startarrow="open" startarrowwidth="medium" startarrowlength="medium" joinstyle="round" endcap="flat"/>
                        <w10:wrap type="topAndBottom"/>
                      </v:shape>
                      <v:shape id="shape_0" coordsize="1195,788" path="m0,0l0,59l30,119l75,193l120,253l195,312l269,387l374,446l478,506l583,550l702,610l822,654l956,714l1075,759l1195,788e" stroked="t" o:allowincell="f" style="position:absolute;left:1976;top:4052;width:1204;height:787;mso-wrap-style:none;v-text-anchor:middle;mso-position-vertical-relative:margin">
                        <v:fill o:detectmouseclick="t" on="false"/>
                        <v:stroke color="black" startarrow="open" startarrowwidth="medium" startarrowlength="medium" joinstyle="round" endcap="flat"/>
                        <w10:wrap type="topAndBottom"/>
                      </v:shape>
                      <v:shape id="shape_0" coordsize="1224,803" path="m0,0l0,59l30,119l60,178l105,238l164,297l239,357l314,402l403,461l508,521l597,565l702,610l821,654l926,699l1030,729l1120,773l1224,803e" stroked="t" o:allowincell="f" style="position:absolute;left:2247;top:4052;width:1234;height:802;mso-wrap-style:none;v-text-anchor:middle;mso-position-vertical-relative:margin">
                        <v:fill o:detectmouseclick="t" on="false"/>
                        <v:stroke color="black" startarrow="open" startarrowwidth="medium" startarrowlength="medium" joinstyle="round" endcap="flat"/>
                        <w10:wrap type="topAndBottom"/>
                      </v:shape>
                      <v:shape id="shape_0" coordsize="1224,803" path="m0,0l15,45l30,104l60,164l89,208l149,268l209,327l269,372l343,416l418,461l507,521l597,550l687,595l776,640l851,669l940,699l1015,729l1090,759l1164,788l1224,803e" stroked="t" o:allowincell="f" style="position:absolute;left:2518;top:4052;width:1234;height:802;mso-wrap-style:none;v-text-anchor:middle;mso-position-vertical-relative:margin">
                        <v:fill o:detectmouseclick="t" on="false"/>
                        <v:stroke color="black" startarrow="open" startarrowwidth="medium" startarrowlength="medium" joinstyle="round" endcap="flat"/>
                        <w10:wrap type="topAndBottom"/>
                      </v:shape>
                      <v:shape id="shape_0" coordsize="1224,803" path="m0,0l15,74l45,149l105,223l164,283l254,357l358,431l478,506l612,565l761,625l911,684l1075,744l1224,803e" stroked="t" o:allowincell="f" style="position:absolute;left:1371;top:4052;width:1233;height:802;mso-wrap-style:none;v-text-anchor:middle;mso-position-vertical-relative:margin">
                        <v:fill o:detectmouseclick="t" on="false"/>
                        <v:stroke color="black" startarrow="open" startarrowwidth="medium" startarrowlength="medium" joinstyle="round" endcap="flat"/>
                        <w10:wrap type="topAndBottom"/>
                      </v:shape>
                      <v:shape id="shape_0" coordsize="1180,788" path="m0,0l15,74l45,149l105,223l180,312l284,387l404,461l538,521l687,595l836,669l1016,729l1180,788e" stroked="t" o:allowincell="f" style="position:absolute;left:1147;top:4052;width:1190;height:787;mso-wrap-style:none;v-text-anchor:middle;mso-position-vertical-relative:margin">
                        <v:fill o:detectmouseclick="t" on="false"/>
                        <v:stroke color="black" startarrow="open" startarrowwidth="medium" startarrowlength="medium" joinstyle="round" endcap="flat"/>
                        <w10:wrap type="topAndBottom"/>
                      </v:shape>
                      <v:shape id="shape_0" coordsize="1104,759" path="m0,0l15,74l59,164l119,238l194,327l313,402l433,476l582,550l746,625l925,699l1104,759e" stroked="t" o:allowincell="f" style="position:absolute;left:877;top:4052;width:1113;height:758;mso-wrap-style:none;v-text-anchor:middle;mso-position-vertical-relative:margin">
                        <v:fill o:detectmouseclick="t" on="false"/>
                        <v:stroke color="black" startarrow="open" startarrowwidth="medium" startarrowlength="medium" joinstyle="round" endcap="flat"/>
                        <w10:wrap type="topAndBottom"/>
                      </v:shape>
                    </v:group>
                    <v:group id="shape_0" style="position:absolute;left:877;top:3234;width:2876;height:803">
                      <v:shape id="shape_0" coordsize="1195,788" path="m0,788l0,729l30,669l75,595l120,535l195,476l269,401l374,342l478,282l583,238l702,178l822,134l956,74l1075,29l1195,0e" stroked="t" o:allowincell="f" style="position:absolute;left:1976;top:3249;width:1204;height:787;mso-wrap-style:none;v-text-anchor:middle;mso-position-vertical-relative:margin">
                        <v:fill o:detectmouseclick="t" on="false"/>
                        <v:stroke color="black" endarrow="open" endarrowwidth="medium" endarrowlength="medium" joinstyle="round" endcap="flat"/>
                        <w10:wrap type="topAndBottom"/>
                      </v:shape>
                      <v:shape id="shape_0" coordsize="1224,803" path="m0,803l0,744l30,684l60,625l105,565l164,506l239,446l314,401l403,342l508,297l597,238l702,193l821,149l926,104l1030,74l1120,30l1224,0e" stroked="t" o:allowincell="f" style="position:absolute;left:2247;top:3234;width:1234;height:802;mso-wrap-style:none;v-text-anchor:middle;mso-position-vertical-relative:margin">
                        <v:fill o:detectmouseclick="t" on="false"/>
                        <v:stroke color="black" endarrow="open" endarrowwidth="medium" endarrowlength="medium" joinstyle="round" endcap="flat"/>
                        <w10:wrap type="topAndBottom"/>
                      </v:shape>
                      <v:shape id="shape_0" coordsize="1224,803" path="m0,803l15,758l30,699l60,639l89,595l149,535l209,476l269,431l343,387l418,342l507,282l597,253l687,208l776,163l851,134l940,104l1015,74l1090,44l1164,15l1224,0e" stroked="t" o:allowincell="f" style="position:absolute;left:2518;top:3234;width:1234;height:802;mso-wrap-style:none;v-text-anchor:middle;mso-position-vertical-relative:margin">
                        <v:fill o:detectmouseclick="t" on="false"/>
                        <v:stroke color="black" endarrow="open" endarrowwidth="medium" endarrowlength="medium" joinstyle="round" endcap="flat"/>
                        <w10:wrap type="topAndBottom"/>
                      </v:shape>
                      <v:shape id="shape_0" coordsize="1180,788" path="m0,788l15,714l45,639l105,565l180,476l284,401l404,327l538,267l687,193l836,119l1016,59l1180,0e" stroked="t" o:allowincell="f" style="position:absolute;left:1147;top:3249;width:1190;height:787;mso-wrap-style:none;v-text-anchor:middle;mso-position-vertical-relative:margin">
                        <v:fill o:detectmouseclick="t" on="false"/>
                        <v:stroke color="black" endarrow="open" endarrowwidth="medium" endarrowlength="medium" joinstyle="round" endcap="flat"/>
                        <w10:wrap type="topAndBottom"/>
                      </v:shape>
                      <v:shape id="shape_0" coordsize="1104,759" path="m0,759l15,685l59,595l119,521l194,432l313,357l433,283l582,209l746,134l925,60l1104,0e" stroked="t" o:allowincell="f" style="position:absolute;left:877;top:3278;width:1113;height:758;mso-wrap-style:none;v-text-anchor:middle;mso-position-vertical-relative:margin">
                        <v:fill o:detectmouseclick="t" on="false"/>
                        <v:stroke color="black" endarrow="open" endarrowwidth="medium" endarrowlength="medium" joinstyle="round" endcap="flat"/>
                        <w10:wrap type="topAndBottom"/>
                      </v:shape>
                      <v:shape id="shape_0" coordsize="1195,788" path="m0,788l0,729l30,669l75,595l120,535l195,476l269,401l374,342l478,282l583,238l702,178l822,134l956,74l1075,29l1195,0e" stroked="t" o:allowincell="f" style="position:absolute;left:1660;top:3237;width:1204;height:787;mso-wrap-style:none;v-text-anchor:middle;mso-position-vertical-relative:margin">
                        <v:fill o:detectmouseclick="t" on="false"/>
                        <v:stroke color="black" endarrow="open" endarrowwidth="medium" endarrowlength="medium" joinstyle="round" endcap="flat"/>
                        <w10:wrap type="topAndBottom"/>
                      </v:shape>
                      <v:shape id="shape_0" coordsize="1195,788" path="m0,788l0,729l30,669l75,595l120,535l195,476l269,401l374,342l478,282l583,238l702,178l822,134l956,74l1075,29l1195,0e" stroked="t" o:allowincell="f" style="position:absolute;left:1385;top:3237;width:1204;height:787;mso-wrap-style:none;v-text-anchor:middle;mso-position-vertical-relative:margin">
                        <v:fill o:detectmouseclick="t" on="false"/>
                        <v:stroke color="black" endarrow="open" endarrowwidth="medium" endarrowlength="medium" joinstyle="round" endcap="flat"/>
                        <w10:wrap type="topAndBottom"/>
                      </v:shape>
                    </v:group>
                  </v:group>
                </v:group>
                <v:group id="shape_0" style="position:absolute;left:4022;top:2629;width:4078;height:3131">
                  <v:group id="shape_0" style="position:absolute;left:4022;top:2629;width:4077;height:2423">
                    <v:group id="shape_0" style="position:absolute;left:4022;top:2629;width:4077;height:2421">
                      <v:group id="shape_0" style="position:absolute;left:4022;top:3885;width:4077;height:277">
                        <v:line id="shape_0" from="4022,3976" to="7771,3976" stroked="t" o:allowincell="f" style="position:absolute;mso-position-vertical-relative:margin">
                          <v:stroke color="black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7890;top:3885;width:208;height:276;mso-wrap-style:non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6172;top:2629;width:209;height:2421">
                        <v:line id="shape_0" from="6248,2914" to="6248,5050" stroked="t" o:allowincell="f" style="position:absolute;flip:y;mso-position-vertical-relative:margin">
                          <v:stroke color="black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6172;top:2629;width:208;height:276;mso-wrap-style:none;v-text-anchor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  <v:group id="shape_0" style="position:absolute;left:4111;top:2915;width:3571;height:2137">
                      <v:group id="shape_0" style="position:absolute;left:4111;top:3976;width:3571;height:1076">
                        <v:shape id="shape_0" coordsize="1435,1016" path="m0,1016l15,1016l30,1001l60,1001l105,986l150,956l209,942l284,912l359,882l448,852l538,807l628,762l717,717l807,673l897,628l986,568l1076,508l1151,448l1225,389l1285,329l1330,269l1375,209l1405,135l1420,75l1435,0e" stroked="t" o:allowincell="f" style="position:absolute;left:4111;top:3976;width:1434;height:1015;mso-wrap-style:none;v-text-anchor:middle;mso-position-vertical-relative:margin">
                          <v:fill o:detectmouseclick="t" on="false"/>
                          <v:stroke color="black" startarrow="open" startarrowwidth="medium" startarrowlength="medium" joinstyle="round" endcap="flat"/>
                          <w10:wrap type="topAndBottom"/>
                        </v:shape>
                        <v:shape id="shape_0" coordsize="1613,1076" path="m0,1076l14,1076l89,1046l179,1016l268,986l373,942l478,897l597,852l717,807l836,747l941,687l1060,628l1165,568l1255,508l1344,433l1419,374l1494,299l1538,224l1583,149l1598,75l1613,0e" stroked="t" o:allowincell="f" style="position:absolute;left:4291;top:3976;width:1612;height:1075;mso-wrap-style:none;v-text-anchor:middle;mso-position-vertical-relative:margin">
                          <v:fill o:detectmouseclick="t" on="false"/>
                          <v:stroke color="black" startarrow="open" startarrowwidth="medium" startarrowlength="medium" joinstyle="round" endcap="flat"/>
                          <w10:wrap type="topAndBottom"/>
                        </v:shape>
                        <v:shape id="shape_0" coordsize="1599,1076" path="m0,1076l120,1031l254,986l404,942l538,882l672,822l807,762l941,687l1076,628l1180,553l1300,478l1390,404l1464,329l1524,254l1569,164l1599,90l1599,0e" stroked="t" o:allowincell="f" style="position:absolute;left:4649;top:3976;width:1598;height:1075;mso-wrap-style:none;v-text-anchor:middle;mso-position-vertical-relative:margin">
                          <v:fill o:detectmouseclick="t" on="false"/>
                          <v:stroke color="black" startarrow="open" startarrowwidth="medium" startarrowlength="medium" joinstyle="round" endcap="flat"/>
                          <w10:wrap type="topAndBottom"/>
                        </v:shape>
                        <v:shape id="shape_0" coordsize="1598,1076" path="m0,1076l30,1061l194,1016l358,956l523,882l672,822l836,747l986,673l1120,598l1240,523l1344,433l1434,359l1509,269l1568,179l1598,90l1598,0e" stroked="t" o:allowincell="f" style="position:absolute;left:5008;top:3976;width:1597;height:1075;mso-wrap-style:none;v-text-anchor:middle;mso-position-vertical-relative:margin">
                          <v:fill o:detectmouseclick="t" on="false"/>
                          <v:stroke color="black" startarrow="open" startarrowwidth="medium" startarrowlength="medium" joinstyle="round" endcap="flat"/>
                          <w10:wrap type="topAndBottom"/>
                        </v:shape>
                        <v:shape id="shape_0" coordsize="1599,1076" path="m0,1076l180,1016l359,942l538,882l717,792l882,717l1046,643l1181,553l1315,463l1405,374l1494,284l1554,194l1584,105l1599,0e" stroked="t" o:allowincell="f" style="position:absolute;left:5366;top:3976;width:1598;height:1075;mso-wrap-style:none;v-text-anchor:middle;mso-position-vertical-relative:margin">
                          <v:fill o:detectmouseclick="t" on="false"/>
                          <v:stroke color="black" startarrow="open" startarrowwidth="medium" startarrowlength="medium" joinstyle="round" endcap="flat"/>
                          <w10:wrap type="topAndBottom"/>
                        </v:shape>
                        <v:shape id="shape_0" coordsize="1599,1076" path="m0,1076l209,1001l403,927l612,852l792,762l971,673l1135,583l1270,493l1389,404l1479,299l1539,209l1584,105l1599,0e" stroked="t" o:allowincell="f" style="position:absolute;left:5725;top:3976;width:1598;height:1075;mso-wrap-style:none;v-text-anchor:middle;mso-position-vertical-relative:margin">
                          <v:fill o:detectmouseclick="t" on="false"/>
                          <v:stroke color="black" startarrow="open" startarrowwidth="medium" startarrowlength="medium" joinstyle="round" endcap="flat"/>
                          <w10:wrap type="topAndBottom"/>
                        </v:shape>
                        <v:shape id="shape_0" coordsize="1613,1076" path="m0,1076l59,1061l298,971l507,897l717,807l911,717l1090,613l1240,523l1374,418l1479,314l1553,209l1598,105l1613,0e" stroked="t" o:allowincell="f" style="position:absolute;left:6069;top:3976;width:1612;height:1075;mso-wrap-style:none;v-text-anchor:middle;mso-position-vertical-relative:margin">
                          <v:fill o:detectmouseclick="t" on="false"/>
                          <v:stroke color="black" startarrow="open" startarrowwidth="medium" startarrowlength="medium" joinstyle="round" endcap="flat"/>
                          <w10:wrap type="topAndBottom"/>
                        </v:shape>
                      </v:group>
                      <v:group id="shape_0" style="position:absolute;left:4111;top:2915;width:3571;height:1061">
                        <v:shape id="shape_0" coordsize="1435,1001" path="m0,0l15,0l30,0l60,15l105,30l150,45l209,74l284,104l359,134l448,164l538,209l628,254l717,299l807,343l897,388l986,448l1076,508l1151,568l1225,627l1285,687l1330,747l1375,807l1405,881l1420,941l1435,1001e" stroked="t" o:allowincell="f" style="position:absolute;left:4111;top:2975;width:1434;height:1000;mso-wrap-style:none;v-text-anchor:middle;mso-position-vertical-relative:margin">
                          <v:fill o:detectmouseclick="t" on="false"/>
                          <v:stroke color="black" endarrow="open" endarrowwidth="medium" endarrowlength="medium" joinstyle="round" endcap="flat"/>
                          <w10:wrap type="topAndBottom"/>
                        </v:shape>
                        <v:shape id="shape_0" coordsize="1613,1061" path="m0,0l14,0l89,30l179,60l268,90l373,134l478,179l597,224l717,269l836,329l941,374l1060,433l1165,508l1255,568l1344,643l1419,702l1494,777l1538,852l1583,927l1598,986l1613,1061e" stroked="t" o:allowincell="f" style="position:absolute;left:4291;top:2915;width:1612;height:1060;mso-wrap-style:none;v-text-anchor:middle;mso-position-vertical-relative:margin">
                          <v:fill o:detectmouseclick="t" on="false"/>
                          <v:stroke color="black" endarrow="open" endarrowwidth="medium" endarrowlength="medium" joinstyle="round" endcap="flat"/>
                          <w10:wrap type="topAndBottom"/>
                        </v:shape>
                        <v:shape id="shape_0" coordsize="1599,1061" path="m0,0l120,45l254,90l404,134l538,194l672,254l807,314l941,374l1076,448l1180,523l1300,598l1390,672l1464,747l1524,822l1569,912l1599,986l1599,1061e" stroked="t" o:allowincell="f" style="position:absolute;left:4649;top:2915;width:1598;height:1060;mso-wrap-style:none;v-text-anchor:middle;mso-position-vertical-relative:margin">
                          <v:fill o:detectmouseclick="t" on="false"/>
                          <v:stroke color="black" endarrow="open" endarrowwidth="medium" endarrowlength="medium" joinstyle="round" endcap="flat"/>
                          <w10:wrap type="topAndBottom"/>
                        </v:shape>
                        <v:shape id="shape_0" coordsize="1598,1061" path="m0,0l30,15l194,60l358,119l523,194l672,254l836,329l986,403l1120,478l1240,553l1344,643l1434,717l1509,807l1568,897l1598,986l1598,1061e" stroked="t" o:allowincell="f" style="position:absolute;left:5008;top:2915;width:1597;height:1060;mso-wrap-style:none;v-text-anchor:middle;mso-position-vertical-relative:margin">
                          <v:fill o:detectmouseclick="t" on="false"/>
                          <v:stroke color="black" endarrow="open" endarrowwidth="medium" endarrowlength="medium" joinstyle="round" endcap="flat"/>
                          <w10:wrap type="topAndBottom"/>
                        </v:shape>
                        <v:shape id="shape_0" coordsize="1599,1061" path="m0,0l180,60l359,119l538,194l717,269l882,359l1046,433l1181,523l1315,613l1405,702l1494,792l1554,882l1584,971l1599,1061e" stroked="t" o:allowincell="f" style="position:absolute;left:5366;top:2915;width:1598;height:1060;mso-wrap-style:none;v-text-anchor:middle;mso-position-vertical-relative:margin">
                          <v:fill o:detectmouseclick="t" on="false"/>
                          <v:stroke color="black" endarrow="open" endarrowwidth="medium" endarrowlength="medium" joinstyle="round" endcap="flat"/>
                          <w10:wrap type="topAndBottom"/>
                        </v:shape>
                        <v:shape id="shape_0" coordsize="1599,1061" path="m0,0l209,75l403,149l612,224l792,314l971,403l1135,493l1270,583l1389,672l1479,777l1539,867l1584,971l1599,1061e" stroked="t" o:allowincell="f" style="position:absolute;left:5725;top:2915;width:1598;height:1060;mso-wrap-style:none;v-text-anchor:middle;mso-position-vertical-relative:margin">
                          <v:fill o:detectmouseclick="t" on="false"/>
                          <v:stroke color="black" endarrow="open" endarrowwidth="medium" endarrowlength="medium" joinstyle="round" endcap="flat"/>
                          <w10:wrap type="topAndBottom"/>
                        </v:shape>
                        <v:shape id="shape_0" coordsize="1613,1061" path="m0,0l59,15l298,90l507,179l717,269l911,359l1090,463l1240,553l1374,657l1479,762l1553,852l1598,956l1613,1061e" stroked="t" o:allowincell="f" style="position:absolute;left:6069;top:2915;width:1612;height:1060;mso-wrap-style:none;v-text-anchor:middle;mso-position-vertical-relative:margin">
                          <v:fill o:detectmouseclick="t" on="false"/>
                          <v:stroke color="black" endarrow="open" endarrowwidth="medium" endarrowlength="medium" joinstyle="round" endcap="flat"/>
                          <w10:wrap type="topAndBottom"/>
                        </v:shape>
                      </v:group>
                    </v:group>
                  </v:group>
                  <v:shape id="shape_0" fillcolor="white" stroked="f" o:allowincell="f" style="position:absolute;left:4022;top:5051;width:4077;height:708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4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 xml:space="preserve">Таким образом, кусок фазовой траектории, для которого 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/>
      <w:r>
        <w:rPr/>
        <w:t>1, представляет собой дугу параболы (1.32). Семейство парабол (1.32) показано на рис. 13 (они получаются друг из друга сдвигом в направлении оси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 xml:space="preserve">). По этим параболам фазовые точки движутся снизу вверх (ибо </w:t>
      </w:r>
      <w:r>
        <w:rPr/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</w:t>
      </w:r>
      <w:r>
        <w:rPr>
          <w:i/>
          <w:lang w:val="en-US"/>
        </w:rPr>
        <w:t>u</w:t>
      </w:r>
      <w:r>
        <w:rPr>
          <w:i/>
          <w:lang w:val="en-US"/>
        </w:rPr>
      </w:r>
      <m:oMath xmlns:m="http://schemas.openxmlformats.org/officeDocument/2006/math"/>
      <w:r>
        <w:rPr/>
        <w:t xml:space="preserve">1, т. е. </w:t>
      </w:r>
      <w:r>
        <w:rPr/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TextBody"/>
        <w:tabs>
          <w:tab w:val="clear" w:pos="709"/>
          <w:tab w:val="right" w:pos="9072" w:leader="none"/>
        </w:tabs>
        <w:ind w:firstLine="360"/>
        <w:rPr/>
      </w:pPr>
      <w:r>
        <w:rPr/>
        <w:t xml:space="preserve">Аналогично для отрезка времени, на котором </w:t>
      </w:r>
      <w:r>
        <w:rPr>
          <w:lang w:val="en-US"/>
        </w:rPr>
        <w:t>u</w:t>
      </w:r>
      <w:r>
        <w:rPr>
          <w:lang w:val="en-US"/>
        </w:rPr>
      </w:r>
      <m:oMath xmlns:m="http://schemas.openxmlformats.org/officeDocument/2006/math"/>
      <w:r>
        <w:rPr/>
        <w:t xml:space="preserve"> ─1, мы имеем, откуда находим</w:t>
      </w:r>
    </w:p>
    <w:p>
      <w:pPr>
        <w:pStyle w:val="TextBody"/>
        <w:tabs>
          <w:tab w:val="clear" w:pos="709"/>
          <w:tab w:val="right" w:pos="9072" w:leader="none"/>
        </w:tabs>
        <w:ind w:firstLine="1980"/>
        <w:rPr/>
      </w:pPr>
      <w:r>
        <w:rPr>
          <w:i/>
          <w:lang w:val="en-US"/>
        </w:rPr>
        <w:t>x</w:t>
      </w:r>
      <w:r>
        <w:rPr>
          <w:vertAlign w:val="superscript"/>
          <w:lang w:val="en-US"/>
        </w:rPr>
        <w:t>1</w:t>
      </w:r>
      <w:r>
        <w:rPr>
          <w:lang w:val="en-US"/>
        </w:rPr>
        <w:t>= ─1/2(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+ </w:t>
      </w:r>
      <w:r>
        <w:rPr>
          <w:i/>
          <w:lang w:val="en-US"/>
        </w:rPr>
        <w:t>c</w:t>
      </w:r>
      <w:r>
        <w:rPr>
          <w:lang w:val="en-US"/>
        </w:rPr>
        <w:t>’.</w:t>
        <w:tab/>
      </w:r>
      <w:r>
        <w:rPr/>
        <w:t>(1.33)</w:t>
      </w:r>
    </w:p>
    <w:p>
      <w:pPr>
        <w:pStyle w:val="TextBody"/>
        <w:rPr/>
      </w:pPr>
      <w:r>
        <w:rPr/>
        <w:t xml:space="preserve">Семейство парабол (1.33) (также получающихся друг из друга сдвигом в направлении оси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 xml:space="preserve">) показано на рис. 14. По параболам (1.33) фазовые точки движутся сверху вниз (ибо </w:t>
      </w:r>
      <w:r>
        <w:rPr/>
      </w:r>
      <m:oMath xmlns:m="http://schemas.openxmlformats.org/officeDocument/2006/math">
        <m:sSup>
          <m:e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TextBody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5900</wp:posOffset>
                </wp:positionH>
                <wp:positionV relativeFrom="paragraph">
                  <wp:posOffset>996950</wp:posOffset>
                </wp:positionV>
                <wp:extent cx="5695950" cy="262826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2628360"/>
                          <a:chOff x="0" y="0"/>
                          <a:chExt cx="5695920" cy="2628360"/>
                        </a:xfrm>
                      </wpg:grpSpPr>
                      <wpg:grpSp>
                        <wpg:cNvGrpSpPr/>
                        <wpg:grpSpPr>
                          <a:xfrm>
                            <a:off x="2882880" y="0"/>
                            <a:ext cx="2813040" cy="262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9160" y="1371600"/>
                              <a:ext cx="36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13040" cy="262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71160"/>
                                <a:ext cx="281304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ис.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6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3720" y="0"/>
                                <a:ext cx="2569320" cy="217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76800"/>
                                  <a:ext cx="2079720" cy="149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7200" y="694800"/>
                                    <a:ext cx="856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=+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3640" y="123480"/>
                                    <a:ext cx="856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u= -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5440" cy="1494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33680" y="1152000"/>
                                      <a:ext cx="3664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000"/>
                                      <a:ext cx="3664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45160" y="682560"/>
                                      <a:ext cx="1085760" cy="68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9" h="1076">
                                          <a:moveTo>
                                            <a:pt x="0" y="1076"/>
                                          </a:moveTo>
                                          <a:lnTo>
                                            <a:pt x="120" y="1031"/>
                                          </a:lnTo>
                                          <a:lnTo>
                                            <a:pt x="254" y="986"/>
                                          </a:lnTo>
                                          <a:lnTo>
                                            <a:pt x="404" y="942"/>
                                          </a:lnTo>
                                          <a:lnTo>
                                            <a:pt x="538" y="882"/>
                                          </a:lnTo>
                                          <a:lnTo>
                                            <a:pt x="672" y="822"/>
                                          </a:lnTo>
                                          <a:lnTo>
                                            <a:pt x="807" y="762"/>
                                          </a:lnTo>
                                          <a:lnTo>
                                            <a:pt x="941" y="687"/>
                                          </a:lnTo>
                                          <a:lnTo>
                                            <a:pt x="1076" y="628"/>
                                          </a:lnTo>
                                          <a:lnTo>
                                            <a:pt x="1180" y="553"/>
                                          </a:lnTo>
                                          <a:lnTo>
                                            <a:pt x="1300" y="478"/>
                                          </a:lnTo>
                                          <a:lnTo>
                                            <a:pt x="1390" y="404"/>
                                          </a:lnTo>
                                          <a:lnTo>
                                            <a:pt x="1464" y="329"/>
                                          </a:lnTo>
                                          <a:lnTo>
                                            <a:pt x="1524" y="254"/>
                                          </a:lnTo>
                                          <a:lnTo>
                                            <a:pt x="1569" y="164"/>
                                          </a:lnTo>
                                          <a:lnTo>
                                            <a:pt x="1599" y="90"/>
                                          </a:lnTo>
                                          <a:lnTo>
                                            <a:pt x="159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160" y="9000"/>
                                      <a:ext cx="1085760" cy="673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99" h="106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0" y="45"/>
                                          </a:lnTo>
                                          <a:lnTo>
                                            <a:pt x="254" y="90"/>
                                          </a:lnTo>
                                          <a:lnTo>
                                            <a:pt x="404" y="134"/>
                                          </a:lnTo>
                                          <a:lnTo>
                                            <a:pt x="538" y="194"/>
                                          </a:lnTo>
                                          <a:lnTo>
                                            <a:pt x="672" y="254"/>
                                          </a:lnTo>
                                          <a:lnTo>
                                            <a:pt x="807" y="314"/>
                                          </a:lnTo>
                                          <a:lnTo>
                                            <a:pt x="941" y="374"/>
                                          </a:lnTo>
                                          <a:lnTo>
                                            <a:pt x="1076" y="448"/>
                                          </a:lnTo>
                                          <a:lnTo>
                                            <a:pt x="1180" y="523"/>
                                          </a:lnTo>
                                          <a:lnTo>
                                            <a:pt x="1300" y="598"/>
                                          </a:lnTo>
                                          <a:lnTo>
                                            <a:pt x="1390" y="672"/>
                                          </a:lnTo>
                                          <a:lnTo>
                                            <a:pt x="1464" y="747"/>
                                          </a:lnTo>
                                          <a:lnTo>
                                            <a:pt x="1524" y="822"/>
                                          </a:lnTo>
                                          <a:lnTo>
                                            <a:pt x="1569" y="912"/>
                                          </a:lnTo>
                                          <a:lnTo>
                                            <a:pt x="1599" y="986"/>
                                          </a:lnTo>
                                          <a:lnTo>
                                            <a:pt x="1599" y="106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oval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5920" y="0"/>
                                      <a:ext cx="1109880" cy="137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38800">
                                        <a:off x="5760" y="9360"/>
                                        <a:ext cx="1085040" cy="68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98" h="1076">
                                            <a:moveTo>
                                              <a:pt x="0" y="1076"/>
                                            </a:moveTo>
                                            <a:lnTo>
                                              <a:pt x="30" y="1061"/>
                                            </a:lnTo>
                                            <a:lnTo>
                                              <a:pt x="194" y="1016"/>
                                            </a:lnTo>
                                            <a:lnTo>
                                              <a:pt x="358" y="956"/>
                                            </a:lnTo>
                                            <a:lnTo>
                                              <a:pt x="523" y="882"/>
                                            </a:lnTo>
                                            <a:lnTo>
                                              <a:pt x="672" y="822"/>
                                            </a:lnTo>
                                            <a:lnTo>
                                              <a:pt x="836" y="747"/>
                                            </a:lnTo>
                                            <a:lnTo>
                                              <a:pt x="986" y="673"/>
                                            </a:lnTo>
                                            <a:lnTo>
                                              <a:pt x="1120" y="598"/>
                                            </a:lnTo>
                                            <a:lnTo>
                                              <a:pt x="1240" y="523"/>
                                            </a:lnTo>
                                            <a:lnTo>
                                              <a:pt x="1344" y="433"/>
                                            </a:lnTo>
                                            <a:lnTo>
                                              <a:pt x="1434" y="359"/>
                                            </a:lnTo>
                                            <a:lnTo>
                                              <a:pt x="1509" y="269"/>
                                            </a:lnTo>
                                            <a:lnTo>
                                              <a:pt x="1568" y="179"/>
                                            </a:lnTo>
                                            <a:lnTo>
                                              <a:pt x="1598" y="90"/>
                                            </a:lnTo>
                                            <a:lnTo>
                                              <a:pt x="1598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38800">
                                        <a:off x="18360" y="690840"/>
                                        <a:ext cx="1085040" cy="67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98" h="106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0" y="15"/>
                                            </a:lnTo>
                                            <a:lnTo>
                                              <a:pt x="194" y="60"/>
                                            </a:lnTo>
                                            <a:lnTo>
                                              <a:pt x="358" y="119"/>
                                            </a:lnTo>
                                            <a:lnTo>
                                              <a:pt x="523" y="194"/>
                                            </a:lnTo>
                                            <a:lnTo>
                                              <a:pt x="672" y="254"/>
                                            </a:lnTo>
                                            <a:lnTo>
                                              <a:pt x="836" y="329"/>
                                            </a:lnTo>
                                            <a:lnTo>
                                              <a:pt x="986" y="403"/>
                                            </a:lnTo>
                                            <a:lnTo>
                                              <a:pt x="1120" y="478"/>
                                            </a:lnTo>
                                            <a:lnTo>
                                              <a:pt x="1240" y="553"/>
                                            </a:lnTo>
                                            <a:lnTo>
                                              <a:pt x="1344" y="643"/>
                                            </a:lnTo>
                                            <a:lnTo>
                                              <a:pt x="1434" y="717"/>
                                            </a:lnTo>
                                            <a:lnTo>
                                              <a:pt x="1509" y="807"/>
                                            </a:lnTo>
                                            <a:lnTo>
                                              <a:pt x="1568" y="897"/>
                                            </a:lnTo>
                                            <a:lnTo>
                                              <a:pt x="1598" y="986"/>
                                            </a:lnTo>
                                            <a:lnTo>
                                              <a:pt x="1598" y="106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2561040" cy="217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0"/>
                                    <a:ext cx="367200" cy="2171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64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6840" y="114480"/>
                                      <a:ext cx="0" cy="205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8880"/>
                                    <a:ext cx="2561040" cy="343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72160" y="0"/>
                                      <a:ext cx="4888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per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240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22040"/>
                            <a:ext cx="2691000" cy="250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91000" cy="2506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055960"/>
                                <a:ext cx="2691000" cy="45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ис.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5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2689200" cy="204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89200" cy="1943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44240" y="1143000"/>
                                    <a:ext cx="366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89200" cy="194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99800" y="0"/>
                                      <a:ext cx="488160" cy="1943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8816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7200" y="114120"/>
                                        <a:ext cx="0" cy="1828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71600"/>
                                      <a:ext cx="2689200" cy="343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200320" y="0"/>
                                        <a:ext cx="4888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per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2444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2040" y="457200"/>
                                  <a:ext cx="1341720" cy="158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5840" cy="1587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4440" y="1028520"/>
                                      <a:ext cx="61164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u=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+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120" y="0"/>
                                      <a:ext cx="61092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u= -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28600"/>
                                      <a:ext cx="1095840" cy="135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095840" cy="68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13" h="1076">
                                            <a:moveTo>
                                              <a:pt x="0" y="1076"/>
                                            </a:moveTo>
                                            <a:lnTo>
                                              <a:pt x="14" y="1076"/>
                                            </a:lnTo>
                                            <a:lnTo>
                                              <a:pt x="89" y="1046"/>
                                            </a:lnTo>
                                            <a:lnTo>
                                              <a:pt x="179" y="1016"/>
                                            </a:lnTo>
                                            <a:lnTo>
                                              <a:pt x="268" y="986"/>
                                            </a:lnTo>
                                            <a:lnTo>
                                              <a:pt x="373" y="942"/>
                                            </a:lnTo>
                                            <a:lnTo>
                                              <a:pt x="478" y="897"/>
                                            </a:lnTo>
                                            <a:lnTo>
                                              <a:pt x="597" y="852"/>
                                            </a:lnTo>
                                            <a:lnTo>
                                              <a:pt x="717" y="807"/>
                                            </a:lnTo>
                                            <a:lnTo>
                                              <a:pt x="836" y="747"/>
                                            </a:lnTo>
                                            <a:lnTo>
                                              <a:pt x="941" y="687"/>
                                            </a:lnTo>
                                            <a:lnTo>
                                              <a:pt x="1060" y="628"/>
                                            </a:lnTo>
                                            <a:lnTo>
                                              <a:pt x="1165" y="568"/>
                                            </a:lnTo>
                                            <a:lnTo>
                                              <a:pt x="1255" y="508"/>
                                            </a:lnTo>
                                            <a:lnTo>
                                              <a:pt x="1344" y="433"/>
                                            </a:lnTo>
                                            <a:lnTo>
                                              <a:pt x="1419" y="374"/>
                                            </a:lnTo>
                                            <a:lnTo>
                                              <a:pt x="1494" y="299"/>
                                            </a:lnTo>
                                            <a:lnTo>
                                              <a:pt x="1538" y="224"/>
                                            </a:lnTo>
                                            <a:lnTo>
                                              <a:pt x="1583" y="149"/>
                                            </a:lnTo>
                                            <a:lnTo>
                                              <a:pt x="1598" y="75"/>
                                            </a:lnTo>
                                            <a:lnTo>
                                              <a:pt x="1613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685080"/>
                                        <a:ext cx="1095840" cy="67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13" h="1061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89" y="30"/>
                                            </a:lnTo>
                                            <a:lnTo>
                                              <a:pt x="179" y="60"/>
                                            </a:lnTo>
                                            <a:lnTo>
                                              <a:pt x="268" y="90"/>
                                            </a:lnTo>
                                            <a:lnTo>
                                              <a:pt x="373" y="134"/>
                                            </a:lnTo>
                                            <a:lnTo>
                                              <a:pt x="478" y="179"/>
                                            </a:lnTo>
                                            <a:lnTo>
                                              <a:pt x="597" y="224"/>
                                            </a:lnTo>
                                            <a:lnTo>
                                              <a:pt x="717" y="269"/>
                                            </a:lnTo>
                                            <a:lnTo>
                                              <a:pt x="836" y="329"/>
                                            </a:lnTo>
                                            <a:lnTo>
                                              <a:pt x="941" y="374"/>
                                            </a:lnTo>
                                            <a:lnTo>
                                              <a:pt x="1060" y="433"/>
                                            </a:lnTo>
                                            <a:lnTo>
                                              <a:pt x="1165" y="508"/>
                                            </a:lnTo>
                                            <a:lnTo>
                                              <a:pt x="1255" y="568"/>
                                            </a:lnTo>
                                            <a:lnTo>
                                              <a:pt x="1344" y="643"/>
                                            </a:lnTo>
                                            <a:lnTo>
                                              <a:pt x="1419" y="702"/>
                                            </a:lnTo>
                                            <a:lnTo>
                                              <a:pt x="1494" y="777"/>
                                            </a:lnTo>
                                            <a:lnTo>
                                              <a:pt x="1538" y="852"/>
                                            </a:lnTo>
                                            <a:lnTo>
                                              <a:pt x="1583" y="927"/>
                                            </a:lnTo>
                                            <a:lnTo>
                                              <a:pt x="1598" y="986"/>
                                            </a:lnTo>
                                            <a:lnTo>
                                              <a:pt x="1613" y="106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7560" y="281880"/>
                                    <a:ext cx="974160" cy="128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35400"/>
                                      <a:ext cx="974160" cy="64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5" h="1016">
                                          <a:moveTo>
                                            <a:pt x="0" y="1016"/>
                                          </a:moveTo>
                                          <a:lnTo>
                                            <a:pt x="15" y="1016"/>
                                          </a:lnTo>
                                          <a:lnTo>
                                            <a:pt x="30" y="1001"/>
                                          </a:lnTo>
                                          <a:lnTo>
                                            <a:pt x="60" y="1001"/>
                                          </a:lnTo>
                                          <a:lnTo>
                                            <a:pt x="105" y="986"/>
                                          </a:lnTo>
                                          <a:lnTo>
                                            <a:pt x="150" y="956"/>
                                          </a:lnTo>
                                          <a:lnTo>
                                            <a:pt x="209" y="942"/>
                                          </a:lnTo>
                                          <a:lnTo>
                                            <a:pt x="284" y="912"/>
                                          </a:lnTo>
                                          <a:lnTo>
                                            <a:pt x="359" y="882"/>
                                          </a:lnTo>
                                          <a:lnTo>
                                            <a:pt x="448" y="852"/>
                                          </a:lnTo>
                                          <a:lnTo>
                                            <a:pt x="538" y="807"/>
                                          </a:lnTo>
                                          <a:lnTo>
                                            <a:pt x="628" y="762"/>
                                          </a:lnTo>
                                          <a:lnTo>
                                            <a:pt x="717" y="717"/>
                                          </a:lnTo>
                                          <a:lnTo>
                                            <a:pt x="807" y="673"/>
                                          </a:lnTo>
                                          <a:lnTo>
                                            <a:pt x="897" y="628"/>
                                          </a:lnTo>
                                          <a:lnTo>
                                            <a:pt x="986" y="568"/>
                                          </a:lnTo>
                                          <a:lnTo>
                                            <a:pt x="1076" y="508"/>
                                          </a:lnTo>
                                          <a:lnTo>
                                            <a:pt x="1151" y="448"/>
                                          </a:lnTo>
                                          <a:lnTo>
                                            <a:pt x="1225" y="389"/>
                                          </a:lnTo>
                                          <a:lnTo>
                                            <a:pt x="1285" y="329"/>
                                          </a:lnTo>
                                          <a:lnTo>
                                            <a:pt x="1330" y="269"/>
                                          </a:lnTo>
                                          <a:lnTo>
                                            <a:pt x="1375" y="209"/>
                                          </a:lnTo>
                                          <a:lnTo>
                                            <a:pt x="1405" y="135"/>
                                          </a:lnTo>
                                          <a:lnTo>
                                            <a:pt x="1420" y="75"/>
                                          </a:lnTo>
                                          <a:lnTo>
                                            <a:pt x="14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4160" cy="63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5" h="10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60" y="15"/>
                                          </a:lnTo>
                                          <a:lnTo>
                                            <a:pt x="105" y="30"/>
                                          </a:lnTo>
                                          <a:lnTo>
                                            <a:pt x="150" y="45"/>
                                          </a:lnTo>
                                          <a:lnTo>
                                            <a:pt x="209" y="74"/>
                                          </a:lnTo>
                                          <a:lnTo>
                                            <a:pt x="284" y="104"/>
                                          </a:lnTo>
                                          <a:lnTo>
                                            <a:pt x="359" y="134"/>
                                          </a:lnTo>
                                          <a:lnTo>
                                            <a:pt x="448" y="164"/>
                                          </a:lnTo>
                                          <a:lnTo>
                                            <a:pt x="538" y="209"/>
                                          </a:lnTo>
                                          <a:lnTo>
                                            <a:pt x="628" y="254"/>
                                          </a:lnTo>
                                          <a:lnTo>
                                            <a:pt x="717" y="299"/>
                                          </a:lnTo>
                                          <a:lnTo>
                                            <a:pt x="807" y="343"/>
                                          </a:lnTo>
                                          <a:lnTo>
                                            <a:pt x="897" y="388"/>
                                          </a:lnTo>
                                          <a:lnTo>
                                            <a:pt x="986" y="448"/>
                                          </a:lnTo>
                                          <a:lnTo>
                                            <a:pt x="1076" y="508"/>
                                          </a:lnTo>
                                          <a:lnTo>
                                            <a:pt x="1151" y="568"/>
                                          </a:lnTo>
                                          <a:lnTo>
                                            <a:pt x="1225" y="627"/>
                                          </a:lnTo>
                                          <a:lnTo>
                                            <a:pt x="1285" y="687"/>
                                          </a:lnTo>
                                          <a:lnTo>
                                            <a:pt x="1330" y="747"/>
                                          </a:lnTo>
                                          <a:lnTo>
                                            <a:pt x="1375" y="807"/>
                                          </a:lnTo>
                                          <a:lnTo>
                                            <a:pt x="1405" y="881"/>
                                          </a:lnTo>
                                          <a:lnTo>
                                            <a:pt x="1420" y="941"/>
                                          </a:lnTo>
                                          <a:lnTo>
                                            <a:pt x="1435" y="100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98400" y="20498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78.5pt;width:448.5pt;height:206.95pt" coordorigin="340,1570" coordsize="8970,4139">
                <v:group id="shape_0" style="position:absolute;left:4880;top:1570;width:4430;height:4128">
                  <v:shape id="shape_0" fillcolor="white" stroked="f" o:allowincell="f" style="position:absolute;left:5351;top:3730;width:57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4880;top:1570;width:4430;height:4128">
                    <v:shape id="shape_0" fillcolor="white" stroked="f" o:allowincell="f" style="position:absolute;left:4880;top:4989;width:4429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ис.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6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5264;top:1570;width:4046;height:3420">
                      <v:group id="shape_0" style="position:absolute;left:5264;top:2650;width:3275;height:2340">
                        <v:shape id="shape_0" fillcolor="white" stroked="f" o:allowincell="f" style="position:absolute;left:5842;top:3730;width:1347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=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7191;top:2830;width:1347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=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5264;top:2650;width:2487;height:2340">
                          <v:shape id="shape_0" fillcolor="white" stroked="f" o:allowincell="f" style="position:absolute;left:6419;top:4450;width:576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5264;top:2650;width:576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coordsize="1599,1076" path="m0,1076l120,1031l254,986l404,942l538,882l672,822l807,762l941,687l1076,628l1180,553l1300,478l1390,404l1464,329l1524,254l1569,164l1599,90l1599,0e" stroked="t" o:allowincell="f" style="position:absolute;left:5650;top:3711;width:1709;height:1075;mso-wrap-style:none;v-text-anchor:middle">
                            <v:fill o:detectmouseclick="t" on="false"/>
                            <v:stroke color="black" weight="19080" startarrow="block" startarrowwidth="medium" startarrowlength="medium" joinstyle="round" endcap="flat"/>
                            <w10:wrap type="topAndBottom"/>
                          </v:shape>
                          <v:shape id="shape_0" coordsize="1599,1061" path="m0,0l120,45l254,90l404,134l538,194l672,254l807,314l941,374l1076,448l1180,523l1300,598l1390,672l1464,747l1524,822l1569,912l1599,986l1599,1061e" stroked="t" o:allowincell="f" style="position:absolute;left:5650;top:2650;width:1709;height:1060;mso-wrap-style:none;v-text-anchor:middle">
                            <v:fill o:detectmouseclick="t" on="false"/>
                            <v:stroke color="black" weight="19080" startarrow="oval" endarrow="block" startarrowwidth="medium" startarrowlength="medium" endarrowwidth="medium" endarrowlength="medium" joinstyle="round" endcap="flat"/>
                            <w10:wrap type="topAndBottom"/>
                          </v:shape>
                          <v:group id="shape_0" style="position:absolute;left:6022;top:2650;width:1729;height:2135">
                            <v:shape id="shape_0" coordsize="1598,1076" path="m0,1076l30,1061l194,1016l358,956l523,882l672,822l836,747l986,673l1120,598l1240,523l1344,433l1434,359l1509,269l1568,179l1598,90l1598,0e" stroked="t" o:allowincell="f" style="position:absolute;left:6022;top:2651;width:1708;height:1075;mso-wrap-style:none;v-text-anchor:middle;rotation:179">
                              <v:fill o:detectmouseclick="t" on="false"/>
                              <v:stroke color="black" dashstyle="dash" joinstyle="round" endcap="flat"/>
                              <w10:wrap type="topAndBottom"/>
                            </v:shape>
                            <v:shape id="shape_0" coordsize="1598,1061" path="m0,0l30,15l194,60l358,119l523,194l672,254l836,329l986,403l1120,478l1240,553l1344,643l1434,717l1509,807l1568,897l1598,986l1598,1061e" stroked="t" o:allowincell="f" style="position:absolute;left:6042;top:3724;width:1708;height:1060;mso-wrap-style:none;v-text-anchor:middle;rotation:179">
                              <v:fill o:detectmouseclick="t" on="false"/>
                              <v:stroke color="black" weight="19080" endarrow="block" endarrowwidth="medium" endarrowlength="medium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5277;top:1570;width:4033;height:3419">
                        <v:group id="shape_0" style="position:absolute;left:5457;top:1570;width:577;height:3419">
                          <v:shape id="shape_0" fillcolor="white" stroked="f" o:allowincell="f" style="position:absolute;left:5457;top:1570;width:576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line id="shape_0" from="6035,1750" to="6035,4989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5277;top:3190;width:4033;height:540">
                          <v:shape id="shape_0" fillcolor="white" stroked="f" o:allowincell="f" style="position:absolute;left:8540;top:3190;width:76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line id="shape_0" from="5277,3730" to="9056,373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</v:group>
                </v:group>
                <v:group id="shape_0" style="position:absolute;left:340;top:1762;width:4238;height:3947">
                  <v:group id="shape_0" style="position:absolute;left:340;top:1762;width:4238;height:3947">
                    <v:shape id="shape_0" fillcolor="white" stroked="f" o:allowincell="f" style="position:absolute;left:340;top:5000;width:4237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ис.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5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343;top:1762;width:4235;height:3219">
                      <v:group id="shape_0" style="position:absolute;left:343;top:1762;width:4235;height:3059">
                        <v:shape id="shape_0" fillcolor="white" stroked="f" o:allowincell="f" style="position:absolute;left:2460;top:3562;width:576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group id="shape_0" style="position:absolute;left:343;top:1762;width:4235;height:3059">
                          <v:group id="shape_0" style="position:absolute;left:2075;top:1762;width:769;height:3059">
                            <v:shape id="shape_0" fillcolor="white" stroked="f" o:allowincell="f" style="position:absolute;left:2075;top:1762;width:768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line id="shape_0" from="2653,1942" to="2653,4821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</v:group>
                          <v:group id="shape_0" style="position:absolute;left:343;top:3922;width:4235;height:540">
                            <v:shape id="shape_0" fillcolor="white" stroked="f" o:allowincell="f" style="position:absolute;left:3808;top:3922;width:76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line id="shape_0" from="343,3934" to="4192,393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</v:group>
                        </v:group>
                      </v:group>
                      <v:group id="shape_0" style="position:absolute;left:534;top:2482;width:2114;height:2499">
                        <v:group id="shape_0" style="position:absolute;left:534;top:2482;width:1726;height:2499">
                          <v:shape id="shape_0" fillcolor="white" stroked="f" o:allowincell="f" style="position:absolute;left:920;top:4102;width:962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u=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729;top:2482;width:961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= 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group id="shape_0" style="position:absolute;left:534;top:2841;width:1726;height:2140">
                            <v:shape id="shape_0" coordsize="1613,1076" path="m0,1076l14,1076l89,1046l179,1016l268,986l373,942l478,897l597,852l717,807l836,747l941,687l1060,628l1165,568l1255,508l1344,433l1419,374l1494,299l1538,224l1583,149l1598,75l1613,0e" stroked="t" o:allowincell="f" style="position:absolute;left:535;top:2842;width:1725;height:1075;mso-wrap-style:none;v-text-anchor:middle;rotation:180">
                              <v:fill o:detectmouseclick="t" on="false"/>
                              <v:stroke color="black" weight="19080" startarrow="block" startarrowwidth="medium" startarrowlength="medium" joinstyle="round" endcap="flat"/>
                              <w10:wrap type="topAndBottom"/>
                            </v:shape>
                            <v:shape id="shape_0" coordsize="1613,1061" path="m0,0l14,0l89,30l179,60l268,90l373,134l478,179l597,224l717,269l836,329l941,374l1060,433l1165,508l1255,568l1344,643l1419,702l1494,777l1538,852l1583,927l1598,986l1613,1061e" stroked="t" o:allowincell="f" style="position:absolute;left:535;top:3921;width:1725;height:1060;mso-wrap-style:none;v-text-anchor:middle;rotation:180">
                              <v:fill o:detectmouseclick="t" on="false"/>
                              <v:stroke color="black" weight="19080" endarrow="block" endarrowwidth="medium" endarrowlength="medium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1114;top:2926;width:1534;height:2017">
                          <v:shape id="shape_0" coordsize="1435,1016" path="m0,1016l15,1016l30,1001l60,1001l105,986l150,956l209,942l284,912l359,882l448,852l538,807l628,762l717,717l807,673l897,628l986,568l1076,508l1151,448l1225,389l1285,329l1330,269l1375,209l1405,135l1420,75l1435,0e" stroked="t" o:allowincell="f" style="position:absolute;left:1114;top:3927;width:1533;height:1015;mso-wrap-style:none;v-text-anchor:middle">
                            <v:fill o:detectmouseclick="t" on="false"/>
                            <v:stroke color="black" dashstyle="shortdot" joinstyle="round" endcap="flat"/>
                            <w10:wrap type="topAndBottom"/>
                          </v:shape>
                          <v:shape id="shape_0" coordsize="1435,1001" path="m0,0l15,0l30,0l60,15l105,30l150,45l209,74l284,104l359,134l448,164l538,209l628,254l717,299l807,343l897,388l986,448l1076,508l1151,568l1225,627l1285,687l1330,747l1375,807l1405,881l1420,941l1435,1001e" stroked="t" o:allowincell="f" style="position:absolute;left:1114;top:2926;width:1533;height:1000;mso-wrap-style:none;v-text-anchor:middle">
                            <v:fill o:detectmouseclick="t" on="false"/>
                            <v:stroke color="black" weight="19080" endarrow="block" endarrowwidth="medium" endarrowlength="medium" joinstyle="round" endcap="flat"/>
                            <w10:wrap type="topAndBottom"/>
                          </v:shape>
                        </v:group>
                      </v:group>
                    </v:group>
                  </v:group>
                  <v:shape id="shape_0" fillcolor="white" stroked="f" o:allowincell="f" style="position:absolute;left:1440;top:499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 xml:space="preserve">Как было указано выше, каждое оптимальное управление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 является кусочно-постоянной функцией, принимающей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имеющей не более двух интервалов постоянства. Если управление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 сначала, в течение некоторого времени, равно +1, а затем равно ─1, то фазовая траектория состоит из двух кусков парабол (рис. 15), примыкающих друг к другу, причём второй из этих кусков лежит на той из парабол (1.33), которая проходит через начало координат (ибо искомая траектория должна вести в начало координат). Если же, наоборот, сначала </w:t>
      </w:r>
      <w:r>
        <w:rPr>
          <w:i/>
          <w:lang w:val="en-US"/>
        </w:rPr>
        <w:t>u</w:t>
      </w:r>
      <w:r>
        <w:rPr>
          <w:i/>
        </w:rPr>
        <w:t>=</w:t>
      </w:r>
      <w:r>
        <w:rPr/>
        <w:t xml:space="preserve"> ─1, а затем </w:t>
      </w:r>
      <w:r>
        <w:rPr>
          <w:i/>
          <w:lang w:val="en-US"/>
        </w:rPr>
        <w:t>u</w:t>
      </w:r>
      <w:r>
        <w:rPr>
          <w:i/>
        </w:rPr>
        <w:t>= +</w:t>
      </w:r>
      <w:r>
        <w:rPr/>
        <w:t xml:space="preserve">1, то мы получаем фазовую траекторию, изображённую на рис. 16. На рис. 15, 16 надписаны на дугах парабол соответствующие значения управляющего параметра </w:t>
      </w:r>
      <w:r>
        <w:rPr>
          <w:i/>
          <w:lang w:val="en-US"/>
        </w:rPr>
        <w:t>u</w:t>
      </w:r>
      <w:r>
        <w:rPr/>
        <w:t>.</w:t>
      </w:r>
    </w:p>
    <w:p>
      <w:pPr>
        <w:pStyle w:val="TextBody"/>
        <w:ind w:firstLine="360"/>
        <w:rPr/>
      </w:pPr>
      <w:r>
        <w:rPr/>
        <w:t xml:space="preserve">На рис. 17 изображено всё семейство полученных таким образом фазовых траекторий (здесь </w:t>
      </w:r>
      <w:r>
        <w:rPr>
          <w:i/>
          <w:lang w:val="en-US"/>
        </w:rPr>
        <w:t>AO</w:t>
      </w:r>
      <w:r>
        <w:rPr/>
        <w:t xml:space="preserve"> ─ дуга параболы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=1/2(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, расположенная в нижней полуплоскости; </w:t>
      </w:r>
      <w:r>
        <w:rPr>
          <w:i/>
          <w:lang w:val="en-US"/>
        </w:rPr>
        <w:t>BO</w:t>
      </w:r>
      <w:r>
        <w:rPr/>
        <w:t xml:space="preserve"> ─ дуга параболы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= ─1/2(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, расположенная в верхней полуплоскости).</w:t>
      </w:r>
    </w:p>
    <w:p>
      <w:pPr>
        <w:pStyle w:val="TextBody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425450</wp:posOffset>
                </wp:positionH>
                <wp:positionV relativeFrom="margin">
                  <wp:posOffset>1264285</wp:posOffset>
                </wp:positionV>
                <wp:extent cx="5274945" cy="239268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2392560"/>
                          <a:chOff x="0" y="0"/>
                          <a:chExt cx="5275080" cy="2392560"/>
                        </a:xfrm>
                      </wpg:grpSpPr>
                      <wps:wsp>
                        <wps:cNvSpPr txBox="1"/>
                        <wps:spPr>
                          <a:xfrm>
                            <a:off x="3772080" y="1600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75080" cy="23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" y="1942560"/>
                              <a:ext cx="527184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Рис.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7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68600" cy="194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86080"/>
                                <a:ext cx="1171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=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3000" y="457200"/>
                                <a:ext cx="975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= 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268600" cy="19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51920" y="0"/>
                                  <a:ext cx="3316680" cy="1257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14400"/>
                                    <a:ext cx="58536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6640" y="0"/>
                                    <a:ext cx="58536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36200" y="800280"/>
                                    <a:ext cx="7804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4917600" cy="182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11240"/>
                                    <a:ext cx="4917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7040" y="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4400" y="347040"/>
                                    <a:ext cx="3901320" cy="136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5480" y="684000"/>
                                      <a:ext cx="1748160" cy="68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13" h="1076">
                                          <a:moveTo>
                                            <a:pt x="0" y="1076"/>
                                          </a:moveTo>
                                          <a:lnTo>
                                            <a:pt x="14" y="1076"/>
                                          </a:lnTo>
                                          <a:lnTo>
                                            <a:pt x="89" y="1046"/>
                                          </a:lnTo>
                                          <a:lnTo>
                                            <a:pt x="179" y="1016"/>
                                          </a:lnTo>
                                          <a:lnTo>
                                            <a:pt x="268" y="986"/>
                                          </a:lnTo>
                                          <a:lnTo>
                                            <a:pt x="373" y="942"/>
                                          </a:lnTo>
                                          <a:lnTo>
                                            <a:pt x="478" y="897"/>
                                          </a:lnTo>
                                          <a:lnTo>
                                            <a:pt x="597" y="852"/>
                                          </a:lnTo>
                                          <a:lnTo>
                                            <a:pt x="717" y="807"/>
                                          </a:lnTo>
                                          <a:lnTo>
                                            <a:pt x="836" y="747"/>
                                          </a:lnTo>
                                          <a:lnTo>
                                            <a:pt x="941" y="687"/>
                                          </a:lnTo>
                                          <a:lnTo>
                                            <a:pt x="1060" y="628"/>
                                          </a:lnTo>
                                          <a:lnTo>
                                            <a:pt x="1165" y="568"/>
                                          </a:lnTo>
                                          <a:lnTo>
                                            <a:pt x="1255" y="508"/>
                                          </a:lnTo>
                                          <a:lnTo>
                                            <a:pt x="1344" y="433"/>
                                          </a:lnTo>
                                          <a:lnTo>
                                            <a:pt x="1419" y="374"/>
                                          </a:lnTo>
                                          <a:lnTo>
                                            <a:pt x="1494" y="299"/>
                                          </a:lnTo>
                                          <a:lnTo>
                                            <a:pt x="1538" y="224"/>
                                          </a:lnTo>
                                          <a:lnTo>
                                            <a:pt x="1583" y="149"/>
                                          </a:lnTo>
                                          <a:lnTo>
                                            <a:pt x="1598" y="75"/>
                                          </a:lnTo>
                                          <a:lnTo>
                                            <a:pt x="161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01320" cy="1356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120" y="34920"/>
                                        <a:ext cx="3114000" cy="65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0823400">
                                          <a:off x="1557360" y="5040"/>
                                          <a:ext cx="1554480" cy="645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35" h="1016">
                                              <a:moveTo>
                                                <a:pt x="0" y="1016"/>
                                              </a:moveTo>
                                              <a:lnTo>
                                                <a:pt x="15" y="1016"/>
                                              </a:lnTo>
                                              <a:lnTo>
                                                <a:pt x="30" y="1001"/>
                                              </a:lnTo>
                                              <a:lnTo>
                                                <a:pt x="60" y="1001"/>
                                              </a:lnTo>
                                              <a:lnTo>
                                                <a:pt x="105" y="986"/>
                                              </a:lnTo>
                                              <a:lnTo>
                                                <a:pt x="150" y="956"/>
                                              </a:lnTo>
                                              <a:lnTo>
                                                <a:pt x="209" y="942"/>
                                              </a:lnTo>
                                              <a:lnTo>
                                                <a:pt x="284" y="912"/>
                                              </a:lnTo>
                                              <a:lnTo>
                                                <a:pt x="359" y="882"/>
                                              </a:lnTo>
                                              <a:lnTo>
                                                <a:pt x="448" y="852"/>
                                              </a:lnTo>
                                              <a:lnTo>
                                                <a:pt x="538" y="807"/>
                                              </a:lnTo>
                                              <a:lnTo>
                                                <a:pt x="628" y="762"/>
                                              </a:lnTo>
                                              <a:lnTo>
                                                <a:pt x="717" y="717"/>
                                              </a:lnTo>
                                              <a:lnTo>
                                                <a:pt x="807" y="673"/>
                                              </a:lnTo>
                                              <a:lnTo>
                                                <a:pt x="897" y="628"/>
                                              </a:lnTo>
                                              <a:lnTo>
                                                <a:pt x="986" y="568"/>
                                              </a:lnTo>
                                              <a:lnTo>
                                                <a:pt x="1076" y="508"/>
                                              </a:lnTo>
                                              <a:lnTo>
                                                <a:pt x="1151" y="448"/>
                                              </a:lnTo>
                                              <a:lnTo>
                                                <a:pt x="1225" y="389"/>
                                              </a:lnTo>
                                              <a:lnTo>
                                                <a:pt x="1285" y="329"/>
                                              </a:lnTo>
                                              <a:lnTo>
                                                <a:pt x="1330" y="269"/>
                                              </a:lnTo>
                                              <a:lnTo>
                                                <a:pt x="1375" y="209"/>
                                              </a:lnTo>
                                              <a:lnTo>
                                                <a:pt x="1405" y="135"/>
                                              </a:lnTo>
                                              <a:lnTo>
                                                <a:pt x="1420" y="75"/>
                                              </a:lnTo>
                                              <a:lnTo>
                                                <a:pt x="1435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22320" cy="655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32440" cy="6559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0823400">
                                              <a:off x="2160" y="5040"/>
                                              <a:ext cx="1553760" cy="645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35" h="1016">
                                                  <a:moveTo>
                                                    <a:pt x="0" y="1016"/>
                                                  </a:moveTo>
                                                  <a:lnTo>
                                                    <a:pt x="15" y="1016"/>
                                                  </a:lnTo>
                                                  <a:lnTo>
                                                    <a:pt x="30" y="1001"/>
                                                  </a:lnTo>
                                                  <a:lnTo>
                                                    <a:pt x="60" y="1001"/>
                                                  </a:lnTo>
                                                  <a:lnTo>
                                                    <a:pt x="105" y="986"/>
                                                  </a:lnTo>
                                                  <a:lnTo>
                                                    <a:pt x="150" y="956"/>
                                                  </a:lnTo>
                                                  <a:lnTo>
                                                    <a:pt x="209" y="942"/>
                                                  </a:lnTo>
                                                  <a:lnTo>
                                                    <a:pt x="284" y="912"/>
                                                  </a:lnTo>
                                                  <a:lnTo>
                                                    <a:pt x="359" y="882"/>
                                                  </a:lnTo>
                                                  <a:lnTo>
                                                    <a:pt x="448" y="852"/>
                                                  </a:lnTo>
                                                  <a:lnTo>
                                                    <a:pt x="538" y="807"/>
                                                  </a:lnTo>
                                                  <a:lnTo>
                                                    <a:pt x="628" y="762"/>
                                                  </a:lnTo>
                                                  <a:lnTo>
                                                    <a:pt x="717" y="717"/>
                                                  </a:lnTo>
                                                  <a:lnTo>
                                                    <a:pt x="807" y="673"/>
                                                  </a:lnTo>
                                                  <a:lnTo>
                                                    <a:pt x="897" y="628"/>
                                                  </a:lnTo>
                                                  <a:lnTo>
                                                    <a:pt x="986" y="568"/>
                                                  </a:lnTo>
                                                  <a:lnTo>
                                                    <a:pt x="1076" y="508"/>
                                                  </a:lnTo>
                                                  <a:lnTo>
                                                    <a:pt x="1151" y="448"/>
                                                  </a:lnTo>
                                                  <a:lnTo>
                                                    <a:pt x="1225" y="389"/>
                                                  </a:lnTo>
                                                  <a:lnTo>
                                                    <a:pt x="1285" y="329"/>
                                                  </a:lnTo>
                                                  <a:lnTo>
                                                    <a:pt x="1330" y="269"/>
                                                  </a:lnTo>
                                                  <a:lnTo>
                                                    <a:pt x="1375" y="209"/>
                                                  </a:lnTo>
                                                  <a:lnTo>
                                                    <a:pt x="1405" y="135"/>
                                                  </a:lnTo>
                                                  <a:lnTo>
                                                    <a:pt x="1420" y="75"/>
                                                  </a:lnTo>
                                                  <a:lnTo>
                                                    <a:pt x="1435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23400">
                                              <a:off x="391680" y="5040"/>
                                              <a:ext cx="1553760" cy="645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35" h="1016">
                                                  <a:moveTo>
                                                    <a:pt x="0" y="1016"/>
                                                  </a:moveTo>
                                                  <a:lnTo>
                                                    <a:pt x="15" y="1016"/>
                                                  </a:lnTo>
                                                  <a:lnTo>
                                                    <a:pt x="30" y="1001"/>
                                                  </a:lnTo>
                                                  <a:lnTo>
                                                    <a:pt x="60" y="1001"/>
                                                  </a:lnTo>
                                                  <a:lnTo>
                                                    <a:pt x="105" y="986"/>
                                                  </a:lnTo>
                                                  <a:lnTo>
                                                    <a:pt x="150" y="956"/>
                                                  </a:lnTo>
                                                  <a:lnTo>
                                                    <a:pt x="209" y="942"/>
                                                  </a:lnTo>
                                                  <a:lnTo>
                                                    <a:pt x="284" y="912"/>
                                                  </a:lnTo>
                                                  <a:lnTo>
                                                    <a:pt x="359" y="882"/>
                                                  </a:lnTo>
                                                  <a:lnTo>
                                                    <a:pt x="448" y="852"/>
                                                  </a:lnTo>
                                                  <a:lnTo>
                                                    <a:pt x="538" y="807"/>
                                                  </a:lnTo>
                                                  <a:lnTo>
                                                    <a:pt x="628" y="762"/>
                                                  </a:lnTo>
                                                  <a:lnTo>
                                                    <a:pt x="717" y="717"/>
                                                  </a:lnTo>
                                                  <a:lnTo>
                                                    <a:pt x="807" y="673"/>
                                                  </a:lnTo>
                                                  <a:lnTo>
                                                    <a:pt x="897" y="628"/>
                                                  </a:lnTo>
                                                  <a:lnTo>
                                                    <a:pt x="986" y="568"/>
                                                  </a:lnTo>
                                                  <a:lnTo>
                                                    <a:pt x="1076" y="508"/>
                                                  </a:lnTo>
                                                  <a:lnTo>
                                                    <a:pt x="1151" y="448"/>
                                                  </a:lnTo>
                                                  <a:lnTo>
                                                    <a:pt x="1225" y="389"/>
                                                  </a:lnTo>
                                                  <a:lnTo>
                                                    <a:pt x="1285" y="329"/>
                                                  </a:lnTo>
                                                  <a:lnTo>
                                                    <a:pt x="1330" y="269"/>
                                                  </a:lnTo>
                                                  <a:lnTo>
                                                    <a:pt x="1375" y="209"/>
                                                  </a:lnTo>
                                                  <a:lnTo>
                                                    <a:pt x="1405" y="135"/>
                                                  </a:lnTo>
                                                  <a:lnTo>
                                                    <a:pt x="1420" y="75"/>
                                                  </a:lnTo>
                                                  <a:lnTo>
                                                    <a:pt x="1435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23400">
                                              <a:off x="776520" y="5040"/>
                                              <a:ext cx="1553760" cy="645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35" h="1016">
                                                  <a:moveTo>
                                                    <a:pt x="0" y="1016"/>
                                                  </a:moveTo>
                                                  <a:lnTo>
                                                    <a:pt x="15" y="1016"/>
                                                  </a:lnTo>
                                                  <a:lnTo>
                                                    <a:pt x="30" y="1001"/>
                                                  </a:lnTo>
                                                  <a:lnTo>
                                                    <a:pt x="60" y="1001"/>
                                                  </a:lnTo>
                                                  <a:lnTo>
                                                    <a:pt x="105" y="986"/>
                                                  </a:lnTo>
                                                  <a:lnTo>
                                                    <a:pt x="150" y="956"/>
                                                  </a:lnTo>
                                                  <a:lnTo>
                                                    <a:pt x="209" y="942"/>
                                                  </a:lnTo>
                                                  <a:lnTo>
                                                    <a:pt x="284" y="912"/>
                                                  </a:lnTo>
                                                  <a:lnTo>
                                                    <a:pt x="359" y="882"/>
                                                  </a:lnTo>
                                                  <a:lnTo>
                                                    <a:pt x="448" y="852"/>
                                                  </a:lnTo>
                                                  <a:lnTo>
                                                    <a:pt x="538" y="807"/>
                                                  </a:lnTo>
                                                  <a:lnTo>
                                                    <a:pt x="628" y="762"/>
                                                  </a:lnTo>
                                                  <a:lnTo>
                                                    <a:pt x="717" y="717"/>
                                                  </a:lnTo>
                                                  <a:lnTo>
                                                    <a:pt x="807" y="673"/>
                                                  </a:lnTo>
                                                  <a:lnTo>
                                                    <a:pt x="897" y="628"/>
                                                  </a:lnTo>
                                                  <a:lnTo>
                                                    <a:pt x="986" y="568"/>
                                                  </a:lnTo>
                                                  <a:lnTo>
                                                    <a:pt x="1076" y="508"/>
                                                  </a:lnTo>
                                                  <a:lnTo>
                                                    <a:pt x="1151" y="448"/>
                                                  </a:lnTo>
                                                  <a:lnTo>
                                                    <a:pt x="1225" y="389"/>
                                                  </a:lnTo>
                                                  <a:lnTo>
                                                    <a:pt x="1285" y="329"/>
                                                  </a:lnTo>
                                                  <a:lnTo>
                                                    <a:pt x="1330" y="269"/>
                                                  </a:lnTo>
                                                  <a:lnTo>
                                                    <a:pt x="1375" y="209"/>
                                                  </a:lnTo>
                                                  <a:lnTo>
                                                    <a:pt x="1405" y="135"/>
                                                  </a:lnTo>
                                                  <a:lnTo>
                                                    <a:pt x="1420" y="75"/>
                                                  </a:lnTo>
                                                  <a:lnTo>
                                                    <a:pt x="1435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0823400">
                                            <a:off x="1166400" y="5040"/>
                                            <a:ext cx="1553760" cy="645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35" h="1016">
                                                <a:moveTo>
                                                  <a:pt x="0" y="1016"/>
                                                </a:moveTo>
                                                <a:lnTo>
                                                  <a:pt x="15" y="1016"/>
                                                </a:lnTo>
                                                <a:lnTo>
                                                  <a:pt x="30" y="1001"/>
                                                </a:lnTo>
                                                <a:lnTo>
                                                  <a:pt x="60" y="1001"/>
                                                </a:lnTo>
                                                <a:lnTo>
                                                  <a:pt x="105" y="986"/>
                                                </a:lnTo>
                                                <a:lnTo>
                                                  <a:pt x="150" y="956"/>
                                                </a:lnTo>
                                                <a:lnTo>
                                                  <a:pt x="209" y="942"/>
                                                </a:lnTo>
                                                <a:lnTo>
                                                  <a:pt x="284" y="912"/>
                                                </a:lnTo>
                                                <a:lnTo>
                                                  <a:pt x="359" y="882"/>
                                                </a:lnTo>
                                                <a:lnTo>
                                                  <a:pt x="448" y="852"/>
                                                </a:lnTo>
                                                <a:lnTo>
                                                  <a:pt x="538" y="807"/>
                                                </a:lnTo>
                                                <a:lnTo>
                                                  <a:pt x="628" y="762"/>
                                                </a:lnTo>
                                                <a:lnTo>
                                                  <a:pt x="717" y="717"/>
                                                </a:lnTo>
                                                <a:lnTo>
                                                  <a:pt x="807" y="673"/>
                                                </a:lnTo>
                                                <a:lnTo>
                                                  <a:pt x="897" y="628"/>
                                                </a:lnTo>
                                                <a:lnTo>
                                                  <a:pt x="986" y="568"/>
                                                </a:lnTo>
                                                <a:lnTo>
                                                  <a:pt x="1076" y="508"/>
                                                </a:lnTo>
                                                <a:lnTo>
                                                  <a:pt x="1151" y="448"/>
                                                </a:lnTo>
                                                <a:lnTo>
                                                  <a:pt x="1225" y="389"/>
                                                </a:lnTo>
                                                <a:lnTo>
                                                  <a:pt x="1285" y="329"/>
                                                </a:lnTo>
                                                <a:lnTo>
                                                  <a:pt x="1330" y="269"/>
                                                </a:lnTo>
                                                <a:lnTo>
                                                  <a:pt x="1375" y="209"/>
                                                </a:lnTo>
                                                <a:lnTo>
                                                  <a:pt x="1405" y="135"/>
                                                </a:lnTo>
                                                <a:lnTo>
                                                  <a:pt x="1420" y="75"/>
                                                </a:lnTo>
                                                <a:lnTo>
                                                  <a:pt x="143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01320" cy="1356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5480" y="720"/>
                                          <a:ext cx="1747440" cy="673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13" h="106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89" y="30"/>
                                              </a:lnTo>
                                              <a:lnTo>
                                                <a:pt x="179" y="60"/>
                                              </a:lnTo>
                                              <a:lnTo>
                                                <a:pt x="268" y="90"/>
                                              </a:lnTo>
                                              <a:lnTo>
                                                <a:pt x="373" y="134"/>
                                              </a:lnTo>
                                              <a:lnTo>
                                                <a:pt x="478" y="179"/>
                                              </a:lnTo>
                                              <a:lnTo>
                                                <a:pt x="597" y="224"/>
                                              </a:lnTo>
                                              <a:lnTo>
                                                <a:pt x="717" y="269"/>
                                              </a:lnTo>
                                              <a:lnTo>
                                                <a:pt x="836" y="329"/>
                                              </a:lnTo>
                                              <a:lnTo>
                                                <a:pt x="941" y="374"/>
                                              </a:lnTo>
                                              <a:lnTo>
                                                <a:pt x="1060" y="433"/>
                                              </a:lnTo>
                                              <a:lnTo>
                                                <a:pt x="1165" y="508"/>
                                              </a:lnTo>
                                              <a:lnTo>
                                                <a:pt x="1255" y="568"/>
                                              </a:lnTo>
                                              <a:lnTo>
                                                <a:pt x="1344" y="643"/>
                                              </a:lnTo>
                                              <a:lnTo>
                                                <a:pt x="1419" y="702"/>
                                              </a:lnTo>
                                              <a:lnTo>
                                                <a:pt x="1494" y="777"/>
                                              </a:lnTo>
                                              <a:lnTo>
                                                <a:pt x="1538" y="852"/>
                                              </a:lnTo>
                                              <a:lnTo>
                                                <a:pt x="1583" y="927"/>
                                              </a:lnTo>
                                              <a:lnTo>
                                                <a:pt x="1598" y="986"/>
                                              </a:lnTo>
                                              <a:lnTo>
                                                <a:pt x="1613" y="106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669960"/>
                                          <a:ext cx="3508920" cy="646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23400">
                                            <a:off x="1800" y="5040"/>
                                            <a:ext cx="1554480" cy="63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35" h="100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5" y="0"/>
                                                </a:lnTo>
                                                <a:lnTo>
                                                  <a:pt x="30" y="0"/>
                                                </a:lnTo>
                                                <a:lnTo>
                                                  <a:pt x="60" y="15"/>
                                                </a:lnTo>
                                                <a:lnTo>
                                                  <a:pt x="105" y="30"/>
                                                </a:lnTo>
                                                <a:lnTo>
                                                  <a:pt x="150" y="45"/>
                                                </a:lnTo>
                                                <a:lnTo>
                                                  <a:pt x="209" y="74"/>
                                                </a:lnTo>
                                                <a:lnTo>
                                                  <a:pt x="284" y="104"/>
                                                </a:lnTo>
                                                <a:lnTo>
                                                  <a:pt x="359" y="134"/>
                                                </a:lnTo>
                                                <a:lnTo>
                                                  <a:pt x="448" y="164"/>
                                                </a:lnTo>
                                                <a:lnTo>
                                                  <a:pt x="538" y="209"/>
                                                </a:lnTo>
                                                <a:lnTo>
                                                  <a:pt x="628" y="254"/>
                                                </a:lnTo>
                                                <a:lnTo>
                                                  <a:pt x="717" y="299"/>
                                                </a:lnTo>
                                                <a:lnTo>
                                                  <a:pt x="807" y="343"/>
                                                </a:lnTo>
                                                <a:lnTo>
                                                  <a:pt x="897" y="388"/>
                                                </a:lnTo>
                                                <a:lnTo>
                                                  <a:pt x="986" y="448"/>
                                                </a:lnTo>
                                                <a:lnTo>
                                                  <a:pt x="1076" y="508"/>
                                                </a:lnTo>
                                                <a:lnTo>
                                                  <a:pt x="1151" y="568"/>
                                                </a:lnTo>
                                                <a:lnTo>
                                                  <a:pt x="1225" y="627"/>
                                                </a:lnTo>
                                                <a:lnTo>
                                                  <a:pt x="1285" y="687"/>
                                                </a:lnTo>
                                                <a:lnTo>
                                                  <a:pt x="1330" y="747"/>
                                                </a:lnTo>
                                                <a:lnTo>
                                                  <a:pt x="1375" y="807"/>
                                                </a:lnTo>
                                                <a:lnTo>
                                                  <a:pt x="1405" y="881"/>
                                                </a:lnTo>
                                                <a:lnTo>
                                                  <a:pt x="1420" y="941"/>
                                                </a:lnTo>
                                                <a:lnTo>
                                                  <a:pt x="1435" y="100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23400">
                                            <a:off x="391680" y="5040"/>
                                            <a:ext cx="1554480" cy="63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35" h="100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5" y="0"/>
                                                </a:lnTo>
                                                <a:lnTo>
                                                  <a:pt x="30" y="0"/>
                                                </a:lnTo>
                                                <a:lnTo>
                                                  <a:pt x="60" y="15"/>
                                                </a:lnTo>
                                                <a:lnTo>
                                                  <a:pt x="105" y="30"/>
                                                </a:lnTo>
                                                <a:lnTo>
                                                  <a:pt x="150" y="45"/>
                                                </a:lnTo>
                                                <a:lnTo>
                                                  <a:pt x="209" y="74"/>
                                                </a:lnTo>
                                                <a:lnTo>
                                                  <a:pt x="284" y="104"/>
                                                </a:lnTo>
                                                <a:lnTo>
                                                  <a:pt x="359" y="134"/>
                                                </a:lnTo>
                                                <a:lnTo>
                                                  <a:pt x="448" y="164"/>
                                                </a:lnTo>
                                                <a:lnTo>
                                                  <a:pt x="538" y="209"/>
                                                </a:lnTo>
                                                <a:lnTo>
                                                  <a:pt x="628" y="254"/>
                                                </a:lnTo>
                                                <a:lnTo>
                                                  <a:pt x="717" y="299"/>
                                                </a:lnTo>
                                                <a:lnTo>
                                                  <a:pt x="807" y="343"/>
                                                </a:lnTo>
                                                <a:lnTo>
                                                  <a:pt x="897" y="388"/>
                                                </a:lnTo>
                                                <a:lnTo>
                                                  <a:pt x="986" y="448"/>
                                                </a:lnTo>
                                                <a:lnTo>
                                                  <a:pt x="1076" y="508"/>
                                                </a:lnTo>
                                                <a:lnTo>
                                                  <a:pt x="1151" y="568"/>
                                                </a:lnTo>
                                                <a:lnTo>
                                                  <a:pt x="1225" y="627"/>
                                                </a:lnTo>
                                                <a:lnTo>
                                                  <a:pt x="1285" y="687"/>
                                                </a:lnTo>
                                                <a:lnTo>
                                                  <a:pt x="1330" y="747"/>
                                                </a:lnTo>
                                                <a:lnTo>
                                                  <a:pt x="1375" y="807"/>
                                                </a:lnTo>
                                                <a:lnTo>
                                                  <a:pt x="1405" y="881"/>
                                                </a:lnTo>
                                                <a:lnTo>
                                                  <a:pt x="1420" y="941"/>
                                                </a:lnTo>
                                                <a:lnTo>
                                                  <a:pt x="1435" y="100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23400">
                                            <a:off x="776520" y="5040"/>
                                            <a:ext cx="1554480" cy="63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35" h="100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5" y="0"/>
                                                </a:lnTo>
                                                <a:lnTo>
                                                  <a:pt x="30" y="0"/>
                                                </a:lnTo>
                                                <a:lnTo>
                                                  <a:pt x="60" y="15"/>
                                                </a:lnTo>
                                                <a:lnTo>
                                                  <a:pt x="105" y="30"/>
                                                </a:lnTo>
                                                <a:lnTo>
                                                  <a:pt x="150" y="45"/>
                                                </a:lnTo>
                                                <a:lnTo>
                                                  <a:pt x="209" y="74"/>
                                                </a:lnTo>
                                                <a:lnTo>
                                                  <a:pt x="284" y="104"/>
                                                </a:lnTo>
                                                <a:lnTo>
                                                  <a:pt x="359" y="134"/>
                                                </a:lnTo>
                                                <a:lnTo>
                                                  <a:pt x="448" y="164"/>
                                                </a:lnTo>
                                                <a:lnTo>
                                                  <a:pt x="538" y="209"/>
                                                </a:lnTo>
                                                <a:lnTo>
                                                  <a:pt x="628" y="254"/>
                                                </a:lnTo>
                                                <a:lnTo>
                                                  <a:pt x="717" y="299"/>
                                                </a:lnTo>
                                                <a:lnTo>
                                                  <a:pt x="807" y="343"/>
                                                </a:lnTo>
                                                <a:lnTo>
                                                  <a:pt x="897" y="388"/>
                                                </a:lnTo>
                                                <a:lnTo>
                                                  <a:pt x="986" y="448"/>
                                                </a:lnTo>
                                                <a:lnTo>
                                                  <a:pt x="1076" y="508"/>
                                                </a:lnTo>
                                                <a:lnTo>
                                                  <a:pt x="1151" y="568"/>
                                                </a:lnTo>
                                                <a:lnTo>
                                                  <a:pt x="1225" y="627"/>
                                                </a:lnTo>
                                                <a:lnTo>
                                                  <a:pt x="1285" y="687"/>
                                                </a:lnTo>
                                                <a:lnTo>
                                                  <a:pt x="1330" y="747"/>
                                                </a:lnTo>
                                                <a:lnTo>
                                                  <a:pt x="1375" y="807"/>
                                                </a:lnTo>
                                                <a:lnTo>
                                                  <a:pt x="1405" y="881"/>
                                                </a:lnTo>
                                                <a:lnTo>
                                                  <a:pt x="1420" y="941"/>
                                                </a:lnTo>
                                                <a:lnTo>
                                                  <a:pt x="1435" y="100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23400">
                                            <a:off x="1556280" y="5040"/>
                                            <a:ext cx="1554480" cy="63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35" h="100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5" y="0"/>
                                                </a:lnTo>
                                                <a:lnTo>
                                                  <a:pt x="30" y="0"/>
                                                </a:lnTo>
                                                <a:lnTo>
                                                  <a:pt x="60" y="15"/>
                                                </a:lnTo>
                                                <a:lnTo>
                                                  <a:pt x="105" y="30"/>
                                                </a:lnTo>
                                                <a:lnTo>
                                                  <a:pt x="150" y="45"/>
                                                </a:lnTo>
                                                <a:lnTo>
                                                  <a:pt x="209" y="74"/>
                                                </a:lnTo>
                                                <a:lnTo>
                                                  <a:pt x="284" y="104"/>
                                                </a:lnTo>
                                                <a:lnTo>
                                                  <a:pt x="359" y="134"/>
                                                </a:lnTo>
                                                <a:lnTo>
                                                  <a:pt x="448" y="164"/>
                                                </a:lnTo>
                                                <a:lnTo>
                                                  <a:pt x="538" y="209"/>
                                                </a:lnTo>
                                                <a:lnTo>
                                                  <a:pt x="628" y="254"/>
                                                </a:lnTo>
                                                <a:lnTo>
                                                  <a:pt x="717" y="299"/>
                                                </a:lnTo>
                                                <a:lnTo>
                                                  <a:pt x="807" y="343"/>
                                                </a:lnTo>
                                                <a:lnTo>
                                                  <a:pt x="897" y="388"/>
                                                </a:lnTo>
                                                <a:lnTo>
                                                  <a:pt x="986" y="448"/>
                                                </a:lnTo>
                                                <a:lnTo>
                                                  <a:pt x="1076" y="508"/>
                                                </a:lnTo>
                                                <a:lnTo>
                                                  <a:pt x="1151" y="568"/>
                                                </a:lnTo>
                                                <a:lnTo>
                                                  <a:pt x="1225" y="627"/>
                                                </a:lnTo>
                                                <a:lnTo>
                                                  <a:pt x="1285" y="687"/>
                                                </a:lnTo>
                                                <a:lnTo>
                                                  <a:pt x="1330" y="747"/>
                                                </a:lnTo>
                                                <a:lnTo>
                                                  <a:pt x="1375" y="807"/>
                                                </a:lnTo>
                                                <a:lnTo>
                                                  <a:pt x="1405" y="881"/>
                                                </a:lnTo>
                                                <a:lnTo>
                                                  <a:pt x="1420" y="941"/>
                                                </a:lnTo>
                                                <a:lnTo>
                                                  <a:pt x="1435" y="100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23400">
                                            <a:off x="1166400" y="5040"/>
                                            <a:ext cx="1554480" cy="63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35" h="100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5" y="0"/>
                                                </a:lnTo>
                                                <a:lnTo>
                                                  <a:pt x="30" y="0"/>
                                                </a:lnTo>
                                                <a:lnTo>
                                                  <a:pt x="60" y="15"/>
                                                </a:lnTo>
                                                <a:lnTo>
                                                  <a:pt x="105" y="30"/>
                                                </a:lnTo>
                                                <a:lnTo>
                                                  <a:pt x="150" y="45"/>
                                                </a:lnTo>
                                                <a:lnTo>
                                                  <a:pt x="209" y="74"/>
                                                </a:lnTo>
                                                <a:lnTo>
                                                  <a:pt x="284" y="104"/>
                                                </a:lnTo>
                                                <a:lnTo>
                                                  <a:pt x="359" y="134"/>
                                                </a:lnTo>
                                                <a:lnTo>
                                                  <a:pt x="448" y="164"/>
                                                </a:lnTo>
                                                <a:lnTo>
                                                  <a:pt x="538" y="209"/>
                                                </a:lnTo>
                                                <a:lnTo>
                                                  <a:pt x="628" y="254"/>
                                                </a:lnTo>
                                                <a:lnTo>
                                                  <a:pt x="717" y="299"/>
                                                </a:lnTo>
                                                <a:lnTo>
                                                  <a:pt x="807" y="343"/>
                                                </a:lnTo>
                                                <a:lnTo>
                                                  <a:pt x="897" y="388"/>
                                                </a:lnTo>
                                                <a:lnTo>
                                                  <a:pt x="986" y="448"/>
                                                </a:lnTo>
                                                <a:lnTo>
                                                  <a:pt x="1076" y="508"/>
                                                </a:lnTo>
                                                <a:lnTo>
                                                  <a:pt x="1151" y="568"/>
                                                </a:lnTo>
                                                <a:lnTo>
                                                  <a:pt x="1225" y="627"/>
                                                </a:lnTo>
                                                <a:lnTo>
                                                  <a:pt x="1285" y="687"/>
                                                </a:lnTo>
                                                <a:lnTo>
                                                  <a:pt x="1330" y="747"/>
                                                </a:lnTo>
                                                <a:lnTo>
                                                  <a:pt x="1375" y="807"/>
                                                </a:lnTo>
                                                <a:lnTo>
                                                  <a:pt x="1405" y="881"/>
                                                </a:lnTo>
                                                <a:lnTo>
                                                  <a:pt x="1420" y="941"/>
                                                </a:lnTo>
                                                <a:lnTo>
                                                  <a:pt x="1435" y="100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23400">
                                            <a:off x="1951920" y="5040"/>
                                            <a:ext cx="1554480" cy="635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35" h="1001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5" y="0"/>
                                                </a:lnTo>
                                                <a:lnTo>
                                                  <a:pt x="30" y="0"/>
                                                </a:lnTo>
                                                <a:lnTo>
                                                  <a:pt x="60" y="15"/>
                                                </a:lnTo>
                                                <a:lnTo>
                                                  <a:pt x="105" y="30"/>
                                                </a:lnTo>
                                                <a:lnTo>
                                                  <a:pt x="150" y="45"/>
                                                </a:lnTo>
                                                <a:lnTo>
                                                  <a:pt x="209" y="74"/>
                                                </a:lnTo>
                                                <a:lnTo>
                                                  <a:pt x="284" y="104"/>
                                                </a:lnTo>
                                                <a:lnTo>
                                                  <a:pt x="359" y="134"/>
                                                </a:lnTo>
                                                <a:lnTo>
                                                  <a:pt x="448" y="164"/>
                                                </a:lnTo>
                                                <a:lnTo>
                                                  <a:pt x="538" y="209"/>
                                                </a:lnTo>
                                                <a:lnTo>
                                                  <a:pt x="628" y="254"/>
                                                </a:lnTo>
                                                <a:lnTo>
                                                  <a:pt x="717" y="299"/>
                                                </a:lnTo>
                                                <a:lnTo>
                                                  <a:pt x="807" y="343"/>
                                                </a:lnTo>
                                                <a:lnTo>
                                                  <a:pt x="897" y="388"/>
                                                </a:lnTo>
                                                <a:lnTo>
                                                  <a:pt x="986" y="448"/>
                                                </a:lnTo>
                                                <a:lnTo>
                                                  <a:pt x="1076" y="508"/>
                                                </a:lnTo>
                                                <a:lnTo>
                                                  <a:pt x="1151" y="568"/>
                                                </a:lnTo>
                                                <a:lnTo>
                                                  <a:pt x="1225" y="627"/>
                                                </a:lnTo>
                                                <a:lnTo>
                                                  <a:pt x="1285" y="687"/>
                                                </a:lnTo>
                                                <a:lnTo>
                                                  <a:pt x="1330" y="747"/>
                                                </a:lnTo>
                                                <a:lnTo>
                                                  <a:pt x="1375" y="807"/>
                                                </a:lnTo>
                                                <a:lnTo>
                                                  <a:pt x="1405" y="881"/>
                                                </a:lnTo>
                                                <a:lnTo>
                                                  <a:pt x="1420" y="941"/>
                                                </a:lnTo>
                                                <a:lnTo>
                                                  <a:pt x="1435" y="100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92920" y="673920"/>
                                          <a:ext cx="1747440" cy="68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13" h="1076">
                                              <a:moveTo>
                                                <a:pt x="0" y="1076"/>
                                              </a:moveTo>
                                              <a:lnTo>
                                                <a:pt x="14" y="1076"/>
                                              </a:lnTo>
                                              <a:lnTo>
                                                <a:pt x="89" y="1046"/>
                                              </a:lnTo>
                                              <a:lnTo>
                                                <a:pt x="179" y="1016"/>
                                              </a:lnTo>
                                              <a:lnTo>
                                                <a:pt x="268" y="986"/>
                                              </a:lnTo>
                                              <a:lnTo>
                                                <a:pt x="373" y="942"/>
                                              </a:lnTo>
                                              <a:lnTo>
                                                <a:pt x="478" y="897"/>
                                              </a:lnTo>
                                              <a:lnTo>
                                                <a:pt x="597" y="852"/>
                                              </a:lnTo>
                                              <a:lnTo>
                                                <a:pt x="717" y="807"/>
                                              </a:lnTo>
                                              <a:lnTo>
                                                <a:pt x="836" y="747"/>
                                              </a:lnTo>
                                              <a:lnTo>
                                                <a:pt x="941" y="687"/>
                                              </a:lnTo>
                                              <a:lnTo>
                                                <a:pt x="1060" y="628"/>
                                              </a:lnTo>
                                              <a:lnTo>
                                                <a:pt x="1165" y="568"/>
                                              </a:lnTo>
                                              <a:lnTo>
                                                <a:pt x="1255" y="508"/>
                                              </a:lnTo>
                                              <a:lnTo>
                                                <a:pt x="1344" y="433"/>
                                              </a:lnTo>
                                              <a:lnTo>
                                                <a:pt x="1419" y="374"/>
                                              </a:lnTo>
                                              <a:lnTo>
                                                <a:pt x="1494" y="299"/>
                                              </a:lnTo>
                                              <a:lnTo>
                                                <a:pt x="1538" y="224"/>
                                              </a:lnTo>
                                              <a:lnTo>
                                                <a:pt x="1583" y="149"/>
                                              </a:lnTo>
                                              <a:lnTo>
                                                <a:pt x="1598" y="75"/>
                                              </a:lnTo>
                                              <a:lnTo>
                                                <a:pt x="1613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2920" y="0"/>
                                          <a:ext cx="1747440" cy="673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13" h="106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89" y="30"/>
                                              </a:lnTo>
                                              <a:lnTo>
                                                <a:pt x="179" y="60"/>
                                              </a:lnTo>
                                              <a:lnTo>
                                                <a:pt x="268" y="90"/>
                                              </a:lnTo>
                                              <a:lnTo>
                                                <a:pt x="373" y="134"/>
                                              </a:lnTo>
                                              <a:lnTo>
                                                <a:pt x="478" y="179"/>
                                              </a:lnTo>
                                              <a:lnTo>
                                                <a:pt x="597" y="224"/>
                                              </a:lnTo>
                                              <a:lnTo>
                                                <a:pt x="717" y="269"/>
                                              </a:lnTo>
                                              <a:lnTo>
                                                <a:pt x="836" y="329"/>
                                              </a:lnTo>
                                              <a:lnTo>
                                                <a:pt x="941" y="374"/>
                                              </a:lnTo>
                                              <a:lnTo>
                                                <a:pt x="1060" y="433"/>
                                              </a:lnTo>
                                              <a:lnTo>
                                                <a:pt x="1165" y="508"/>
                                              </a:lnTo>
                                              <a:lnTo>
                                                <a:pt x="1255" y="568"/>
                                              </a:lnTo>
                                              <a:lnTo>
                                                <a:pt x="1344" y="643"/>
                                              </a:lnTo>
                                              <a:lnTo>
                                                <a:pt x="1419" y="702"/>
                                              </a:lnTo>
                                              <a:lnTo>
                                                <a:pt x="1494" y="777"/>
                                              </a:lnTo>
                                              <a:lnTo>
                                                <a:pt x="1538" y="852"/>
                                              </a:lnTo>
                                              <a:lnTo>
                                                <a:pt x="1583" y="927"/>
                                              </a:lnTo>
                                              <a:lnTo>
                                                <a:pt x="1598" y="986"/>
                                              </a:lnTo>
                                              <a:lnTo>
                                                <a:pt x="1613" y="106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3520" y="673920"/>
                                          <a:ext cx="1747440" cy="68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13" h="1076">
                                              <a:moveTo>
                                                <a:pt x="0" y="1076"/>
                                              </a:moveTo>
                                              <a:lnTo>
                                                <a:pt x="14" y="1076"/>
                                              </a:lnTo>
                                              <a:lnTo>
                                                <a:pt x="89" y="1046"/>
                                              </a:lnTo>
                                              <a:lnTo>
                                                <a:pt x="179" y="1016"/>
                                              </a:lnTo>
                                              <a:lnTo>
                                                <a:pt x="268" y="986"/>
                                              </a:lnTo>
                                              <a:lnTo>
                                                <a:pt x="373" y="942"/>
                                              </a:lnTo>
                                              <a:lnTo>
                                                <a:pt x="478" y="897"/>
                                              </a:lnTo>
                                              <a:lnTo>
                                                <a:pt x="597" y="852"/>
                                              </a:lnTo>
                                              <a:lnTo>
                                                <a:pt x="717" y="807"/>
                                              </a:lnTo>
                                              <a:lnTo>
                                                <a:pt x="836" y="747"/>
                                              </a:lnTo>
                                              <a:lnTo>
                                                <a:pt x="941" y="687"/>
                                              </a:lnTo>
                                              <a:lnTo>
                                                <a:pt x="1060" y="628"/>
                                              </a:lnTo>
                                              <a:lnTo>
                                                <a:pt x="1165" y="568"/>
                                              </a:lnTo>
                                              <a:lnTo>
                                                <a:pt x="1255" y="508"/>
                                              </a:lnTo>
                                              <a:lnTo>
                                                <a:pt x="1344" y="433"/>
                                              </a:lnTo>
                                              <a:lnTo>
                                                <a:pt x="1419" y="374"/>
                                              </a:lnTo>
                                              <a:lnTo>
                                                <a:pt x="1494" y="299"/>
                                              </a:lnTo>
                                              <a:lnTo>
                                                <a:pt x="1538" y="224"/>
                                              </a:lnTo>
                                              <a:lnTo>
                                                <a:pt x="1583" y="149"/>
                                              </a:lnTo>
                                              <a:lnTo>
                                                <a:pt x="1598" y="75"/>
                                              </a:lnTo>
                                              <a:lnTo>
                                                <a:pt x="1613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3520" y="0"/>
                                          <a:ext cx="1747440" cy="673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13" h="106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89" y="30"/>
                                              </a:lnTo>
                                              <a:lnTo>
                                                <a:pt x="179" y="60"/>
                                              </a:lnTo>
                                              <a:lnTo>
                                                <a:pt x="268" y="90"/>
                                              </a:lnTo>
                                              <a:lnTo>
                                                <a:pt x="373" y="134"/>
                                              </a:lnTo>
                                              <a:lnTo>
                                                <a:pt x="478" y="179"/>
                                              </a:lnTo>
                                              <a:lnTo>
                                                <a:pt x="597" y="224"/>
                                              </a:lnTo>
                                              <a:lnTo>
                                                <a:pt x="717" y="269"/>
                                              </a:lnTo>
                                              <a:lnTo>
                                                <a:pt x="836" y="329"/>
                                              </a:lnTo>
                                              <a:lnTo>
                                                <a:pt x="941" y="374"/>
                                              </a:lnTo>
                                              <a:lnTo>
                                                <a:pt x="1060" y="433"/>
                                              </a:lnTo>
                                              <a:lnTo>
                                                <a:pt x="1165" y="508"/>
                                              </a:lnTo>
                                              <a:lnTo>
                                                <a:pt x="1255" y="568"/>
                                              </a:lnTo>
                                              <a:lnTo>
                                                <a:pt x="1344" y="643"/>
                                              </a:lnTo>
                                              <a:lnTo>
                                                <a:pt x="1419" y="702"/>
                                              </a:lnTo>
                                              <a:lnTo>
                                                <a:pt x="1494" y="777"/>
                                              </a:lnTo>
                                              <a:lnTo>
                                                <a:pt x="1538" y="852"/>
                                              </a:lnTo>
                                              <a:lnTo>
                                                <a:pt x="1583" y="927"/>
                                              </a:lnTo>
                                              <a:lnTo>
                                                <a:pt x="1598" y="986"/>
                                              </a:lnTo>
                                              <a:lnTo>
                                                <a:pt x="1613" y="106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3400" y="673920"/>
                                          <a:ext cx="1747440" cy="68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13" h="1076">
                                              <a:moveTo>
                                                <a:pt x="0" y="1076"/>
                                              </a:moveTo>
                                              <a:lnTo>
                                                <a:pt x="14" y="1076"/>
                                              </a:lnTo>
                                              <a:lnTo>
                                                <a:pt x="89" y="1046"/>
                                              </a:lnTo>
                                              <a:lnTo>
                                                <a:pt x="179" y="1016"/>
                                              </a:lnTo>
                                              <a:lnTo>
                                                <a:pt x="268" y="986"/>
                                              </a:lnTo>
                                              <a:lnTo>
                                                <a:pt x="373" y="942"/>
                                              </a:lnTo>
                                              <a:lnTo>
                                                <a:pt x="478" y="897"/>
                                              </a:lnTo>
                                              <a:lnTo>
                                                <a:pt x="597" y="852"/>
                                              </a:lnTo>
                                              <a:lnTo>
                                                <a:pt x="717" y="807"/>
                                              </a:lnTo>
                                              <a:lnTo>
                                                <a:pt x="836" y="747"/>
                                              </a:lnTo>
                                              <a:lnTo>
                                                <a:pt x="941" y="687"/>
                                              </a:lnTo>
                                              <a:lnTo>
                                                <a:pt x="1060" y="628"/>
                                              </a:lnTo>
                                              <a:lnTo>
                                                <a:pt x="1165" y="568"/>
                                              </a:lnTo>
                                              <a:lnTo>
                                                <a:pt x="1255" y="508"/>
                                              </a:lnTo>
                                              <a:lnTo>
                                                <a:pt x="1344" y="433"/>
                                              </a:lnTo>
                                              <a:lnTo>
                                                <a:pt x="1419" y="374"/>
                                              </a:lnTo>
                                              <a:lnTo>
                                                <a:pt x="1494" y="299"/>
                                              </a:lnTo>
                                              <a:lnTo>
                                                <a:pt x="1538" y="224"/>
                                              </a:lnTo>
                                              <a:lnTo>
                                                <a:pt x="1583" y="149"/>
                                              </a:lnTo>
                                              <a:lnTo>
                                                <a:pt x="1598" y="75"/>
                                              </a:lnTo>
                                              <a:lnTo>
                                                <a:pt x="1613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73400" y="0"/>
                                          <a:ext cx="1747440" cy="673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13" h="106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89" y="30"/>
                                              </a:lnTo>
                                              <a:lnTo>
                                                <a:pt x="179" y="60"/>
                                              </a:lnTo>
                                              <a:lnTo>
                                                <a:pt x="268" y="90"/>
                                              </a:lnTo>
                                              <a:lnTo>
                                                <a:pt x="373" y="134"/>
                                              </a:lnTo>
                                              <a:lnTo>
                                                <a:pt x="478" y="179"/>
                                              </a:lnTo>
                                              <a:lnTo>
                                                <a:pt x="597" y="224"/>
                                              </a:lnTo>
                                              <a:lnTo>
                                                <a:pt x="717" y="269"/>
                                              </a:lnTo>
                                              <a:lnTo>
                                                <a:pt x="836" y="329"/>
                                              </a:lnTo>
                                              <a:lnTo>
                                                <a:pt x="941" y="374"/>
                                              </a:lnTo>
                                              <a:lnTo>
                                                <a:pt x="1060" y="433"/>
                                              </a:lnTo>
                                              <a:lnTo>
                                                <a:pt x="1165" y="508"/>
                                              </a:lnTo>
                                              <a:lnTo>
                                                <a:pt x="1255" y="568"/>
                                              </a:lnTo>
                                              <a:lnTo>
                                                <a:pt x="1344" y="643"/>
                                              </a:lnTo>
                                              <a:lnTo>
                                                <a:pt x="1419" y="702"/>
                                              </a:lnTo>
                                              <a:lnTo>
                                                <a:pt x="1494" y="777"/>
                                              </a:lnTo>
                                              <a:lnTo>
                                                <a:pt x="1538" y="852"/>
                                              </a:lnTo>
                                              <a:lnTo>
                                                <a:pt x="1583" y="927"/>
                                              </a:lnTo>
                                              <a:lnTo>
                                                <a:pt x="1598" y="986"/>
                                              </a:lnTo>
                                              <a:lnTo>
                                                <a:pt x="1613" y="106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56440" y="673920"/>
                                          <a:ext cx="1747440" cy="68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13" h="1076">
                                              <a:moveTo>
                                                <a:pt x="0" y="1076"/>
                                              </a:moveTo>
                                              <a:lnTo>
                                                <a:pt x="14" y="1076"/>
                                              </a:lnTo>
                                              <a:lnTo>
                                                <a:pt x="89" y="1046"/>
                                              </a:lnTo>
                                              <a:lnTo>
                                                <a:pt x="179" y="1016"/>
                                              </a:lnTo>
                                              <a:lnTo>
                                                <a:pt x="268" y="986"/>
                                              </a:lnTo>
                                              <a:lnTo>
                                                <a:pt x="373" y="942"/>
                                              </a:lnTo>
                                              <a:lnTo>
                                                <a:pt x="478" y="897"/>
                                              </a:lnTo>
                                              <a:lnTo>
                                                <a:pt x="597" y="852"/>
                                              </a:lnTo>
                                              <a:lnTo>
                                                <a:pt x="717" y="807"/>
                                              </a:lnTo>
                                              <a:lnTo>
                                                <a:pt x="836" y="747"/>
                                              </a:lnTo>
                                              <a:lnTo>
                                                <a:pt x="941" y="687"/>
                                              </a:lnTo>
                                              <a:lnTo>
                                                <a:pt x="1060" y="628"/>
                                              </a:lnTo>
                                              <a:lnTo>
                                                <a:pt x="1165" y="568"/>
                                              </a:lnTo>
                                              <a:lnTo>
                                                <a:pt x="1255" y="508"/>
                                              </a:lnTo>
                                              <a:lnTo>
                                                <a:pt x="1344" y="433"/>
                                              </a:lnTo>
                                              <a:lnTo>
                                                <a:pt x="1419" y="374"/>
                                              </a:lnTo>
                                              <a:lnTo>
                                                <a:pt x="1494" y="299"/>
                                              </a:lnTo>
                                              <a:lnTo>
                                                <a:pt x="1538" y="224"/>
                                              </a:lnTo>
                                              <a:lnTo>
                                                <a:pt x="1583" y="149"/>
                                              </a:lnTo>
                                              <a:lnTo>
                                                <a:pt x="1598" y="75"/>
                                              </a:lnTo>
                                              <a:lnTo>
                                                <a:pt x="1613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56440" y="0"/>
                                          <a:ext cx="1747440" cy="673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13" h="106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89" y="30"/>
                                              </a:lnTo>
                                              <a:lnTo>
                                                <a:pt x="179" y="60"/>
                                              </a:lnTo>
                                              <a:lnTo>
                                                <a:pt x="268" y="90"/>
                                              </a:lnTo>
                                              <a:lnTo>
                                                <a:pt x="373" y="134"/>
                                              </a:lnTo>
                                              <a:lnTo>
                                                <a:pt x="478" y="179"/>
                                              </a:lnTo>
                                              <a:lnTo>
                                                <a:pt x="597" y="224"/>
                                              </a:lnTo>
                                              <a:lnTo>
                                                <a:pt x="717" y="269"/>
                                              </a:lnTo>
                                              <a:lnTo>
                                                <a:pt x="836" y="329"/>
                                              </a:lnTo>
                                              <a:lnTo>
                                                <a:pt x="941" y="374"/>
                                              </a:lnTo>
                                              <a:lnTo>
                                                <a:pt x="1060" y="433"/>
                                              </a:lnTo>
                                              <a:lnTo>
                                                <a:pt x="1165" y="508"/>
                                              </a:lnTo>
                                              <a:lnTo>
                                                <a:pt x="1255" y="568"/>
                                              </a:lnTo>
                                              <a:lnTo>
                                                <a:pt x="1344" y="643"/>
                                              </a:lnTo>
                                              <a:lnTo>
                                                <a:pt x="1419" y="702"/>
                                              </a:lnTo>
                                              <a:lnTo>
                                                <a:pt x="1494" y="777"/>
                                              </a:lnTo>
                                              <a:lnTo>
                                                <a:pt x="1538" y="852"/>
                                              </a:lnTo>
                                              <a:lnTo>
                                                <a:pt x="1583" y="927"/>
                                              </a:lnTo>
                                              <a:lnTo>
                                                <a:pt x="1598" y="986"/>
                                              </a:lnTo>
                                              <a:lnTo>
                                                <a:pt x="1613" y="106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3880" y="673920"/>
                                          <a:ext cx="1747440" cy="68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13" h="1076">
                                              <a:moveTo>
                                                <a:pt x="0" y="1076"/>
                                              </a:moveTo>
                                              <a:lnTo>
                                                <a:pt x="14" y="1076"/>
                                              </a:lnTo>
                                              <a:lnTo>
                                                <a:pt x="89" y="1046"/>
                                              </a:lnTo>
                                              <a:lnTo>
                                                <a:pt x="179" y="1016"/>
                                              </a:lnTo>
                                              <a:lnTo>
                                                <a:pt x="268" y="986"/>
                                              </a:lnTo>
                                              <a:lnTo>
                                                <a:pt x="373" y="942"/>
                                              </a:lnTo>
                                              <a:lnTo>
                                                <a:pt x="478" y="897"/>
                                              </a:lnTo>
                                              <a:lnTo>
                                                <a:pt x="597" y="852"/>
                                              </a:lnTo>
                                              <a:lnTo>
                                                <a:pt x="717" y="807"/>
                                              </a:lnTo>
                                              <a:lnTo>
                                                <a:pt x="836" y="747"/>
                                              </a:lnTo>
                                              <a:lnTo>
                                                <a:pt x="941" y="687"/>
                                              </a:lnTo>
                                              <a:lnTo>
                                                <a:pt x="1060" y="628"/>
                                              </a:lnTo>
                                              <a:lnTo>
                                                <a:pt x="1165" y="568"/>
                                              </a:lnTo>
                                              <a:lnTo>
                                                <a:pt x="1255" y="508"/>
                                              </a:lnTo>
                                              <a:lnTo>
                                                <a:pt x="1344" y="433"/>
                                              </a:lnTo>
                                              <a:lnTo>
                                                <a:pt x="1419" y="374"/>
                                              </a:lnTo>
                                              <a:lnTo>
                                                <a:pt x="1494" y="299"/>
                                              </a:lnTo>
                                              <a:lnTo>
                                                <a:pt x="1538" y="224"/>
                                              </a:lnTo>
                                              <a:lnTo>
                                                <a:pt x="1583" y="149"/>
                                              </a:lnTo>
                                              <a:lnTo>
                                                <a:pt x="1598" y="75"/>
                                              </a:lnTo>
                                              <a:lnTo>
                                                <a:pt x="1613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53880" y="0"/>
                                          <a:ext cx="1747440" cy="673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13" h="1061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4" y="0"/>
                                              </a:lnTo>
                                              <a:lnTo>
                                                <a:pt x="89" y="30"/>
                                              </a:lnTo>
                                              <a:lnTo>
                                                <a:pt x="179" y="60"/>
                                              </a:lnTo>
                                              <a:lnTo>
                                                <a:pt x="268" y="90"/>
                                              </a:lnTo>
                                              <a:lnTo>
                                                <a:pt x="373" y="134"/>
                                              </a:lnTo>
                                              <a:lnTo>
                                                <a:pt x="478" y="179"/>
                                              </a:lnTo>
                                              <a:lnTo>
                                                <a:pt x="597" y="224"/>
                                              </a:lnTo>
                                              <a:lnTo>
                                                <a:pt x="717" y="269"/>
                                              </a:lnTo>
                                              <a:lnTo>
                                                <a:pt x="836" y="329"/>
                                              </a:lnTo>
                                              <a:lnTo>
                                                <a:pt x="941" y="374"/>
                                              </a:lnTo>
                                              <a:lnTo>
                                                <a:pt x="1060" y="433"/>
                                              </a:lnTo>
                                              <a:lnTo>
                                                <a:pt x="1165" y="508"/>
                                              </a:lnTo>
                                              <a:lnTo>
                                                <a:pt x="1255" y="568"/>
                                              </a:lnTo>
                                              <a:lnTo>
                                                <a:pt x="1344" y="643"/>
                                              </a:lnTo>
                                              <a:lnTo>
                                                <a:pt x="1419" y="702"/>
                                              </a:lnTo>
                                              <a:lnTo>
                                                <a:pt x="1494" y="777"/>
                                              </a:lnTo>
                                              <a:lnTo>
                                                <a:pt x="1538" y="852"/>
                                              </a:lnTo>
                                              <a:lnTo>
                                                <a:pt x="1583" y="927"/>
                                              </a:lnTo>
                                              <a:lnTo>
                                                <a:pt x="1598" y="986"/>
                                              </a:lnTo>
                                              <a:lnTo>
                                                <a:pt x="1613" y="106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99.55pt;width:415.35pt;height:188.45pt" coordorigin="670,1991" coordsize="8307,3769">
                <v:shape id="shape_0" fillcolor="white" stroked="f" o:allowincell="f" style="position:absolute;left:6610;top:4511;width:5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850;top:2351;width:539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670;top:1991;width:8307;height:3769">
                  <v:shape id="shape_0" fillcolor="white" stroked="f" o:allowincell="f" style="position:absolute;left:675;top:5050;width:8301;height:70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Рис.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7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670;top:1991;width:8297;height:3060">
                    <v:shape id="shape_0" fillcolor="white" stroked="f" o:allowincell="f" style="position:absolute;left:670;top:4331;width:1843;height:539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=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588;top:2711;width:1536;height:539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=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670;top:1991;width:8297;height:3060">
                      <v:group id="shape_0" style="position:absolute;left:3744;top:1991;width:5223;height:1980">
                        <v:shape id="shape_0" fillcolor="white" stroked="f" o:allowincell="f" style="position:absolute;left:3744;top:3431;width:921;height:539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4353;top:1991;width:921;height:539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  <v:shape id="shape_0" fillcolor="white" stroked="f" o:allowincell="f" style="position:absolute;left:7738;top:3251;width:1228;height:539;mso-wrap-style:square;v-text-anchor:top;mso-position-horizontal-relative:margin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670;top:2171;width:7743;height:2879">
                        <v:line id="shape_0" from="670,3764" to="8413,3764" stroked="t" o:allowincell="f" style="position:absolute;mso-position-horizontal-relative:margin;mso-position-vertic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4051,2171" to="4051,5050" stroked="t" o:allowincell="f" style="position:absolute;flip:y;mso-position-horizontal-relative:margin;mso-position-vertic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group id="shape_0" style="position:absolute;left:979;top:2718;width:6142;height:2153">
                          <v:shape id="shape_0" coordsize="1613,1076" path="m0,1076l14,1076l89,1046l179,1016l268,986l373,942l478,897l597,852l717,807l836,747l941,687l1060,628l1165,568l1255,508l1344,433l1419,374l1494,299l1538,224l1583,149l1598,75l1613,0e" stroked="t" o:allowincell="f" style="position:absolute;left:1284;top:3795;width:2752;height:1075;mso-wrap-style:none;v-text-anchor:middle;mso-position-horizontal-relative:margin;mso-position-vertical-relative:margin">
                            <v:fill o:detectmouseclick="t" on="false"/>
                            <v:stroke color="black" weight="9360" endarrow="block" endarrowwidth="medium" endarrowlength="medium" joinstyle="round" endcap="flat"/>
                            <w10:wrap type="topAndBottom"/>
                          </v:shape>
                          <v:group id="shape_0" style="position:absolute;left:979;top:2718;width:6142;height:2137">
                            <v:group id="shape_0" style="position:absolute;left:989;top:2781;width:4897;height:1016">
                              <v:shape id="shape_0" coordsize="1435,1016" path="m0,1016l15,1016l30,1001l60,1001l105,986l150,956l209,942l284,912l359,882l448,852l538,807l628,762l717,717l807,673l897,628l986,568l1076,508l1151,448l1225,389l1285,329l1330,269l1375,209l1405,135l1420,75l1435,0e" stroked="t" o:allowincell="f" style="position:absolute;left:3438;top:2781;width:2447;height:1015;mso-wrap-style:none;v-text-anchor:middle;rotation:180;mso-position-horizontal-relative:margin;mso-position-vertical-relative:margin">
                                <v:fill o:detectmouseclick="t" on="false"/>
                                <v:stroke color="black" joinstyle="round" endcap="flat"/>
                                <w10:wrap type="topAndBottom"/>
                              </v:shape>
                              <v:group id="shape_0" style="position:absolute;left:989;top:2781;width:4280;height:1016">
                                <v:group id="shape_0" style="position:absolute;left:989;top:2781;width:3666;height:1016">
                                  <v:shape id="shape_0" coordsize="1435,1016" path="m0,1016l15,1016l30,1001l60,1001l105,986l150,956l209,942l284,912l359,882l448,852l538,807l628,762l717,717l807,673l897,628l986,568l1076,508l1151,448l1225,389l1285,329l1330,269l1375,209l1405,135l1420,75l1435,0e" stroked="t" o:allowincell="f" style="position:absolute;left:989;top:2781;width:2446;height:1015;mso-wrap-style:none;v-text-anchor:middle;rotation:180;mso-position-horizontal-relative:margin;mso-position-vertical-relative:margin">
                                    <v:fill o:detectmouseclick="t" on="false"/>
                                    <v:stroke color="black" joinstyle="round" endcap="flat"/>
                                    <w10:wrap type="topAndBottom"/>
                                  </v:shape>
                                  <v:shape id="shape_0" coordsize="1435,1016" path="m0,1016l15,1016l30,1001l60,1001l105,986l150,956l209,942l284,912l359,882l448,852l538,807l628,762l717,717l807,673l897,628l986,568l1076,508l1151,448l1225,389l1285,329l1330,269l1375,209l1405,135l1420,75l1435,0e" stroked="t" o:allowincell="f" style="position:absolute;left:1602;top:2781;width:2446;height:1015;mso-wrap-style:none;v-text-anchor:middle;rotation:180;mso-position-horizontal-relative:margin;mso-position-vertical-relative:margin">
                                    <v:fill o:detectmouseclick="t" on="false"/>
                                    <v:stroke color="black" joinstyle="round" endcap="flat"/>
                                    <w10:wrap type="topAndBottom"/>
                                  </v:shape>
                                  <v:shape id="shape_0" coordsize="1435,1016" path="m0,1016l15,1016l30,1001l60,1001l105,986l150,956l209,942l284,912l359,882l448,852l538,807l628,762l717,717l807,673l897,628l986,568l1076,508l1151,448l1225,389l1285,329l1330,269l1375,209l1405,135l1420,75l1435,0e" stroked="t" o:allowincell="f" style="position:absolute;left:2208;top:2781;width:2446;height:1015;mso-wrap-style:none;v-text-anchor:middle;rotation:180;mso-position-horizontal-relative:margin;mso-position-vertical-relative:margin">
                                    <v:fill o:detectmouseclick="t" on="false"/>
                                    <v:stroke color="black" joinstyle="round" endcap="flat"/>
                                    <w10:wrap type="topAndBottom"/>
                                  </v:shape>
                                </v:group>
                                <v:shape id="shape_0" coordsize="1435,1016" path="m0,1016l15,1016l30,1001l60,1001l105,986l150,956l209,942l284,912l359,882l448,852l538,807l628,762l717,717l807,673l897,628l986,568l1076,508l1151,448l1225,389l1285,329l1330,269l1375,209l1405,135l1420,75l1435,0e" stroked="t" o:allowincell="f" style="position:absolute;left:2822;top:2781;width:2446;height:1015;mso-wrap-style:none;v-text-anchor:middle;rotation:180;mso-position-horizontal-relative:margin;mso-position-vertical-relative:margin">
                                  <v:fill o:detectmouseclick="t" on="false"/>
                                  <v:stroke color="black" joinstyle="round" endcap="flat"/>
                                  <w10:wrap type="topAndBottom"/>
                                </v:shape>
                              </v:group>
                            </v:group>
                            <v:group id="shape_0" style="position:absolute;left:979;top:2718;width:6142;height:2137">
                              <v:shape id="shape_0" coordsize="1613,1061" path="m0,0l14,0l89,30l179,60l268,90l373,134l478,179l597,224l717,269l836,329l941,374l1060,433l1165,508l1255,568l1344,643l1419,702l1494,777l1538,852l1583,927l1598,986l1613,1061e" stroked="t" o:allowincell="f" style="position:absolute;left:1284;top:2719;width:2751;height:1060;mso-wrap-style:none;v-text-anchor:middle;mso-position-horizontal-relative:margin;mso-position-vertical-relative:margin">
                                <v:fill o:detectmouseclick="t" on="false"/>
                                <v:stroke color="black" weight="19080" endarrow="block" endarrowwidth="medium" endarrowlength="medium" joinstyle="round" endcap="flat"/>
                                <w10:wrap type="topAndBottom"/>
                              </v:shape>
                              <v:group id="shape_0" style="position:absolute;left:979;top:3781;width:5520;height:1001">
                                <v:shape id="shape_0" coordsize="1435,1001" path="m0,0l15,0l30,0l60,15l105,30l150,45l209,74l284,104l359,134l448,164l538,209l628,254l717,299l807,343l897,388l986,448l1076,508l1151,568l1225,627l1285,687l1330,747l1375,807l1405,881l1420,941l1435,1001e" stroked="t" o:allowincell="f" style="position:absolute;left:979;top:3781;width:2447;height:1000;mso-wrap-style:none;v-text-anchor:middle;rotation:180;mso-position-horizontal-relative:margin;mso-position-vertical-relative:margin">
                                  <v:fill o:detectmouseclick="t" on="false"/>
                                  <v:stroke color="black" endarrow="open" endarrowwidth="medium" endarrowlength="medium" joinstyle="round" endcap="flat"/>
                                  <w10:wrap type="topAndBottom"/>
                                </v:shape>
                                <v:shape id="shape_0" coordsize="1435,1001" path="m0,0l15,0l30,0l60,15l105,30l150,45l209,74l284,104l359,134l448,164l538,209l628,254l717,299l807,343l897,388l986,448l1076,508l1151,568l1225,627l1285,687l1330,747l1375,807l1405,881l1420,941l1435,1001e" stroked="t" o:allowincell="f" style="position:absolute;left:1593;top:3781;width:2447;height:1000;mso-wrap-style:none;v-text-anchor:middle;rotation:180;mso-position-horizontal-relative:margin;mso-position-vertical-relative:margin">
                                  <v:fill o:detectmouseclick="t" on="false"/>
                                  <v:stroke color="black" endarrow="open" endarrowwidth="medium" endarrowlength="medium" joinstyle="round" endcap="flat"/>
                                  <w10:wrap type="topAndBottom"/>
                                </v:shape>
                                <v:shape id="shape_0" coordsize="1435,1001" path="m0,0l15,0l30,0l60,15l105,30l150,45l209,74l284,104l359,134l448,164l538,209l628,254l717,299l807,343l897,388l986,448l1076,508l1151,568l1225,627l1285,687l1330,747l1375,807l1405,881l1420,941l1435,1001e" stroked="t" o:allowincell="f" style="position:absolute;left:2199;top:3781;width:2447;height:1000;mso-wrap-style:none;v-text-anchor:middle;rotation:180;mso-position-horizontal-relative:margin;mso-position-vertical-relative:margin">
                                  <v:fill o:detectmouseclick="t" on="false"/>
                                  <v:stroke color="black" endarrow="open" endarrowwidth="medium" endarrowlength="medium" joinstyle="round" endcap="flat"/>
                                  <w10:wrap type="topAndBottom"/>
                                </v:shape>
                                <v:shape id="shape_0" coordsize="1435,1001" path="m0,0l15,0l30,0l60,15l105,30l150,45l209,74l284,104l359,134l448,164l538,209l628,254l717,299l807,343l897,388l986,448l1076,508l1151,568l1225,627l1285,687l1330,747l1375,807l1405,881l1420,941l1435,1001e" stroked="t" o:allowincell="f" style="position:absolute;left:3427;top:3781;width:2447;height:1000;mso-wrap-style:none;v-text-anchor:middle;rotation:180;mso-position-horizontal-relative:margin;mso-position-vertical-relative:margin">
                                  <v:fill o:detectmouseclick="t" on="false"/>
                                  <v:stroke color="black" endarrow="open" endarrowwidth="medium" endarrowlength="medium" joinstyle="round" endcap="flat"/>
                                  <w10:wrap type="topAndBottom"/>
                                </v:shape>
                                <v:shape id="shape_0" coordsize="1435,1001" path="m0,0l15,0l30,0l60,15l105,30l150,45l209,74l284,104l359,134l448,164l538,209l628,254l717,299l807,343l897,388l986,448l1076,508l1151,568l1225,627l1285,687l1330,747l1375,807l1405,881l1420,941l1435,1001e" stroked="t" o:allowincell="f" style="position:absolute;left:2813;top:3781;width:2447;height:1000;mso-wrap-style:none;v-text-anchor:middle;rotation:180;mso-position-horizontal-relative:margin;mso-position-vertical-relative:margin">
                                  <v:fill o:detectmouseclick="t" on="false"/>
                                  <v:stroke color="black" endarrow="open" endarrowwidth="medium" endarrowlength="medium" joinstyle="round" endcap="flat"/>
                                  <w10:wrap type="topAndBottom"/>
                                </v:shape>
                                <v:shape id="shape_0" coordsize="1435,1001" path="m0,0l15,0l30,0l60,15l105,30l150,45l209,74l284,104l359,134l448,164l538,209l628,254l717,299l807,343l897,388l986,448l1076,508l1151,568l1225,627l1285,687l1330,747l1375,807l1405,881l1420,941l1435,1001e" stroked="t" o:allowincell="f" style="position:absolute;left:4050;top:3781;width:2447;height:1000;mso-wrap-style:none;v-text-anchor:middle;rotation:180;mso-position-horizontal-relative:margin;mso-position-vertical-relative:margin">
                                  <v:fill o:detectmouseclick="t" on="false"/>
                                  <v:stroke color="black" weight="19080" endarrow="block" endarrowwidth="medium" endarrowlength="medium" joinstyle="round" endcap="flat"/>
                                  <w10:wrap type="topAndBottom"/>
                                </v:shape>
                              </v:group>
                              <v:shape id="shape_0" coordsize="1613,1076" path="m0,1076l14,1076l89,1046l179,1016l268,986l373,942l478,897l597,852l717,807l836,747l941,687l1060,628l1165,568l1255,508l1344,433l1419,374l1494,299l1538,224l1583,149l1598,75l1613,0e" stroked="t" o:allowincell="f" style="position:absolute;left:1910;top:3779;width:2751;height:1075;mso-wrap-style:none;v-text-anchor:middle;mso-position-horizontal-relative:margin;mso-position-vertical-relative:margin">
                                <v:fill o:detectmouseclick="t" on="false"/>
                                <v:stroke color="black" joinstyle="round" endcap="flat"/>
                                <w10:wrap type="topAndBottom"/>
                              </v:shape>
                              <v:shape id="shape_0" coordsize="1613,1061" path="m0,0l14,0l89,30l179,60l268,90l373,134l478,179l597,224l717,269l836,329l941,374l1060,433l1165,508l1255,568l1344,643l1419,702l1494,777l1538,852l1583,927l1598,986l1613,1061e" stroked="t" o:allowincell="f" style="position:absolute;left:1910;top:2718;width:2751;height:1060;mso-wrap-style:none;v-text-anchor:middle;mso-position-horizontal-relative:margin;mso-position-vertical-relative:margin">
                                <v:fill o:detectmouseclick="t" on="false"/>
                                <v:stroke color="black" endarrow="open" endarrowwidth="medium" endarrowlength="medium" joinstyle="round" endcap="flat"/>
                                <w10:wrap type="topAndBottom"/>
                              </v:shape>
                              <v:shape id="shape_0" coordsize="1613,1076" path="m0,1076l14,1076l89,1046l179,1016l268,986l373,942l478,897l597,852l717,807l836,747l941,687l1060,628l1165,568l1255,508l1344,433l1419,374l1494,299l1538,224l1583,149l1598,75l1613,0e" stroked="t" o:allowincell="f" style="position:absolute;left:2525;top:3779;width:2751;height:1075;mso-wrap-style:none;v-text-anchor:middle;mso-position-horizontal-relative:margin;mso-position-vertical-relative:margin">
                                <v:fill o:detectmouseclick="t" on="false"/>
                                <v:stroke color="black" joinstyle="round" endcap="flat"/>
                                <w10:wrap type="topAndBottom"/>
                              </v:shape>
                              <v:shape id="shape_0" coordsize="1613,1061" path="m0,0l14,0l89,30l179,60l268,90l373,134l478,179l597,224l717,269l836,329l941,374l1060,433l1165,508l1255,568l1344,643l1419,702l1494,777l1538,852l1583,927l1598,986l1613,1061e" stroked="t" o:allowincell="f" style="position:absolute;left:2525;top:2718;width:2751;height:1060;mso-wrap-style:none;v-text-anchor:middle;mso-position-horizontal-relative:margin;mso-position-vertical-relative:margin">
                                <v:fill o:detectmouseclick="t" on="false"/>
                                <v:stroke color="black" endarrow="open" endarrowwidth="medium" endarrowlength="medium" joinstyle="round" endcap="flat"/>
                                <w10:wrap type="topAndBottom"/>
                              </v:shape>
                              <v:shape id="shape_0" coordsize="1613,1076" path="m0,1076l14,1076l89,1046l179,1016l268,986l373,942l478,897l597,852l717,807l836,747l941,687l1060,628l1165,568l1255,508l1344,433l1419,374l1494,299l1538,224l1583,149l1598,75l1613,0e" stroked="t" o:allowincell="f" style="position:absolute;left:3139;top:3779;width:2751;height:1075;mso-wrap-style:none;v-text-anchor:middle;mso-position-horizontal-relative:margin;mso-position-vertical-relative:margin">
                                <v:fill o:detectmouseclick="t" on="false"/>
                                <v:stroke color="black" joinstyle="round" endcap="flat"/>
                                <w10:wrap type="topAndBottom"/>
                              </v:shape>
                              <v:shape id="shape_0" coordsize="1613,1061" path="m0,0l14,0l89,30l179,60l268,90l373,134l478,179l597,224l717,269l836,329l941,374l1060,433l1165,508l1255,568l1344,643l1419,702l1494,777l1538,852l1583,927l1598,986l1613,1061e" stroked="t" o:allowincell="f" style="position:absolute;left:3139;top:2718;width:2751;height:1060;mso-wrap-style:none;v-text-anchor:middle;mso-position-horizontal-relative:margin;mso-position-vertical-relative:margin">
                                <v:fill o:detectmouseclick="t" on="false"/>
                                <v:stroke color="black" endarrow="open" endarrowwidth="medium" endarrowlength="medium" joinstyle="round" endcap="flat"/>
                                <w10:wrap type="topAndBottom"/>
                              </v:shape>
                              <v:shape id="shape_0" coordsize="1613,1076" path="m0,1076l14,1076l89,1046l179,1016l268,986l373,942l478,897l597,852l717,807l836,747l941,687l1060,628l1165,568l1255,508l1344,433l1419,374l1494,299l1538,224l1583,149l1598,75l1613,0e" stroked="t" o:allowincell="f" style="position:absolute;left:3742;top:3779;width:2751;height:1075;mso-wrap-style:none;v-text-anchor:middle;mso-position-horizontal-relative:margin;mso-position-vertical-relative:margin">
                                <v:fill o:detectmouseclick="t" on="false"/>
                                <v:stroke color="black" joinstyle="round" endcap="flat"/>
                                <w10:wrap type="topAndBottom"/>
                              </v:shape>
                              <v:shape id="shape_0" coordsize="1613,1061" path="m0,0l14,0l89,30l179,60l268,90l373,134l478,179l597,224l717,269l836,329l941,374l1060,433l1165,508l1255,568l1344,643l1419,702l1494,777l1538,852l1583,927l1598,986l1613,1061e" stroked="t" o:allowincell="f" style="position:absolute;left:3742;top:2718;width:2751;height:1060;mso-wrap-style:none;v-text-anchor:middle;mso-position-horizontal-relative:margin;mso-position-vertical-relative:margin">
                                <v:fill o:detectmouseclick="t" on="false"/>
                                <v:stroke color="black" endarrow="open" endarrowwidth="medium" endarrowlength="medium" joinstyle="round" endcap="flat"/>
                                <w10:wrap type="topAndBottom"/>
                              </v:shape>
                              <v:shape id="shape_0" coordsize="1613,1076" path="m0,1076l14,1076l89,1046l179,1016l268,986l373,942l478,897l597,852l717,807l836,747l941,687l1060,628l1165,568l1255,508l1344,433l1419,374l1494,299l1538,224l1583,149l1598,75l1613,0e" stroked="t" o:allowincell="f" style="position:absolute;left:4368;top:3779;width:2751;height:1075;mso-wrap-style:none;v-text-anchor:middle;mso-position-horizontal-relative:margin;mso-position-vertical-relative:margin">
                                <v:fill o:detectmouseclick="t" on="false"/>
                                <v:stroke color="black" joinstyle="round" endcap="flat"/>
                                <w10:wrap type="topAndBottom"/>
                              </v:shape>
                              <v:shape id="shape_0" coordsize="1613,1061" path="m0,0l14,0l89,30l179,60l268,90l373,134l478,179l597,224l717,269l836,329l941,374l1060,433l1165,508l1255,568l1344,643l1419,702l1494,777l1538,852l1583,927l1598,986l1613,1061e" stroked="t" o:allowincell="f" style="position:absolute;left:4368;top:2718;width:2751;height:1060;mso-wrap-style:none;v-text-anchor:middle;mso-position-horizontal-relative:margin;mso-position-vertical-relative:margin">
                                <v:fill o:detectmouseclick="t" on="false"/>
                                <v:stroke color="black" endarrow="open" endarrowwidth="medium" endarrowlength="medium" joinstyle="round" endcap="flat"/>
                                <w10:wrap type="topAndBottom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Итак, согласно принципу максимума </w:t>
      </w:r>
      <w:r>
        <w:rPr>
          <w:i/>
        </w:rPr>
        <w:t xml:space="preserve">только изображённые на рис. </w:t>
      </w:r>
      <w:r>
        <w:rPr/>
        <w:t>17</w:t>
      </w:r>
      <w:r>
        <w:rPr>
          <w:i/>
        </w:rPr>
        <w:t xml:space="preserve"> траектории могут быть оптимальными, </w:t>
      </w:r>
      <w:r>
        <w:rPr/>
        <w:t xml:space="preserve">причём видно, что из каждой точки фазовой плоскости исходит только одна траектория, ведущая в начало координат, которая может быть оптимальной (т. е. задание начальной точки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однозначно определяет соответствующую траектор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Проблема синтеза оптимальных управлений. </w:t>
      </w:r>
      <w:r>
        <w:rPr/>
        <w:t xml:space="preserve">Посмотрим на разобранный в предыдущих пунктах пример с несколько иной точки зрения. Найденное выше решение оптимальной задачи можно истолковать следующим образом. Обозначим через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x</w:t>
      </w:r>
      <w:r>
        <w:rPr/>
        <w:t xml:space="preserve">)= +1 ниже линии </w:t>
      </w:r>
      <w:r>
        <w:rPr>
          <w:i/>
          <w:lang w:val="en-US"/>
        </w:rPr>
        <w:t>AOB</w:t>
      </w:r>
      <w:r>
        <w:rPr>
          <w:b/>
        </w:rPr>
        <w:t xml:space="preserve"> </w:t>
      </w:r>
      <w:r>
        <w:rPr/>
        <w:t xml:space="preserve">и на дуге </w:t>
      </w:r>
      <w:r>
        <w:rPr>
          <w:i/>
          <w:lang w:val="en-US"/>
        </w:rPr>
        <w:t>AO</w:t>
      </w:r>
      <w:r>
        <w:rPr/>
        <w:t xml:space="preserve">,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x</w:t>
      </w:r>
      <w:r>
        <w:rPr/>
        <w:t xml:space="preserve">)= ─1 выше линии </w:t>
      </w:r>
      <w:r>
        <w:rPr>
          <w:i/>
          <w:lang w:val="en-US"/>
        </w:rPr>
        <w:t>AOB</w:t>
      </w:r>
      <w:r>
        <w:rPr/>
        <w:t xml:space="preserve"> и на дуге</w:t>
      </w:r>
      <w:r>
        <w:rPr>
          <w:i/>
        </w:rPr>
        <w:t xml:space="preserve"> </w:t>
      </w:r>
      <w:r>
        <w:rPr>
          <w:i/>
          <w:lang w:val="en-US"/>
        </w:rPr>
        <w:t>BO</w:t>
      </w:r>
      <w:r>
        <w:rPr/>
        <w:t xml:space="preserve">. Тогда (см. 17) на каждой оптимальной траектории значение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 управляющего параметра (в произвольный момент времени </w:t>
      </w:r>
      <w:r>
        <w:rPr>
          <w:i/>
          <w:lang w:val="en-US"/>
        </w:rPr>
        <w:t>t</w:t>
      </w:r>
      <w:r>
        <w:rPr/>
        <w:t xml:space="preserve">) равно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), т. е. равно значению функции </w:t>
      </w:r>
      <w:r>
        <w:rPr>
          <w:i/>
          <w:lang w:val="en-US"/>
        </w:rPr>
        <w:t>v</w:t>
      </w:r>
      <w:r>
        <w:rPr/>
        <w:t xml:space="preserve"> в той точке, в которой в момент </w:t>
      </w:r>
      <w:r>
        <w:rPr>
          <w:i/>
          <w:lang w:val="en-US"/>
        </w:rPr>
        <w:t>t</w:t>
      </w:r>
      <w:r>
        <w:rPr/>
        <w:t xml:space="preserve"> находится движущаяся фазовая точка, пробегающая оптимальную траекторию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>)=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). Это означает, что, заменив в системе (1.29) величину </w:t>
      </w:r>
      <w:r>
        <w:rPr>
          <w:i/>
          <w:lang w:val="en-US"/>
        </w:rPr>
        <w:t>u</w:t>
      </w:r>
      <w:r>
        <w:rPr/>
        <w:t xml:space="preserve"> функцией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x</w:t>
      </w:r>
      <w:r>
        <w:rPr/>
        <w:t>), мы получим систему</w:t>
      </w:r>
    </w:p>
    <w:p>
      <w:pPr>
        <w:pStyle w:val="Normal"/>
        <w:tabs>
          <w:tab w:val="clear" w:pos="709"/>
          <w:tab w:val="right" w:pos="9072" w:leader="none"/>
        </w:tabs>
        <w:ind w:firstLine="1980"/>
        <w:jc w:val="both"/>
        <w:rPr/>
      </w:pP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</w:rPr>
        <w:tab/>
      </w:r>
      <w:r>
        <w:rPr/>
        <w:t>(1.34)</w:t>
      </w:r>
    </w:p>
    <w:p>
      <w:pPr>
        <w:pStyle w:val="Normal"/>
        <w:jc w:val="both"/>
        <w:rPr/>
      </w:pPr>
      <w:r>
        <w:rPr/>
        <w:t>решение которой (при произвольном начальном состоянии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) даёт оптимальную фазовую траекторию, ведущую в начало координат. Иначе говоря, система (1.34) представляет собой систему дифференциальных уравнений (с разрывной правой частью) для нахождения оптимальных траекторий, ведущих в начало координат.</w:t>
      </w:r>
    </w:p>
    <w:p>
      <w:pPr>
        <w:pStyle w:val="2"/>
        <w:rPr/>
      </w:pPr>
      <w:r>
        <w:rPr/>
        <w:t>Рассмотренный пример показывает, что решение задачи об оптимальных управлениях естественно ожидать в следующей форме. Будем решать оптимальную задачу в общей постановке:</w:t>
      </w:r>
    </w:p>
    <w:p>
      <w:pPr>
        <w:pStyle w:val="Normal"/>
        <w:ind w:firstLine="1980"/>
        <w:jc w:val="both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jc w:val="both"/>
        <w:rPr/>
      </w:pPr>
      <w:r>
        <w:rPr/>
        <w:t xml:space="preserve">(см. п. 3), рассматривая всевозможные начальные состояния и каждый раз предписывая в качестве конечного состояния начало координат </w:t>
      </w:r>
      <w:r>
        <w:rPr>
          <w:i/>
          <w:lang w:val="en-US"/>
        </w:rPr>
        <w:t>O</w:t>
      </w:r>
      <w:r>
        <w:rPr/>
        <w:t xml:space="preserve"> фазового пространства. Тогда (насколько можно судить по разобранному выше примеру) </w:t>
      </w:r>
      <w:r>
        <w:rPr>
          <w:i/>
        </w:rPr>
        <w:t xml:space="preserve">существует такая функция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</w:rPr>
        <w:t xml:space="preserve">заданная в фазовом пространстве </w:t>
      </w:r>
      <w:r>
        <w:rPr>
          <w:i/>
          <w:lang w:val="en-US"/>
        </w:rPr>
        <w:t>V</w:t>
      </w:r>
      <w:r>
        <w:rPr>
          <w:i/>
        </w:rPr>
        <w:t xml:space="preserve"> принимающая значения в области управления </w:t>
      </w:r>
      <w:r>
        <w:rPr>
          <w:i/>
          <w:lang w:val="en-US"/>
        </w:rPr>
        <w:t>U</w:t>
      </w:r>
      <w:r>
        <w:rPr>
          <w:i/>
        </w:rPr>
        <w:t>, что уравнение</w:t>
      </w:r>
    </w:p>
    <w:p>
      <w:pPr>
        <w:pStyle w:val="Normal"/>
        <w:tabs>
          <w:tab w:val="clear" w:pos="709"/>
          <w:tab w:val="right" w:pos="9072" w:leader="none"/>
        </w:tabs>
        <w:ind w:firstLine="1980"/>
        <w:jc w:val="both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>(1.35)</w:t>
      </w:r>
    </w:p>
    <w:p>
      <w:pPr>
        <w:pStyle w:val="Normal"/>
        <w:jc w:val="both"/>
        <w:rPr/>
      </w:pPr>
      <w:r>
        <w:rPr>
          <w:i/>
        </w:rPr>
        <w:t>определяет все оптимальные траектории, ведущие в начало координат.</w:t>
      </w:r>
      <w:r>
        <w:rPr/>
        <w:t xml:space="preserve"> Иначе говоря, оптимальное управление оказывается естественным искать не в форме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, а в форме </w:t>
      </w:r>
      <w:r>
        <w:rPr>
          <w:i/>
          <w:lang w:val="en-US"/>
        </w:rPr>
        <w:t>u</w:t>
      </w:r>
      <w:r>
        <w:rPr>
          <w:i/>
        </w:rPr>
        <w:t>=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x</w:t>
      </w:r>
      <w:r>
        <w:rPr/>
        <w:t xml:space="preserve">), т. е. </w:t>
      </w:r>
      <w:r>
        <w:rPr>
          <w:i/>
        </w:rPr>
        <w:t>искомое оптимальное управление в каждый момент зависит лишь от того, в какой точке пространства находится в данный момент фазовая точка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Функцию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x</w:t>
      </w:r>
      <w:r>
        <w:rPr/>
        <w:t xml:space="preserve">), дающую уравнение оптимальных траекторий в форме (1.35), называют </w:t>
      </w:r>
      <w:r>
        <w:rPr>
          <w:i/>
        </w:rPr>
        <w:t xml:space="preserve">синтезирующей функцией, </w:t>
      </w:r>
      <w:r>
        <w:rPr/>
        <w:t xml:space="preserve">а задачу нахождения синтезирующей функции ─ </w:t>
      </w:r>
      <w:r>
        <w:rPr>
          <w:i/>
        </w:rPr>
        <w:t xml:space="preserve">задачей синтеза </w:t>
      </w:r>
      <w:r>
        <w:rPr/>
        <w:t>оптимальных управлений. В разобранном примере синтезирующая функция была кусочно-непрерывной (даже кусочно-постоянной)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 xml:space="preserve">Г л а в а </w:t>
      </w:r>
      <w:r>
        <w:rPr>
          <w:b/>
          <w:sz w:val="28"/>
          <w:lang w:val="en-US"/>
        </w:rPr>
        <w:t>II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ЛИНЕЙНЫЕ ОПТИМАЛЬНЫЕ БЫСТРО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§ 4.  Линейная задача оптимального управ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360"/>
        <w:jc w:val="both"/>
        <w:rPr/>
      </w:pPr>
      <w:r>
        <w:rPr>
          <w:b/>
        </w:rPr>
        <w:t>Формулировка задачи.</w:t>
      </w:r>
      <w:r>
        <w:rPr/>
        <w:t xml:space="preserve"> Ниже будут подробно изучены управляемые объекты, движение которых описывается линейными дифференциальными уравнениями относительно величин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 xml:space="preserve">,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>, т. е. уравнениями вида</w:t>
      </w:r>
    </w:p>
    <w:p>
      <w:pPr>
        <w:pStyle w:val="Normal"/>
        <w:tabs>
          <w:tab w:val="clear" w:pos="709"/>
          <w:tab w:val="right" w:pos="9072" w:leader="none"/>
        </w:tabs>
        <w:ind w:firstLine="1980"/>
        <w:jc w:val="both"/>
        <w:rPr/>
      </w:pPr>
      <w:r>
        <w:rPr/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  <w:lang w:val="en-US"/>
        </w:rPr>
        <w:t>i</w:t>
      </w:r>
      <w:r>
        <w:rPr/>
        <w:t>=1,2,…,</w:t>
      </w:r>
      <w:r>
        <w:rPr>
          <w:i/>
          <w:lang w:val="en-US"/>
        </w:rPr>
        <w:t>n</w:t>
      </w:r>
      <w:r>
        <w:rPr/>
        <w:t>,</w:t>
        <w:tab/>
        <w:t>(2.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i</w:t>
      </w:r>
      <w:r>
        <w:rPr>
          <w:i/>
          <w:vertAlign w:val="subscript"/>
          <w:lang w:val="en-US"/>
        </w:rPr>
        <w:t>α</w:t>
      </w:r>
      <w:r>
        <w:rPr/>
        <w:t xml:space="preserve"> и 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i</w:t>
      </w:r>
      <w:r>
        <w:rPr>
          <w:i/>
          <w:vertAlign w:val="subscript"/>
          <w:lang w:val="en-US"/>
        </w:rPr>
        <w:t>β</w:t>
      </w:r>
      <w:r>
        <w:rPr/>
        <w:t xml:space="preserve"> ─ некоторые постоянные коэффициенты.</w:t>
      </w:r>
    </w:p>
    <w:p>
      <w:pPr>
        <w:pStyle w:val="Normal"/>
        <w:ind w:firstLine="360"/>
        <w:jc w:val="both"/>
        <w:rPr/>
      </w:pPr>
      <w:r>
        <w:rPr/>
        <w:t xml:space="preserve">Одним из наиболее важных для приложений является случай, когда каждая из величин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i/>
        </w:rPr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 xml:space="preserve"> в уравнениях (2.1) представляет собой отдельный управляющий параметр, область изменения которого не зависит от значений остальных управляющих параметров и задаётся неравенствами</w:t>
      </w:r>
    </w:p>
    <w:p>
      <w:pPr>
        <w:pStyle w:val="Normal"/>
        <w:tabs>
          <w:tab w:val="clear" w:pos="709"/>
          <w:tab w:val="right" w:pos="9072" w:leader="none"/>
        </w:tabs>
        <w:ind w:firstLine="198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</w:rPr>
        <w:t>β</w:t>
      </w:r>
      <w:r>
        <w:rPr/>
        <w:t>=1,…,</w:t>
      </w:r>
      <w:r>
        <w:rPr>
          <w:i/>
          <w:lang w:val="en-US"/>
        </w:rPr>
        <w:t>r</w:t>
      </w:r>
      <w:r>
        <w:rPr/>
        <w:t>.</w:t>
        <w:tab/>
        <w:t>(2.2)</w:t>
      </w:r>
    </w:p>
    <w:p>
      <w:pPr>
        <w:pStyle w:val="Normal"/>
        <w:jc w:val="both"/>
        <w:rPr/>
      </w:pPr>
      <w:r>
        <w:rPr/>
        <w:t xml:space="preserve">Как было указано выше (см. п. 4), эти неравенства определяют </w:t>
      </w:r>
      <w:r>
        <w:rPr>
          <w:i/>
          <w:lang w:val="en-US"/>
        </w:rPr>
        <w:t>r</w:t>
      </w:r>
      <w:r>
        <w:rPr/>
        <w:t>-</w:t>
      </w:r>
      <w:r>
        <w:rPr>
          <w:i/>
        </w:rPr>
        <w:t>мерный параллелепипед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В дальнейшем при рассмотрении объектов вида (2.1) будет предполагаться, что управляющий параметр </w:t>
      </w:r>
      <w:r>
        <w:rPr>
          <w:i/>
          <w:lang w:val="en-US"/>
        </w:rPr>
        <w:t>u</w:t>
      </w:r>
      <w:r>
        <w:rPr>
          <w:i/>
        </w:rPr>
        <w:t>=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…,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 xml:space="preserve">) может меняться в замкнутой области управления </w:t>
      </w:r>
      <w:r>
        <w:rPr>
          <w:i/>
          <w:lang w:val="en-US"/>
        </w:rPr>
        <w:t>U</w:t>
      </w:r>
      <w:r>
        <w:rPr/>
        <w:t xml:space="preserve">, представляющей собой </w:t>
      </w:r>
      <w:r>
        <w:rPr>
          <w:i/>
        </w:rPr>
        <w:t>выпуклый многогранник</w:t>
      </w:r>
      <w:r>
        <w:rPr/>
        <w:t xml:space="preserve"> (лежащий в пространстве переменных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…,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Для того чтобы записать уравнения (2.1) в векторной форме, мы введём в рассмотрение матрицы</w:t>
      </w:r>
    </w:p>
    <w:p>
      <w:pPr>
        <w:pStyle w:val="Normal"/>
        <w:tabs>
          <w:tab w:val="clear" w:pos="709"/>
          <w:tab w:val="right" w:pos="9072" w:leader="none"/>
        </w:tabs>
        <w:ind w:firstLine="19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/>
        <w:tab/>
        <w:t>(2.3)</w:t>
      </w:r>
    </w:p>
    <w:p>
      <w:pPr>
        <w:pStyle w:val="Normal"/>
        <w:ind w:firstLine="360"/>
        <w:jc w:val="both"/>
        <w:rPr/>
      </w:pPr>
      <w:r>
        <w:rPr/>
        <w:t xml:space="preserve">элементами которых являются коэффициенты 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i</w:t>
      </w:r>
      <w:r>
        <w:rPr>
          <w:i/>
          <w:vertAlign w:val="subscript"/>
          <w:lang w:val="en-US"/>
        </w:rPr>
        <w:t>α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  <w:vertAlign w:val="superscript"/>
          <w:lang w:val="en-US"/>
        </w:rPr>
        <w:t>i</w:t>
      </w:r>
      <w:r>
        <w:rPr>
          <w:i/>
          <w:vertAlign w:val="subscript"/>
          <w:lang w:val="en-US"/>
        </w:rPr>
        <w:t>β</w:t>
      </w:r>
      <w:r>
        <w:rPr/>
        <w:t xml:space="preserve">, входящие в уравнения (2.1). Как обычно, результат применения матрицы </w:t>
      </w:r>
      <w:r>
        <w:rPr>
          <w:i/>
          <w:lang w:val="en-US"/>
        </w:rPr>
        <w:t>A</w:t>
      </w:r>
      <w:r>
        <w:rPr/>
        <w:t xml:space="preserve"> к вектору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=(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,…,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 xml:space="preserve">) мы будем обозначать символом </w:t>
      </w:r>
      <w:r>
        <w:rPr>
          <w:i/>
          <w:lang w:val="en-US"/>
        </w:rPr>
        <w:t>Ax</w:t>
      </w:r>
      <w:r>
        <w:rPr/>
        <w:t xml:space="preserve">, т. е. </w:t>
      </w:r>
      <w:r>
        <w:rPr>
          <w:i/>
          <w:lang w:val="en-US"/>
        </w:rPr>
        <w:t>y</w:t>
      </w:r>
      <w:r>
        <w:rPr/>
        <w:t>=</w:t>
      </w:r>
      <w:r>
        <w:rPr>
          <w:i/>
          <w:lang w:val="en-US"/>
        </w:rPr>
        <w:t>Ax</w:t>
      </w:r>
      <w:r>
        <w:rPr/>
        <w:t xml:space="preserve"> есть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>мерный вектор, координаты которого определяются формулами</w:t>
      </w:r>
    </w:p>
    <w:p>
      <w:pPr>
        <w:pStyle w:val="Normal"/>
        <w:tabs>
          <w:tab w:val="clear" w:pos="709"/>
          <w:tab w:val="right" w:pos="9072" w:leader="none"/>
        </w:tabs>
        <w:ind w:firstLine="198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2.4)</w:t>
      </w:r>
    </w:p>
    <w:p>
      <w:pPr>
        <w:pStyle w:val="Normal"/>
        <w:ind w:firstLine="360"/>
        <w:jc w:val="both"/>
        <w:rPr/>
      </w:pPr>
      <w:r>
        <w:rPr/>
        <w:t xml:space="preserve">Аналогично для любого </w:t>
      </w:r>
      <w:r>
        <w:rPr>
          <w:i/>
          <w:lang w:val="en-US"/>
        </w:rPr>
        <w:t>r</w:t>
      </w:r>
      <w:r>
        <w:rPr>
          <w:i/>
        </w:rPr>
        <w:t>-</w:t>
      </w:r>
      <w:r>
        <w:rPr/>
        <w:t xml:space="preserve">мерного вектора </w:t>
      </w:r>
      <w:r>
        <w:rPr>
          <w:i/>
          <w:lang w:val="en-US"/>
        </w:rPr>
        <w:t>u</w:t>
      </w:r>
      <w:r>
        <w:rPr>
          <w:i/>
        </w:rPr>
        <w:t>=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…,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 xml:space="preserve">) через </w:t>
      </w:r>
      <w:r>
        <w:rPr>
          <w:i/>
          <w:lang w:val="en-US"/>
        </w:rPr>
        <w:t>Bu</w:t>
      </w:r>
      <w:r>
        <w:rPr/>
        <w:t xml:space="preserve"> обозначается вектор, </w:t>
      </w:r>
      <w:r>
        <w:rPr>
          <w:i/>
          <w:lang w:val="en-US"/>
        </w:rPr>
        <w:t>i</w:t>
      </w:r>
      <w:r>
        <w:rPr>
          <w:i/>
        </w:rPr>
        <w:t>-</w:t>
      </w:r>
      <w:r>
        <w:rPr/>
        <w:t xml:space="preserve">я координата которого равн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аким образом, матрица </w:t>
      </w:r>
      <w:r>
        <w:rPr>
          <w:i/>
          <w:lang w:val="en-US"/>
        </w:rPr>
        <w:t>A</w:t>
      </w:r>
      <w:r>
        <w:rPr/>
        <w:t xml:space="preserve"> определяет линейное отображение координатного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мерного пространства снова в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мерное пространство, а матрица </w:t>
      </w:r>
      <w:r>
        <w:rPr>
          <w:i/>
          <w:lang w:val="en-US"/>
        </w:rPr>
        <w:t>B</w:t>
      </w:r>
      <w:r>
        <w:rPr/>
        <w:t xml:space="preserve"> определяет отображение </w:t>
      </w:r>
      <w:r>
        <w:rPr>
          <w:i/>
          <w:lang w:val="en-US"/>
        </w:rPr>
        <w:t>r</w:t>
      </w:r>
      <w:r>
        <w:rPr>
          <w:i/>
        </w:rPr>
        <w:t>-</w:t>
      </w:r>
      <w:r>
        <w:rPr/>
        <w:t xml:space="preserve">мерного пространства в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>мерное.</w:t>
      </w:r>
    </w:p>
    <w:p>
      <w:pPr>
        <w:pStyle w:val="Normal"/>
        <w:ind w:firstLine="360"/>
        <w:jc w:val="both"/>
        <w:rPr/>
      </w:pPr>
      <w:r>
        <w:rPr/>
        <w:t xml:space="preserve">Пользуясь матрицами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>, мы можем теперь записать уравнения (2.1) в векторной форме:</w:t>
      </w:r>
    </w:p>
    <w:p>
      <w:pPr>
        <w:pStyle w:val="Normal"/>
        <w:tabs>
          <w:tab w:val="clear" w:pos="709"/>
          <w:tab w:val="right" w:pos="9072" w:leader="none"/>
        </w:tabs>
        <w:ind w:firstLine="1980"/>
        <w:jc w:val="both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2.5)</w:t>
      </w:r>
    </w:p>
    <w:p>
      <w:pPr>
        <w:pStyle w:val="Normal"/>
        <w:ind w:firstLine="360"/>
        <w:jc w:val="both"/>
        <w:rPr/>
      </w:pPr>
      <w:r>
        <w:rPr/>
        <w:t xml:space="preserve">Пусть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>)=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…,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 xml:space="preserve">) ─ произвольное допустимое (в смысле п. 4) управление, заданное на некотором отрезке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≤</w:t>
      </w:r>
      <w:r>
        <w:rPr>
          <w:i/>
          <w:lang w:val="en-US"/>
        </w:rPr>
        <w:t>t</w:t>
      </w:r>
      <w:r>
        <w:rPr/>
        <w:t>≤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, и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=(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>
          <w:vertAlign w:val="subscript"/>
        </w:rPr>
        <w:t>0</w:t>
      </w:r>
      <w:r>
        <w:rPr/>
        <w:t xml:space="preserve">,…,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vertAlign w:val="subscript"/>
        </w:rPr>
        <w:t>0</w:t>
      </w:r>
      <w:r>
        <w:rPr/>
        <w:t xml:space="preserve">) ─ некоторая точка фазового пространства. Обозначим </w:t>
      </w:r>
      <w:r>
        <w:rPr>
          <w:i/>
        </w:rPr>
        <w:t>θ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θ</w:t>
      </w:r>
      <w:r>
        <w:rPr>
          <w:vertAlign w:val="subscript"/>
        </w:rPr>
        <w:t>2</w:t>
      </w:r>
      <w:r>
        <w:rPr/>
        <w:t xml:space="preserve">,…, </w:t>
      </w:r>
      <w:r>
        <w:rPr>
          <w:i/>
        </w:rPr>
        <w:t>θ</w:t>
      </w:r>
      <w:r>
        <w:rPr>
          <w:i/>
          <w:vertAlign w:val="subscript"/>
          <w:lang w:val="en-US"/>
        </w:rPr>
        <w:t>k</w:t>
      </w:r>
      <w:r>
        <w:rPr/>
        <w:t xml:space="preserve"> все точки, в которых хотя бы одна из функций 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t</w:t>
      </w:r>
      <w:r>
        <w:rPr/>
        <w:t xml:space="preserve">),…,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>(</w:t>
      </w:r>
      <w:r>
        <w:rPr>
          <w:i/>
          <w:lang w:val="en-US"/>
        </w:rPr>
        <w:t>t</w:t>
      </w:r>
      <w:r>
        <w:rPr/>
        <w:t xml:space="preserve">) терпит разрыв, причём занумеруем эти точки таким образом, что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&lt;</w:t>
      </w:r>
      <w:r>
        <w:rPr>
          <w:i/>
        </w:rPr>
        <w:t>θ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θ</w:t>
      </w:r>
      <w:r>
        <w:rPr>
          <w:vertAlign w:val="subscript"/>
        </w:rPr>
        <w:t>2</w:t>
      </w:r>
      <w:r>
        <w:rPr/>
        <w:t>&lt;…&lt;</w:t>
      </w:r>
      <w:r>
        <w:rPr>
          <w:i/>
        </w:rPr>
        <w:t>θ</w:t>
      </w:r>
      <w:r>
        <w:rPr>
          <w:i/>
          <w:vertAlign w:val="subscript"/>
          <w:lang w:val="en-US"/>
        </w:rPr>
        <w:t>k</w:t>
      </w:r>
      <w:r>
        <w:rPr/>
        <w:t>&lt;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. Подставив функции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t</w:t>
      </w:r>
      <w:r>
        <w:rPr/>
        <w:t xml:space="preserve">),…,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>(</w:t>
      </w:r>
      <w:r>
        <w:rPr>
          <w:i/>
          <w:lang w:val="en-US"/>
        </w:rPr>
        <w:t>t</w:t>
      </w:r>
      <w:r>
        <w:rPr/>
        <w:t>) в правые части системы (2.1),мы придём к системе уравнений</w:t>
      </w:r>
    </w:p>
    <w:p>
      <w:pPr>
        <w:pStyle w:val="Normal"/>
        <w:tabs>
          <w:tab w:val="clear" w:pos="709"/>
          <w:tab w:val="right" w:pos="9072" w:leader="none"/>
        </w:tabs>
        <w:ind w:firstLine="1980"/>
        <w:jc w:val="both"/>
        <w:rPr/>
      </w:pPr>
      <w:r>
        <w:rPr/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ab/>
        <w:t>(2.6)</w:t>
      </w:r>
    </w:p>
    <w:p>
      <w:pPr>
        <w:pStyle w:val="Normal"/>
        <w:jc w:val="both"/>
        <w:rPr/>
      </w:pPr>
      <w:r>
        <w:rPr/>
        <w:t>или в векторной форме,</w:t>
      </w:r>
    </w:p>
    <w:p>
      <w:pPr>
        <w:pStyle w:val="Normal"/>
        <w:tabs>
          <w:tab w:val="clear" w:pos="709"/>
          <w:tab w:val="right" w:pos="9072" w:leader="none"/>
        </w:tabs>
        <w:ind w:firstLine="1980"/>
        <w:jc w:val="both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2.7)</w:t>
      </w:r>
    </w:p>
    <w:p>
      <w:pPr>
        <w:pStyle w:val="Normal"/>
        <w:ind w:firstLine="360"/>
        <w:jc w:val="both"/>
        <w:rPr/>
      </w:pPr>
      <w:r>
        <w:rPr/>
        <w:t xml:space="preserve">Систему (2.7) мы рассмотрим сначала для значений </w:t>
      </w:r>
      <w:r>
        <w:rPr>
          <w:i/>
          <w:lang w:val="en-US"/>
        </w:rPr>
        <w:t>t</w:t>
      </w:r>
      <w:r>
        <w:rPr/>
        <w:t xml:space="preserve">, удовлетворяющих неравенствам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≤</w:t>
      </w:r>
      <w:r>
        <w:rPr>
          <w:i/>
          <w:lang w:val="en-US"/>
        </w:rPr>
        <w:t>t</w:t>
      </w:r>
      <w:r>
        <w:rPr/>
        <w:t>≤</w:t>
      </w:r>
      <w:r>
        <w:rPr>
          <w:i/>
          <w:lang w:val="en-US"/>
        </w:rPr>
        <w:t>θ</w:t>
      </w:r>
      <w:r>
        <w:rPr>
          <w:vertAlign w:val="subscript"/>
        </w:rPr>
        <w:t>1</w:t>
      </w:r>
      <w:r>
        <w:rPr/>
        <w:t xml:space="preserve">. На этом отрезке изменения аргумента существуют такие функции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,…,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 xml:space="preserve">), определённые и непрерывные на всём отрезке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≤</w:t>
      </w:r>
      <w:r>
        <w:rPr>
          <w:i/>
          <w:lang w:val="en-US"/>
        </w:rPr>
        <w:t>t</w:t>
      </w:r>
      <w:r>
        <w:rPr/>
        <w:t>≤</w:t>
      </w:r>
      <w:r>
        <w:rPr>
          <w:i/>
          <w:lang w:val="en-US"/>
        </w:rPr>
        <w:t>θ</w:t>
      </w:r>
      <w:r>
        <w:rPr>
          <w:vertAlign w:val="subscript"/>
        </w:rPr>
        <w:t>1</w:t>
      </w:r>
      <w:r>
        <w:rPr/>
        <w:t xml:space="preserve">, которые, рассматриваемые на интервале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&lt;</w:t>
      </w:r>
      <w:r>
        <w:rPr>
          <w:i/>
          <w:lang w:val="en-US"/>
        </w:rPr>
        <w:t>t</w:t>
      </w:r>
      <w:r>
        <w:rPr/>
        <w:t>&lt;</w:t>
      </w:r>
      <w:r>
        <w:rPr>
          <w:i/>
          <w:lang w:val="en-US"/>
        </w:rPr>
        <w:t>θ</w:t>
      </w:r>
      <w:r>
        <w:rPr>
          <w:vertAlign w:val="subscript"/>
        </w:rPr>
        <w:t>1</w:t>
      </w:r>
      <w:r>
        <w:rPr/>
        <w:t xml:space="preserve">, являются решениями системы (2.6) и, кроме того, удовлетворяют начальным условиям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)=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)=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vertAlign w:val="subscript"/>
        </w:rPr>
        <w:t>0</w:t>
      </w:r>
      <w:r>
        <w:rPr/>
        <w:t xml:space="preserve">,…,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)=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vertAlign w:val="subscript"/>
        </w:rPr>
        <w:t>0</w:t>
      </w:r>
      <w:r>
        <w:rPr/>
        <w:t xml:space="preserve"> (согласно сведениям из дифференциальных уравнений (см. книгу Л.С. Понтрягина «Обыкновенные дифференциальные уравнения», «Наука», М., 1965 (стр. 23, 24 и 168-172))).</w:t>
      </w:r>
    </w:p>
    <w:p>
      <w:pPr>
        <w:pStyle w:val="Normal"/>
        <w:ind w:firstLine="360"/>
        <w:jc w:val="both"/>
        <w:rPr/>
      </w:pPr>
      <w:r>
        <w:rPr/>
        <w:t xml:space="preserve">Теперь мы можем рассмотреть систему (2.6) на отрезке </w:t>
      </w:r>
      <w:r>
        <w:rPr>
          <w:i/>
          <w:lang w:val="en-US"/>
        </w:rPr>
        <w:t>θ</w:t>
      </w:r>
      <w:r>
        <w:rPr>
          <w:vertAlign w:val="subscript"/>
        </w:rPr>
        <w:t>1</w:t>
      </w:r>
      <w:r>
        <w:rPr/>
        <w:t>≤</w:t>
      </w:r>
      <w:r>
        <w:rPr>
          <w:i/>
          <w:lang w:val="en-US"/>
        </w:rPr>
        <w:t>t</w:t>
      </w:r>
      <w:r>
        <w:rPr/>
        <w:t>≤</w:t>
      </w:r>
      <w:r>
        <w:rPr>
          <w:i/>
          <w:lang w:val="en-US"/>
        </w:rPr>
        <w:t>θ</w:t>
      </w:r>
      <w:r>
        <w:rPr>
          <w:vertAlign w:val="subscript"/>
        </w:rPr>
        <w:t>2</w:t>
      </w:r>
      <w:r>
        <w:rPr/>
        <w:t xml:space="preserve">, воспользовавшись точкой </w:t>
      </w:r>
      <w:r>
        <w:rPr>
          <w:i/>
        </w:rPr>
        <w:t>γ</w:t>
      </w:r>
      <w:r>
        <w:rPr>
          <w:vertAlign w:val="subscript"/>
        </w:rPr>
        <w:t>1</w:t>
      </w:r>
      <w:r>
        <w:rPr/>
        <w:t>=(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(</w:t>
      </w:r>
      <w:r>
        <w:rPr>
          <w:i/>
        </w:rPr>
        <w:t>θ</w:t>
      </w:r>
      <w:r>
        <w:rPr>
          <w:vertAlign w:val="subscript"/>
        </w:rPr>
        <w:t>1</w:t>
      </w:r>
      <w:r>
        <w:rPr/>
        <w:t xml:space="preserve">),…,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>(</w:t>
      </w:r>
      <w:r>
        <w:rPr>
          <w:i/>
        </w:rPr>
        <w:t>θ</w:t>
      </w:r>
      <w:r>
        <w:rPr>
          <w:vertAlign w:val="subscript"/>
        </w:rPr>
        <w:t>1</w:t>
      </w:r>
      <w:r>
        <w:rPr/>
        <w:t>),</w:t>
      </w:r>
      <w:r>
        <w:rPr>
          <w:i/>
        </w:rPr>
        <w:t xml:space="preserve"> θ</w:t>
      </w:r>
      <w:r>
        <w:rPr>
          <w:vertAlign w:val="subscript"/>
        </w:rPr>
        <w:t>1</w:t>
      </w:r>
      <w:r>
        <w:rPr/>
        <w:t xml:space="preserve">) в качестве начального значения. На отрезке </w:t>
      </w:r>
      <w:r>
        <w:rPr>
          <w:i/>
          <w:lang w:val="en-US"/>
        </w:rPr>
        <w:t>θ</w:t>
      </w:r>
      <w:r>
        <w:rPr>
          <w:vertAlign w:val="subscript"/>
        </w:rPr>
        <w:t>1</w:t>
      </w:r>
      <w:r>
        <w:rPr/>
        <w:t>≤</w:t>
      </w:r>
      <w:r>
        <w:rPr>
          <w:i/>
          <w:lang w:val="en-US"/>
        </w:rPr>
        <w:t>t</w:t>
      </w:r>
      <w:r>
        <w:rPr/>
        <w:t>≤</w:t>
      </w:r>
      <w:r>
        <w:rPr>
          <w:i/>
          <w:lang w:val="en-US"/>
        </w:rPr>
        <w:t>θ</w:t>
      </w:r>
      <w:r>
        <w:rPr>
          <w:vertAlign w:val="subscript"/>
        </w:rPr>
        <w:t>2</w:t>
      </w:r>
      <w:r>
        <w:rPr/>
        <w:t xml:space="preserve"> снова существует решение с начальным значением </w:t>
      </w:r>
      <w:r>
        <w:rPr>
          <w:i/>
        </w:rPr>
        <w:t>γ</w:t>
      </w:r>
      <w:r>
        <w:rPr>
          <w:vertAlign w:val="subscript"/>
        </w:rPr>
        <w:t>1</w:t>
      </w:r>
      <w:r>
        <w:rPr/>
        <w:t xml:space="preserve">. Это решение мы снова обозначим через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=(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,…,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 xml:space="preserve">)). Теперь функция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 построена на отрезке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≤</w:t>
      </w:r>
      <w:r>
        <w:rPr>
          <w:i/>
          <w:lang w:val="en-US"/>
        </w:rPr>
        <w:t>t</w:t>
      </w:r>
      <w:r>
        <w:rPr/>
        <w:t>≤</w:t>
      </w:r>
      <w:r>
        <w:rPr>
          <w:i/>
          <w:lang w:val="en-US"/>
        </w:rPr>
        <w:t>θ</w:t>
      </w:r>
      <w:r>
        <w:rPr>
          <w:vertAlign w:val="subscript"/>
        </w:rPr>
        <w:t>2</w:t>
      </w:r>
      <w:r>
        <w:rPr/>
        <w:t xml:space="preserve"> и непрерывна на всём этом отрезке (и, в частности, в «точке сопряжения» </w:t>
      </w:r>
      <w:r>
        <w:rPr>
          <w:i/>
        </w:rPr>
        <w:t>θ</w:t>
      </w:r>
      <w:r>
        <w:rPr>
          <w:vertAlign w:val="subscript"/>
        </w:rPr>
        <w:t>1</w:t>
      </w:r>
      <w:r>
        <w:rPr/>
        <w:t xml:space="preserve">;). Воспользовавшись, далее, новым начальным значением </w:t>
      </w:r>
      <w:r>
        <w:rPr>
          <w:i/>
        </w:rPr>
        <w:t>γ</w:t>
      </w:r>
      <w:r>
        <w:rPr>
          <w:vertAlign w:val="subscript"/>
        </w:rPr>
        <w:t>2</w:t>
      </w:r>
      <w:r>
        <w:rPr/>
        <w:t>=(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θ</w:t>
      </w:r>
      <w:r>
        <w:rPr>
          <w:vertAlign w:val="subscript"/>
        </w:rPr>
        <w:t>2</w:t>
      </w:r>
      <w:r>
        <w:rPr/>
        <w:t xml:space="preserve">),…,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>(</w:t>
      </w:r>
      <w:r>
        <w:rPr>
          <w:i/>
          <w:lang w:val="en-US"/>
        </w:rPr>
        <w:t>θ</w:t>
      </w:r>
      <w:r>
        <w:rPr>
          <w:vertAlign w:val="subscript"/>
        </w:rPr>
        <w:t>2</w:t>
      </w:r>
      <w:r>
        <w:rPr/>
        <w:t xml:space="preserve">), </w:t>
      </w:r>
      <w:r>
        <w:rPr>
          <w:i/>
        </w:rPr>
        <w:t>θ</w:t>
      </w:r>
      <w:r>
        <w:rPr>
          <w:vertAlign w:val="subscript"/>
        </w:rPr>
        <w:t>2</w:t>
      </w:r>
      <w:r>
        <w:rPr/>
        <w:t xml:space="preserve">), мы продолжим эту функцию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 на отрезок </w:t>
      </w:r>
      <w:r>
        <w:rPr>
          <w:i/>
          <w:lang w:val="en-US"/>
        </w:rPr>
        <w:t>θ</w:t>
      </w:r>
      <w:r>
        <w:rPr>
          <w:vertAlign w:val="subscript"/>
        </w:rPr>
        <w:t>2</w:t>
      </w:r>
      <w:r>
        <w:rPr/>
        <w:t>≤</w:t>
      </w:r>
      <w:r>
        <w:rPr>
          <w:i/>
          <w:lang w:val="en-US"/>
        </w:rPr>
        <w:t>t</w:t>
      </w:r>
      <w:r>
        <w:rPr/>
        <w:t>≤</w:t>
      </w:r>
      <w:r>
        <w:rPr>
          <w:i/>
          <w:lang w:val="en-US"/>
        </w:rPr>
        <w:t>θ</w:t>
      </w:r>
      <w:r>
        <w:rPr>
          <w:vertAlign w:val="subscript"/>
        </w:rPr>
        <w:t>3</w:t>
      </w:r>
      <w:r>
        <w:rPr/>
        <w:t xml:space="preserve"> и т. д. В конце концов мы определим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 на всём отрезке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≤</w:t>
      </w:r>
      <w:r>
        <w:rPr>
          <w:i/>
          <w:lang w:val="en-US"/>
        </w:rPr>
        <w:t>t</w:t>
      </w:r>
      <w:r>
        <w:rPr/>
        <w:t>≤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Полученная функция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>)=(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,…,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/>
        <w:t xml:space="preserve">)) непрерывна на всём отрезке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≤</w:t>
      </w:r>
      <w:r>
        <w:rPr>
          <w:i/>
          <w:lang w:val="en-US"/>
        </w:rPr>
        <w:t>t</w:t>
      </w:r>
      <w:r>
        <w:rPr/>
        <w:t>≤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и является на нём </w:t>
      </w:r>
      <w:r>
        <w:rPr>
          <w:i/>
        </w:rPr>
        <w:t>кусочно-дифференцируемой</w:t>
      </w:r>
      <w:r>
        <w:rPr/>
        <w:t xml:space="preserve">; именно, во всех точках интервала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&lt;</w:t>
      </w:r>
      <w:r>
        <w:rPr>
          <w:i/>
          <w:lang w:val="en-US"/>
        </w:rPr>
        <w:t>t</w:t>
      </w:r>
      <w:r>
        <w:rPr/>
        <w:t>&lt;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, кроме </w:t>
      </w:r>
      <w:r>
        <w:rPr>
          <w:i/>
        </w:rPr>
        <w:t>θ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θ</w:t>
      </w:r>
      <w:r>
        <w:rPr>
          <w:vertAlign w:val="subscript"/>
        </w:rPr>
        <w:t>2</w:t>
      </w:r>
      <w:r>
        <w:rPr/>
        <w:t xml:space="preserve">,…, </w:t>
      </w:r>
      <w:r>
        <w:rPr>
          <w:i/>
        </w:rPr>
        <w:t>θ</w:t>
      </w:r>
      <w:r>
        <w:rPr>
          <w:i/>
          <w:vertAlign w:val="subscript"/>
          <w:lang w:val="en-US"/>
        </w:rPr>
        <w:t>k</w:t>
      </w:r>
      <w:r>
        <w:rPr/>
        <w:t xml:space="preserve">, функция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 непрерывно дифференцируема (и удовлетворяет системе (2.6)). Построенную функцию мы будем называть </w:t>
      </w:r>
      <w:r>
        <w:rPr>
          <w:i/>
        </w:rPr>
        <w:t>решением</w:t>
      </w:r>
      <w:r>
        <w:rPr/>
        <w:t xml:space="preserve"> системы (2.6) (или уравнения (2.7)), </w:t>
      </w:r>
      <w:r>
        <w:rPr>
          <w:i/>
        </w:rPr>
        <w:t xml:space="preserve">соответствующим </w:t>
      </w:r>
      <w:r>
        <w:rPr/>
        <w:t xml:space="preserve">управлению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, при начальном условии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)=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)=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>
          <w:vertAlign w:val="subscript"/>
        </w:rPr>
        <w:t>0</w:t>
      </w:r>
      <w:r>
        <w:rPr/>
        <w:t xml:space="preserve">,…,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)=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>
          <w:vertAlign w:val="subscript"/>
        </w:rPr>
        <w:t>0</w:t>
      </w:r>
      <w:r>
        <w:rPr/>
        <w:t xml:space="preserve">. Наконец, мы будем говорить, что допустимое управление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≤</w:t>
      </w:r>
      <w:r>
        <w:rPr>
          <w:i/>
          <w:lang w:val="en-US"/>
        </w:rPr>
        <w:t>t</w:t>
      </w:r>
      <w:r>
        <w:rPr/>
        <w:t>≤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переводит</w:t>
      </w:r>
      <w:r>
        <w:rPr/>
        <w:t xml:space="preserve"> фазовую точку из состояния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в состояние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(в силу закона движения (2.1) или (2.5)), если соответствующее ему решение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 системы (2.1), удовлетворяющее начальному условию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)=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, приходит в момент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в точку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т. е. удовлетворяет также «конечному» условию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)=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Теперь можно уточнить постановку задачи.</w:t>
      </w:r>
    </w:p>
    <w:p>
      <w:pPr>
        <w:pStyle w:val="Normal"/>
        <w:ind w:firstLine="360"/>
        <w:jc w:val="both"/>
        <w:rPr/>
      </w:pPr>
      <w:r>
        <w:rPr>
          <w:i/>
        </w:rPr>
        <w:t>Линейной задачей оптимального управления</w:t>
      </w:r>
      <w:r>
        <w:rPr/>
        <w:t xml:space="preserve"> мы будем называть задачу об отыскании оптимальных быстродействий в случае, когда выполнены следующие три усло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авнения движения объекта линейны (см. (2.1) или (2.5))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предписанное конечное состояние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 совпадает с началом координат (0, 0,…, 0) </w:t>
      </w:r>
      <w:r>
        <w:rPr>
          <w:i/>
          <w:lang w:val="en-US"/>
        </w:rPr>
        <w:t>n</w:t>
      </w:r>
      <w:r>
        <w:rPr/>
        <w:t xml:space="preserve">-мерного фазового пространства переменных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,…,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область управления </w:t>
      </w:r>
      <w:r>
        <w:rPr>
          <w:i/>
          <w:lang w:val="en-US"/>
        </w:rPr>
        <w:t>U</w:t>
      </w:r>
      <w:r>
        <w:rPr/>
        <w:t xml:space="preserve"> является </w:t>
      </w:r>
      <w:r>
        <w:rPr>
          <w:i/>
          <w:lang w:val="en-US"/>
        </w:rPr>
        <w:t>r</w:t>
      </w:r>
      <w:r>
        <w:rPr/>
        <w:t xml:space="preserve">-мерным выпуклым многогранником в </w:t>
      </w:r>
      <w:r>
        <w:rPr>
          <w:i/>
          <w:lang w:val="en-US"/>
        </w:rPr>
        <w:t>r</w:t>
      </w:r>
      <w:r>
        <w:rPr/>
        <w:t>-мерном пространстве 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…,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 xml:space="preserve">), причём начало координат этого пространства принадлежит многограннику </w:t>
      </w:r>
      <w:r>
        <w:rPr>
          <w:i/>
          <w:lang w:val="en-US"/>
        </w:rPr>
        <w:t>U</w:t>
      </w:r>
      <w:r>
        <w:rPr/>
        <w:t>, но не является его вершиной.</w:t>
      </w:r>
    </w:p>
    <w:p>
      <w:pPr>
        <w:pStyle w:val="Normal"/>
        <w:ind w:firstLine="360"/>
        <w:jc w:val="both"/>
        <w:rPr/>
      </w:pPr>
      <w:r>
        <w:rPr/>
        <w:t xml:space="preserve">Заметим, что начало координат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i</w:t>
      </w:r>
      <w:r>
        <w:rPr/>
        <w:t xml:space="preserve">=0, </w:t>
      </w:r>
      <w:r>
        <w:rPr>
          <w:i/>
          <w:lang w:val="en-US"/>
        </w:rPr>
        <w:t>i</w:t>
      </w:r>
      <w:r>
        <w:rPr/>
        <w:t>=1,…,</w:t>
      </w:r>
      <w:r>
        <w:rPr>
          <w:i/>
          <w:lang w:val="en-US"/>
        </w:rPr>
        <w:t>n</w:t>
      </w:r>
      <w:r>
        <w:rPr/>
        <w:t>, является положением равновесия системы</w:t>
      </w:r>
    </w:p>
    <w:p>
      <w:pPr>
        <w:pStyle w:val="Normal"/>
        <w:tabs>
          <w:tab w:val="clear" w:pos="709"/>
          <w:tab w:val="right" w:pos="9072" w:leader="none"/>
        </w:tabs>
        <w:ind w:firstLine="1980"/>
        <w:jc w:val="both"/>
        <w:rPr/>
      </w:pPr>
      <w:r>
        <w:rPr>
          <w:lang w:val="en-US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ab/>
        <w:t>(2.8)</w:t>
      </w:r>
    </w:p>
    <w:p>
      <w:pPr>
        <w:pStyle w:val="Normal"/>
        <w:jc w:val="both"/>
        <w:rPr/>
      </w:pPr>
      <w:r>
        <w:rPr/>
        <w:t xml:space="preserve">получающейся из системы (2.1) отбрасыванием управлений (т. е. получающейся из (2.1) при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…=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 xml:space="preserve">=0). Таким образом, условие 2) означает, что ищется управление, переводящее объект из заданного начального состояния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в положение равновес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>
          <w:b/>
        </w:rPr>
        <w:t xml:space="preserve">Принцип максимума. </w:t>
      </w:r>
      <w:r>
        <w:rPr/>
        <w:t xml:space="preserve">В пункте 6 мы сформулировали необходимое условие оптимальности, называемое </w:t>
      </w:r>
      <w:r>
        <w:rPr>
          <w:i/>
        </w:rPr>
        <w:t>принципом максимума</w:t>
      </w:r>
      <w:r>
        <w:rPr/>
        <w:t>. Данный пункт посвящён принципу максимума в случае линейной задачи оптимального управления. Вначале укажем те упрощения в формулировке принципа максимума, которые возникают в этом частном случае (т. е. в случае линейной задачи оптимального управления)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Заметим, прежде всего, что функция </w:t>
      </w:r>
      <w:r>
        <w:rPr>
          <w:i/>
          <w:lang w:val="en-US"/>
        </w:rPr>
        <w:t>H</w:t>
      </w:r>
      <w:r>
        <w:rPr/>
        <w:t xml:space="preserve"> (см. формулу (</w:t>
      </w:r>
      <w:r>
        <w:rPr>
          <w:lang w:val="en-US"/>
        </w:rPr>
        <w:t>B</w:t>
      </w:r>
      <w:r>
        <w:rPr/>
        <w:t>) на стр. 10) принимает вид</w:t>
      </w:r>
    </w:p>
    <w:p>
      <w:pPr>
        <w:pStyle w:val="Normal"/>
        <w:tabs>
          <w:tab w:val="clear" w:pos="709"/>
          <w:tab w:val="right" w:pos="9072" w:leader="none"/>
        </w:tabs>
        <w:ind w:firstLine="198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b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p>
                    </m:sSup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>(2.9)</w:t>
      </w:r>
    </w:p>
    <w:p>
      <w:pPr>
        <w:pStyle w:val="Normal"/>
        <w:jc w:val="both"/>
        <w:rPr/>
      </w:pPr>
      <w:r>
        <w:rPr/>
        <w:t xml:space="preserve">(Здесь в правой части записаны скалярные произведения; например, </w:t>
      </w:r>
      <w:r>
        <w:rPr>
          <w:i/>
        </w:rPr>
        <w:t>ψ</w:t>
      </w:r>
      <w:r>
        <w:rPr>
          <w:i/>
          <w:lang w:val="en-US"/>
        </w:rPr>
        <w:t>Ax</w:t>
      </w:r>
      <w:r>
        <w:rPr/>
        <w:t xml:space="preserve"> есть скалярное произведение векторов </w:t>
      </w:r>
      <w:r>
        <w:rPr>
          <w:i/>
        </w:rPr>
        <w:t>ψ</w:t>
      </w:r>
      <w:r>
        <w:rPr/>
        <w:t xml:space="preserve"> и </w:t>
      </w:r>
      <w:r>
        <w:rPr>
          <w:i/>
          <w:lang w:val="en-US"/>
        </w:rPr>
        <w:t>Ax</w:t>
      </w:r>
      <w:r>
        <w:rPr/>
        <w:t>.)</w:t>
      </w:r>
    </w:p>
    <w:p>
      <w:pPr>
        <w:pStyle w:val="Normal"/>
        <w:ind w:firstLine="360"/>
        <w:jc w:val="both"/>
        <w:rPr/>
      </w:pPr>
      <w:r>
        <w:rPr/>
        <w:t xml:space="preserve">Далее, рассмотрим систему дифференциальных уравнений для вспомогательных переменных </w:t>
      </w:r>
      <w:r>
        <w:rPr>
          <w:i/>
          <w:lang w:val="en-US"/>
        </w:rPr>
        <w:t>ψ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ψ</w:t>
      </w:r>
      <w:r>
        <w:rPr>
          <w:vertAlign w:val="subscript"/>
        </w:rPr>
        <w:t>2</w:t>
      </w:r>
      <w:r>
        <w:rPr/>
        <w:t xml:space="preserve">,…, </w:t>
      </w:r>
      <w:r>
        <w:rPr>
          <w:i/>
        </w:rPr>
        <w:t>ψ</w:t>
      </w:r>
      <w:r>
        <w:rPr>
          <w:i/>
          <w:vertAlign w:val="subscript"/>
          <w:lang w:val="en-US"/>
        </w:rPr>
        <w:t>n</w:t>
      </w:r>
      <w:r>
        <w:rPr/>
        <w:t xml:space="preserve"> (см. формулу (</w:t>
      </w:r>
      <w:r>
        <w:rPr>
          <w:lang w:val="en-US"/>
        </w:rPr>
        <w:t>C</w:t>
      </w:r>
      <w:r>
        <w:rPr/>
        <w:t>) на стр. 10). Мы имеем</w:t>
      </w:r>
    </w:p>
    <w:p>
      <w:pPr>
        <w:pStyle w:val="Normal"/>
        <w:ind w:firstLine="19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nary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b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p>
                      </m:sSup>
                    </m:e>
                  </m:nary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Следовательно, система уравнений для вспомогательных переменных принимает вид</w:t>
      </w:r>
    </w:p>
    <w:p>
      <w:pPr>
        <w:pStyle w:val="Normal"/>
        <w:tabs>
          <w:tab w:val="clear" w:pos="709"/>
          <w:tab w:val="right" w:pos="9072" w:leader="none"/>
        </w:tabs>
        <w:ind w:firstLine="198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ab/>
        <w:t>(2.10)</w:t>
      </w:r>
    </w:p>
    <w:p>
      <w:pPr>
        <w:pStyle w:val="TextBody"/>
        <w:rPr/>
      </w:pPr>
      <w:r>
        <w:rPr/>
        <w:t>т. е. представляет собой так называемую сопряжённую систему (по отношению к линейной системе (2.8)). В векторной форме система (2.10) записывается в виде</w:t>
      </w:r>
    </w:p>
    <w:p>
      <w:pPr>
        <w:pStyle w:val="Normal"/>
        <w:tabs>
          <w:tab w:val="clear" w:pos="709"/>
          <w:tab w:val="right" w:pos="9072" w:leader="none"/>
        </w:tabs>
        <w:ind w:firstLine="198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</m:oMath>
      <w:r>
        <w:rPr/>
        <w:tab/>
        <w:t>(2.11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ind w:firstLine="19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/>
        <w:t xml:space="preserve">─ </w:t>
      </w:r>
      <w:r>
        <w:rPr/>
        <w:t xml:space="preserve">матрица, получающаяся из матрицы </w:t>
      </w:r>
      <w:r>
        <w:rPr>
          <w:i/>
          <w:lang w:val="en-US"/>
        </w:rPr>
        <w:t>A</w:t>
      </w:r>
      <w:r>
        <w:rPr/>
        <w:t xml:space="preserve"> </w:t>
      </w:r>
      <w:r>
        <w:rPr>
          <w:i/>
        </w:rPr>
        <w:t>транспонированием</w:t>
      </w:r>
      <w:r>
        <w:rPr/>
        <w:t xml:space="preserve"> (т. е. заменой строк столбцами).</w:t>
      </w:r>
    </w:p>
    <w:p>
      <w:pPr>
        <w:pStyle w:val="2"/>
        <w:rPr/>
      </w:pPr>
      <w:r>
        <w:rPr/>
        <w:t xml:space="preserve">Так как в правой части соотношения (2.9) первое слагаемое совсем не зависит от </w:t>
      </w:r>
      <w:r>
        <w:rPr>
          <w:i/>
          <w:lang w:val="en-US"/>
        </w:rPr>
        <w:t>u</w:t>
      </w:r>
      <w:r>
        <w:rPr/>
        <w:t>, то при написании соотношения (</w:t>
      </w:r>
      <w:r>
        <w:rPr>
          <w:lang w:val="en-US"/>
        </w:rPr>
        <w:t>D</w:t>
      </w:r>
      <w:r>
        <w:rPr/>
        <w:t>) (см. стр. 11) достаточно рассмотреть лишь второе слагаемое. Таким образом, соотношение (</w:t>
      </w:r>
      <w:r>
        <w:rPr>
          <w:lang w:val="en-US"/>
        </w:rPr>
        <w:t>D</w:t>
      </w:r>
      <w:r>
        <w:rPr/>
        <w:t>) принимает в рассматриваемом случае вид</w:t>
      </w:r>
    </w:p>
    <w:p>
      <w:pPr>
        <w:pStyle w:val="2"/>
        <w:tabs>
          <w:tab w:val="clear" w:pos="709"/>
          <w:tab w:val="right" w:pos="9072" w:leader="none"/>
        </w:tabs>
        <w:ind w:firstLine="19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B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lim>
        </m:limLow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Bu</m:t>
        </m:r>
      </m:oMath>
      <w:r>
        <w:rPr/>
        <w:tab/>
        <w:t>(2.12)</w:t>
      </w:r>
    </w:p>
    <w:p>
      <w:pPr>
        <w:pStyle w:val="2"/>
        <w:ind w:hanging="0"/>
        <w:rPr/>
      </w:pPr>
      <w:r>
        <w:rPr/>
        <w:t xml:space="preserve">для любого момента </w:t>
      </w:r>
      <w:r>
        <w:rPr>
          <w:i/>
        </w:rPr>
        <w:t>τ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/>
        <w:t>≤τ</w:t>
      </w:r>
      <w:r>
        <w:rPr>
          <w:i/>
        </w:rPr>
        <w:t>≤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.</w:t>
      </w:r>
    </w:p>
    <w:p>
      <w:pPr>
        <w:pStyle w:val="2"/>
        <w:rPr/>
      </w:pPr>
      <w:r>
        <w:rPr/>
        <w:t>Наконец, соотношение (</w:t>
      </w:r>
      <w:r>
        <w:rPr>
          <w:lang w:val="en-US"/>
        </w:rPr>
        <w:t>E</w:t>
      </w:r>
      <w:r>
        <w:rPr/>
        <w:t xml:space="preserve">) (стр. 11) становится просто ненужным, так как в рассматриваемом случае оно всегда выполняется. Действительно, так как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)=(0, 0,…, 0) (условие 2) на стр. 15), то в </w:t>
      </w:r>
      <w:r>
        <w:rPr>
          <w:i/>
          <w:lang w:val="en-US"/>
        </w:rPr>
        <w:t>H</w:t>
      </w:r>
      <w:r>
        <w:rPr/>
        <w:t>(</w:t>
      </w:r>
      <w:r>
        <w:rPr>
          <w:i/>
        </w:rPr>
        <w:t>ψ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),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),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)) первое слагаемое обращается в нуль (см. (2.9)). Второе же слагаемое, в силу (2.12), заведомо неотрицательно, ибо при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=…=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 xml:space="preserve">=0 (эта точка, в силу условия 3) на стр.15, принадлежит многограннику </w:t>
      </w:r>
      <w:r>
        <w:rPr>
          <w:i/>
          <w:lang w:val="en-US"/>
        </w:rPr>
        <w:t>U</w:t>
      </w:r>
      <w:r>
        <w:rPr/>
        <w:t xml:space="preserve">) мы имеем </w:t>
      </w:r>
      <w:r>
        <w:rPr>
          <w:i/>
        </w:rPr>
        <w:t>ψ</w:t>
      </w:r>
      <w:r>
        <w:rPr/>
        <w:t>(</w:t>
      </w:r>
      <w:r>
        <w:rPr>
          <w:i/>
        </w:rPr>
        <w:t>τ</w:t>
      </w:r>
      <w:r>
        <w:rPr/>
        <w:t>)</w:t>
      </w:r>
      <w:r>
        <w:rPr>
          <w:i/>
          <w:lang w:val="en-US"/>
        </w:rPr>
        <w:t>Bu</w:t>
      </w:r>
      <w:r>
        <w:rPr/>
        <w:t xml:space="preserve">=0, а потому максимальное значение выражения </w:t>
      </w:r>
      <w:r>
        <w:rPr>
          <w:i/>
        </w:rPr>
        <w:t>ψ</w:t>
      </w:r>
      <w:r>
        <w:rPr/>
        <w:t>(</w:t>
      </w:r>
      <w:r>
        <w:rPr>
          <w:i/>
        </w:rPr>
        <w:t>τ</w:t>
      </w:r>
      <w:r>
        <w:rPr/>
        <w:t>)</w:t>
      </w:r>
      <w:r>
        <w:rPr>
          <w:i/>
          <w:lang w:val="en-US"/>
        </w:rPr>
        <w:t>Bu</w:t>
      </w:r>
      <w:r>
        <w:rPr/>
        <w:t xml:space="preserve"> неотрицатнльно. Итак, соотношение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ψ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),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),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))</w:t>
      </w:r>
      <w:r>
        <w:rPr>
          <w:rFonts w:eastAsia="Math1" w:cs="Math1" w:ascii="Math1" w:hAnsi="Math1"/>
        </w:rPr>
        <w:t></w:t>
      </w:r>
      <w:r>
        <w:rPr/>
        <w:t>0 для линейной оптимальной задачи всегда выполнено.</w:t>
      </w:r>
    </w:p>
    <w:p>
      <w:pPr>
        <w:pStyle w:val="2"/>
        <w:rPr/>
      </w:pPr>
      <w:r>
        <w:rPr/>
        <w:t xml:space="preserve">Сказанное можно резюмировать следующим образом. Пусть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>
          <w:rFonts w:eastAsia="Math1" w:cs="Math1" w:ascii="Math1" w:hAnsi="Math1"/>
        </w:rPr>
        <w:t></w:t>
      </w:r>
      <w:r>
        <w:rPr>
          <w:i/>
          <w:lang w:val="en-US"/>
        </w:rPr>
        <w:t>t</w:t>
      </w:r>
      <w:r>
        <w:rPr>
          <w:rFonts w:eastAsia="Math1" w:cs="Math1" w:ascii="Math1" w:hAnsi="Math1"/>
          <w:lang w:val="en-US"/>
        </w:rPr>
        <w:t>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Math1" w:cs="Math1" w:ascii="Math1" w:hAnsi="Math1"/>
        </w:rPr>
        <w:t></w:t>
      </w:r>
      <w:r>
        <w:rPr/>
        <w:t xml:space="preserve"> допустимое управление, переводящее объект (2.5) из заданного начального состояния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в положение равновесия (0, 0,…, 0). Будем говорить, что управление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удовлетворяет принципу максимума</w:t>
      </w:r>
      <w:r>
        <w:rPr/>
        <w:t xml:space="preserve">, если существует такое нетривиальное решение </w:t>
      </w:r>
      <w:r>
        <w:rPr>
          <w:rFonts w:eastAsia="Math1" w:cs="Math1" w:ascii="Math1" w:hAnsi="Math1"/>
        </w:rPr>
        <w:t></w:t>
      </w:r>
      <w:r>
        <w:rPr/>
        <w:t>(</w:t>
      </w:r>
      <w:r>
        <w:rPr>
          <w:i/>
          <w:lang w:val="en-US"/>
        </w:rPr>
        <w:t>t</w:t>
      </w:r>
      <w:r>
        <w:rPr/>
        <w:t xml:space="preserve">) уравнения (2.11), для которого выполняется условие максимума (2.12) (в каждый момент времени </w:t>
      </w:r>
      <w:r>
        <w:rPr>
          <w:rFonts w:eastAsia="Math1" w:cs="Math1" w:ascii="Math1" w:hAnsi="Math1"/>
        </w:rPr>
        <w:t></w:t>
      </w:r>
      <w:r>
        <w:rPr/>
        <w:t xml:space="preserve">,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>
          <w:rFonts w:eastAsia="Math1" w:cs="Math1" w:ascii="Math1" w:hAnsi="Math1"/>
        </w:rPr>
        <w:t>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). </w:t>
      </w:r>
      <w:r>
        <w:rPr>
          <w:i/>
        </w:rPr>
        <w:t xml:space="preserve">Для оптимальности управления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 </w:t>
      </w:r>
      <w:r>
        <w:rPr>
          <w:i/>
        </w:rPr>
        <w:t>необходимо, чтобы оно удовлетворяло принципу максимума</w:t>
      </w:r>
      <w:r>
        <w:rPr/>
        <w:t>. Это и есть та упрощённая формулировка принципа максимума, к которой мы приходим в случае линейной задачи оптимального управления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360"/>
        <w:rPr/>
      </w:pPr>
      <w:r>
        <w:rPr>
          <w:b/>
        </w:rPr>
        <w:t>Принцип максимума — необходимое и достаточное условие оптимальности.</w:t>
      </w:r>
      <w:r>
        <w:rPr/>
        <w:t xml:space="preserve"> Замечательным фактом является то, что в случае линейной задачи оптимального управления принцип максимума представляет собой не только необходимое, но и достаточное условие оптимальности. Однако факт этот имеет место не для произвольной линейной задачи — имеются малосущественные исключения. Поэтому мы наложим на линейную задачу некоторое ограничение, называемое </w:t>
      </w:r>
      <w:r>
        <w:rPr>
          <w:i/>
        </w:rPr>
        <w:t>условием общности положения</w:t>
      </w:r>
      <w:r>
        <w:rPr/>
        <w:t>. Сформулируем это условие:</w:t>
      </w:r>
    </w:p>
    <w:p>
      <w:pPr>
        <w:pStyle w:val="2"/>
        <w:rPr/>
      </w:pPr>
      <w:r>
        <w:rPr>
          <w:i/>
        </w:rPr>
        <w:t>Условие общности положения</w:t>
      </w:r>
      <w:r>
        <w:rPr/>
        <w:t xml:space="preserve">: </w:t>
      </w:r>
      <w:r>
        <w:rPr>
          <w:i/>
        </w:rPr>
        <w:t xml:space="preserve">если </w:t>
      </w:r>
      <w:r>
        <w:rPr>
          <w:rFonts w:eastAsia="Math1" w:cs="Math1" w:ascii="Math1" w:hAnsi="Math1"/>
          <w:i/>
        </w:rPr>
        <w:t></w:t>
      </w:r>
      <w:r>
        <w:rPr>
          <w:i/>
        </w:rPr>
        <w:t xml:space="preserve"> — вектор, параллельный произвольному ребру многогранника </w:t>
      </w:r>
      <w:r>
        <w:rPr>
          <w:i/>
          <w:lang w:val="en-US"/>
        </w:rPr>
        <w:t>U</w:t>
      </w:r>
      <w:r>
        <w:rPr>
          <w:i/>
        </w:rPr>
        <w:t xml:space="preserve">, то вектор </w:t>
      </w:r>
      <w:r>
        <w:rPr>
          <w:i/>
          <w:lang w:val="en-US"/>
        </w:rPr>
        <w:t>B</w:t>
      </w:r>
      <w:r>
        <w:rPr>
          <w:rFonts w:eastAsia="Math1" w:cs="Math1" w:ascii="Math1" w:hAnsi="Math1"/>
          <w:i/>
          <w:lang w:val="en-US"/>
        </w:rPr>
        <w:t></w:t>
      </w:r>
      <w:r>
        <w:rPr>
          <w:i/>
        </w:rPr>
        <w:t xml:space="preserve"> не принадлежит никакому собственному инвариантному подпространству относительно преобразования </w:t>
      </w:r>
      <w:r>
        <w:rPr>
          <w:i/>
          <w:lang w:val="en-US"/>
        </w:rPr>
        <w:t>A</w:t>
      </w:r>
      <w:r>
        <w:rPr/>
        <w:t xml:space="preserve">. Невыполнение условия общности положения означает, что хотя бы для одного ребра многогранника </w:t>
      </w:r>
      <w:r>
        <w:rPr>
          <w:i/>
          <w:lang w:val="en-US"/>
        </w:rPr>
        <w:t>U</w:t>
      </w:r>
      <w:r>
        <w:rPr/>
        <w:t xml:space="preserve"> векторы </w:t>
      </w:r>
      <w:r>
        <w:rPr>
          <w:i/>
          <w:lang w:val="en-US"/>
        </w:rPr>
        <w:t>B</w:t>
      </w:r>
      <w:r>
        <w:rPr>
          <w:rFonts w:eastAsia="Math1" w:cs="Math1" w:ascii="Math1" w:hAnsi="Math1"/>
          <w:i/>
          <w:lang w:val="en-US"/>
        </w:rPr>
        <w:t></w:t>
      </w:r>
      <w:r>
        <w:rPr/>
        <w:t xml:space="preserve">, </w:t>
      </w:r>
      <w:r>
        <w:rPr>
          <w:i/>
          <w:lang w:val="en-US"/>
        </w:rPr>
        <w:t>AB</w:t>
      </w:r>
      <w:r>
        <w:rPr>
          <w:rFonts w:eastAsia="Math1" w:cs="Math1" w:ascii="Math1" w:hAnsi="Math1"/>
          <w:i/>
          <w:lang w:val="en-US"/>
        </w:rPr>
        <w:t></w:t>
      </w:r>
      <w:r>
        <w:rPr/>
        <w:t xml:space="preserve">, 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>
          <w:i/>
          <w:lang w:val="en-US"/>
        </w:rPr>
        <w:t>B</w:t>
      </w:r>
      <w:r>
        <w:rPr>
          <w:rFonts w:eastAsia="Math1" w:cs="Math1" w:ascii="Math1" w:hAnsi="Math1"/>
          <w:i/>
          <w:lang w:val="en-US"/>
        </w:rPr>
        <w:t></w:t>
      </w:r>
      <w:r>
        <w:rPr/>
        <w:t xml:space="preserve">,…, 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n</w:t>
      </w:r>
      <w:r>
        <w:rPr>
          <w:vertAlign w:val="superscript"/>
        </w:rPr>
        <w:t>-1</w:t>
      </w:r>
      <w:r>
        <w:rPr>
          <w:i/>
          <w:lang w:val="en-US"/>
        </w:rPr>
        <w:t>B</w:t>
      </w:r>
      <w:r>
        <w:rPr>
          <w:rFonts w:eastAsia="Math1" w:cs="Math1" w:ascii="Math1" w:hAnsi="Math1"/>
          <w:i/>
          <w:lang w:val="en-US"/>
        </w:rPr>
        <w:t></w:t>
      </w:r>
      <w:r>
        <w:rPr/>
        <w:t xml:space="preserve"> линейно зависимы, т. е. определитель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го порядка, составленный из координат этих векторов, обращается в нуль. Однако </w:t>
      </w:r>
      <w:r>
        <w:rPr>
          <w:i/>
        </w:rPr>
        <w:t xml:space="preserve">всюду в дальнейшем условие общности положения предполагается </w:t>
      </w:r>
      <w:r>
        <w:rPr/>
        <w:t>(</w:t>
      </w:r>
      <w:r>
        <w:rPr>
          <w:i/>
        </w:rPr>
        <w:t>если не оговорено противное</w:t>
      </w:r>
      <w:r>
        <w:rPr/>
        <w:t>)</w:t>
      </w:r>
      <w:r>
        <w:rPr>
          <w:i/>
        </w:rPr>
        <w:t xml:space="preserve"> выполненным</w:t>
      </w:r>
      <w:r>
        <w:rPr/>
        <w:t>.</w:t>
      </w:r>
    </w:p>
    <w:p>
      <w:pPr>
        <w:pStyle w:val="2"/>
        <w:rPr/>
      </w:pPr>
      <w:r>
        <w:rPr/>
        <w:t>Теперь перейдём к теореме, упоминавшейся в начале этого пункта.</w:t>
      </w:r>
    </w:p>
    <w:p>
      <w:pPr>
        <w:pStyle w:val="2"/>
        <w:ind w:left="180" w:right="98" w:firstLine="360"/>
        <w:rPr>
          <w:u w:val="single"/>
        </w:rPr>
      </w:pPr>
      <w:r>
        <w:rPr/>
        <w:t xml:space="preserve">Т е о р е м а 2.1. </w:t>
      </w:r>
      <w:r>
        <w:rPr>
          <w:i/>
        </w:rPr>
        <w:t xml:space="preserve">Пусть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>
          <w:rFonts w:eastAsia="Math1" w:cs="Math1" w:ascii="Math1" w:hAnsi="Math1"/>
        </w:rPr>
        <w:t></w:t>
      </w:r>
      <w:r>
        <w:rPr>
          <w:i/>
          <w:lang w:val="en-US"/>
        </w:rPr>
        <w:t>t</w:t>
      </w:r>
      <w:r>
        <w:rPr>
          <w:rFonts w:eastAsia="Math1" w:cs="Math1" w:ascii="Math1" w:hAnsi="Math1"/>
        </w:rPr>
        <w:t>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, — </w:t>
      </w:r>
      <w:r>
        <w:rPr>
          <w:i/>
        </w:rPr>
        <w:t xml:space="preserve">допустимое управление, переводящее объект из заданного начального состояния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 xml:space="preserve"> в положение равновесия </w:t>
      </w:r>
      <w:r>
        <w:rPr/>
        <w:t xml:space="preserve">(0, 0,…, 0). </w:t>
      </w:r>
      <w:r>
        <w:rPr>
          <w:i/>
        </w:rPr>
        <w:t xml:space="preserve">Для оптимальности управления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необходимо и достаточно, чтобы оно удовлетворяло принципу максимум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360"/>
        <w:jc w:val="both"/>
        <w:rPr/>
      </w:pPr>
      <w:r>
        <w:rPr>
          <w:b/>
        </w:rPr>
        <w:t>Основные теоремы о линейных оптимальных быстродействиях.</w:t>
      </w:r>
      <w:r>
        <w:rPr/>
        <w:t xml:space="preserve"> </w:t>
      </w:r>
    </w:p>
    <w:p>
      <w:pPr>
        <w:pStyle w:val="Normal"/>
        <w:ind w:left="180" w:right="98" w:firstLine="360"/>
        <w:jc w:val="both"/>
        <w:rPr/>
      </w:pPr>
      <w:r>
        <w:rPr/>
        <w:t xml:space="preserve">Т е о р е м а 2.2. </w:t>
      </w:r>
      <w:r>
        <w:rPr>
          <w:i/>
        </w:rPr>
        <w:t xml:space="preserve">Для каждого нетривиального решения </w:t>
      </w:r>
      <w:r>
        <w:rPr>
          <w:rFonts w:eastAsia="Math1" w:cs="Math1" w:ascii="Math1" w:hAnsi="Math1"/>
          <w:i/>
        </w:rPr>
        <w:t>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уравнения </w:t>
      </w:r>
      <w:r>
        <w:rPr/>
        <w:t>(2.11)</w:t>
      </w:r>
      <w:r>
        <w:rPr>
          <w:i/>
        </w:rPr>
        <w:t xml:space="preserve"> соотношение </w:t>
      </w:r>
      <w:r>
        <w:rPr/>
        <w:t>(2.12)</w:t>
      </w:r>
      <w:r>
        <w:rPr>
          <w:i/>
        </w:rPr>
        <w:t xml:space="preserve"> однозначно определяет допустимое управление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; </w:t>
      </w:r>
      <w:r>
        <w:rPr>
          <w:i/>
        </w:rPr>
        <w:t xml:space="preserve">при этом оказывается, что функция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кусочно-постоянна и её значениями являются лишь вершины многогранника </w:t>
      </w:r>
      <w:r>
        <w:rPr>
          <w:i/>
          <w:lang w:val="en-US"/>
        </w:rPr>
        <w:t>U</w:t>
      </w:r>
      <w:r>
        <w:rPr/>
        <w:t>.</w:t>
      </w:r>
    </w:p>
    <w:p>
      <w:pPr>
        <w:pStyle w:val="Normal"/>
        <w:ind w:left="180" w:right="98" w:firstLine="360"/>
        <w:jc w:val="both"/>
        <w:rPr/>
      </w:pPr>
      <w:r>
        <w:rPr/>
        <w:t>Каждую точку разрыва оптимального управления мы будем называть</w:t>
      </w:r>
      <w:r>
        <w:rPr>
          <w:i/>
        </w:rPr>
        <w:t xml:space="preserve"> точкой переключения</w:t>
      </w:r>
      <w:r>
        <w:rPr/>
        <w:t>.</w:t>
      </w:r>
    </w:p>
    <w:p>
      <w:pPr>
        <w:pStyle w:val="Normal"/>
        <w:ind w:left="180" w:right="98" w:firstLine="360"/>
        <w:jc w:val="both"/>
        <w:rPr/>
      </w:pPr>
      <w:r>
        <w:rPr/>
        <w:t xml:space="preserve">Т е о р е м а 2.3. </w:t>
      </w:r>
      <w:r>
        <w:rPr>
          <w:i/>
        </w:rPr>
        <w:t xml:space="preserve">Предположим, что многогранник </w:t>
      </w:r>
      <w:r>
        <w:rPr>
          <w:i/>
          <w:lang w:val="en-US"/>
        </w:rPr>
        <w:t>U</w:t>
      </w:r>
      <w:r>
        <w:rPr>
          <w:i/>
        </w:rPr>
        <w:t xml:space="preserve"> является </w:t>
      </w:r>
      <w:r>
        <w:rPr>
          <w:i/>
          <w:lang w:val="en-US"/>
        </w:rPr>
        <w:t>r</w:t>
      </w:r>
      <w:r>
        <w:rPr>
          <w:i/>
        </w:rPr>
        <w:t>-мерным параллелепипедом</w:t>
      </w:r>
      <w:r>
        <w:rPr/>
        <w:t xml:space="preserve"> (2.2) </w:t>
      </w:r>
      <w:r>
        <w:rPr>
          <w:i/>
        </w:rPr>
        <w:t xml:space="preserve">и что все собственные значения матрицы </w:t>
      </w:r>
      <w:r>
        <w:rPr>
          <w:i/>
          <w:lang w:val="en-US"/>
        </w:rPr>
        <w:t>A</w:t>
      </w:r>
      <w:r>
        <w:rPr>
          <w:i/>
        </w:rPr>
        <w:t>=</w:t>
      </w:r>
      <w:r>
        <w:rPr/>
        <w:t>(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i</w:t>
      </w:r>
      <w:r>
        <w:rPr>
          <w:i/>
          <w:vertAlign w:val="subscript"/>
          <w:lang w:val="en-US"/>
        </w:rPr>
        <w:t>j</w:t>
      </w:r>
      <w:r>
        <w:rPr/>
        <w:t xml:space="preserve">), </w:t>
      </w:r>
      <w:r>
        <w:rPr>
          <w:i/>
        </w:rPr>
        <w:t xml:space="preserve">составленной из коэффициентов уравнений </w:t>
      </w:r>
      <w:r>
        <w:rPr/>
        <w:t xml:space="preserve">(2.1), </w:t>
      </w:r>
      <w:r>
        <w:rPr>
          <w:i/>
        </w:rPr>
        <w:t xml:space="preserve">действительны. Тогда в оптимальном управлении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>)=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,…,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>(</w:t>
      </w:r>
      <w:r>
        <w:rPr>
          <w:i/>
          <w:lang w:val="en-US"/>
        </w:rPr>
        <w:t>t</w:t>
      </w:r>
      <w:r>
        <w:rPr/>
        <w:t xml:space="preserve">)) </w:t>
      </w:r>
      <w:r>
        <w:rPr>
          <w:i/>
        </w:rPr>
        <w:t xml:space="preserve">каждая из функций </w:t>
      </w:r>
      <w:r>
        <w:rPr>
          <w:i/>
          <w:lang w:val="en-US"/>
        </w:rPr>
        <w:t>u</w:t>
      </w:r>
      <w:r>
        <w:rPr>
          <w:rFonts w:eastAsia="Math1" w:cs="Math1" w:ascii="Math1" w:hAnsi="Math1"/>
          <w:i/>
          <w:vertAlign w:val="superscript"/>
          <w:lang w:val="en-US"/>
        </w:rPr>
        <w:t>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rFonts w:eastAsia="Math1" w:cs="Math1" w:ascii="Math1" w:hAnsi="Math1"/>
        </w:rPr>
        <w:t></w:t>
      </w:r>
      <w:r>
        <w:rPr/>
        <w:t>=1,…,</w:t>
      </w:r>
      <w:r>
        <w:rPr>
          <w:i/>
          <w:lang w:val="en-US"/>
        </w:rPr>
        <w:t>r</w:t>
      </w:r>
      <w:r>
        <w:rPr/>
        <w:t xml:space="preserve">, </w:t>
      </w:r>
      <w:r>
        <w:rPr>
          <w:i/>
        </w:rPr>
        <w:t xml:space="preserve">кусочно-постоянна, принимает только значения </w:t>
      </w:r>
      <w:r>
        <w:rPr>
          <w:i/>
          <w:lang w:val="en-US"/>
        </w:rPr>
        <w:t>a</w:t>
      </w:r>
      <w:r>
        <w:rPr>
          <w:rFonts w:eastAsia="Math1" w:cs="Math1" w:ascii="Math1" w:hAnsi="Math1"/>
          <w:i/>
          <w:vertAlign w:val="superscript"/>
          <w:lang w:val="en-US"/>
        </w:rPr>
        <w:t></w:t>
      </w:r>
      <w:r>
        <w:rPr>
          <w:i/>
        </w:rPr>
        <w:t xml:space="preserve"> и </w:t>
      </w:r>
      <w:r>
        <w:rPr>
          <w:i/>
          <w:lang w:val="en-US"/>
        </w:rPr>
        <w:t>b</w:t>
      </w:r>
      <w:r>
        <w:rPr>
          <w:rFonts w:eastAsia="Math1" w:cs="Math1" w:ascii="Math1" w:hAnsi="Math1"/>
          <w:i/>
          <w:vertAlign w:val="superscript"/>
          <w:lang w:val="en-US"/>
        </w:rPr>
        <w:t></w:t>
      </w:r>
      <w:r>
        <w:rPr>
          <w:i/>
        </w:rPr>
        <w:t xml:space="preserve"> </w:t>
      </w:r>
      <w:r>
        <w:rPr/>
        <w:t xml:space="preserve">(см. (2.2)) </w:t>
      </w:r>
      <w:r>
        <w:rPr>
          <w:i/>
        </w:rPr>
        <w:t xml:space="preserve">и имеет не более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>1</w:t>
      </w:r>
      <w:r>
        <w:rPr>
          <w:i/>
        </w:rPr>
        <w:t xml:space="preserve"> переключений </w:t>
      </w:r>
      <w:r>
        <w:rPr/>
        <w:t>(</w:t>
      </w:r>
      <w:r>
        <w:rPr>
          <w:i/>
        </w:rPr>
        <w:t>т. е.</w:t>
      </w:r>
      <w:r>
        <w:rPr/>
        <w:t xml:space="preserve"> </w:t>
      </w:r>
      <w:r>
        <w:rPr>
          <w:i/>
        </w:rPr>
        <w:t xml:space="preserve">не более </w:t>
      </w:r>
      <w:r>
        <w:rPr>
          <w:i/>
          <w:lang w:val="en-US"/>
        </w:rPr>
        <w:t>n</w:t>
      </w:r>
      <w:r>
        <w:rPr>
          <w:i/>
        </w:rPr>
        <w:t xml:space="preserve"> интервалов постоянства</w:t>
      </w:r>
      <w:r>
        <w:rPr/>
        <w:t>)</w:t>
      </w:r>
      <w:r>
        <w:rPr>
          <w:i/>
        </w:rPr>
        <w:t xml:space="preserve">, где </w:t>
      </w:r>
      <w:r>
        <w:rPr>
          <w:i/>
          <w:lang w:val="en-US"/>
        </w:rPr>
        <w:t>n</w:t>
      </w:r>
      <w:r>
        <w:rPr>
          <w:i/>
        </w:rPr>
        <w:t xml:space="preserve"> — порядок системы </w:t>
      </w:r>
      <w:r>
        <w:rPr/>
        <w:t>(2.1).</w:t>
      </w:r>
    </w:p>
    <w:p>
      <w:pPr>
        <w:pStyle w:val="Normal"/>
        <w:ind w:left="180" w:right="98" w:firstLine="360"/>
        <w:jc w:val="both"/>
        <w:rPr/>
      </w:pPr>
      <w:r>
        <w:rPr/>
        <w:t xml:space="preserve">Т е о р е м а 2.4 (т е о р е м а   е д и н с т в е н н о с т и). </w:t>
      </w:r>
      <w:r>
        <w:rPr>
          <w:i/>
        </w:rPr>
        <w:t xml:space="preserve">Пусть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и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— два оптимальных управления, заданных соответственно на отрезках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>
          <w:rFonts w:eastAsia="Math1" w:cs="Math1" w:ascii="Math1" w:hAnsi="Math1"/>
        </w:rPr>
        <w:t></w:t>
      </w:r>
      <w:r>
        <w:rPr>
          <w:i/>
          <w:lang w:val="en-US"/>
        </w:rPr>
        <w:t>t</w:t>
      </w:r>
      <w:r>
        <w:rPr>
          <w:rFonts w:eastAsia="Math1" w:cs="Math1" w:ascii="Math1" w:hAnsi="Math1"/>
        </w:rPr>
        <w:t>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 xml:space="preserve">и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>
          <w:rFonts w:eastAsia="Math1" w:cs="Math1" w:ascii="Math1" w:hAnsi="Math1"/>
        </w:rPr>
        <w:t></w:t>
      </w:r>
      <w:r>
        <w:rPr>
          <w:i/>
          <w:lang w:val="en-US"/>
        </w:rPr>
        <w:t>t</w:t>
      </w:r>
      <w:r>
        <w:rPr>
          <w:rFonts w:eastAsia="Math1" w:cs="Math1" w:ascii="Math1" w:hAnsi="Math1"/>
        </w:rPr>
        <w:t>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 xml:space="preserve">и переводящих точку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 xml:space="preserve"> в начало координат</w:t>
      </w:r>
      <w:r>
        <w:rPr/>
        <w:t xml:space="preserve">. </w:t>
      </w:r>
      <w:r>
        <w:rPr>
          <w:i/>
        </w:rPr>
        <w:t>Тогда эти управления совпадают</w:t>
      </w:r>
      <w:r>
        <w:rPr/>
        <w:t xml:space="preserve">, </w:t>
      </w:r>
      <w:r>
        <w:rPr>
          <w:i/>
        </w:rPr>
        <w:t>т. е.</w:t>
      </w:r>
      <w:r>
        <w:rPr/>
        <w:t xml:space="preserve"> 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t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и</w:t>
      </w:r>
      <w:r>
        <w:rPr/>
        <w:t xml:space="preserve">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rFonts w:eastAsia="Math1" w:cs="Math1" w:ascii="Math1" w:hAnsi="Math1"/>
        </w:rPr>
        <w:t>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t</w:t>
      </w:r>
      <w:r>
        <w:rPr/>
        <w:t xml:space="preserve">) </w:t>
      </w:r>
      <w:r>
        <w:rPr>
          <w:i/>
        </w:rPr>
        <w:t xml:space="preserve">на отрезке </w:t>
      </w:r>
      <w:r>
        <w:rPr>
          <w:i/>
          <w:lang w:val="en-US"/>
        </w:rPr>
        <w:t>t</w:t>
      </w:r>
      <w:r>
        <w:rPr>
          <w:vertAlign w:val="subscript"/>
        </w:rPr>
        <w:t>0</w:t>
      </w:r>
      <w:r>
        <w:rPr>
          <w:rFonts w:eastAsia="Math1" w:cs="Math1" w:ascii="Math1" w:hAnsi="Math1"/>
        </w:rPr>
        <w:t></w:t>
      </w:r>
      <w:r>
        <w:rPr>
          <w:i/>
          <w:lang w:val="en-US"/>
        </w:rPr>
        <w:t>t</w:t>
      </w:r>
      <w:r>
        <w:rPr>
          <w:rFonts w:eastAsia="Math1" w:cs="Math1" w:ascii="Math1" w:hAnsi="Math1"/>
        </w:rPr>
        <w:t></w:t>
      </w:r>
      <w:r>
        <w:rPr>
          <w:i/>
          <w:lang w:val="en-US"/>
        </w:rPr>
        <w:t>t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180" w:right="98" w:firstLine="360"/>
        <w:jc w:val="both"/>
        <w:rPr/>
      </w:pPr>
      <w:r>
        <w:rPr>
          <w:i/>
        </w:rPr>
        <w:t>Областью управляемости</w:t>
      </w:r>
      <w:r>
        <w:rPr/>
        <w:t xml:space="preserve"> для объекта (2.5)</w:t>
      </w:r>
      <w:r>
        <w:rPr>
          <w:i/>
        </w:rPr>
        <w:t xml:space="preserve"> </w:t>
      </w:r>
      <w:r>
        <w:rPr/>
        <w:t xml:space="preserve">мы будем называть множество всех точек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 xml:space="preserve">фазового пространства </w:t>
      </w:r>
      <w:r>
        <w:rPr>
          <w:i/>
          <w:lang w:val="en-US"/>
        </w:rPr>
        <w:t>X</w:t>
      </w:r>
      <w:r>
        <w:rPr/>
        <w:t xml:space="preserve">, из которых возможно при помощи какого-либо допустимого управления попасть в начало координат. Само начало координат мы также будем причислять к области управляемости. Ясно, что вопрос о нахождении оптимальных процессов разумно ставить лишь в случае, если начальное фазовое состояние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 принадлежит области управляемости (ведь из точек, не принадлежащих области управляемости, вообще нельзя попасть в начало координат).</w:t>
      </w:r>
    </w:p>
    <w:p>
      <w:pPr>
        <w:pStyle w:val="Normal"/>
        <w:ind w:left="180" w:right="98" w:firstLine="360"/>
        <w:jc w:val="both"/>
        <w:rPr/>
      </w:pPr>
      <w:r>
        <w:rPr/>
        <w:t xml:space="preserve">Т е о р е м а 2.5 (т е о р е м а   с у щ е с т в о в а н и я). </w:t>
      </w:r>
      <w:r>
        <w:rPr>
          <w:i/>
        </w:rPr>
        <w:t xml:space="preserve">Область управляемости является выпуклым открытым множеством фазового пространства </w:t>
      </w:r>
      <w:r>
        <w:rPr>
          <w:i/>
          <w:lang w:val="en-US"/>
        </w:rPr>
        <w:t>X</w:t>
      </w:r>
      <w:r>
        <w:rPr/>
        <w:t xml:space="preserve">; </w:t>
      </w:r>
      <w:r>
        <w:rPr>
          <w:i/>
        </w:rPr>
        <w:t xml:space="preserve">для любой точки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 xml:space="preserve"> принадлежащей области управляемости</w:t>
      </w:r>
      <w:r>
        <w:rPr/>
        <w:t xml:space="preserve">, </w:t>
      </w:r>
      <w:r>
        <w:rPr>
          <w:i/>
        </w:rPr>
        <w:t>существует оптимальное управление</w:t>
      </w:r>
      <w:r>
        <w:rPr/>
        <w:t xml:space="preserve">, </w:t>
      </w:r>
      <w:r>
        <w:rPr>
          <w:i/>
        </w:rPr>
        <w:t xml:space="preserve">переводящее точку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 xml:space="preserve"> в начало координат</w:t>
      </w:r>
      <w:r>
        <w:rPr/>
        <w:t>.</w:t>
      </w:r>
    </w:p>
    <w:p>
      <w:pPr>
        <w:pStyle w:val="Normal"/>
        <w:ind w:left="180" w:right="98" w:firstLine="360"/>
        <w:jc w:val="both"/>
        <w:rPr/>
      </w:pPr>
      <w:r>
        <w:rPr/>
        <w:t xml:space="preserve">Т е о р е м а 2.6. </w:t>
      </w:r>
      <w:r>
        <w:rPr>
          <w:i/>
        </w:rPr>
        <w:t xml:space="preserve">Если в линейной задаче оптимального управления матрица </w:t>
      </w:r>
      <w:r>
        <w:rPr>
          <w:i/>
          <w:lang w:val="en-US"/>
        </w:rPr>
        <w:t>A</w:t>
      </w:r>
      <w:r>
        <w:rPr/>
        <w:t xml:space="preserve"> (см. (2.3)) </w:t>
      </w:r>
      <w:r>
        <w:rPr>
          <w:i/>
        </w:rPr>
        <w:t>устойчива</w:t>
      </w:r>
      <w:r>
        <w:rPr/>
        <w:t xml:space="preserve">, </w:t>
      </w:r>
      <w:r>
        <w:rPr>
          <w:i/>
        </w:rPr>
        <w:t xml:space="preserve">т. е. все её собственные значения имеют отрицательные действительные части, то область управляемости совпадает со всем фазовым пространством </w:t>
      </w:r>
      <w:r>
        <w:rPr>
          <w:i/>
          <w:lang w:val="en-US"/>
        </w:rPr>
        <w:t>X</w:t>
      </w:r>
      <w:r>
        <w:rPr/>
        <w:t xml:space="preserve">. </w:t>
      </w:r>
      <w:r>
        <w:rPr>
          <w:i/>
        </w:rPr>
        <w:t>Следовательно</w:t>
      </w:r>
      <w:r>
        <w:rPr/>
        <w:t xml:space="preserve">, </w:t>
      </w:r>
      <w:r>
        <w:rPr>
          <w:i/>
        </w:rPr>
        <w:t xml:space="preserve">для любой точки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rFonts w:eastAsia="Math1" w:cs="Math1" w:ascii="Math1" w:hAnsi="Math1"/>
          <w:i/>
        </w:rPr>
        <w:t></w:t>
      </w:r>
      <w:r>
        <w:rPr>
          <w:i/>
          <w:lang w:val="en-US"/>
        </w:rPr>
        <w:t>X</w:t>
      </w:r>
      <w:r>
        <w:rPr>
          <w:i/>
        </w:rPr>
        <w:t xml:space="preserve"> существует оптимальное управление</w:t>
      </w:r>
      <w:r>
        <w:rPr/>
        <w:t xml:space="preserve">, </w:t>
      </w:r>
      <w:r>
        <w:rPr>
          <w:i/>
        </w:rPr>
        <w:t xml:space="preserve">переводящее фазовую точку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i/>
        </w:rPr>
        <w:t xml:space="preserve"> в начало координат</w:t>
      </w:r>
      <w:r>
        <w:rPr/>
        <w:t>.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  <w:t>§ 5. Решение задачи синтеза для линейных задач второго поряд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right="98" w:firstLine="360"/>
        <w:jc w:val="both"/>
        <w:rPr>
          <w:b/>
          <w:b/>
        </w:rPr>
      </w:pPr>
      <w:r>
        <w:rPr>
          <w:b/>
        </w:rPr>
        <w:t>Упрощение уравнений линейного управляемого объекта.</w:t>
      </w:r>
      <w:r>
        <w:rPr/>
        <w:t xml:space="preserve"> Нередко бывает, что в линейной задаче общая запись уравнений движения объекта в виде (2.1) неудобна и целесообразно воспользоваться некоторыми упрощениями. Мы здесь отметим стандартные упрощения, которые можно осуществить с помощью замены координа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right="98" w:firstLine="360"/>
        <w:jc w:val="both"/>
        <w:rPr/>
      </w:pPr>
      <w:r>
        <w:rPr/>
        <w:t xml:space="preserve">Прежде всего, рассмотрим вопрос о замене координат в фазовом пространстве </w:t>
      </w:r>
      <w:r>
        <w:rPr>
          <w:i/>
          <w:lang w:val="en-US"/>
        </w:rPr>
        <w:t>X</w:t>
      </w:r>
      <w:r>
        <w:rPr/>
        <w:t xml:space="preserve"> рассматриваемого управляемого объекта. Предположим, что в пространстве </w:t>
      </w:r>
      <w:r>
        <w:rPr>
          <w:i/>
          <w:lang w:val="en-US"/>
        </w:rPr>
        <w:t>X</w:t>
      </w:r>
      <w:r>
        <w:rPr/>
        <w:t xml:space="preserve"> вместо координат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 xml:space="preserve">,…,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 xml:space="preserve"> введены новые координаты </w:t>
      </w:r>
      <w:r>
        <w:rPr>
          <w:i/>
          <w:lang w:val="en-US"/>
        </w:rPr>
        <w:t>y</w:t>
      </w:r>
      <w:r>
        <w:rPr>
          <w:vertAlign w:val="superscript"/>
        </w:rPr>
        <w:t>1</w:t>
      </w:r>
      <w:r>
        <w:rPr/>
        <w:t xml:space="preserve">,…, </w:t>
      </w:r>
      <w:r>
        <w:rPr>
          <w:i/>
          <w:lang w:val="en-US"/>
        </w:rPr>
        <w:t>y</w:t>
      </w:r>
      <w:r>
        <w:rPr>
          <w:i/>
          <w:vertAlign w:val="superscript"/>
          <w:lang w:val="en-US"/>
        </w:rPr>
        <w:t>n</w:t>
      </w:r>
      <w:r>
        <w:rPr/>
        <w:t>, связанные с прежними координатами соотношениями</w:t>
      </w:r>
    </w:p>
    <w:p>
      <w:pPr>
        <w:pStyle w:val="Normal"/>
        <w:tabs>
          <w:tab w:val="clear" w:pos="709"/>
          <w:tab w:val="left" w:pos="4500" w:leader="none"/>
          <w:tab w:val="right" w:pos="9072" w:leader="none"/>
        </w:tabs>
        <w:ind w:right="98" w:firstLine="198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</m:oMath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/>
        <w:tab/>
        <w:t>(2.13)</w:t>
      </w:r>
    </w:p>
    <w:p>
      <w:pPr>
        <w:pStyle w:val="Normal"/>
        <w:ind w:right="98" w:hanging="0"/>
        <w:jc w:val="both"/>
        <w:rPr/>
      </w:pPr>
      <w:r>
        <w:rPr/>
        <w:t xml:space="preserve">(где матрицы </w:t>
      </w:r>
      <w:r>
        <w:rPr>
          <w:i/>
          <w:lang w:val="en-US"/>
        </w:rPr>
        <w:t>P</w:t>
      </w:r>
      <w:r>
        <w:rPr/>
        <w:t>=(</w:t>
      </w:r>
      <w:r>
        <w:rPr>
          <w:i/>
          <w:lang w:val="en-US"/>
        </w:rPr>
        <w:t>p</w:t>
      </w:r>
      <w:r>
        <w:rPr>
          <w:i/>
          <w:vertAlign w:val="superscript"/>
          <w:lang w:val="en-US"/>
        </w:rPr>
        <w:t>i</w:t>
      </w:r>
      <w:r>
        <w:rPr>
          <w:i/>
          <w:vertAlign w:val="subscript"/>
          <w:lang w:val="en-US"/>
        </w:rPr>
        <w:t>j</w:t>
      </w:r>
      <w:r>
        <w:rPr/>
        <w:t xml:space="preserve">) и </w:t>
      </w:r>
      <w:r>
        <w:rPr>
          <w:lang w:val="en-US"/>
        </w:rPr>
        <w:t>Q</w:t>
      </w:r>
      <w:r>
        <w:rPr/>
        <w:t>=(</w:t>
      </w:r>
      <w:r>
        <w:rPr>
          <w:i/>
          <w:lang w:val="en-US"/>
        </w:rPr>
        <w:t>q</w:t>
      </w:r>
      <w:r>
        <w:rPr>
          <w:i/>
          <w:vertAlign w:val="superscript"/>
          <w:lang w:val="en-US"/>
        </w:rPr>
        <w:t>i</w:t>
      </w:r>
      <w:r>
        <w:rPr>
          <w:i/>
          <w:vertAlign w:val="subscript"/>
          <w:lang w:val="en-US"/>
        </w:rPr>
        <w:t>j</w:t>
      </w:r>
      <w:r>
        <w:rPr/>
        <w:t>) взаимно обратны). Ясно, что при такой замене линейная система (2.1) превращается в новую линейную систему</w:t>
      </w:r>
    </w:p>
    <w:p>
      <w:pPr>
        <w:pStyle w:val="Normal"/>
        <w:ind w:right="98" w:firstLine="19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98" w:hanging="0"/>
        <w:jc w:val="both"/>
        <w:rPr/>
      </w:pPr>
      <w:r>
        <w:rPr/>
        <w:t>коэффициенты которой легко вычисляются:</w:t>
      </w:r>
    </w:p>
    <w:p>
      <w:pPr>
        <w:pStyle w:val="Normal"/>
        <w:ind w:right="98" w:firstLine="10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b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sup>
                          </m:sSup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b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sup>
                          </m:sSup>
                        </m:e>
                      </m:nary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9"/>
          <w:tab w:val="left" w:pos="1980" w:leader="none"/>
          <w:tab w:val="left" w:pos="4500" w:leader="none"/>
        </w:tabs>
        <w:ind w:right="98" w:hanging="0"/>
        <w:jc w:val="both"/>
        <w:rPr/>
      </w:pPr>
      <w:r>
        <w:rPr/>
        <w:t xml:space="preserve">Таким образом, 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γ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γ</m:t>
                </m:r>
              </m:sup>
            </m:sSubSup>
          </m:e>
        </m:nary>
      </m:oMath>
      <w:r>
        <w:rPr/>
        <w:t>,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98" w:hanging="0"/>
        <w:jc w:val="both"/>
        <w:rPr/>
      </w:pPr>
      <w:r>
        <w:rPr/>
        <w:t xml:space="preserve">Переходя к векторным обозначениям, можно сказать, что указанная замена координат переводит уравнение (2.5) в уравнение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матрицы </w:t>
      </w:r>
      <w:r>
        <w:rPr>
          <w:i/>
          <w:lang w:val="en-US"/>
        </w:rPr>
        <w:t>C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 выражаются через матрицы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Q</w:t>
      </w:r>
      <w:r>
        <w:rPr/>
        <w:t xml:space="preserve"> по формулам </w:t>
      </w:r>
      <w:r>
        <w:rPr>
          <w:i/>
          <w:lang w:val="en-US"/>
        </w:rPr>
        <w:t>C</w:t>
      </w:r>
      <w:r>
        <w:rPr/>
        <w:t>=</w:t>
      </w:r>
      <w:r>
        <w:rPr>
          <w:i/>
          <w:lang w:val="en-US"/>
        </w:rPr>
        <w:t>QAP</w:t>
      </w:r>
      <w:r>
        <w:rPr/>
        <w:t xml:space="preserve">,   </w:t>
      </w:r>
      <w:r>
        <w:rPr>
          <w:i/>
          <w:lang w:val="en-US"/>
        </w:rPr>
        <w:t>D</w:t>
      </w:r>
      <w:r>
        <w:rPr/>
        <w:t>=</w:t>
      </w:r>
      <w:r>
        <w:rPr>
          <w:i/>
          <w:lang w:val="en-US"/>
        </w:rPr>
        <w:t>QB</w:t>
      </w:r>
      <w:r>
        <w:rPr/>
        <w:t>.</w:t>
      </w:r>
    </w:p>
    <w:p>
      <w:pPr>
        <w:pStyle w:val="Normal"/>
        <w:ind w:right="98" w:hanging="0"/>
        <w:jc w:val="both"/>
        <w:rPr/>
      </w:pPr>
      <w:r>
        <w:rPr/>
        <w:t xml:space="preserve">Очевидно, при такой замене условия 1), 2), указанные на стр. 15, сохраняются и для уравнения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олучаемого после замены. Далее, каждый процесс (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i/>
          <w:lang w:val="en-US"/>
        </w:rPr>
        <w:t>x</w:t>
      </w:r>
      <w:r>
        <w:rPr/>
        <w:t>(</w:t>
      </w:r>
      <w:r>
        <w:rPr>
          <w:i/>
          <w:lang w:val="en-US"/>
        </w:rPr>
        <w:t>t</w:t>
      </w:r>
      <w:r>
        <w:rPr/>
        <w:t xml:space="preserve">)), удовлетворяющий уравнению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переходит в процесс (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 xml:space="preserve">), </w:t>
      </w:r>
      <w:r>
        <w:rPr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)), удовлетворяющий уравнению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 xml:space="preserve"> (и обратно). Так как при этом время </w:t>
      </w:r>
      <w:r>
        <w:rPr>
          <w:i/>
          <w:lang w:val="en-US"/>
        </w:rPr>
        <w:t>t</w:t>
      </w:r>
      <w:r>
        <w:rPr/>
        <w:t xml:space="preserve"> не меняется, то указанная замена переводит оптимальные процессы для уравнения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 xml:space="preserve">(и наоборот). В частности, синтез оптимальных управлений для уравнения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</m:oMath>
      <w:r>
        <w:rPr/>
        <w:t xml:space="preserve"> переводится с помощью преобразования координат (2.13) в синтез оптимальных управлений для уравнения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>.</w:t>
      </w:r>
    </w:p>
    <w:p>
      <w:pPr>
        <w:pStyle w:val="Normal"/>
        <w:ind w:right="98" w:firstLine="360"/>
        <w:jc w:val="both"/>
        <w:rPr/>
      </w:pPr>
      <w:r>
        <w:rPr/>
        <w:t xml:space="preserve">Таким образом, если уравнение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/>
        <w:t xml:space="preserve">окажется проще и для него синтез оптимальных управлений можно будет построить, то из этого синтеза можно (с помощью афинного преобразования (2.13)) получит синтез и для первоначального уравнения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</m:oMath>
      <w:r>
        <w:rPr/>
        <w:t xml:space="preserve">. В этом и заключается смысл замены координат (2.13): она позволяет заменить матрицу </w:t>
      </w:r>
      <w:r>
        <w:rPr>
          <w:i/>
          <w:lang w:val="en-US"/>
        </w:rPr>
        <w:t>A</w:t>
      </w:r>
      <w:r>
        <w:rPr/>
        <w:t xml:space="preserve"> трансформированной матрицей </w:t>
      </w:r>
      <w:r>
        <w:rPr>
          <w:i/>
          <w:lang w:val="en-US"/>
        </w:rPr>
        <w:t>C</w:t>
      </w:r>
      <w:r>
        <w:rPr/>
        <w:t>=</w:t>
      </w:r>
      <w:r>
        <w:rPr>
          <w:i/>
          <w:lang w:val="en-US"/>
        </w:rPr>
        <w:t>QAP</w:t>
      </w:r>
      <w:r>
        <w:rPr>
          <w:i/>
        </w:rPr>
        <w:t>,</w:t>
      </w:r>
      <w:r>
        <w:rPr/>
        <w:t xml:space="preserve"> в то же время вызывая лишь афинное искажение картины синтеза оптимальных управлений. Таким образом, преобразованием (2.13) можно воспользоваться для упрощения матрицы </w:t>
      </w:r>
      <w:r>
        <w:rPr>
          <w:i/>
          <w:lang w:val="en-US"/>
        </w:rPr>
        <w:t>A</w:t>
      </w:r>
      <w:r>
        <w:rPr/>
        <w:t>, составленной из коэффициентов при фазовых координат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0" w:right="98" w:firstLine="360"/>
        <w:jc w:val="both"/>
        <w:rPr/>
      </w:pPr>
      <w:r>
        <w:rPr/>
        <w:t xml:space="preserve">Предположим, что в уравнении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</m:oMath>
      <w:r>
        <w:rPr/>
        <w:t xml:space="preserve"> матрица </w:t>
      </w:r>
      <w:r>
        <w:rPr>
          <w:i/>
          <w:lang w:val="en-US"/>
        </w:rPr>
        <w:t>A</w:t>
      </w:r>
      <w:r>
        <w:rPr/>
        <w:t xml:space="preserve"> уже приведена к простейшему виду (с помощью описанного выше приёма). Укажем теперь, каким образом может быть упрощена матрица </w:t>
      </w:r>
      <w:r>
        <w:rPr>
          <w:i/>
          <w:lang w:val="en-US"/>
        </w:rPr>
        <w:t>B</w:t>
      </w:r>
      <w:r>
        <w:rPr/>
        <w:t>, составленная из коэффициентов при управляющих параметрах.</w:t>
      </w:r>
    </w:p>
    <w:p>
      <w:pPr>
        <w:pStyle w:val="Normal"/>
        <w:ind w:right="98" w:firstLine="360"/>
        <w:jc w:val="both"/>
        <w:rPr/>
      </w:pPr>
      <w:r>
        <w:rPr/>
        <w:t>С этой целью положим</w:t>
      </w:r>
    </w:p>
    <w:p>
      <w:pPr>
        <w:pStyle w:val="Normal"/>
        <w:tabs>
          <w:tab w:val="clear" w:pos="709"/>
          <w:tab w:val="right" w:pos="9072" w:leader="none"/>
        </w:tabs>
        <w:ind w:right="98" w:firstLine="198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2.14)</w:t>
      </w:r>
    </w:p>
    <w:p>
      <w:pPr>
        <w:pStyle w:val="Normal"/>
        <w:ind w:right="98" w:hanging="0"/>
        <w:jc w:val="both"/>
        <w:rPr/>
      </w:pPr>
      <w:r>
        <w:rPr/>
        <w:t xml:space="preserve">Это означает, что вместо </w:t>
      </w:r>
      <w:r>
        <w:rPr>
          <w:i/>
          <w:lang w:val="en-US"/>
        </w:rPr>
        <w:t>r</w:t>
      </w:r>
      <w:r>
        <w:rPr/>
        <w:t xml:space="preserve"> управляющих параметров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 xml:space="preserve"> вводятся </w:t>
      </w:r>
      <w:r>
        <w:rPr>
          <w:i/>
          <w:lang w:val="en-US"/>
        </w:rPr>
        <w:t>n</w:t>
      </w:r>
      <w:r>
        <w:rPr/>
        <w:t xml:space="preserve"> других управляющих параметров </w:t>
      </w:r>
      <w:r>
        <w:rPr>
          <w:i/>
          <w:lang w:val="en-US"/>
        </w:rPr>
        <w:t>v</w:t>
      </w:r>
      <w:r>
        <w:rPr>
          <w:vertAlign w:val="superscript"/>
        </w:rPr>
        <w:t>1</w:t>
      </w:r>
      <w:r>
        <w:rPr/>
        <w:t xml:space="preserve">,…,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n</w:t>
      </w:r>
      <w:r>
        <w:rPr/>
        <w:t>, благодаря чему система (2.1) заменяется следующей:</w:t>
      </w:r>
    </w:p>
    <w:p>
      <w:pPr>
        <w:pStyle w:val="Normal"/>
        <w:ind w:right="98" w:firstLine="19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right="98" w:hanging="0"/>
        <w:jc w:val="both"/>
        <w:rPr/>
      </w:pPr>
      <w:r>
        <w:rPr/>
        <w:t xml:space="preserve">или в векторной форме,  </w:t>
      </w:r>
      <w:r>
        <w:rPr/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98" w:hanging="0"/>
        <w:jc w:val="both"/>
        <w:rPr/>
      </w:pPr>
      <w:r>
        <w:rPr/>
        <w:t xml:space="preserve">Нужно только выяснить, в каких пределах может изменяться точка </w:t>
      </w:r>
      <w:r>
        <w:rPr>
          <w:i/>
          <w:lang w:val="en-US"/>
        </w:rPr>
        <w:t>v</w:t>
      </w:r>
      <w:r>
        <w:rPr/>
        <w:t>=(</w:t>
      </w:r>
      <w:r>
        <w:rPr>
          <w:i/>
          <w:lang w:val="en-US"/>
        </w:rPr>
        <w:t>v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  <w:lang w:val="en-US"/>
        </w:rPr>
        <w:t>v</w:t>
      </w:r>
      <w:r>
        <w:rPr>
          <w:vertAlign w:val="superscript"/>
        </w:rPr>
        <w:t>2</w:t>
      </w:r>
      <w:r>
        <w:rPr/>
        <w:t xml:space="preserve">,…,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n</w:t>
      </w:r>
      <w:r>
        <w:rPr/>
        <w:t xml:space="preserve">). Удобно считать, что эта точка </w:t>
      </w:r>
      <w:r>
        <w:rPr>
          <w:i/>
          <w:lang w:val="en-US"/>
        </w:rPr>
        <w:t>v</w:t>
      </w:r>
      <w:r>
        <w:rPr/>
        <w:t>=(</w:t>
      </w:r>
      <w:r>
        <w:rPr>
          <w:i/>
          <w:lang w:val="en-US"/>
        </w:rPr>
        <w:t>v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  <w:lang w:val="en-US"/>
        </w:rPr>
        <w:t>v</w:t>
      </w:r>
      <w:r>
        <w:rPr>
          <w:vertAlign w:val="superscript"/>
        </w:rPr>
        <w:t>2</w:t>
      </w:r>
      <w:r>
        <w:rPr/>
        <w:t xml:space="preserve">,…, </w:t>
      </w:r>
      <w:r>
        <w:rPr>
          <w:i/>
          <w:lang w:val="en-US"/>
        </w:rPr>
        <w:t>v</w:t>
      </w:r>
      <w:r>
        <w:rPr>
          <w:i/>
          <w:vertAlign w:val="superscript"/>
          <w:lang w:val="en-US"/>
        </w:rPr>
        <w:t>n</w:t>
      </w:r>
      <w:r>
        <w:rPr/>
        <w:t xml:space="preserve">) расположена в том же пространстве </w:t>
      </w:r>
      <w:r>
        <w:rPr>
          <w:i/>
          <w:lang w:val="en-US"/>
        </w:rPr>
        <w:t>X</w:t>
      </w:r>
      <w:r>
        <w:rPr/>
        <w:t xml:space="preserve">, что и точка </w:t>
      </w:r>
      <w:r>
        <w:rPr>
          <w:i/>
          <w:lang w:val="en-US"/>
        </w:rPr>
        <w:t>x</w:t>
      </w:r>
      <w:r>
        <w:rPr/>
        <w:t>=(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 xml:space="preserve">,…, </w:t>
      </w:r>
      <w:r>
        <w:rPr>
          <w:i/>
          <w:lang w:val="en-US"/>
        </w:rPr>
        <w:t>x</w:t>
      </w:r>
      <w:r>
        <w:rPr>
          <w:i/>
          <w:vertAlign w:val="superscript"/>
          <w:lang w:val="en-US"/>
        </w:rPr>
        <w:t>n</w:t>
      </w:r>
      <w:r>
        <w:rPr/>
        <w:t>).</w:t>
      </w:r>
    </w:p>
    <w:p>
      <w:pPr>
        <w:pStyle w:val="Normal"/>
        <w:ind w:right="98" w:firstLine="360"/>
        <w:jc w:val="both"/>
        <w:rPr/>
      </w:pPr>
      <w:r>
        <w:rPr/>
        <w:t xml:space="preserve">Соотношения (2.14) определяют линейное отображение </w:t>
      </w:r>
      <w:r>
        <w:rPr>
          <w:i/>
          <w:lang w:val="en-US"/>
        </w:rPr>
        <w:t>r</w:t>
      </w:r>
      <w:r>
        <w:rPr>
          <w:i/>
        </w:rPr>
        <w:t>-</w:t>
      </w:r>
      <w:r>
        <w:rPr/>
        <w:t xml:space="preserve">мерного пространства переменных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r</w:t>
      </w:r>
      <w:r>
        <w:rPr/>
        <w:t xml:space="preserve"> в фазовое пространство </w:t>
      </w:r>
      <w:r>
        <w:rPr>
          <w:i/>
          <w:lang w:val="en-US"/>
        </w:rPr>
        <w:t>X</w:t>
      </w:r>
      <w:r>
        <w:rPr/>
        <w:t xml:space="preserve">. Образом многогранника </w:t>
      </w:r>
      <w:r>
        <w:rPr>
          <w:i/>
          <w:lang w:val="en-US"/>
        </w:rPr>
        <w:t>U</w:t>
      </w:r>
      <w:r>
        <w:rPr/>
        <w:t xml:space="preserve"> при отображении (2.14) является некоторый выпуклый многогранник в пространстве </w:t>
      </w:r>
      <w:r>
        <w:rPr>
          <w:i/>
          <w:lang w:val="en-US"/>
        </w:rPr>
        <w:t>X</w:t>
      </w:r>
      <w:r>
        <w:rPr/>
        <w:t xml:space="preserve">, который мы обозначим через </w:t>
      </w:r>
      <w:r>
        <w:rPr>
          <w:i/>
          <w:lang w:val="en-US"/>
        </w:rPr>
        <w:t>V</w:t>
      </w:r>
      <w:r>
        <w:rPr/>
        <w:t>.</w:t>
      </w:r>
    </w:p>
    <w:p>
      <w:pPr>
        <w:pStyle w:val="Normal"/>
        <w:ind w:right="98" w:firstLine="360"/>
        <w:jc w:val="both"/>
        <w:rPr/>
      </w:pPr>
      <w:r>
        <w:rPr/>
        <w:t>Таким образом, получаем два линейных уравнения:</w:t>
      </w:r>
    </w:p>
    <w:p>
      <w:pPr>
        <w:pStyle w:val="Normal"/>
        <w:tabs>
          <w:tab w:val="clear" w:pos="709"/>
          <w:tab w:val="right" w:pos="9072" w:leader="none"/>
        </w:tabs>
        <w:ind w:right="98" w:firstLine="1980"/>
        <w:jc w:val="both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</m:oMath>
      <w:r>
        <w:rPr/>
        <w:tab/>
        <w:t>(2.15)</w:t>
      </w:r>
    </w:p>
    <w:p>
      <w:pPr>
        <w:pStyle w:val="Normal"/>
        <w:tabs>
          <w:tab w:val="clear" w:pos="709"/>
          <w:tab w:val="right" w:pos="9072" w:leader="none"/>
        </w:tabs>
        <w:ind w:right="98" w:firstLine="1980"/>
        <w:jc w:val="both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2.16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 л а в а </w:t>
      </w:r>
      <w:r>
        <w:rPr>
          <w:b/>
          <w:sz w:val="28"/>
          <w:lang w:val="en-US"/>
        </w:rPr>
        <w:t>III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НТЕЗ ОПТИМАЛЬНЫХ УПРАВЛЕНИЙ ДЛЯ УРАВНЕНИЯ ВТОРОГО ПОРЯД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§ 6. Решение задачи синтеза в случае комплексных собственных значен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Задача синтеза для малых колебаний маятника. </w:t>
      </w:r>
      <w:r>
        <w:rPr/>
        <w:t xml:space="preserve">Здесь будет дано полное решение задачи синтеза оптимальных управлений для линейных объектов, описываемых уравнениями второго порядка. Фазовое пространство </w:t>
      </w:r>
      <w:r>
        <w:rPr>
          <w:i/>
          <w:lang w:val="en-US"/>
        </w:rPr>
        <w:t>X</w:t>
      </w:r>
      <w:r>
        <w:rPr/>
        <w:t xml:space="preserve"> в этом случае представляет собой плоскость.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  <w:t>Рассмотрим колебание плоского маятника. Как известно колебание маятника, подвешенного к точке опоры, описывается дифференциальным уравнением второго порядка:</w:t>
      </w:r>
    </w:p>
    <w:p>
      <w:pPr>
        <w:pStyle w:val="Footer"/>
        <w:tabs>
          <w:tab w:val="clear" w:pos="4677"/>
          <w:tab w:val="clear" w:pos="9355"/>
        </w:tabs>
        <w:ind w:left="2160" w:hanging="0"/>
        <w:jc w:val="both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(в нашем случае положим </w:t>
      </w:r>
      <w:r>
        <w:rPr>
          <w:i/>
        </w:rPr>
        <w:t>β</w:t>
      </w:r>
      <w:r>
        <w:rPr/>
        <w:t>=1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при малых колебаниях маятника </w:t>
      </w:r>
      <w:r>
        <w:rPr>
          <w:lang w:val="en-US"/>
        </w:rPr>
        <w:t>Sinφ</w:t>
      </w:r>
      <w:r>
        <w:rPr/>
        <w:t>≈</w:t>
      </w:r>
      <w:r>
        <w:rPr>
          <w:lang w:val="en-US"/>
        </w:rPr>
        <w:t>φ</w:t>
      </w:r>
      <w:r>
        <w:rPr/>
        <w:t xml:space="preserve"> тогда уравнение движения маятника запишется в виде:</w:t>
      </w:r>
    </w:p>
    <w:p>
      <w:pPr>
        <w:pStyle w:val="Footer"/>
        <w:tabs>
          <w:tab w:val="clear" w:pos="4677"/>
          <w:tab w:val="clear" w:pos="9355"/>
          <w:tab w:val="right" w:pos="9072" w:leader="none"/>
        </w:tabs>
        <w:ind w:firstLine="1980"/>
        <w:jc w:val="both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ab/>
        <w:t>(3.1)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Управляющий параметр </w:t>
      </w:r>
      <w:r>
        <w:rPr>
          <w:i/>
          <w:lang w:val="en-US"/>
        </w:rPr>
        <w:t>u</w:t>
      </w:r>
      <w:r>
        <w:rPr/>
        <w:t xml:space="preserve"> (скалярный) будем предполагать изменяющимся в пределах 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>
          <w:rFonts w:eastAsia="Math1" w:cs="Math1" w:ascii="Math1" w:hAnsi="Math1"/>
        </w:rPr>
        <w:t></w:t>
      </w:r>
      <w:r>
        <w:rPr>
          <w:i/>
          <w:lang w:val="en-US"/>
        </w:rPr>
        <w:t>u</w:t>
      </w:r>
      <w:r>
        <w:rPr>
          <w:rFonts w:eastAsia="Math1" w:cs="Math1" w:ascii="Math1" w:hAnsi="Math1"/>
        </w:rPr>
        <w:t></w:t>
      </w:r>
      <w:r>
        <w:rPr/>
        <w:t>1.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— угол отклонения, 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— скорость маятника. Тогда уравнение (3.1) перепишется в виде следующей нормальной системы:</w:t>
      </w:r>
    </w:p>
    <w:p>
      <w:pPr>
        <w:pStyle w:val="Footer"/>
        <w:tabs>
          <w:tab w:val="clear" w:pos="4677"/>
          <w:tab w:val="clear" w:pos="9355"/>
          <w:tab w:val="right" w:pos="9072" w:leader="none"/>
        </w:tabs>
        <w:ind w:firstLine="198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>(3.2)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  <w:t xml:space="preserve">На плоскости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«многогранник» </w:t>
      </w:r>
      <w:r>
        <w:rPr>
          <w:i/>
          <w:lang w:val="en-US"/>
        </w:rPr>
        <w:t>U</w:t>
      </w:r>
      <w:r>
        <w:rPr/>
        <w:t xml:space="preserve"> будет представляться отрезком [</w:t>
      </w:r>
      <w:r>
        <w:rPr>
          <w:rFonts w:eastAsia="Symbol" w:cs="Symbol" w:ascii="Symbol" w:hAnsi="Symbol"/>
        </w:rPr>
        <w:t></w:t>
      </w:r>
      <w:r>
        <w:rPr/>
        <w:t xml:space="preserve">1, 1], расположенным на оси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. Легко видеть, что ось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не является собственным инвариантным подпространством матрицы </w:t>
      </w:r>
      <w:r>
        <w:rPr>
          <w:i/>
          <w:lang w:val="en-US"/>
        </w:rPr>
        <w:t>A</w:t>
      </w:r>
      <w:r>
        <w:rPr/>
        <w:t>, которая для системы (3.2) имеет вид:</w:t>
      </w:r>
    </w:p>
    <w:p>
      <w:pPr>
        <w:pStyle w:val="Footer"/>
        <w:tabs>
          <w:tab w:val="clear" w:pos="4677"/>
          <w:tab w:val="clear" w:pos="9355"/>
        </w:tabs>
        <w:ind w:firstLine="1980"/>
        <w:jc w:val="both"/>
        <w:rPr/>
      </w:pPr>
      <w:r>
        <w:rPr>
          <w:i/>
          <w:lang w:val="en-US"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и потому условие общности положения всегда выполнено.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  <w:t xml:space="preserve">Найдём собственные значения матрицы </w:t>
      </w:r>
      <w:r>
        <w:rPr>
          <w:i/>
          <w:lang w:val="en-US"/>
        </w:rPr>
        <w:t>A</w:t>
      </w:r>
      <w:r>
        <w:rPr/>
        <w:t>. Для этого составим характеристическое уравнение |</w:t>
      </w:r>
      <w:r>
        <w:rPr>
          <w:i/>
          <w:lang w:val="en-US"/>
        </w:rPr>
        <w:t>λE</w:t>
      </w:r>
      <w:r>
        <w:rPr>
          <w:i/>
        </w:rPr>
        <w:t>─</w:t>
      </w:r>
      <w:r>
        <w:rPr>
          <w:i/>
          <w:lang w:val="en-US"/>
        </w:rPr>
        <w:t>A</w:t>
      </w:r>
      <w:r>
        <w:rPr/>
        <w:t xml:space="preserve">|=0, т. е. </w:t>
      </w:r>
      <w:r>
        <w:rPr>
          <w:i/>
        </w:rPr>
        <w:t>λ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λ</w:t>
      </w:r>
      <w:r>
        <w:rPr/>
        <w:t xml:space="preserve">+1=0. Откуда находим, что собственные значения матрицы </w:t>
      </w:r>
      <w:r>
        <w:rPr>
          <w:lang w:val="en-US"/>
        </w:rPr>
        <w:t>A</w:t>
      </w:r>
      <w:r>
        <w:rPr/>
        <w:t xml:space="preserve"> такие:</w:t>
      </w:r>
    </w:p>
    <w:p>
      <w:pPr>
        <w:pStyle w:val="Footer"/>
        <w:tabs>
          <w:tab w:val="clear" w:pos="4677"/>
          <w:tab w:val="clear" w:pos="9355"/>
        </w:tabs>
        <w:ind w:left="21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т. е. собственные значения матрицы </w:t>
      </w:r>
      <w:r>
        <w:rPr>
          <w:i/>
          <w:lang w:val="en-US"/>
        </w:rPr>
        <w:t>A</w:t>
      </w:r>
      <w:r>
        <w:rPr/>
        <w:t xml:space="preserve"> комплексные. Введём обозначе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>
          <w:i/>
          <w:lang w:val="en-US"/>
        </w:rPr>
        <w:t>b</w:t>
      </w:r>
      <w:r>
        <w:rPr/>
        <w:t xml:space="preserve">≠0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Тогда матрица </w:t>
      </w:r>
      <w:r>
        <w:rPr>
          <w:lang w:val="en-US"/>
        </w:rPr>
        <w:t>A</w:t>
      </w:r>
      <w:r>
        <w:rPr/>
        <w:t xml:space="preserve"> преобразуется к виду:</w:t>
      </w:r>
    </w:p>
    <w:p>
      <w:pPr>
        <w:pStyle w:val="Footer"/>
        <w:tabs>
          <w:tab w:val="clear" w:pos="4677"/>
          <w:tab w:val="clear" w:pos="9355"/>
        </w:tabs>
        <w:ind w:firstLine="1980"/>
        <w:jc w:val="both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>=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  <w:t xml:space="preserve">Будем рассматривать систему, соответствующую матриц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/>
        <w:t>, т. е. систему вида:</w:t>
      </w:r>
    </w:p>
    <w:p>
      <w:pPr>
        <w:pStyle w:val="Footer"/>
        <w:tabs>
          <w:tab w:val="clear" w:pos="4677"/>
          <w:tab w:val="clear" w:pos="9355"/>
          <w:tab w:val="right" w:pos="9072" w:leader="none"/>
        </w:tabs>
        <w:ind w:firstLine="198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>(3.3)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  <w:t>Вначале рассмотрим соответствующую однородную систему:</w:t>
      </w:r>
    </w:p>
    <w:p>
      <w:pPr>
        <w:pStyle w:val="Footer"/>
        <w:tabs>
          <w:tab w:val="clear" w:pos="4677"/>
          <w:tab w:val="clear" w:pos="9355"/>
          <w:tab w:val="right" w:pos="9072" w:leader="none"/>
        </w:tabs>
        <w:ind w:firstLine="1980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>(3.4)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  <w:t>Общее решение этой системы имеет вид:</w:t>
      </w:r>
    </w:p>
    <w:p>
      <w:pPr>
        <w:pStyle w:val="Footer"/>
        <w:tabs>
          <w:tab w:val="clear" w:pos="4677"/>
          <w:tab w:val="clear" w:pos="9355"/>
        </w:tabs>
        <w:ind w:firstLine="19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γ</w:t>
      </w:r>
      <w:r>
        <w:rPr/>
        <w:t xml:space="preserve"> – произвольные постоянные интегрирования.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  <w:t xml:space="preserve">Запишем функцию </w:t>
      </w:r>
      <w:r>
        <w:rPr>
          <w:i/>
          <w:lang w:val="en-US"/>
        </w:rPr>
        <w:t>H</w:t>
      </w:r>
      <w:r>
        <w:rPr/>
        <w:t xml:space="preserve"> и применим принцип максимума.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u,</m:t>
          </m:r>
        </m:oMath>
      </m:oMathPara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где ψ</w:t>
      </w:r>
      <w:r>
        <w:rPr>
          <w:vertAlign w:val="subscript"/>
        </w:rPr>
        <w:t>1</w:t>
      </w:r>
      <w:r>
        <w:rPr/>
        <w:t>, ψ</w:t>
      </w:r>
      <w:r>
        <w:rPr>
          <w:vertAlign w:val="subscript"/>
        </w:rPr>
        <w:t>2</w:t>
      </w:r>
      <w:r>
        <w:rPr/>
        <w:t xml:space="preserve"> </w:t>
      </w:r>
      <w:r>
        <w:rPr>
          <w:lang w:val="be-BY"/>
        </w:rPr>
        <w:t>определяются системой, сопряжённой к системе (3.3), т. е. системой вида:</w:t>
      </w:r>
    </w:p>
    <w:p>
      <w:pPr>
        <w:pStyle w:val="Footer"/>
        <w:tabs>
          <w:tab w:val="clear" w:pos="4677"/>
          <w:tab w:val="clear" w:pos="9355"/>
          <w:tab w:val="right" w:pos="9072" w:leader="none"/>
        </w:tabs>
        <w:ind w:firstLine="1980"/>
        <w:jc w:val="both"/>
        <w:rPr/>
      </w:pPr>
      <w:r>
        <w:rPr>
          <w:lang w:val="be-BY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be-BY"/>
        </w:rPr>
        <w:tab/>
        <w:t>(3.5)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  <w:t>Общее решение этой системы имеет вид:</w:t>
      </w:r>
    </w:p>
    <w:p>
      <w:pPr>
        <w:pStyle w:val="Footer"/>
        <w:tabs>
          <w:tab w:val="clear" w:pos="4677"/>
          <w:tab w:val="clear" w:pos="9355"/>
        </w:tabs>
        <w:ind w:firstLine="198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где </w:t>
      </w:r>
      <w:r>
        <w:rPr>
          <w:i/>
          <w:lang w:val="en-US"/>
        </w:rPr>
        <w:t>c</w:t>
      </w:r>
      <w:r>
        <w:rPr>
          <w:i/>
        </w:rPr>
        <w:t xml:space="preserve">’, </w:t>
      </w:r>
      <w:r>
        <w:rPr>
          <w:i/>
          <w:lang w:val="en-US"/>
        </w:rPr>
        <w:t>γ</w:t>
      </w:r>
      <w:r>
        <w:rPr>
          <w:i/>
        </w:rPr>
        <w:t>’</w:t>
      </w:r>
      <w:r>
        <w:rPr/>
        <w:t xml:space="preserve"> – произвольные постоянные интегрирования. Т. е. функция </w:t>
      </w:r>
      <w:r>
        <w:rPr>
          <w:i/>
          <w:lang w:val="en-US"/>
        </w:rPr>
        <w:t>H</w:t>
      </w:r>
      <w:r>
        <w:rPr/>
        <w:t xml:space="preserve"> имеет вид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  <w:t xml:space="preserve">Подставим в функцию </w:t>
      </w:r>
      <w:r>
        <w:rPr>
          <w:i/>
          <w:lang w:val="en-US"/>
        </w:rPr>
        <w:t>H</w:t>
      </w:r>
      <w:r>
        <w:rPr/>
        <w:t xml:space="preserve"> представление решений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: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Т. к. собственный вектор матрицы </w:t>
      </w:r>
      <w:r>
        <w:rPr>
          <w:i/>
          <w:lang w:val="en-US"/>
        </w:rPr>
        <w:t>A</w:t>
      </w:r>
      <w:r>
        <w:rPr/>
        <w:t xml:space="preserve">, соответствующий собственному значению </w:t>
      </w:r>
      <w:r>
        <w:rPr>
          <w:rFonts w:eastAsia="Symbol" w:cs="Symbol" w:ascii="Symbol" w:hAnsi="Symbol"/>
          <w:i/>
        </w:rPr>
        <w:t></w:t>
      </w:r>
      <w:r>
        <w:rPr/>
        <w:t xml:space="preserve"> имеет вид </w:t>
      </w:r>
      <w:r>
        <w:rPr>
          <w:i/>
          <w:lang w:val="en-US"/>
        </w:rPr>
        <w:t>q</w:t>
      </w:r>
      <w:r>
        <w:rPr>
          <w:vertAlign w:val="subscript"/>
        </w:rPr>
        <w:t>1</w:t>
      </w:r>
      <w:r>
        <w:rPr/>
        <w:t>─</w:t>
      </w:r>
      <w:r>
        <w:rPr>
          <w:i/>
          <w:lang w:val="en-US"/>
        </w:rPr>
        <w:t>iq</w:t>
      </w:r>
      <w:r>
        <w:rPr>
          <w:vertAlign w:val="subscript"/>
        </w:rPr>
        <w:t>2</w:t>
      </w:r>
      <w:r>
        <w:rPr/>
        <w:t xml:space="preserve">, где </w:t>
      </w:r>
      <w:r>
        <w:rPr>
          <w:i/>
          <w:lang w:val="en-US"/>
        </w:rPr>
        <w:t>q</w:t>
      </w:r>
      <w:r>
        <w:rPr>
          <w:vertAlign w:val="subscript"/>
        </w:rPr>
        <w:t>1</w:t>
      </w:r>
      <w:r>
        <w:rPr/>
        <w:t xml:space="preserve">=(1;─1/2); </w:t>
      </w:r>
      <w:r>
        <w:rPr>
          <w:i/>
          <w:lang w:val="en-US"/>
        </w:rPr>
        <w:t>q</w:t>
      </w:r>
      <w:r>
        <w:rPr>
          <w:vertAlign w:val="subscript"/>
        </w:rPr>
        <w:t>2</w:t>
      </w:r>
      <w:r>
        <w:rPr/>
        <w:t>=(0;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).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  <w:t xml:space="preserve">Пусть </w:t>
      </w:r>
      <w:r>
        <w:rPr>
          <w:i/>
          <w:lang w:val="en-US"/>
        </w:rPr>
        <w:t>q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q</w:t>
      </w:r>
      <w:r>
        <w:rPr>
          <w:vertAlign w:val="subscript"/>
        </w:rPr>
        <w:t>2</w:t>
      </w:r>
      <w:r>
        <w:rPr/>
        <w:t xml:space="preserve"> – базисные векторы новой косоугольной системы координат </w:t>
      </w:r>
      <w:r>
        <w:rPr>
          <w:i/>
          <w:lang w:val="en-US"/>
        </w:rPr>
        <w:t>y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. Тогда переход от системы </w:t>
      </w:r>
      <w:r>
        <w:rPr>
          <w:i/>
          <w:lang w:val="en-US"/>
        </w:rPr>
        <w:t>y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 к системе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выражается формулами:</w:t>
      </w:r>
    </w:p>
    <w:p>
      <w:pPr>
        <w:pStyle w:val="Footer"/>
        <w:tabs>
          <w:tab w:val="clear" w:pos="4677"/>
          <w:tab w:val="clear" w:pos="9355"/>
        </w:tabs>
        <w:ind w:firstLine="198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  <w:t>Тогда в новых координатах система уравнений (3.2) запишется в виде</w:t>
      </w:r>
    </w:p>
    <w:p>
      <w:pPr>
        <w:pStyle w:val="Footer"/>
        <w:tabs>
          <w:tab w:val="clear" w:pos="4677"/>
          <w:tab w:val="clear" w:pos="9355"/>
        </w:tabs>
        <w:ind w:firstLine="144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или, иначе, в виде</w:t>
      </w:r>
    </w:p>
    <w:p>
      <w:pPr>
        <w:pStyle w:val="Footer"/>
        <w:tabs>
          <w:tab w:val="clear" w:pos="4677"/>
          <w:tab w:val="clear" w:pos="9355"/>
        </w:tabs>
        <w:ind w:firstLine="14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 xml:space="preserve">где </w:t>
      </w:r>
      <w:r>
        <w:rPr>
          <w:i/>
          <w:lang w:val="en-US"/>
        </w:rPr>
        <w:t>v</w:t>
      </w:r>
      <w:r>
        <w:rPr/>
        <w:t>=(</w:t>
      </w:r>
      <w:r>
        <w:rPr>
          <w:i/>
          <w:lang w:val="en-US"/>
        </w:rPr>
        <w:t>v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  <w:lang w:val="en-US"/>
        </w:rPr>
        <w:t>v</w:t>
      </w:r>
      <w:r>
        <w:rPr>
          <w:vertAlign w:val="superscript"/>
        </w:rPr>
        <w:t>2</w:t>
      </w:r>
      <w:r>
        <w:rPr/>
        <w:t xml:space="preserve">) ─ управляющая точка, которая может меняться в пределах многогранника </w:t>
      </w:r>
      <w:r>
        <w:rPr>
          <w:i/>
          <w:lang w:val="en-US"/>
        </w:rPr>
        <w:t>V</w:t>
      </w:r>
      <w:r>
        <w:rPr/>
        <w:t>, представляющего собой отрезок [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] оси 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>.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3891280" cy="3597910"/>
                <wp:effectExtent l="5080" t="0" r="444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240" cy="3597840"/>
                          <a:chOff x="0" y="0"/>
                          <a:chExt cx="3891240" cy="3597840"/>
                        </a:xfrm>
                      </wpg:grpSpPr>
                      <wpg:grpSp>
                        <wpg:cNvGrpSpPr/>
                        <wpg:grpSpPr>
                          <a:xfrm>
                            <a:off x="175320" y="0"/>
                            <a:ext cx="3599280" cy="359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29760"/>
                              <a:ext cx="3599280" cy="56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8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98560" cy="30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0560" y="1442880"/>
                                <a:ext cx="33336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1120" y="0"/>
                                  <a:ext cx="1411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50">
                                      <a:moveTo>
                                        <a:pt x="236" y="0"/>
                                      </a:moveTo>
                                      <a:lnTo>
                                        <a:pt x="219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01" y="16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0" y="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00"/>
                                  <a:ext cx="399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3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7" y="84"/>
                                      </a:lnTo>
                                      <a:lnTo>
                                        <a:pt x="34" y="101"/>
                                      </a:lnTo>
                                      <a:lnTo>
                                        <a:pt x="67" y="135"/>
                                      </a:lnTo>
                                      <a:lnTo>
                                        <a:pt x="67" y="13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243000"/>
                                  <a:ext cx="19224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118">
                                      <a:moveTo>
                                        <a:pt x="0" y="118"/>
                                      </a:moveTo>
                                      <a:lnTo>
                                        <a:pt x="0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34" y="118"/>
                                      </a:lnTo>
                                      <a:lnTo>
                                        <a:pt x="51" y="118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35" y="101"/>
                                      </a:lnTo>
                                      <a:lnTo>
                                        <a:pt x="169" y="84"/>
                                      </a:lnTo>
                                      <a:lnTo>
                                        <a:pt x="203" y="84"/>
                                      </a:lnTo>
                                      <a:lnTo>
                                        <a:pt x="219" y="67"/>
                                      </a:lnTo>
                                      <a:lnTo>
                                        <a:pt x="270" y="50"/>
                                      </a:lnTo>
                                      <a:lnTo>
                                        <a:pt x="287" y="33"/>
                                      </a:lnTo>
                                      <a:lnTo>
                                        <a:pt x="304" y="17"/>
                                      </a:lnTo>
                                      <a:lnTo>
                                        <a:pt x="3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47960"/>
                                  <a:ext cx="2016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02">
                                      <a:moveTo>
                                        <a:pt x="34" y="102"/>
                                      </a:moveTo>
                                      <a:lnTo>
                                        <a:pt x="34" y="102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34" y="85"/>
                                      </a:lnTo>
                                      <a:lnTo>
                                        <a:pt x="34" y="85"/>
                                      </a:lnTo>
                                      <a:lnTo>
                                        <a:pt x="34" y="85"/>
                                      </a:lnTo>
                                      <a:lnTo>
                                        <a:pt x="34" y="85"/>
                                      </a:lnTo>
                                      <a:lnTo>
                                        <a:pt x="34" y="85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598560" cy="302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8560" cy="3021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37280" y="1586160"/>
                                    <a:ext cx="1612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ru-RU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8000" y="0"/>
                                    <a:ext cx="161280" cy="2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53000"/>
                                    <a:ext cx="3470400" cy="28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34600"/>
                                      <a:ext cx="347040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19360" y="0"/>
                                      <a:ext cx="0" cy="28681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0640" y="67320"/>
                                      <a:ext cx="3297600" cy="273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555920"/>
                                        <a:ext cx="1982520" cy="513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07" h="64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9" y="135"/>
                                            </a:lnTo>
                                            <a:lnTo>
                                              <a:pt x="354" y="253"/>
                                            </a:lnTo>
                                            <a:lnTo>
                                              <a:pt x="574" y="355"/>
                                            </a:lnTo>
                                            <a:lnTo>
                                              <a:pt x="776" y="439"/>
                                            </a:lnTo>
                                            <a:lnTo>
                                              <a:pt x="979" y="507"/>
                                            </a:lnTo>
                                            <a:lnTo>
                                              <a:pt x="1164" y="557"/>
                                            </a:lnTo>
                                            <a:lnTo>
                                              <a:pt x="1367" y="591"/>
                                            </a:lnTo>
                                            <a:lnTo>
                                              <a:pt x="1536" y="625"/>
                                            </a:lnTo>
                                            <a:lnTo>
                                              <a:pt x="1637" y="625"/>
                                            </a:lnTo>
                                            <a:lnTo>
                                              <a:pt x="1688" y="642"/>
                                            </a:lnTo>
                                            <a:lnTo>
                                              <a:pt x="1721" y="642"/>
                                            </a:lnTo>
                                            <a:lnTo>
                                              <a:pt x="1772" y="642"/>
                                            </a:lnTo>
                                            <a:lnTo>
                                              <a:pt x="1806" y="642"/>
                                            </a:lnTo>
                                            <a:lnTo>
                                              <a:pt x="1823" y="642"/>
                                            </a:lnTo>
                                            <a:lnTo>
                                              <a:pt x="1839" y="642"/>
                                            </a:lnTo>
                                            <a:lnTo>
                                              <a:pt x="1873" y="642"/>
                                            </a:lnTo>
                                            <a:lnTo>
                                              <a:pt x="1873" y="642"/>
                                            </a:lnTo>
                                            <a:lnTo>
                                              <a:pt x="1890" y="642"/>
                                            </a:lnTo>
                                            <a:lnTo>
                                              <a:pt x="1907" y="642"/>
                                            </a:lnTo>
                                            <a:lnTo>
                                              <a:pt x="1907" y="642"/>
                                            </a:lnTo>
                                            <a:lnTo>
                                              <a:pt x="1907" y="642"/>
                                            </a:lnTo>
                                            <a:lnTo>
                                              <a:pt x="1924" y="642"/>
                                            </a:lnTo>
                                            <a:lnTo>
                                              <a:pt x="1941" y="642"/>
                                            </a:lnTo>
                                            <a:lnTo>
                                              <a:pt x="1941" y="642"/>
                                            </a:lnTo>
                                            <a:lnTo>
                                              <a:pt x="1941" y="642"/>
                                            </a:lnTo>
                                            <a:lnTo>
                                              <a:pt x="1957" y="642"/>
                                            </a:lnTo>
                                            <a:lnTo>
                                              <a:pt x="1974" y="642"/>
                                            </a:lnTo>
                                            <a:lnTo>
                                              <a:pt x="1974" y="642"/>
                                            </a:lnTo>
                                            <a:lnTo>
                                              <a:pt x="2008" y="642"/>
                                            </a:lnTo>
                                            <a:lnTo>
                                              <a:pt x="2025" y="642"/>
                                            </a:lnTo>
                                            <a:lnTo>
                                              <a:pt x="2059" y="642"/>
                                            </a:lnTo>
                                            <a:lnTo>
                                              <a:pt x="2109" y="642"/>
                                            </a:lnTo>
                                            <a:lnTo>
                                              <a:pt x="2143" y="642"/>
                                            </a:lnTo>
                                            <a:lnTo>
                                              <a:pt x="2211" y="625"/>
                                            </a:lnTo>
                                            <a:lnTo>
                                              <a:pt x="2295" y="625"/>
                                            </a:lnTo>
                                            <a:lnTo>
                                              <a:pt x="2362" y="608"/>
                                            </a:lnTo>
                                            <a:lnTo>
                                              <a:pt x="2497" y="591"/>
                                            </a:lnTo>
                                            <a:lnTo>
                                              <a:pt x="2616" y="557"/>
                                            </a:lnTo>
                                            <a:lnTo>
                                              <a:pt x="2717" y="524"/>
                                            </a:lnTo>
                                            <a:lnTo>
                                              <a:pt x="2919" y="439"/>
                                            </a:lnTo>
                                            <a:lnTo>
                                              <a:pt x="3004" y="388"/>
                                            </a:lnTo>
                                            <a:lnTo>
                                              <a:pt x="3088" y="338"/>
                                            </a:lnTo>
                                            <a:lnTo>
                                              <a:pt x="3189" y="236"/>
                                            </a:lnTo>
                                            <a:lnTo>
                                              <a:pt x="3223" y="186"/>
                                            </a:lnTo>
                                            <a:lnTo>
                                              <a:pt x="3257" y="135"/>
                                            </a:lnTo>
                                            <a:lnTo>
                                              <a:pt x="3274" y="118"/>
                                            </a:lnTo>
                                            <a:lnTo>
                                              <a:pt x="3291" y="84"/>
                                            </a:lnTo>
                                            <a:lnTo>
                                              <a:pt x="3291" y="67"/>
                                            </a:lnTo>
                                            <a:lnTo>
                                              <a:pt x="3307" y="5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2840" y="1623240"/>
                                        <a:ext cx="1780560" cy="67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70" h="845">
                                            <a:moveTo>
                                              <a:pt x="0" y="710"/>
                                            </a:moveTo>
                                            <a:lnTo>
                                              <a:pt x="236" y="761"/>
                                            </a:lnTo>
                                            <a:lnTo>
                                              <a:pt x="506" y="811"/>
                                            </a:lnTo>
                                            <a:lnTo>
                                              <a:pt x="641" y="828"/>
                                            </a:lnTo>
                                            <a:lnTo>
                                              <a:pt x="760" y="828"/>
                                            </a:lnTo>
                                            <a:lnTo>
                                              <a:pt x="827" y="845"/>
                                            </a:lnTo>
                                            <a:lnTo>
                                              <a:pt x="878" y="845"/>
                                            </a:lnTo>
                                            <a:lnTo>
                                              <a:pt x="911" y="845"/>
                                            </a:lnTo>
                                            <a:lnTo>
                                              <a:pt x="962" y="845"/>
                                            </a:lnTo>
                                            <a:lnTo>
                                              <a:pt x="979" y="845"/>
                                            </a:lnTo>
                                            <a:lnTo>
                                              <a:pt x="1013" y="845"/>
                                            </a:lnTo>
                                            <a:lnTo>
                                              <a:pt x="1030" y="845"/>
                                            </a:lnTo>
                                            <a:lnTo>
                                              <a:pt x="1046" y="845"/>
                                            </a:lnTo>
                                            <a:lnTo>
                                              <a:pt x="1063" y="845"/>
                                            </a:lnTo>
                                            <a:lnTo>
                                              <a:pt x="1080" y="845"/>
                                            </a:lnTo>
                                            <a:lnTo>
                                              <a:pt x="1097" y="845"/>
                                            </a:lnTo>
                                            <a:lnTo>
                                              <a:pt x="1097" y="845"/>
                                            </a:lnTo>
                                            <a:lnTo>
                                              <a:pt x="1114" y="845"/>
                                            </a:lnTo>
                                            <a:lnTo>
                                              <a:pt x="1131" y="845"/>
                                            </a:lnTo>
                                            <a:lnTo>
                                              <a:pt x="1131" y="845"/>
                                            </a:lnTo>
                                            <a:lnTo>
                                              <a:pt x="1148" y="845"/>
                                            </a:lnTo>
                                            <a:lnTo>
                                              <a:pt x="1165" y="845"/>
                                            </a:lnTo>
                                            <a:lnTo>
                                              <a:pt x="1165" y="845"/>
                                            </a:lnTo>
                                            <a:lnTo>
                                              <a:pt x="1181" y="845"/>
                                            </a:lnTo>
                                            <a:lnTo>
                                              <a:pt x="1198" y="845"/>
                                            </a:lnTo>
                                            <a:lnTo>
                                              <a:pt x="1215" y="845"/>
                                            </a:lnTo>
                                            <a:lnTo>
                                              <a:pt x="1249" y="845"/>
                                            </a:lnTo>
                                            <a:lnTo>
                                              <a:pt x="1316" y="845"/>
                                            </a:lnTo>
                                            <a:lnTo>
                                              <a:pt x="1367" y="845"/>
                                            </a:lnTo>
                                            <a:lnTo>
                                              <a:pt x="1468" y="828"/>
                                            </a:lnTo>
                                            <a:lnTo>
                                              <a:pt x="1569" y="828"/>
                                            </a:lnTo>
                                            <a:lnTo>
                                              <a:pt x="1671" y="811"/>
                                            </a:lnTo>
                                            <a:lnTo>
                                              <a:pt x="1856" y="777"/>
                                            </a:lnTo>
                                            <a:lnTo>
                                              <a:pt x="2025" y="744"/>
                                            </a:lnTo>
                                            <a:lnTo>
                                              <a:pt x="2160" y="693"/>
                                            </a:lnTo>
                                            <a:lnTo>
                                              <a:pt x="2430" y="592"/>
                                            </a:lnTo>
                                            <a:lnTo>
                                              <a:pt x="2548" y="524"/>
                                            </a:lnTo>
                                            <a:lnTo>
                                              <a:pt x="2649" y="456"/>
                                            </a:lnTo>
                                            <a:lnTo>
                                              <a:pt x="2801" y="338"/>
                                            </a:lnTo>
                                            <a:lnTo>
                                              <a:pt x="2852" y="271"/>
                                            </a:lnTo>
                                            <a:lnTo>
                                              <a:pt x="2903" y="203"/>
                                            </a:lnTo>
                                            <a:lnTo>
                                              <a:pt x="2919" y="169"/>
                                            </a:lnTo>
                                            <a:lnTo>
                                              <a:pt x="2936" y="136"/>
                                            </a:lnTo>
                                            <a:lnTo>
                                              <a:pt x="2953" y="102"/>
                                            </a:lnTo>
                                            <a:lnTo>
                                              <a:pt x="2970" y="68"/>
                                            </a:lnTo>
                                            <a:lnTo>
                                              <a:pt x="2970" y="51"/>
                                            </a:lnTo>
                                            <a:lnTo>
                                              <a:pt x="2970" y="34"/>
                                            </a:lnTo>
                                            <a:lnTo>
                                              <a:pt x="2970" y="17"/>
                                            </a:lnTo>
                                            <a:lnTo>
                                              <a:pt x="2970" y="0"/>
                                            </a:lnTo>
                                            <a:lnTo>
                                              <a:pt x="297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0" y="1271160"/>
                                        <a:ext cx="1305000" cy="1339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77" h="1673">
                                            <a:moveTo>
                                              <a:pt x="0" y="1673"/>
                                            </a:moveTo>
                                            <a:lnTo>
                                              <a:pt x="118" y="1673"/>
                                            </a:lnTo>
                                            <a:lnTo>
                                              <a:pt x="270" y="1656"/>
                                            </a:lnTo>
                                            <a:lnTo>
                                              <a:pt x="405" y="1639"/>
                                            </a:lnTo>
                                            <a:lnTo>
                                              <a:pt x="523" y="1622"/>
                                            </a:lnTo>
                                            <a:lnTo>
                                              <a:pt x="776" y="1571"/>
                                            </a:lnTo>
                                            <a:lnTo>
                                              <a:pt x="1013" y="1504"/>
                                            </a:lnTo>
                                            <a:lnTo>
                                              <a:pt x="1215" y="1436"/>
                                            </a:lnTo>
                                            <a:lnTo>
                                              <a:pt x="1401" y="1352"/>
                                            </a:lnTo>
                                            <a:lnTo>
                                              <a:pt x="1705" y="1183"/>
                                            </a:lnTo>
                                            <a:lnTo>
                                              <a:pt x="1823" y="1098"/>
                                            </a:lnTo>
                                            <a:lnTo>
                                              <a:pt x="1924" y="997"/>
                                            </a:lnTo>
                                            <a:lnTo>
                                              <a:pt x="2008" y="912"/>
                                            </a:lnTo>
                                            <a:lnTo>
                                              <a:pt x="2059" y="828"/>
                                            </a:lnTo>
                                            <a:lnTo>
                                              <a:pt x="2110" y="743"/>
                                            </a:lnTo>
                                            <a:lnTo>
                                              <a:pt x="2126" y="710"/>
                                            </a:lnTo>
                                            <a:lnTo>
                                              <a:pt x="2143" y="659"/>
                                            </a:lnTo>
                                            <a:lnTo>
                                              <a:pt x="2160" y="625"/>
                                            </a:lnTo>
                                            <a:lnTo>
                                              <a:pt x="2160" y="575"/>
                                            </a:lnTo>
                                            <a:lnTo>
                                              <a:pt x="2177" y="558"/>
                                            </a:lnTo>
                                            <a:lnTo>
                                              <a:pt x="2177" y="541"/>
                                            </a:lnTo>
                                            <a:lnTo>
                                              <a:pt x="2177" y="541"/>
                                            </a:lnTo>
                                            <a:lnTo>
                                              <a:pt x="2177" y="524"/>
                                            </a:lnTo>
                                            <a:lnTo>
                                              <a:pt x="2177" y="524"/>
                                            </a:lnTo>
                                            <a:lnTo>
                                              <a:pt x="2177" y="507"/>
                                            </a:lnTo>
                                            <a:lnTo>
                                              <a:pt x="2177" y="507"/>
                                            </a:lnTo>
                                            <a:lnTo>
                                              <a:pt x="2177" y="507"/>
                                            </a:lnTo>
                                            <a:lnTo>
                                              <a:pt x="2177" y="490"/>
                                            </a:lnTo>
                                            <a:lnTo>
                                              <a:pt x="2177" y="490"/>
                                            </a:lnTo>
                                            <a:lnTo>
                                              <a:pt x="2177" y="490"/>
                                            </a:lnTo>
                                            <a:lnTo>
                                              <a:pt x="2177" y="490"/>
                                            </a:lnTo>
                                            <a:lnTo>
                                              <a:pt x="2177" y="473"/>
                                            </a:lnTo>
                                            <a:lnTo>
                                              <a:pt x="2177" y="473"/>
                                            </a:lnTo>
                                            <a:lnTo>
                                              <a:pt x="2177" y="473"/>
                                            </a:lnTo>
                                            <a:lnTo>
                                              <a:pt x="2177" y="473"/>
                                            </a:lnTo>
                                            <a:lnTo>
                                              <a:pt x="2177" y="456"/>
                                            </a:lnTo>
                                            <a:lnTo>
                                              <a:pt x="2177" y="456"/>
                                            </a:lnTo>
                                            <a:lnTo>
                                              <a:pt x="2177" y="456"/>
                                            </a:lnTo>
                                            <a:lnTo>
                                              <a:pt x="2177" y="439"/>
                                            </a:lnTo>
                                            <a:lnTo>
                                              <a:pt x="2177" y="422"/>
                                            </a:lnTo>
                                            <a:lnTo>
                                              <a:pt x="2160" y="406"/>
                                            </a:lnTo>
                                            <a:lnTo>
                                              <a:pt x="2160" y="389"/>
                                            </a:lnTo>
                                            <a:lnTo>
                                              <a:pt x="2160" y="355"/>
                                            </a:lnTo>
                                            <a:lnTo>
                                              <a:pt x="2143" y="321"/>
                                            </a:lnTo>
                                            <a:lnTo>
                                              <a:pt x="2143" y="287"/>
                                            </a:lnTo>
                                            <a:lnTo>
                                              <a:pt x="2110" y="237"/>
                                            </a:lnTo>
                                            <a:lnTo>
                                              <a:pt x="2076" y="169"/>
                                            </a:lnTo>
                                            <a:lnTo>
                                              <a:pt x="2025" y="135"/>
                                            </a:lnTo>
                                            <a:lnTo>
                                              <a:pt x="1941" y="34"/>
                                            </a:lnTo>
                                            <a:lnTo>
                                              <a:pt x="1873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0040" y="1096200"/>
                                        <a:ext cx="698040" cy="1636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64" h="2044">
                                            <a:moveTo>
                                              <a:pt x="0" y="2044"/>
                                            </a:moveTo>
                                            <a:lnTo>
                                              <a:pt x="220" y="1942"/>
                                            </a:lnTo>
                                            <a:lnTo>
                                              <a:pt x="405" y="1841"/>
                                            </a:lnTo>
                                            <a:lnTo>
                                              <a:pt x="608" y="1706"/>
                                            </a:lnTo>
                                            <a:lnTo>
                                              <a:pt x="760" y="1588"/>
                                            </a:lnTo>
                                            <a:lnTo>
                                              <a:pt x="962" y="1368"/>
                                            </a:lnTo>
                                            <a:lnTo>
                                              <a:pt x="1046" y="1250"/>
                                            </a:lnTo>
                                            <a:lnTo>
                                              <a:pt x="1097" y="1131"/>
                                            </a:lnTo>
                                            <a:lnTo>
                                              <a:pt x="1114" y="1081"/>
                                            </a:lnTo>
                                            <a:lnTo>
                                              <a:pt x="1131" y="1030"/>
                                            </a:lnTo>
                                            <a:lnTo>
                                              <a:pt x="1148" y="996"/>
                                            </a:lnTo>
                                            <a:lnTo>
                                              <a:pt x="1148" y="962"/>
                                            </a:lnTo>
                                            <a:lnTo>
                                              <a:pt x="1164" y="946"/>
                                            </a:lnTo>
                                            <a:lnTo>
                                              <a:pt x="1164" y="912"/>
                                            </a:lnTo>
                                            <a:lnTo>
                                              <a:pt x="1164" y="895"/>
                                            </a:lnTo>
                                            <a:lnTo>
                                              <a:pt x="1164" y="878"/>
                                            </a:lnTo>
                                            <a:lnTo>
                                              <a:pt x="1164" y="878"/>
                                            </a:lnTo>
                                            <a:lnTo>
                                              <a:pt x="1164" y="861"/>
                                            </a:lnTo>
                                            <a:lnTo>
                                              <a:pt x="1164" y="861"/>
                                            </a:lnTo>
                                            <a:lnTo>
                                              <a:pt x="1164" y="844"/>
                                            </a:lnTo>
                                            <a:lnTo>
                                              <a:pt x="1164" y="844"/>
                                            </a:lnTo>
                                            <a:lnTo>
                                              <a:pt x="1164" y="844"/>
                                            </a:lnTo>
                                            <a:lnTo>
                                              <a:pt x="1164" y="827"/>
                                            </a:lnTo>
                                            <a:lnTo>
                                              <a:pt x="1164" y="827"/>
                                            </a:lnTo>
                                            <a:lnTo>
                                              <a:pt x="1164" y="810"/>
                                            </a:lnTo>
                                            <a:lnTo>
                                              <a:pt x="1164" y="810"/>
                                            </a:lnTo>
                                            <a:lnTo>
                                              <a:pt x="1164" y="810"/>
                                            </a:lnTo>
                                            <a:lnTo>
                                              <a:pt x="1164" y="810"/>
                                            </a:lnTo>
                                            <a:lnTo>
                                              <a:pt x="1164" y="794"/>
                                            </a:lnTo>
                                            <a:lnTo>
                                              <a:pt x="1164" y="794"/>
                                            </a:lnTo>
                                            <a:lnTo>
                                              <a:pt x="1164" y="777"/>
                                            </a:lnTo>
                                            <a:lnTo>
                                              <a:pt x="1164" y="760"/>
                                            </a:lnTo>
                                            <a:lnTo>
                                              <a:pt x="1164" y="743"/>
                                            </a:lnTo>
                                            <a:lnTo>
                                              <a:pt x="1164" y="709"/>
                                            </a:lnTo>
                                            <a:lnTo>
                                              <a:pt x="1148" y="658"/>
                                            </a:lnTo>
                                            <a:lnTo>
                                              <a:pt x="1131" y="625"/>
                                            </a:lnTo>
                                            <a:lnTo>
                                              <a:pt x="1097" y="523"/>
                                            </a:lnTo>
                                            <a:lnTo>
                                              <a:pt x="1063" y="456"/>
                                            </a:lnTo>
                                            <a:lnTo>
                                              <a:pt x="996" y="371"/>
                                            </a:lnTo>
                                            <a:lnTo>
                                              <a:pt x="945" y="304"/>
                                            </a:lnTo>
                                            <a:lnTo>
                                              <a:pt x="878" y="253"/>
                                            </a:lnTo>
                                            <a:lnTo>
                                              <a:pt x="726" y="152"/>
                                            </a:lnTo>
                                            <a:lnTo>
                                              <a:pt x="658" y="118"/>
                                            </a:lnTo>
                                            <a:lnTo>
                                              <a:pt x="574" y="84"/>
                                            </a:lnTo>
                                            <a:lnTo>
                                              <a:pt x="506" y="50"/>
                                            </a:lnTo>
                                            <a:lnTo>
                                              <a:pt x="422" y="33"/>
                                            </a:lnTo>
                                            <a:lnTo>
                                              <a:pt x="338" y="16"/>
                                            </a:lnTo>
                                            <a:lnTo>
                                              <a:pt x="270" y="0"/>
                                            </a:lnTo>
                                            <a:lnTo>
                                              <a:pt x="236" y="0"/>
                                            </a:lnTo>
                                            <a:lnTo>
                                              <a:pt x="22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2040" y="1000800"/>
                                        <a:ext cx="808920" cy="151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50" h="1892">
                                            <a:moveTo>
                                              <a:pt x="1029" y="1892"/>
                                            </a:moveTo>
                                            <a:lnTo>
                                              <a:pt x="1148" y="1740"/>
                                            </a:lnTo>
                                            <a:lnTo>
                                              <a:pt x="1232" y="1588"/>
                                            </a:lnTo>
                                            <a:lnTo>
                                              <a:pt x="1299" y="1436"/>
                                            </a:lnTo>
                                            <a:lnTo>
                                              <a:pt x="1316" y="1352"/>
                                            </a:lnTo>
                                            <a:lnTo>
                                              <a:pt x="1333" y="1318"/>
                                            </a:lnTo>
                                            <a:lnTo>
                                              <a:pt x="1333" y="1267"/>
                                            </a:lnTo>
                                            <a:lnTo>
                                              <a:pt x="1350" y="1233"/>
                                            </a:lnTo>
                                            <a:lnTo>
                                              <a:pt x="1350" y="1217"/>
                                            </a:lnTo>
                                            <a:lnTo>
                                              <a:pt x="1350" y="1200"/>
                                            </a:lnTo>
                                            <a:lnTo>
                                              <a:pt x="1350" y="1183"/>
                                            </a:lnTo>
                                            <a:lnTo>
                                              <a:pt x="1350" y="1166"/>
                                            </a:lnTo>
                                            <a:lnTo>
                                              <a:pt x="1350" y="1149"/>
                                            </a:lnTo>
                                            <a:lnTo>
                                              <a:pt x="1350" y="1149"/>
                                            </a:lnTo>
                                            <a:lnTo>
                                              <a:pt x="1350" y="1132"/>
                                            </a:lnTo>
                                            <a:lnTo>
                                              <a:pt x="1350" y="1132"/>
                                            </a:lnTo>
                                            <a:lnTo>
                                              <a:pt x="1350" y="1115"/>
                                            </a:lnTo>
                                            <a:lnTo>
                                              <a:pt x="1350" y="1115"/>
                                            </a:lnTo>
                                            <a:lnTo>
                                              <a:pt x="1350" y="1115"/>
                                            </a:lnTo>
                                            <a:lnTo>
                                              <a:pt x="1350" y="1098"/>
                                            </a:lnTo>
                                            <a:lnTo>
                                              <a:pt x="1350" y="1098"/>
                                            </a:lnTo>
                                            <a:lnTo>
                                              <a:pt x="1350" y="1081"/>
                                            </a:lnTo>
                                            <a:lnTo>
                                              <a:pt x="1350" y="1081"/>
                                            </a:lnTo>
                                            <a:lnTo>
                                              <a:pt x="1350" y="1065"/>
                                            </a:lnTo>
                                            <a:lnTo>
                                              <a:pt x="1350" y="1048"/>
                                            </a:lnTo>
                                            <a:lnTo>
                                              <a:pt x="1350" y="1031"/>
                                            </a:lnTo>
                                            <a:lnTo>
                                              <a:pt x="1350" y="1014"/>
                                            </a:lnTo>
                                            <a:lnTo>
                                              <a:pt x="1350" y="980"/>
                                            </a:lnTo>
                                            <a:lnTo>
                                              <a:pt x="1333" y="946"/>
                                            </a:lnTo>
                                            <a:lnTo>
                                              <a:pt x="1316" y="879"/>
                                            </a:lnTo>
                                            <a:lnTo>
                                              <a:pt x="1299" y="811"/>
                                            </a:lnTo>
                                            <a:lnTo>
                                              <a:pt x="1283" y="760"/>
                                            </a:lnTo>
                                            <a:lnTo>
                                              <a:pt x="1232" y="659"/>
                                            </a:lnTo>
                                            <a:lnTo>
                                              <a:pt x="1164" y="558"/>
                                            </a:lnTo>
                                            <a:lnTo>
                                              <a:pt x="1097" y="473"/>
                                            </a:lnTo>
                                            <a:lnTo>
                                              <a:pt x="1013" y="389"/>
                                            </a:lnTo>
                                            <a:lnTo>
                                              <a:pt x="911" y="304"/>
                                            </a:lnTo>
                                            <a:lnTo>
                                              <a:pt x="810" y="237"/>
                                            </a:lnTo>
                                            <a:lnTo>
                                              <a:pt x="608" y="135"/>
                                            </a:lnTo>
                                            <a:lnTo>
                                              <a:pt x="506" y="102"/>
                                            </a:lnTo>
                                            <a:lnTo>
                                              <a:pt x="405" y="68"/>
                                            </a:lnTo>
                                            <a:lnTo>
                                              <a:pt x="287" y="34"/>
                                            </a:lnTo>
                                            <a:lnTo>
                                              <a:pt x="236" y="34"/>
                                            </a:lnTo>
                                            <a:lnTo>
                                              <a:pt x="186" y="17"/>
                                            </a:lnTo>
                                            <a:lnTo>
                                              <a:pt x="135" y="17"/>
                                            </a:lnTo>
                                            <a:lnTo>
                                              <a:pt x="85" y="17"/>
                                            </a:lnTo>
                                            <a:lnTo>
                                              <a:pt x="68" y="0"/>
                                            </a:lnTo>
                                            <a:lnTo>
                                              <a:pt x="51" y="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0560" y="878760"/>
                                        <a:ext cx="1315080" cy="1149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94" h="1436">
                                            <a:moveTo>
                                              <a:pt x="2194" y="1436"/>
                                            </a:moveTo>
                                            <a:lnTo>
                                              <a:pt x="2194" y="1402"/>
                                            </a:lnTo>
                                            <a:lnTo>
                                              <a:pt x="2194" y="1385"/>
                                            </a:lnTo>
                                            <a:lnTo>
                                              <a:pt x="2194" y="1352"/>
                                            </a:lnTo>
                                            <a:lnTo>
                                              <a:pt x="2194" y="1301"/>
                                            </a:lnTo>
                                            <a:lnTo>
                                              <a:pt x="2177" y="1267"/>
                                            </a:lnTo>
                                            <a:lnTo>
                                              <a:pt x="2160" y="1183"/>
                                            </a:lnTo>
                                            <a:lnTo>
                                              <a:pt x="2143" y="1098"/>
                                            </a:lnTo>
                                            <a:lnTo>
                                              <a:pt x="2075" y="946"/>
                                            </a:lnTo>
                                            <a:lnTo>
                                              <a:pt x="1991" y="794"/>
                                            </a:lnTo>
                                            <a:lnTo>
                                              <a:pt x="1890" y="659"/>
                                            </a:lnTo>
                                            <a:lnTo>
                                              <a:pt x="1772" y="541"/>
                                            </a:lnTo>
                                            <a:lnTo>
                                              <a:pt x="1535" y="355"/>
                                            </a:lnTo>
                                            <a:lnTo>
                                              <a:pt x="1417" y="287"/>
                                            </a:lnTo>
                                            <a:lnTo>
                                              <a:pt x="1265" y="203"/>
                                            </a:lnTo>
                                            <a:lnTo>
                                              <a:pt x="1130" y="152"/>
                                            </a:lnTo>
                                            <a:lnTo>
                                              <a:pt x="979" y="102"/>
                                            </a:lnTo>
                                            <a:lnTo>
                                              <a:pt x="844" y="6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641" y="17"/>
                                            </a:lnTo>
                                            <a:lnTo>
                                              <a:pt x="574" y="17"/>
                                            </a:lnTo>
                                            <a:lnTo>
                                              <a:pt x="523" y="17"/>
                                            </a:lnTo>
                                            <a:lnTo>
                                              <a:pt x="489" y="17"/>
                                            </a:lnTo>
                                            <a:lnTo>
                                              <a:pt x="456" y="0"/>
                                            </a:lnTo>
                                            <a:lnTo>
                                              <a:pt x="439" y="0"/>
                                            </a:lnTo>
                                            <a:lnTo>
                                              <a:pt x="405" y="0"/>
                                            </a:lnTo>
                                            <a:lnTo>
                                              <a:pt x="388" y="0"/>
                                            </a:lnTo>
                                            <a:lnTo>
                                              <a:pt x="371" y="0"/>
                                            </a:lnTo>
                                            <a:lnTo>
                                              <a:pt x="371" y="0"/>
                                            </a:lnTo>
                                            <a:lnTo>
                                              <a:pt x="354" y="0"/>
                                            </a:lnTo>
                                            <a:lnTo>
                                              <a:pt x="354" y="0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lnTo>
                                              <a:pt x="321" y="0"/>
                                            </a:lnTo>
                                            <a:lnTo>
                                              <a:pt x="321" y="0"/>
                                            </a:lnTo>
                                            <a:lnTo>
                                              <a:pt x="321" y="0"/>
                                            </a:lnTo>
                                            <a:lnTo>
                                              <a:pt x="304" y="0"/>
                                            </a:lnTo>
                                            <a:lnTo>
                                              <a:pt x="304" y="0"/>
                                            </a:lnTo>
                                            <a:lnTo>
                                              <a:pt x="287" y="0"/>
                                            </a:lnTo>
                                            <a:lnTo>
                                              <a:pt x="270" y="0"/>
                                            </a:lnTo>
                                            <a:lnTo>
                                              <a:pt x="270" y="0"/>
                                            </a:lnTo>
                                            <a:lnTo>
                                              <a:pt x="253" y="0"/>
                                            </a:lnTo>
                                            <a:lnTo>
                                              <a:pt x="219" y="0"/>
                                            </a:lnTo>
                                            <a:lnTo>
                                              <a:pt x="186" y="0"/>
                                            </a:lnTo>
                                            <a:lnTo>
                                              <a:pt x="169" y="17"/>
                                            </a:lnTo>
                                            <a:lnTo>
                                              <a:pt x="118" y="17"/>
                                            </a:lnTo>
                                            <a:lnTo>
                                              <a:pt x="51" y="17"/>
                                            </a:lnTo>
                                            <a:lnTo>
                                              <a:pt x="0" y="3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5160" y="716400"/>
                                        <a:ext cx="197244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90" h="811">
                                            <a:moveTo>
                                              <a:pt x="3290" y="811"/>
                                            </a:moveTo>
                                            <a:lnTo>
                                              <a:pt x="3155" y="676"/>
                                            </a:lnTo>
                                            <a:lnTo>
                                              <a:pt x="2986" y="541"/>
                                            </a:lnTo>
                                            <a:lnTo>
                                              <a:pt x="2801" y="423"/>
                                            </a:lnTo>
                                            <a:lnTo>
                                              <a:pt x="2615" y="321"/>
                                            </a:lnTo>
                                            <a:lnTo>
                                              <a:pt x="2261" y="169"/>
                                            </a:lnTo>
                                            <a:lnTo>
                                              <a:pt x="2075" y="119"/>
                                            </a:lnTo>
                                            <a:lnTo>
                                              <a:pt x="1906" y="68"/>
                                            </a:lnTo>
                                            <a:lnTo>
                                              <a:pt x="1738" y="34"/>
                                            </a:lnTo>
                                            <a:lnTo>
                                              <a:pt x="1636" y="17"/>
                                            </a:lnTo>
                                            <a:lnTo>
                                              <a:pt x="1552" y="17"/>
                                            </a:lnTo>
                                            <a:lnTo>
                                              <a:pt x="1518" y="17"/>
                                            </a:lnTo>
                                            <a:lnTo>
                                              <a:pt x="1468" y="17"/>
                                            </a:lnTo>
                                            <a:lnTo>
                                              <a:pt x="1434" y="0"/>
                                            </a:lnTo>
                                            <a:lnTo>
                                              <a:pt x="1400" y="0"/>
                                            </a:lnTo>
                                            <a:lnTo>
                                              <a:pt x="1366" y="0"/>
                                            </a:lnTo>
                                            <a:lnTo>
                                              <a:pt x="1350" y="0"/>
                                            </a:lnTo>
                                            <a:lnTo>
                                              <a:pt x="1333" y="0"/>
                                            </a:lnTo>
                                            <a:lnTo>
                                              <a:pt x="1316" y="0"/>
                                            </a:lnTo>
                                            <a:lnTo>
                                              <a:pt x="1299" y="0"/>
                                            </a:lnTo>
                                            <a:lnTo>
                                              <a:pt x="1299" y="0"/>
                                            </a:lnTo>
                                            <a:lnTo>
                                              <a:pt x="1282" y="0"/>
                                            </a:lnTo>
                                            <a:lnTo>
                                              <a:pt x="1282" y="0"/>
                                            </a:lnTo>
                                            <a:lnTo>
                                              <a:pt x="1265" y="0"/>
                                            </a:lnTo>
                                            <a:lnTo>
                                              <a:pt x="1265" y="0"/>
                                            </a:lnTo>
                                            <a:lnTo>
                                              <a:pt x="1265" y="0"/>
                                            </a:lnTo>
                                            <a:lnTo>
                                              <a:pt x="1248" y="0"/>
                                            </a:lnTo>
                                            <a:lnTo>
                                              <a:pt x="1231" y="0"/>
                                            </a:lnTo>
                                            <a:lnTo>
                                              <a:pt x="1231" y="0"/>
                                            </a:lnTo>
                                            <a:lnTo>
                                              <a:pt x="1215" y="0"/>
                                            </a:lnTo>
                                            <a:lnTo>
                                              <a:pt x="1198" y="0"/>
                                            </a:lnTo>
                                            <a:lnTo>
                                              <a:pt x="1147" y="0"/>
                                            </a:lnTo>
                                            <a:lnTo>
                                              <a:pt x="1113" y="0"/>
                                            </a:lnTo>
                                            <a:lnTo>
                                              <a:pt x="1080" y="17"/>
                                            </a:lnTo>
                                            <a:lnTo>
                                              <a:pt x="1012" y="17"/>
                                            </a:lnTo>
                                            <a:lnTo>
                                              <a:pt x="945" y="34"/>
                                            </a:lnTo>
                                            <a:lnTo>
                                              <a:pt x="810" y="51"/>
                                            </a:lnTo>
                                            <a:lnTo>
                                              <a:pt x="675" y="85"/>
                                            </a:lnTo>
                                            <a:lnTo>
                                              <a:pt x="573" y="102"/>
                                            </a:lnTo>
                                            <a:lnTo>
                                              <a:pt x="472" y="136"/>
                                            </a:lnTo>
                                            <a:lnTo>
                                              <a:pt x="303" y="220"/>
                                            </a:lnTo>
                                            <a:lnTo>
                                              <a:pt x="236" y="271"/>
                                            </a:lnTo>
                                            <a:lnTo>
                                              <a:pt x="168" y="321"/>
                                            </a:lnTo>
                                            <a:lnTo>
                                              <a:pt x="84" y="406"/>
                                            </a:lnTo>
                                            <a:lnTo>
                                              <a:pt x="50" y="457"/>
                                            </a:lnTo>
                                            <a:lnTo>
                                              <a:pt x="33" y="474"/>
                                            </a:lnTo>
                                            <a:lnTo>
                                              <a:pt x="33" y="490"/>
                                            </a:lnTo>
                                            <a:lnTo>
                                              <a:pt x="16" y="524"/>
                                            </a:lnTo>
                                            <a:lnTo>
                                              <a:pt x="16" y="541"/>
                                            </a:lnTo>
                                            <a:lnTo>
                                              <a:pt x="0" y="55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3920" y="500400"/>
                                        <a:ext cx="1881360" cy="63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39" h="794">
                                            <a:moveTo>
                                              <a:pt x="3139" y="270"/>
                                            </a:moveTo>
                                            <a:lnTo>
                                              <a:pt x="2902" y="186"/>
                                            </a:lnTo>
                                            <a:lnTo>
                                              <a:pt x="2666" y="118"/>
                                            </a:lnTo>
                                            <a:lnTo>
                                              <a:pt x="2413" y="68"/>
                                            </a:lnTo>
                                            <a:lnTo>
                                              <a:pt x="2278" y="51"/>
                                            </a:lnTo>
                                            <a:lnTo>
                                              <a:pt x="2160" y="34"/>
                                            </a:lnTo>
                                            <a:lnTo>
                                              <a:pt x="2109" y="17"/>
                                            </a:lnTo>
                                            <a:lnTo>
                                              <a:pt x="2042" y="17"/>
                                            </a:lnTo>
                                            <a:lnTo>
                                              <a:pt x="1991" y="17"/>
                                            </a:lnTo>
                                            <a:lnTo>
                                              <a:pt x="1924" y="17"/>
                                            </a:lnTo>
                                            <a:lnTo>
                                              <a:pt x="1873" y="0"/>
                                            </a:lnTo>
                                            <a:lnTo>
                                              <a:pt x="1856" y="0"/>
                                            </a:lnTo>
                                            <a:lnTo>
                                              <a:pt x="1822" y="0"/>
                                            </a:lnTo>
                                            <a:lnTo>
                                              <a:pt x="1806" y="0"/>
                                            </a:lnTo>
                                            <a:lnTo>
                                              <a:pt x="1772" y="0"/>
                                            </a:lnTo>
                                            <a:lnTo>
                                              <a:pt x="1755" y="0"/>
                                            </a:lnTo>
                                            <a:lnTo>
                                              <a:pt x="1755" y="0"/>
                                            </a:lnTo>
                                            <a:lnTo>
                                              <a:pt x="1738" y="0"/>
                                            </a:lnTo>
                                            <a:lnTo>
                                              <a:pt x="1721" y="0"/>
                                            </a:lnTo>
                                            <a:lnTo>
                                              <a:pt x="1721" y="0"/>
                                            </a:lnTo>
                                            <a:lnTo>
                                              <a:pt x="1704" y="0"/>
                                            </a:lnTo>
                                            <a:lnTo>
                                              <a:pt x="1704" y="0"/>
                                            </a:lnTo>
                                            <a:lnTo>
                                              <a:pt x="1687" y="0"/>
                                            </a:lnTo>
                                            <a:lnTo>
                                              <a:pt x="1671" y="0"/>
                                            </a:lnTo>
                                            <a:lnTo>
                                              <a:pt x="1654" y="0"/>
                                            </a:lnTo>
                                            <a:lnTo>
                                              <a:pt x="1654" y="0"/>
                                            </a:lnTo>
                                            <a:lnTo>
                                              <a:pt x="1620" y="0"/>
                                            </a:lnTo>
                                            <a:lnTo>
                                              <a:pt x="1586" y="0"/>
                                            </a:lnTo>
                                            <a:lnTo>
                                              <a:pt x="1569" y="0"/>
                                            </a:lnTo>
                                            <a:lnTo>
                                              <a:pt x="1519" y="17"/>
                                            </a:lnTo>
                                            <a:lnTo>
                                              <a:pt x="1417" y="17"/>
                                            </a:lnTo>
                                            <a:lnTo>
                                              <a:pt x="1333" y="17"/>
                                            </a:lnTo>
                                            <a:lnTo>
                                              <a:pt x="1164" y="51"/>
                                            </a:lnTo>
                                            <a:lnTo>
                                              <a:pt x="1080" y="68"/>
                                            </a:lnTo>
                                            <a:lnTo>
                                              <a:pt x="996" y="85"/>
                                            </a:lnTo>
                                            <a:lnTo>
                                              <a:pt x="709" y="169"/>
                                            </a:lnTo>
                                            <a:lnTo>
                                              <a:pt x="574" y="220"/>
                                            </a:lnTo>
                                            <a:lnTo>
                                              <a:pt x="456" y="270"/>
                                            </a:lnTo>
                                            <a:lnTo>
                                              <a:pt x="287" y="389"/>
                                            </a:lnTo>
                                            <a:lnTo>
                                              <a:pt x="202" y="439"/>
                                            </a:lnTo>
                                            <a:lnTo>
                                              <a:pt x="152" y="507"/>
                                            </a:lnTo>
                                            <a:lnTo>
                                              <a:pt x="101" y="575"/>
                                            </a:lnTo>
                                            <a:lnTo>
                                              <a:pt x="51" y="642"/>
                                            </a:lnTo>
                                            <a:lnTo>
                                              <a:pt x="34" y="676"/>
                                            </a:lnTo>
                                            <a:lnTo>
                                              <a:pt x="34" y="693"/>
                                            </a:lnTo>
                                            <a:lnTo>
                                              <a:pt x="17" y="727"/>
                                            </a:lnTo>
                                            <a:lnTo>
                                              <a:pt x="17" y="760"/>
                                            </a:lnTo>
                                            <a:lnTo>
                                              <a:pt x="17" y="760"/>
                                            </a:lnTo>
                                            <a:lnTo>
                                              <a:pt x="17" y="777"/>
                                            </a:lnTo>
                                            <a:lnTo>
                                              <a:pt x="0" y="79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440" y="216000"/>
                                        <a:ext cx="1466280" cy="88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46" h="1099">
                                            <a:moveTo>
                                              <a:pt x="2446" y="0"/>
                                            </a:moveTo>
                                            <a:lnTo>
                                              <a:pt x="2413" y="0"/>
                                            </a:lnTo>
                                            <a:lnTo>
                                              <a:pt x="2396" y="0"/>
                                            </a:lnTo>
                                            <a:lnTo>
                                              <a:pt x="2379" y="0"/>
                                            </a:lnTo>
                                            <a:lnTo>
                                              <a:pt x="2362" y="0"/>
                                            </a:lnTo>
                                            <a:lnTo>
                                              <a:pt x="2345" y="0"/>
                                            </a:lnTo>
                                            <a:lnTo>
                                              <a:pt x="2328" y="0"/>
                                            </a:lnTo>
                                            <a:lnTo>
                                              <a:pt x="2311" y="0"/>
                                            </a:lnTo>
                                            <a:lnTo>
                                              <a:pt x="2295" y="0"/>
                                            </a:lnTo>
                                            <a:lnTo>
                                              <a:pt x="2278" y="0"/>
                                            </a:lnTo>
                                            <a:lnTo>
                                              <a:pt x="2261" y="0"/>
                                            </a:lnTo>
                                            <a:lnTo>
                                              <a:pt x="2244" y="0"/>
                                            </a:lnTo>
                                            <a:lnTo>
                                              <a:pt x="2244" y="0"/>
                                            </a:lnTo>
                                            <a:lnTo>
                                              <a:pt x="2227" y="0"/>
                                            </a:lnTo>
                                            <a:lnTo>
                                              <a:pt x="2210" y="0"/>
                                            </a:lnTo>
                                            <a:lnTo>
                                              <a:pt x="2177" y="0"/>
                                            </a:lnTo>
                                            <a:lnTo>
                                              <a:pt x="2143" y="0"/>
                                            </a:lnTo>
                                            <a:lnTo>
                                              <a:pt x="2109" y="0"/>
                                            </a:lnTo>
                                            <a:lnTo>
                                              <a:pt x="2042" y="0"/>
                                            </a:lnTo>
                                            <a:lnTo>
                                              <a:pt x="1974" y="0"/>
                                            </a:lnTo>
                                            <a:lnTo>
                                              <a:pt x="1907" y="17"/>
                                            </a:lnTo>
                                            <a:lnTo>
                                              <a:pt x="1772" y="17"/>
                                            </a:lnTo>
                                            <a:lnTo>
                                              <a:pt x="1653" y="34"/>
                                            </a:lnTo>
                                            <a:lnTo>
                                              <a:pt x="1400" y="85"/>
                                            </a:lnTo>
                                            <a:lnTo>
                                              <a:pt x="1198" y="136"/>
                                            </a:lnTo>
                                            <a:lnTo>
                                              <a:pt x="995" y="186"/>
                                            </a:lnTo>
                                            <a:lnTo>
                                              <a:pt x="810" y="254"/>
                                            </a:lnTo>
                                            <a:lnTo>
                                              <a:pt x="658" y="338"/>
                                            </a:lnTo>
                                            <a:lnTo>
                                              <a:pt x="405" y="490"/>
                                            </a:lnTo>
                                            <a:lnTo>
                                              <a:pt x="303" y="558"/>
                                            </a:lnTo>
                                            <a:lnTo>
                                              <a:pt x="219" y="642"/>
                                            </a:lnTo>
                                            <a:lnTo>
                                              <a:pt x="152" y="727"/>
                                            </a:lnTo>
                                            <a:lnTo>
                                              <a:pt x="84" y="811"/>
                                            </a:lnTo>
                                            <a:lnTo>
                                              <a:pt x="67" y="845"/>
                                            </a:lnTo>
                                            <a:lnTo>
                                              <a:pt x="50" y="896"/>
                                            </a:lnTo>
                                            <a:lnTo>
                                              <a:pt x="34" y="930"/>
                                            </a:lnTo>
                                            <a:lnTo>
                                              <a:pt x="17" y="963"/>
                                            </a:lnTo>
                                            <a:lnTo>
                                              <a:pt x="17" y="997"/>
                                            </a:lnTo>
                                            <a:lnTo>
                                              <a:pt x="17" y="1031"/>
                                            </a:lnTo>
                                            <a:lnTo>
                                              <a:pt x="17" y="1048"/>
                                            </a:lnTo>
                                            <a:lnTo>
                                              <a:pt x="0" y="1048"/>
                                            </a:lnTo>
                                            <a:lnTo>
                                              <a:pt x="0" y="1065"/>
                                            </a:lnTo>
                                            <a:lnTo>
                                              <a:pt x="0" y="1082"/>
                                            </a:lnTo>
                                            <a:lnTo>
                                              <a:pt x="0" y="1082"/>
                                            </a:lnTo>
                                            <a:lnTo>
                                              <a:pt x="0" y="1082"/>
                                            </a:lnTo>
                                            <a:lnTo>
                                              <a:pt x="0" y="1082"/>
                                            </a:lnTo>
                                            <a:lnTo>
                                              <a:pt x="0" y="1099"/>
                                            </a:lnTo>
                                            <a:lnTo>
                                              <a:pt x="0" y="1099"/>
                                            </a:lnTo>
                                            <a:lnTo>
                                              <a:pt x="0" y="1099"/>
                                            </a:lnTo>
                                            <a:lnTo>
                                              <a:pt x="0" y="109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0280" y="0"/>
                                        <a:ext cx="870120" cy="159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1" h="1994">
                                            <a:moveTo>
                                              <a:pt x="1451" y="0"/>
                                            </a:moveTo>
                                            <a:lnTo>
                                              <a:pt x="1215" y="85"/>
                                            </a:lnTo>
                                            <a:lnTo>
                                              <a:pt x="996" y="169"/>
                                            </a:lnTo>
                                            <a:lnTo>
                                              <a:pt x="776" y="287"/>
                                            </a:lnTo>
                                            <a:lnTo>
                                              <a:pt x="591" y="389"/>
                                            </a:lnTo>
                                            <a:lnTo>
                                              <a:pt x="338" y="591"/>
                                            </a:lnTo>
                                            <a:lnTo>
                                              <a:pt x="219" y="710"/>
                                            </a:lnTo>
                                            <a:lnTo>
                                              <a:pt x="152" y="811"/>
                                            </a:lnTo>
                                            <a:lnTo>
                                              <a:pt x="84" y="912"/>
                                            </a:lnTo>
                                            <a:lnTo>
                                              <a:pt x="68" y="963"/>
                                            </a:lnTo>
                                            <a:lnTo>
                                              <a:pt x="34" y="1014"/>
                                            </a:lnTo>
                                            <a:lnTo>
                                              <a:pt x="17" y="1064"/>
                                            </a:lnTo>
                                            <a:lnTo>
                                              <a:pt x="17" y="1115"/>
                                            </a:lnTo>
                                            <a:lnTo>
                                              <a:pt x="0" y="1149"/>
                                            </a:lnTo>
                                            <a:lnTo>
                                              <a:pt x="0" y="1183"/>
                                            </a:lnTo>
                                            <a:lnTo>
                                              <a:pt x="0" y="1183"/>
                                            </a:lnTo>
                                            <a:lnTo>
                                              <a:pt x="0" y="1200"/>
                                            </a:lnTo>
                                            <a:lnTo>
                                              <a:pt x="0" y="1216"/>
                                            </a:lnTo>
                                            <a:lnTo>
                                              <a:pt x="0" y="1216"/>
                                            </a:lnTo>
                                            <a:lnTo>
                                              <a:pt x="0" y="1233"/>
                                            </a:lnTo>
                                            <a:lnTo>
                                              <a:pt x="0" y="1233"/>
                                            </a:lnTo>
                                            <a:lnTo>
                                              <a:pt x="0" y="1250"/>
                                            </a:lnTo>
                                            <a:lnTo>
                                              <a:pt x="0" y="1250"/>
                                            </a:lnTo>
                                            <a:lnTo>
                                              <a:pt x="0" y="1250"/>
                                            </a:lnTo>
                                            <a:lnTo>
                                              <a:pt x="0" y="1250"/>
                                            </a:lnTo>
                                            <a:lnTo>
                                              <a:pt x="0" y="1267"/>
                                            </a:lnTo>
                                            <a:lnTo>
                                              <a:pt x="0" y="1267"/>
                                            </a:lnTo>
                                            <a:lnTo>
                                              <a:pt x="0" y="1267"/>
                                            </a:lnTo>
                                            <a:lnTo>
                                              <a:pt x="0" y="1267"/>
                                            </a:lnTo>
                                            <a:lnTo>
                                              <a:pt x="0" y="1284"/>
                                            </a:lnTo>
                                            <a:lnTo>
                                              <a:pt x="0" y="1284"/>
                                            </a:lnTo>
                                            <a:lnTo>
                                              <a:pt x="0" y="1301"/>
                                            </a:lnTo>
                                            <a:lnTo>
                                              <a:pt x="0" y="1301"/>
                                            </a:lnTo>
                                            <a:lnTo>
                                              <a:pt x="0" y="1318"/>
                                            </a:lnTo>
                                            <a:lnTo>
                                              <a:pt x="0" y="1335"/>
                                            </a:lnTo>
                                            <a:lnTo>
                                              <a:pt x="0" y="1369"/>
                                            </a:lnTo>
                                            <a:lnTo>
                                              <a:pt x="17" y="1402"/>
                                            </a:lnTo>
                                            <a:lnTo>
                                              <a:pt x="17" y="1453"/>
                                            </a:lnTo>
                                            <a:lnTo>
                                              <a:pt x="34" y="1487"/>
                                            </a:lnTo>
                                            <a:lnTo>
                                              <a:pt x="68" y="1571"/>
                                            </a:lnTo>
                                            <a:lnTo>
                                              <a:pt x="118" y="1639"/>
                                            </a:lnTo>
                                            <a:lnTo>
                                              <a:pt x="169" y="1706"/>
                                            </a:lnTo>
                                            <a:lnTo>
                                              <a:pt x="236" y="1757"/>
                                            </a:lnTo>
                                            <a:lnTo>
                                              <a:pt x="287" y="1808"/>
                                            </a:lnTo>
                                            <a:lnTo>
                                              <a:pt x="422" y="1892"/>
                                            </a:lnTo>
                                            <a:lnTo>
                                              <a:pt x="489" y="1926"/>
                                            </a:lnTo>
                                            <a:lnTo>
                                              <a:pt x="557" y="1960"/>
                                            </a:lnTo>
                                            <a:lnTo>
                                              <a:pt x="641" y="1977"/>
                                            </a:lnTo>
                                            <a:lnTo>
                                              <a:pt x="709" y="1994"/>
                                            </a:lnTo>
                                            <a:lnTo>
                                              <a:pt x="742" y="199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6840" y="121320"/>
                                        <a:ext cx="708120" cy="1582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1" h="1977">
                                            <a:moveTo>
                                              <a:pt x="523" y="0"/>
                                            </a:moveTo>
                                            <a:lnTo>
                                              <a:pt x="371" y="135"/>
                                            </a:lnTo>
                                            <a:lnTo>
                                              <a:pt x="253" y="287"/>
                                            </a:lnTo>
                                            <a:lnTo>
                                              <a:pt x="152" y="439"/>
                                            </a:lnTo>
                                            <a:lnTo>
                                              <a:pt x="101" y="507"/>
                                            </a:lnTo>
                                            <a:lnTo>
                                              <a:pt x="68" y="591"/>
                                            </a:lnTo>
                                            <a:lnTo>
                                              <a:pt x="51" y="659"/>
                                            </a:lnTo>
                                            <a:lnTo>
                                              <a:pt x="34" y="727"/>
                                            </a:lnTo>
                                            <a:lnTo>
                                              <a:pt x="17" y="760"/>
                                            </a:lnTo>
                                            <a:lnTo>
                                              <a:pt x="17" y="794"/>
                                            </a:lnTo>
                                            <a:lnTo>
                                              <a:pt x="0" y="828"/>
                                            </a:lnTo>
                                            <a:lnTo>
                                              <a:pt x="0" y="845"/>
                                            </a:lnTo>
                                            <a:lnTo>
                                              <a:pt x="0" y="862"/>
                                            </a:lnTo>
                                            <a:lnTo>
                                              <a:pt x="0" y="879"/>
                                            </a:lnTo>
                                            <a:lnTo>
                                              <a:pt x="0" y="896"/>
                                            </a:lnTo>
                                            <a:lnTo>
                                              <a:pt x="0" y="912"/>
                                            </a:lnTo>
                                            <a:lnTo>
                                              <a:pt x="0" y="929"/>
                                            </a:lnTo>
                                            <a:lnTo>
                                              <a:pt x="0" y="929"/>
                                            </a:lnTo>
                                            <a:lnTo>
                                              <a:pt x="0" y="946"/>
                                            </a:lnTo>
                                            <a:lnTo>
                                              <a:pt x="0" y="946"/>
                                            </a:lnTo>
                                            <a:lnTo>
                                              <a:pt x="0" y="946"/>
                                            </a:lnTo>
                                            <a:lnTo>
                                              <a:pt x="0" y="963"/>
                                            </a:lnTo>
                                            <a:lnTo>
                                              <a:pt x="0" y="963"/>
                                            </a:lnTo>
                                            <a:lnTo>
                                              <a:pt x="0" y="980"/>
                                            </a:lnTo>
                                            <a:lnTo>
                                              <a:pt x="0" y="980"/>
                                            </a:lnTo>
                                            <a:lnTo>
                                              <a:pt x="0" y="997"/>
                                            </a:lnTo>
                                            <a:lnTo>
                                              <a:pt x="0" y="997"/>
                                            </a:lnTo>
                                            <a:lnTo>
                                              <a:pt x="0" y="1014"/>
                                            </a:lnTo>
                                            <a:lnTo>
                                              <a:pt x="0" y="1031"/>
                                            </a:lnTo>
                                            <a:lnTo>
                                              <a:pt x="0" y="1048"/>
                                            </a:lnTo>
                                            <a:lnTo>
                                              <a:pt x="0" y="1081"/>
                                            </a:lnTo>
                                            <a:lnTo>
                                              <a:pt x="17" y="1115"/>
                                            </a:lnTo>
                                            <a:lnTo>
                                              <a:pt x="17" y="1166"/>
                                            </a:lnTo>
                                            <a:lnTo>
                                              <a:pt x="34" y="1217"/>
                                            </a:lnTo>
                                            <a:lnTo>
                                              <a:pt x="85" y="1318"/>
                                            </a:lnTo>
                                            <a:lnTo>
                                              <a:pt x="135" y="1419"/>
                                            </a:lnTo>
                                            <a:lnTo>
                                              <a:pt x="203" y="1504"/>
                                            </a:lnTo>
                                            <a:lnTo>
                                              <a:pt x="270" y="1588"/>
                                            </a:lnTo>
                                            <a:lnTo>
                                              <a:pt x="355" y="1656"/>
                                            </a:lnTo>
                                            <a:lnTo>
                                              <a:pt x="523" y="1774"/>
                                            </a:lnTo>
                                            <a:lnTo>
                                              <a:pt x="608" y="1825"/>
                                            </a:lnTo>
                                            <a:lnTo>
                                              <a:pt x="709" y="1858"/>
                                            </a:lnTo>
                                            <a:lnTo>
                                              <a:pt x="810" y="1892"/>
                                            </a:lnTo>
                                            <a:lnTo>
                                              <a:pt x="894" y="1926"/>
                                            </a:lnTo>
                                            <a:lnTo>
                                              <a:pt x="979" y="1943"/>
                                            </a:lnTo>
                                            <a:lnTo>
                                              <a:pt x="1029" y="1960"/>
                                            </a:lnTo>
                                            <a:lnTo>
                                              <a:pt x="1080" y="1960"/>
                                            </a:lnTo>
                                            <a:lnTo>
                                              <a:pt x="1114" y="1960"/>
                                            </a:lnTo>
                                            <a:lnTo>
                                              <a:pt x="1164" y="1977"/>
                                            </a:lnTo>
                                            <a:lnTo>
                                              <a:pt x="1181" y="197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2680" y="555120"/>
                                        <a:ext cx="1031760" cy="125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22" h="1571">
                                            <a:moveTo>
                                              <a:pt x="34" y="0"/>
                                            </a:moveTo>
                                            <a:lnTo>
                                              <a:pt x="17" y="34"/>
                                            </a:lnTo>
                                            <a:lnTo>
                                              <a:pt x="17" y="67"/>
                                            </a:lnTo>
                                            <a:lnTo>
                                              <a:pt x="17" y="118"/>
                                            </a:lnTo>
                                            <a:lnTo>
                                              <a:pt x="17" y="135"/>
                                            </a:lnTo>
                                            <a:lnTo>
                                              <a:pt x="0" y="152"/>
                                            </a:lnTo>
                                            <a:lnTo>
                                              <a:pt x="0" y="169"/>
                                            </a:lnTo>
                                            <a:lnTo>
                                              <a:pt x="0" y="186"/>
                                            </a:lnTo>
                                            <a:lnTo>
                                              <a:pt x="0" y="186"/>
                                            </a:lnTo>
                                            <a:lnTo>
                                              <a:pt x="0" y="202"/>
                                            </a:lnTo>
                                            <a:lnTo>
                                              <a:pt x="0" y="202"/>
                                            </a:lnTo>
                                            <a:lnTo>
                                              <a:pt x="0" y="219"/>
                                            </a:lnTo>
                                            <a:lnTo>
                                              <a:pt x="0" y="219"/>
                                            </a:lnTo>
                                            <a:lnTo>
                                              <a:pt x="0" y="236"/>
                                            </a:lnTo>
                                            <a:lnTo>
                                              <a:pt x="0" y="236"/>
                                            </a:lnTo>
                                            <a:lnTo>
                                              <a:pt x="0" y="253"/>
                                            </a:lnTo>
                                            <a:lnTo>
                                              <a:pt x="0" y="253"/>
                                            </a:lnTo>
                                            <a:lnTo>
                                              <a:pt x="17" y="287"/>
                                            </a:lnTo>
                                            <a:lnTo>
                                              <a:pt x="17" y="304"/>
                                            </a:lnTo>
                                            <a:lnTo>
                                              <a:pt x="17" y="321"/>
                                            </a:lnTo>
                                            <a:lnTo>
                                              <a:pt x="17" y="371"/>
                                            </a:lnTo>
                                            <a:lnTo>
                                              <a:pt x="17" y="405"/>
                                            </a:lnTo>
                                            <a:lnTo>
                                              <a:pt x="34" y="490"/>
                                            </a:lnTo>
                                            <a:lnTo>
                                              <a:pt x="68" y="557"/>
                                            </a:lnTo>
                                            <a:lnTo>
                                              <a:pt x="85" y="642"/>
                                            </a:lnTo>
                                            <a:lnTo>
                                              <a:pt x="152" y="777"/>
                                            </a:lnTo>
                                            <a:lnTo>
                                              <a:pt x="237" y="895"/>
                                            </a:lnTo>
                                            <a:lnTo>
                                              <a:pt x="422" y="1098"/>
                                            </a:lnTo>
                                            <a:lnTo>
                                              <a:pt x="540" y="1199"/>
                                            </a:lnTo>
                                            <a:lnTo>
                                              <a:pt x="659" y="1284"/>
                                            </a:lnTo>
                                            <a:lnTo>
                                              <a:pt x="895" y="1402"/>
                                            </a:lnTo>
                                            <a:lnTo>
                                              <a:pt x="1030" y="1453"/>
                                            </a:lnTo>
                                            <a:lnTo>
                                              <a:pt x="1165" y="1503"/>
                                            </a:lnTo>
                                            <a:lnTo>
                                              <a:pt x="1283" y="1520"/>
                                            </a:lnTo>
                                            <a:lnTo>
                                              <a:pt x="1401" y="1554"/>
                                            </a:lnTo>
                                            <a:lnTo>
                                              <a:pt x="1468" y="1554"/>
                                            </a:lnTo>
                                            <a:lnTo>
                                              <a:pt x="1519" y="1571"/>
                                            </a:lnTo>
                                            <a:lnTo>
                                              <a:pt x="1570" y="1571"/>
                                            </a:lnTo>
                                            <a:lnTo>
                                              <a:pt x="1603" y="1571"/>
                                            </a:lnTo>
                                            <a:lnTo>
                                              <a:pt x="1637" y="1571"/>
                                            </a:lnTo>
                                            <a:lnTo>
                                              <a:pt x="1654" y="1571"/>
                                            </a:lnTo>
                                            <a:lnTo>
                                              <a:pt x="1671" y="1571"/>
                                            </a:lnTo>
                                            <a:lnTo>
                                              <a:pt x="1688" y="1571"/>
                                            </a:lnTo>
                                            <a:lnTo>
                                              <a:pt x="1688" y="1571"/>
                                            </a:lnTo>
                                            <a:lnTo>
                                              <a:pt x="1705" y="1571"/>
                                            </a:lnTo>
                                            <a:lnTo>
                                              <a:pt x="1705" y="1571"/>
                                            </a:lnTo>
                                            <a:lnTo>
                                              <a:pt x="1705" y="1571"/>
                                            </a:lnTo>
                                            <a:lnTo>
                                              <a:pt x="1722" y="1571"/>
                                            </a:lnTo>
                                            <a:lnTo>
                                              <a:pt x="1722" y="1571"/>
                                            </a:lnTo>
                                            <a:lnTo>
                                              <a:pt x="1722" y="15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77200"/>
                                        <a:ext cx="1911960" cy="78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89" h="9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2"/>
                                            </a:lnTo>
                                            <a:lnTo>
                                              <a:pt x="236" y="287"/>
                                            </a:lnTo>
                                            <a:lnTo>
                                              <a:pt x="388" y="439"/>
                                            </a:lnTo>
                                            <a:lnTo>
                                              <a:pt x="557" y="540"/>
                                            </a:lnTo>
                                            <a:lnTo>
                                              <a:pt x="861" y="726"/>
                                            </a:lnTo>
                                            <a:lnTo>
                                              <a:pt x="1046" y="794"/>
                                            </a:lnTo>
                                            <a:lnTo>
                                              <a:pt x="1198" y="845"/>
                                            </a:lnTo>
                                            <a:lnTo>
                                              <a:pt x="1384" y="895"/>
                                            </a:lnTo>
                                            <a:lnTo>
                                              <a:pt x="1536" y="929"/>
                                            </a:lnTo>
                                            <a:lnTo>
                                              <a:pt x="1688" y="963"/>
                                            </a:lnTo>
                                            <a:lnTo>
                                              <a:pt x="1772" y="963"/>
                                            </a:lnTo>
                                            <a:lnTo>
                                              <a:pt x="1806" y="980"/>
                                            </a:lnTo>
                                            <a:lnTo>
                                              <a:pt x="1856" y="980"/>
                                            </a:lnTo>
                                            <a:lnTo>
                                              <a:pt x="1890" y="980"/>
                                            </a:lnTo>
                                            <a:lnTo>
                                              <a:pt x="1924" y="980"/>
                                            </a:lnTo>
                                            <a:lnTo>
                                              <a:pt x="1941" y="980"/>
                                            </a:lnTo>
                                            <a:lnTo>
                                              <a:pt x="1957" y="980"/>
                                            </a:lnTo>
                                            <a:lnTo>
                                              <a:pt x="1974" y="980"/>
                                            </a:lnTo>
                                            <a:lnTo>
                                              <a:pt x="1991" y="980"/>
                                            </a:lnTo>
                                            <a:lnTo>
                                              <a:pt x="2008" y="980"/>
                                            </a:lnTo>
                                            <a:lnTo>
                                              <a:pt x="2008" y="980"/>
                                            </a:lnTo>
                                            <a:lnTo>
                                              <a:pt x="2008" y="980"/>
                                            </a:lnTo>
                                            <a:lnTo>
                                              <a:pt x="2025" y="980"/>
                                            </a:lnTo>
                                            <a:lnTo>
                                              <a:pt x="2042" y="980"/>
                                            </a:lnTo>
                                            <a:lnTo>
                                              <a:pt x="2042" y="980"/>
                                            </a:lnTo>
                                            <a:lnTo>
                                              <a:pt x="2042" y="980"/>
                                            </a:lnTo>
                                            <a:lnTo>
                                              <a:pt x="2059" y="980"/>
                                            </a:lnTo>
                                            <a:lnTo>
                                              <a:pt x="2059" y="980"/>
                                            </a:lnTo>
                                            <a:lnTo>
                                              <a:pt x="2059" y="980"/>
                                            </a:lnTo>
                                            <a:lnTo>
                                              <a:pt x="2076" y="980"/>
                                            </a:lnTo>
                                            <a:lnTo>
                                              <a:pt x="2076" y="980"/>
                                            </a:lnTo>
                                            <a:lnTo>
                                              <a:pt x="2092" y="980"/>
                                            </a:lnTo>
                                            <a:lnTo>
                                              <a:pt x="2109" y="980"/>
                                            </a:lnTo>
                                            <a:lnTo>
                                              <a:pt x="2126" y="980"/>
                                            </a:lnTo>
                                            <a:lnTo>
                                              <a:pt x="2143" y="980"/>
                                            </a:lnTo>
                                            <a:lnTo>
                                              <a:pt x="2177" y="980"/>
                                            </a:lnTo>
                                            <a:lnTo>
                                              <a:pt x="2211" y="980"/>
                                            </a:lnTo>
                                            <a:lnTo>
                                              <a:pt x="2278" y="963"/>
                                            </a:lnTo>
                                            <a:lnTo>
                                              <a:pt x="2346" y="963"/>
                                            </a:lnTo>
                                            <a:lnTo>
                                              <a:pt x="2413" y="946"/>
                                            </a:lnTo>
                                            <a:lnTo>
                                              <a:pt x="2548" y="929"/>
                                            </a:lnTo>
                                            <a:lnTo>
                                              <a:pt x="2649" y="895"/>
                                            </a:lnTo>
                                            <a:lnTo>
                                              <a:pt x="2835" y="845"/>
                                            </a:lnTo>
                                            <a:lnTo>
                                              <a:pt x="2902" y="794"/>
                                            </a:lnTo>
                                            <a:lnTo>
                                              <a:pt x="2987" y="760"/>
                                            </a:lnTo>
                                            <a:lnTo>
                                              <a:pt x="3088" y="676"/>
                                            </a:lnTo>
                                            <a:lnTo>
                                              <a:pt x="3122" y="642"/>
                                            </a:lnTo>
                                            <a:lnTo>
                                              <a:pt x="3156" y="591"/>
                                            </a:lnTo>
                                            <a:lnTo>
                                              <a:pt x="3189" y="54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86920" y="1112040"/>
                                  <a:ext cx="1031760" cy="90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080" y="408240"/>
                                    <a:ext cx="7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5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31760" cy="90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77520" y="421560"/>
                                      <a:ext cx="100800" cy="135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69">
                                          <a:moveTo>
                                            <a:pt x="169" y="169"/>
                                          </a:moveTo>
                                          <a:lnTo>
                                            <a:pt x="152" y="152"/>
                                          </a:lnTo>
                                          <a:lnTo>
                                            <a:pt x="152" y="135"/>
                                          </a:lnTo>
                                          <a:lnTo>
                                            <a:pt x="152" y="135"/>
                                          </a:lnTo>
                                          <a:lnTo>
                                            <a:pt x="135" y="101"/>
                                          </a:lnTo>
                                          <a:lnTo>
                                            <a:pt x="135" y="84"/>
                                          </a:lnTo>
                                          <a:lnTo>
                                            <a:pt x="118" y="67"/>
                                          </a:lnTo>
                                          <a:lnTo>
                                            <a:pt x="85" y="34"/>
                                          </a:lnTo>
                                          <a:lnTo>
                                            <a:pt x="51" y="34"/>
                                          </a:lnTo>
                                          <a:lnTo>
                                            <a:pt x="34" y="17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31760" cy="90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31760" cy="903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46920" y="350280"/>
                                          <a:ext cx="262080" cy="337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38" h="423">
                                              <a:moveTo>
                                                <a:pt x="438" y="423"/>
                                              </a:moveTo>
                                              <a:lnTo>
                                                <a:pt x="438" y="389"/>
                                              </a:lnTo>
                                              <a:lnTo>
                                                <a:pt x="438" y="389"/>
                                              </a:lnTo>
                                              <a:lnTo>
                                                <a:pt x="438" y="372"/>
                                              </a:lnTo>
                                              <a:lnTo>
                                                <a:pt x="438" y="372"/>
                                              </a:lnTo>
                                              <a:lnTo>
                                                <a:pt x="438" y="372"/>
                                              </a:lnTo>
                                              <a:lnTo>
                                                <a:pt x="438" y="355"/>
                                              </a:lnTo>
                                              <a:lnTo>
                                                <a:pt x="438" y="355"/>
                                              </a:lnTo>
                                              <a:lnTo>
                                                <a:pt x="438" y="355"/>
                                              </a:lnTo>
                                              <a:lnTo>
                                                <a:pt x="438" y="355"/>
                                              </a:lnTo>
                                              <a:lnTo>
                                                <a:pt x="438" y="355"/>
                                              </a:lnTo>
                                              <a:lnTo>
                                                <a:pt x="438" y="338"/>
                                              </a:lnTo>
                                              <a:lnTo>
                                                <a:pt x="438" y="338"/>
                                              </a:lnTo>
                                              <a:lnTo>
                                                <a:pt x="438" y="338"/>
                                              </a:lnTo>
                                              <a:lnTo>
                                                <a:pt x="438" y="338"/>
                                              </a:lnTo>
                                              <a:lnTo>
                                                <a:pt x="438" y="338"/>
                                              </a:lnTo>
                                              <a:lnTo>
                                                <a:pt x="438" y="338"/>
                                              </a:lnTo>
                                              <a:lnTo>
                                                <a:pt x="438" y="338"/>
                                              </a:lnTo>
                                              <a:lnTo>
                                                <a:pt x="438" y="321"/>
                                              </a:lnTo>
                                              <a:lnTo>
                                                <a:pt x="438" y="321"/>
                                              </a:lnTo>
                                              <a:lnTo>
                                                <a:pt x="438" y="321"/>
                                              </a:lnTo>
                                              <a:lnTo>
                                                <a:pt x="438" y="321"/>
                                              </a:lnTo>
                                              <a:lnTo>
                                                <a:pt x="438" y="304"/>
                                              </a:lnTo>
                                              <a:lnTo>
                                                <a:pt x="438" y="304"/>
                                              </a:lnTo>
                                              <a:lnTo>
                                                <a:pt x="438" y="287"/>
                                              </a:lnTo>
                                              <a:lnTo>
                                                <a:pt x="438" y="271"/>
                                              </a:lnTo>
                                              <a:lnTo>
                                                <a:pt x="422" y="254"/>
                                              </a:lnTo>
                                              <a:lnTo>
                                                <a:pt x="422" y="220"/>
                                              </a:lnTo>
                                              <a:lnTo>
                                                <a:pt x="388" y="186"/>
                                              </a:lnTo>
                                              <a:lnTo>
                                                <a:pt x="371" y="152"/>
                                              </a:lnTo>
                                              <a:lnTo>
                                                <a:pt x="337" y="118"/>
                                              </a:lnTo>
                                              <a:lnTo>
                                                <a:pt x="287" y="85"/>
                                              </a:lnTo>
                                              <a:lnTo>
                                                <a:pt x="253" y="51"/>
                                              </a:lnTo>
                                              <a:lnTo>
                                                <a:pt x="219" y="34"/>
                                              </a:lnTo>
                                              <a:lnTo>
                                                <a:pt x="185" y="34"/>
                                              </a:lnTo>
                                              <a:lnTo>
                                                <a:pt x="152" y="17"/>
                                              </a:lnTo>
                                              <a:lnTo>
                                                <a:pt x="118" y="0"/>
                                              </a:lnTo>
                                              <a:lnTo>
                                                <a:pt x="84" y="0"/>
                                              </a:lnTo>
                                              <a:lnTo>
                                                <a:pt x="84" y="0"/>
                                              </a:lnTo>
                                              <a:lnTo>
                                                <a:pt x="67" y="0"/>
                                              </a:lnTo>
                                              <a:lnTo>
                                                <a:pt x="50" y="0"/>
                                              </a:lnTo>
                                              <a:lnTo>
                                                <a:pt x="33" y="0"/>
                                              </a:lnTo>
                                              <a:lnTo>
                                                <a:pt x="33" y="0"/>
                                              </a:lnTo>
                                              <a:lnTo>
                                                <a:pt x="17" y="0"/>
                                              </a:lnTo>
                                              <a:lnTo>
                                                <a:pt x="17" y="0"/>
                                              </a:lnTo>
                                              <a:lnTo>
                                                <a:pt x="17" y="0"/>
                                              </a:lnTo>
                                              <a:lnTo>
                                                <a:pt x="17" y="0"/>
                                              </a:lnTo>
                                              <a:lnTo>
                                                <a:pt x="17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7520" y="310320"/>
                                          <a:ext cx="354240" cy="403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91" h="506">
                                              <a:moveTo>
                                                <a:pt x="574" y="506"/>
                                              </a:moveTo>
                                              <a:lnTo>
                                                <a:pt x="591" y="489"/>
                                              </a:lnTo>
                                              <a:lnTo>
                                                <a:pt x="591" y="489"/>
                                              </a:lnTo>
                                              <a:lnTo>
                                                <a:pt x="591" y="489"/>
                                              </a:lnTo>
                                              <a:lnTo>
                                                <a:pt x="591" y="473"/>
                                              </a:lnTo>
                                              <a:lnTo>
                                                <a:pt x="591" y="473"/>
                                              </a:lnTo>
                                              <a:lnTo>
                                                <a:pt x="591" y="473"/>
                                              </a:lnTo>
                                              <a:lnTo>
                                                <a:pt x="591" y="473"/>
                                              </a:lnTo>
                                              <a:lnTo>
                                                <a:pt x="591" y="456"/>
                                              </a:lnTo>
                                              <a:lnTo>
                                                <a:pt x="591" y="456"/>
                                              </a:lnTo>
                                              <a:lnTo>
                                                <a:pt x="591" y="456"/>
                                              </a:lnTo>
                                              <a:lnTo>
                                                <a:pt x="591" y="456"/>
                                              </a:lnTo>
                                              <a:lnTo>
                                                <a:pt x="591" y="456"/>
                                              </a:lnTo>
                                              <a:lnTo>
                                                <a:pt x="591" y="439"/>
                                              </a:lnTo>
                                              <a:lnTo>
                                                <a:pt x="591" y="439"/>
                                              </a:lnTo>
                                              <a:lnTo>
                                                <a:pt x="591" y="439"/>
                                              </a:lnTo>
                                              <a:lnTo>
                                                <a:pt x="591" y="422"/>
                                              </a:lnTo>
                                              <a:lnTo>
                                                <a:pt x="591" y="422"/>
                                              </a:lnTo>
                                              <a:lnTo>
                                                <a:pt x="574" y="405"/>
                                              </a:lnTo>
                                              <a:lnTo>
                                                <a:pt x="574" y="388"/>
                                              </a:lnTo>
                                              <a:lnTo>
                                                <a:pt x="574" y="354"/>
                                              </a:lnTo>
                                              <a:lnTo>
                                                <a:pt x="557" y="337"/>
                                              </a:lnTo>
                                              <a:lnTo>
                                                <a:pt x="540" y="287"/>
                                              </a:lnTo>
                                              <a:lnTo>
                                                <a:pt x="523" y="253"/>
                                              </a:lnTo>
                                              <a:lnTo>
                                                <a:pt x="490" y="202"/>
                                              </a:lnTo>
                                              <a:lnTo>
                                                <a:pt x="456" y="168"/>
                                              </a:lnTo>
                                              <a:lnTo>
                                                <a:pt x="422" y="135"/>
                                              </a:lnTo>
                                              <a:lnTo>
                                                <a:pt x="372" y="101"/>
                                              </a:lnTo>
                                              <a:lnTo>
                                                <a:pt x="287" y="50"/>
                                              </a:lnTo>
                                              <a:lnTo>
                                                <a:pt x="237" y="33"/>
                                              </a:lnTo>
                                              <a:lnTo>
                                                <a:pt x="203" y="16"/>
                                              </a:lnTo>
                                              <a:lnTo>
                                                <a:pt x="152" y="16"/>
                                              </a:lnTo>
                                              <a:lnTo>
                                                <a:pt x="118" y="0"/>
                                              </a:lnTo>
                                              <a:lnTo>
                                                <a:pt x="102" y="0"/>
                                              </a:lnTo>
                                              <a:lnTo>
                                                <a:pt x="68" y="0"/>
                                              </a:lnTo>
                                              <a:lnTo>
                                                <a:pt x="51" y="0"/>
                                              </a:lnTo>
                                              <a:lnTo>
                                                <a:pt x="51" y="0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lnTo>
                                                <a:pt x="34" y="0"/>
                                              </a:lnTo>
                                              <a:lnTo>
                                                <a:pt x="17" y="0"/>
                                              </a:lnTo>
                                              <a:lnTo>
                                                <a:pt x="17" y="0"/>
                                              </a:lnTo>
                                              <a:lnTo>
                                                <a:pt x="17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4840" y="256320"/>
                                          <a:ext cx="525960" cy="121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77" h="152">
                                              <a:moveTo>
                                                <a:pt x="877" y="135"/>
                                              </a:moveTo>
                                              <a:lnTo>
                                                <a:pt x="827" y="101"/>
                                              </a:lnTo>
                                              <a:lnTo>
                                                <a:pt x="709" y="51"/>
                                              </a:lnTo>
                                              <a:lnTo>
                                                <a:pt x="658" y="34"/>
                                              </a:lnTo>
                                              <a:lnTo>
                                                <a:pt x="590" y="17"/>
                                              </a:lnTo>
                                              <a:lnTo>
                                                <a:pt x="574" y="17"/>
                                              </a:lnTo>
                                              <a:lnTo>
                                                <a:pt x="540" y="17"/>
                                              </a:lnTo>
                                              <a:lnTo>
                                                <a:pt x="506" y="0"/>
                                              </a:lnTo>
                                              <a:lnTo>
                                                <a:pt x="489" y="0"/>
                                              </a:lnTo>
                                              <a:lnTo>
                                                <a:pt x="472" y="0"/>
                                              </a:lnTo>
                                              <a:lnTo>
                                                <a:pt x="455" y="0"/>
                                              </a:lnTo>
                                              <a:lnTo>
                                                <a:pt x="439" y="0"/>
                                              </a:lnTo>
                                              <a:lnTo>
                                                <a:pt x="422" y="0"/>
                                              </a:lnTo>
                                              <a:lnTo>
                                                <a:pt x="422" y="0"/>
                                              </a:lnTo>
                                              <a:lnTo>
                                                <a:pt x="422" y="0"/>
                                              </a:lnTo>
                                              <a:lnTo>
                                                <a:pt x="405" y="0"/>
                                              </a:lnTo>
                                              <a:lnTo>
                                                <a:pt x="405" y="0"/>
                                              </a:lnTo>
                                              <a:lnTo>
                                                <a:pt x="405" y="0"/>
                                              </a:lnTo>
                                              <a:lnTo>
                                                <a:pt x="405" y="0"/>
                                              </a:lnTo>
                                              <a:lnTo>
                                                <a:pt x="405" y="0"/>
                                              </a:lnTo>
                                              <a:lnTo>
                                                <a:pt x="405" y="0"/>
                                              </a:lnTo>
                                              <a:lnTo>
                                                <a:pt x="388" y="0"/>
                                              </a:lnTo>
                                              <a:lnTo>
                                                <a:pt x="388" y="0"/>
                                              </a:lnTo>
                                              <a:lnTo>
                                                <a:pt x="388" y="0"/>
                                              </a:lnTo>
                                              <a:lnTo>
                                                <a:pt x="388" y="0"/>
                                              </a:lnTo>
                                              <a:lnTo>
                                                <a:pt x="388" y="0"/>
                                              </a:lnTo>
                                              <a:lnTo>
                                                <a:pt x="388" y="0"/>
                                              </a:lnTo>
                                              <a:lnTo>
                                                <a:pt x="388" y="0"/>
                                              </a:lnTo>
                                              <a:lnTo>
                                                <a:pt x="371" y="0"/>
                                              </a:lnTo>
                                              <a:lnTo>
                                                <a:pt x="371" y="0"/>
                                              </a:lnTo>
                                              <a:lnTo>
                                                <a:pt x="371" y="0"/>
                                              </a:lnTo>
                                              <a:lnTo>
                                                <a:pt x="354" y="0"/>
                                              </a:lnTo>
                                              <a:lnTo>
                                                <a:pt x="337" y="0"/>
                                              </a:lnTo>
                                              <a:lnTo>
                                                <a:pt x="320" y="0"/>
                                              </a:lnTo>
                                              <a:lnTo>
                                                <a:pt x="304" y="0"/>
                                              </a:lnTo>
                                              <a:lnTo>
                                                <a:pt x="287" y="0"/>
                                              </a:lnTo>
                                              <a:lnTo>
                                                <a:pt x="236" y="17"/>
                                              </a:lnTo>
                                              <a:lnTo>
                                                <a:pt x="202" y="17"/>
                                              </a:lnTo>
                                              <a:lnTo>
                                                <a:pt x="169" y="34"/>
                                              </a:lnTo>
                                              <a:lnTo>
                                                <a:pt x="135" y="51"/>
                                              </a:lnTo>
                                              <a:lnTo>
                                                <a:pt x="101" y="51"/>
                                              </a:lnTo>
                                              <a:lnTo>
                                                <a:pt x="84" y="68"/>
                                              </a:lnTo>
                                              <a:lnTo>
                                                <a:pt x="50" y="101"/>
                                              </a:lnTo>
                                              <a:lnTo>
                                                <a:pt x="34" y="118"/>
                                              </a:lnTo>
                                              <a:lnTo>
                                                <a:pt x="17" y="118"/>
                                              </a:lnTo>
                                              <a:lnTo>
                                                <a:pt x="0" y="15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4160" y="189000"/>
                                          <a:ext cx="384840" cy="201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2" h="253">
                                              <a:moveTo>
                                                <a:pt x="642" y="0"/>
                                              </a:moveTo>
                                              <a:lnTo>
                                                <a:pt x="625" y="0"/>
                                              </a:lnTo>
                                              <a:lnTo>
                                                <a:pt x="608" y="0"/>
                                              </a:lnTo>
                                              <a:lnTo>
                                                <a:pt x="591" y="0"/>
                                              </a:lnTo>
                                              <a:lnTo>
                                                <a:pt x="574" y="0"/>
                                              </a:lnTo>
                                              <a:lnTo>
                                                <a:pt x="574" y="0"/>
                                              </a:lnTo>
                                              <a:lnTo>
                                                <a:pt x="574" y="0"/>
                                              </a:lnTo>
                                              <a:lnTo>
                                                <a:pt x="557" y="0"/>
                                              </a:lnTo>
                                              <a:lnTo>
                                                <a:pt x="557" y="0"/>
                                              </a:lnTo>
                                              <a:lnTo>
                                                <a:pt x="557" y="0"/>
                                              </a:lnTo>
                                              <a:lnTo>
                                                <a:pt x="557" y="0"/>
                                              </a:lnTo>
                                              <a:lnTo>
                                                <a:pt x="540" y="0"/>
                                              </a:lnTo>
                                              <a:lnTo>
                                                <a:pt x="540" y="0"/>
                                              </a:lnTo>
                                              <a:lnTo>
                                                <a:pt x="540" y="0"/>
                                              </a:lnTo>
                                              <a:lnTo>
                                                <a:pt x="540" y="0"/>
                                              </a:lnTo>
                                              <a:lnTo>
                                                <a:pt x="523" y="0"/>
                                              </a:lnTo>
                                              <a:lnTo>
                                                <a:pt x="523" y="0"/>
                                              </a:lnTo>
                                              <a:lnTo>
                                                <a:pt x="523" y="0"/>
                                              </a:lnTo>
                                              <a:lnTo>
                                                <a:pt x="523" y="0"/>
                                              </a:lnTo>
                                              <a:lnTo>
                                                <a:pt x="507" y="0"/>
                                              </a:lnTo>
                                              <a:lnTo>
                                                <a:pt x="507" y="0"/>
                                              </a:lnTo>
                                              <a:lnTo>
                                                <a:pt x="490" y="0"/>
                                              </a:lnTo>
                                              <a:lnTo>
                                                <a:pt x="473" y="0"/>
                                              </a:lnTo>
                                              <a:lnTo>
                                                <a:pt x="456" y="0"/>
                                              </a:lnTo>
                                              <a:lnTo>
                                                <a:pt x="422" y="0"/>
                                              </a:lnTo>
                                              <a:lnTo>
                                                <a:pt x="388" y="0"/>
                                              </a:lnTo>
                                              <a:lnTo>
                                                <a:pt x="372" y="16"/>
                                              </a:lnTo>
                                              <a:lnTo>
                                                <a:pt x="321" y="16"/>
                                              </a:lnTo>
                                              <a:lnTo>
                                                <a:pt x="270" y="33"/>
                                              </a:lnTo>
                                              <a:lnTo>
                                                <a:pt x="220" y="50"/>
                                              </a:lnTo>
                                              <a:lnTo>
                                                <a:pt x="186" y="67"/>
                                              </a:lnTo>
                                              <a:lnTo>
                                                <a:pt x="152" y="84"/>
                                              </a:lnTo>
                                              <a:lnTo>
                                                <a:pt x="85" y="118"/>
                                              </a:lnTo>
                                              <a:lnTo>
                                                <a:pt x="68" y="135"/>
                                              </a:lnTo>
                                              <a:lnTo>
                                                <a:pt x="51" y="152"/>
                                              </a:lnTo>
                                              <a:lnTo>
                                                <a:pt x="34" y="168"/>
                                              </a:lnTo>
                                              <a:lnTo>
                                                <a:pt x="17" y="185"/>
                                              </a:lnTo>
                                              <a:lnTo>
                                                <a:pt x="17" y="202"/>
                                              </a:lnTo>
                                              <a:lnTo>
                                                <a:pt x="0" y="219"/>
                                              </a:lnTo>
                                              <a:lnTo>
                                                <a:pt x="0" y="219"/>
                                              </a:lnTo>
                                              <a:lnTo>
                                                <a:pt x="0" y="236"/>
                                              </a:lnTo>
                                              <a:lnTo>
                                                <a:pt x="0" y="236"/>
                                              </a:lnTo>
                                              <a:lnTo>
                                                <a:pt x="0" y="236"/>
                                              </a:lnTo>
                                              <a:lnTo>
                                                <a:pt x="0" y="236"/>
                                              </a:lnTo>
                                              <a:lnTo>
                                                <a:pt x="0" y="253"/>
                                              </a:lnTo>
                                              <a:lnTo>
                                                <a:pt x="0" y="253"/>
                                              </a:lnTo>
                                              <a:lnTo>
                                                <a:pt x="0" y="253"/>
                                              </a:lnTo>
                                              <a:lnTo>
                                                <a:pt x="0" y="253"/>
                                              </a:lnTo>
                                              <a:lnTo>
                                                <a:pt x="0" y="253"/>
                                              </a:lnTo>
                                              <a:lnTo>
                                                <a:pt x="0" y="253"/>
                                              </a:lnTo>
                                              <a:lnTo>
                                                <a:pt x="0" y="25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4200" y="93960"/>
                                          <a:ext cx="454680" cy="28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9" h="355">
                                              <a:moveTo>
                                                <a:pt x="759" y="0"/>
                                              </a:moveTo>
                                              <a:lnTo>
                                                <a:pt x="759" y="0"/>
                                              </a:lnTo>
                                              <a:lnTo>
                                                <a:pt x="742" y="0"/>
                                              </a:lnTo>
                                              <a:lnTo>
                                                <a:pt x="742" y="0"/>
                                              </a:lnTo>
                                              <a:lnTo>
                                                <a:pt x="725" y="0"/>
                                              </a:lnTo>
                                              <a:lnTo>
                                                <a:pt x="725" y="0"/>
                                              </a:lnTo>
                                              <a:lnTo>
                                                <a:pt x="725" y="0"/>
                                              </a:lnTo>
                                              <a:lnTo>
                                                <a:pt x="725" y="0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92" y="0"/>
                                              </a:lnTo>
                                              <a:lnTo>
                                                <a:pt x="692" y="0"/>
                                              </a:lnTo>
                                              <a:lnTo>
                                                <a:pt x="692" y="0"/>
                                              </a:lnTo>
                                              <a:lnTo>
                                                <a:pt x="675" y="0"/>
                                              </a:lnTo>
                                              <a:lnTo>
                                                <a:pt x="675" y="0"/>
                                              </a:lnTo>
                                              <a:lnTo>
                                                <a:pt x="658" y="0"/>
                                              </a:lnTo>
                                              <a:lnTo>
                                                <a:pt x="624" y="0"/>
                                              </a:lnTo>
                                              <a:lnTo>
                                                <a:pt x="607" y="0"/>
                                              </a:lnTo>
                                              <a:lnTo>
                                                <a:pt x="590" y="0"/>
                                              </a:lnTo>
                                              <a:lnTo>
                                                <a:pt x="557" y="17"/>
                                              </a:lnTo>
                                              <a:lnTo>
                                                <a:pt x="506" y="17"/>
                                              </a:lnTo>
                                              <a:lnTo>
                                                <a:pt x="439" y="34"/>
                                              </a:lnTo>
                                              <a:lnTo>
                                                <a:pt x="371" y="51"/>
                                              </a:lnTo>
                                              <a:lnTo>
                                                <a:pt x="320" y="68"/>
                                              </a:lnTo>
                                              <a:lnTo>
                                                <a:pt x="219" y="102"/>
                                              </a:lnTo>
                                              <a:lnTo>
                                                <a:pt x="169" y="135"/>
                                              </a:lnTo>
                                              <a:lnTo>
                                                <a:pt x="118" y="152"/>
                                              </a:lnTo>
                                              <a:lnTo>
                                                <a:pt x="67" y="203"/>
                                              </a:lnTo>
                                              <a:lnTo>
                                                <a:pt x="34" y="237"/>
                                              </a:lnTo>
                                              <a:lnTo>
                                                <a:pt x="17" y="254"/>
                                              </a:lnTo>
                                              <a:lnTo>
                                                <a:pt x="17" y="287"/>
                                              </a:lnTo>
                                              <a:lnTo>
                                                <a:pt x="0" y="304"/>
                                              </a:lnTo>
                                              <a:lnTo>
                                                <a:pt x="0" y="321"/>
                                              </a:lnTo>
                                              <a:lnTo>
                                                <a:pt x="0" y="321"/>
                                              </a:lnTo>
                                              <a:lnTo>
                                                <a:pt x="0" y="321"/>
                                              </a:lnTo>
                                              <a:lnTo>
                                                <a:pt x="0" y="338"/>
                                              </a:lnTo>
                                              <a:lnTo>
                                                <a:pt x="0" y="338"/>
                                              </a:lnTo>
                                              <a:lnTo>
                                                <a:pt x="0" y="338"/>
                                              </a:lnTo>
                                              <a:lnTo>
                                                <a:pt x="0" y="338"/>
                                              </a:lnTo>
                                              <a:lnTo>
                                                <a:pt x="0" y="338"/>
                                              </a:lnTo>
                                              <a:lnTo>
                                                <a:pt x="0" y="355"/>
                                              </a:lnTo>
                                              <a:lnTo>
                                                <a:pt x="0" y="355"/>
                                              </a:lnTo>
                                              <a:lnTo>
                                                <a:pt x="0" y="355"/>
                                              </a:lnTo>
                                              <a:lnTo>
                                                <a:pt x="0" y="355"/>
                                              </a:lnTo>
                                              <a:lnTo>
                                                <a:pt x="0" y="355"/>
                                              </a:lnTo>
                                              <a:lnTo>
                                                <a:pt x="0" y="355"/>
                                              </a:lnTo>
                                              <a:lnTo>
                                                <a:pt x="0" y="355"/>
                                              </a:lnTo>
                                              <a:lnTo>
                                                <a:pt x="0" y="355"/>
                                              </a:lnTo>
                                              <a:lnTo>
                                                <a:pt x="0" y="355"/>
                                              </a:lnTo>
                                              <a:lnTo>
                                                <a:pt x="0" y="35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3360" y="0"/>
                                          <a:ext cx="374040" cy="526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24" h="659">
                                              <a:moveTo>
                                                <a:pt x="624" y="0"/>
                                              </a:moveTo>
                                              <a:lnTo>
                                                <a:pt x="540" y="17"/>
                                              </a:lnTo>
                                              <a:lnTo>
                                                <a:pt x="455" y="34"/>
                                              </a:lnTo>
                                              <a:lnTo>
                                                <a:pt x="371" y="68"/>
                                              </a:lnTo>
                                              <a:lnTo>
                                                <a:pt x="303" y="101"/>
                                              </a:lnTo>
                                              <a:lnTo>
                                                <a:pt x="185" y="152"/>
                                              </a:lnTo>
                                              <a:lnTo>
                                                <a:pt x="135" y="186"/>
                                              </a:lnTo>
                                              <a:lnTo>
                                                <a:pt x="101" y="220"/>
                                              </a:lnTo>
                                              <a:lnTo>
                                                <a:pt x="67" y="253"/>
                                              </a:lnTo>
                                              <a:lnTo>
                                                <a:pt x="33" y="304"/>
                                              </a:lnTo>
                                              <a:lnTo>
                                                <a:pt x="16" y="338"/>
                                              </a:lnTo>
                                              <a:lnTo>
                                                <a:pt x="0" y="372"/>
                                              </a:lnTo>
                                              <a:lnTo>
                                                <a:pt x="0" y="389"/>
                                              </a:lnTo>
                                              <a:lnTo>
                                                <a:pt x="0" y="389"/>
                                              </a:lnTo>
                                              <a:lnTo>
                                                <a:pt x="0" y="389"/>
                                              </a:lnTo>
                                              <a:lnTo>
                                                <a:pt x="0" y="405"/>
                                              </a:lnTo>
                                              <a:lnTo>
                                                <a:pt x="0" y="405"/>
                                              </a:lnTo>
                                              <a:lnTo>
                                                <a:pt x="0" y="422"/>
                                              </a:lnTo>
                                              <a:lnTo>
                                                <a:pt x="0" y="422"/>
                                              </a:lnTo>
                                              <a:lnTo>
                                                <a:pt x="0" y="422"/>
                                              </a:lnTo>
                                              <a:lnTo>
                                                <a:pt x="0" y="422"/>
                                              </a:lnTo>
                                              <a:lnTo>
                                                <a:pt x="0" y="422"/>
                                              </a:lnTo>
                                              <a:lnTo>
                                                <a:pt x="0" y="422"/>
                                              </a:lnTo>
                                              <a:lnTo>
                                                <a:pt x="0" y="439"/>
                                              </a:lnTo>
                                              <a:lnTo>
                                                <a:pt x="0" y="439"/>
                                              </a:lnTo>
                                              <a:lnTo>
                                                <a:pt x="0" y="439"/>
                                              </a:lnTo>
                                              <a:lnTo>
                                                <a:pt x="0" y="439"/>
                                              </a:lnTo>
                                              <a:lnTo>
                                                <a:pt x="0" y="439"/>
                                              </a:lnTo>
                                              <a:lnTo>
                                                <a:pt x="0" y="439"/>
                                              </a:lnTo>
                                              <a:lnTo>
                                                <a:pt x="0" y="439"/>
                                              </a:lnTo>
                                              <a:lnTo>
                                                <a:pt x="0" y="439"/>
                                              </a:lnTo>
                                              <a:lnTo>
                                                <a:pt x="0" y="439"/>
                                              </a:lnTo>
                                              <a:lnTo>
                                                <a:pt x="0" y="456"/>
                                              </a:lnTo>
                                              <a:lnTo>
                                                <a:pt x="0" y="456"/>
                                              </a:lnTo>
                                              <a:lnTo>
                                                <a:pt x="0" y="456"/>
                                              </a:lnTo>
                                              <a:lnTo>
                                                <a:pt x="0" y="473"/>
                                              </a:lnTo>
                                              <a:lnTo>
                                                <a:pt x="0" y="473"/>
                                              </a:lnTo>
                                              <a:lnTo>
                                                <a:pt x="0" y="490"/>
                                              </a:lnTo>
                                              <a:lnTo>
                                                <a:pt x="16" y="507"/>
                                              </a:lnTo>
                                              <a:lnTo>
                                                <a:pt x="16" y="524"/>
                                              </a:lnTo>
                                              <a:lnTo>
                                                <a:pt x="33" y="557"/>
                                              </a:lnTo>
                                              <a:lnTo>
                                                <a:pt x="50" y="574"/>
                                              </a:lnTo>
                                              <a:lnTo>
                                                <a:pt x="67" y="591"/>
                                              </a:lnTo>
                                              <a:lnTo>
                                                <a:pt x="84" y="608"/>
                                              </a:lnTo>
                                              <a:lnTo>
                                                <a:pt x="135" y="642"/>
                                              </a:lnTo>
                                              <a:lnTo>
                                                <a:pt x="151" y="642"/>
                                              </a:lnTo>
                                              <a:lnTo>
                                                <a:pt x="185" y="659"/>
                                              </a:lnTo>
                                              <a:lnTo>
                                                <a:pt x="219" y="65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720" y="256320"/>
                                          <a:ext cx="242640" cy="310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5" h="38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0" y="51"/>
                                              </a:lnTo>
                                              <a:lnTo>
                                                <a:pt x="0" y="51"/>
                                              </a:lnTo>
                                              <a:lnTo>
                                                <a:pt x="0" y="51"/>
                                              </a:lnTo>
                                              <a:lnTo>
                                                <a:pt x="0" y="51"/>
                                              </a:lnTo>
                                              <a:lnTo>
                                                <a:pt x="0" y="51"/>
                                              </a:lnTo>
                                              <a:lnTo>
                                                <a:pt x="0" y="68"/>
                                              </a:lnTo>
                                              <a:lnTo>
                                                <a:pt x="0" y="68"/>
                                              </a:lnTo>
                                              <a:lnTo>
                                                <a:pt x="0" y="68"/>
                                              </a:lnTo>
                                              <a:lnTo>
                                                <a:pt x="0" y="68"/>
                                              </a:lnTo>
                                              <a:lnTo>
                                                <a:pt x="0" y="68"/>
                                              </a:lnTo>
                                              <a:lnTo>
                                                <a:pt x="0" y="68"/>
                                              </a:lnTo>
                                              <a:lnTo>
                                                <a:pt x="0" y="68"/>
                                              </a:lnTo>
                                              <a:lnTo>
                                                <a:pt x="0" y="68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0" y="84"/>
                                              </a:lnTo>
                                              <a:lnTo>
                                                <a:pt x="0" y="101"/>
                                              </a:lnTo>
                                              <a:lnTo>
                                                <a:pt x="0" y="101"/>
                                              </a:lnTo>
                                              <a:lnTo>
                                                <a:pt x="0" y="118"/>
                                              </a:lnTo>
                                              <a:lnTo>
                                                <a:pt x="0" y="135"/>
                                              </a:lnTo>
                                              <a:lnTo>
                                                <a:pt x="16" y="152"/>
                                              </a:lnTo>
                                              <a:lnTo>
                                                <a:pt x="16" y="169"/>
                                              </a:lnTo>
                                              <a:lnTo>
                                                <a:pt x="33" y="203"/>
                                              </a:lnTo>
                                              <a:lnTo>
                                                <a:pt x="50" y="236"/>
                                              </a:lnTo>
                                              <a:lnTo>
                                                <a:pt x="101" y="287"/>
                                              </a:lnTo>
                                              <a:lnTo>
                                                <a:pt x="135" y="304"/>
                                              </a:lnTo>
                                              <a:lnTo>
                                                <a:pt x="151" y="321"/>
                                              </a:lnTo>
                                              <a:lnTo>
                                                <a:pt x="219" y="355"/>
                                              </a:lnTo>
                                              <a:lnTo>
                                                <a:pt x="253" y="355"/>
                                              </a:lnTo>
                                              <a:lnTo>
                                                <a:pt x="270" y="372"/>
                                              </a:lnTo>
                                              <a:lnTo>
                                                <a:pt x="303" y="372"/>
                                              </a:lnTo>
                                              <a:lnTo>
                                                <a:pt x="320" y="372"/>
                                              </a:lnTo>
                                              <a:lnTo>
                                                <a:pt x="337" y="389"/>
                                              </a:lnTo>
                                              <a:lnTo>
                                                <a:pt x="354" y="389"/>
                                              </a:lnTo>
                                              <a:lnTo>
                                                <a:pt x="354" y="389"/>
                                              </a:lnTo>
                                              <a:lnTo>
                                                <a:pt x="371" y="389"/>
                                              </a:lnTo>
                                              <a:lnTo>
                                                <a:pt x="371" y="389"/>
                                              </a:lnTo>
                                              <a:lnTo>
                                                <a:pt x="388" y="389"/>
                                              </a:lnTo>
                                              <a:lnTo>
                                                <a:pt x="388" y="389"/>
                                              </a:lnTo>
                                              <a:lnTo>
                                                <a:pt x="388" y="389"/>
                                              </a:lnTo>
                                              <a:lnTo>
                                                <a:pt x="388" y="389"/>
                                              </a:lnTo>
                                              <a:lnTo>
                                                <a:pt x="388" y="389"/>
                                              </a:lnTo>
                                              <a:lnTo>
                                                <a:pt x="388" y="389"/>
                                              </a:lnTo>
                                              <a:lnTo>
                                                <a:pt x="388" y="389"/>
                                              </a:lnTo>
                                              <a:lnTo>
                                                <a:pt x="405" y="389"/>
                                              </a:lnTo>
                                              <a:lnTo>
                                                <a:pt x="405" y="389"/>
                                              </a:lnTo>
                                              <a:lnTo>
                                                <a:pt x="405" y="38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0760" y="228960"/>
                                          <a:ext cx="333360" cy="36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57" h="45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0" y="34"/>
                                              </a:lnTo>
                                              <a:lnTo>
                                                <a:pt x="0" y="51"/>
                                              </a:lnTo>
                                              <a:lnTo>
                                                <a:pt x="0" y="51"/>
                                              </a:lnTo>
                                              <a:lnTo>
                                                <a:pt x="0" y="51"/>
                                              </a:lnTo>
                                              <a:lnTo>
                                                <a:pt x="0" y="51"/>
                                              </a:lnTo>
                                              <a:lnTo>
                                                <a:pt x="0" y="68"/>
                                              </a:lnTo>
                                              <a:lnTo>
                                                <a:pt x="0" y="68"/>
                                              </a:lnTo>
                                              <a:lnTo>
                                                <a:pt x="17" y="85"/>
                                              </a:lnTo>
                                              <a:lnTo>
                                                <a:pt x="17" y="118"/>
                                              </a:lnTo>
                                              <a:lnTo>
                                                <a:pt x="17" y="135"/>
                                              </a:lnTo>
                                              <a:lnTo>
                                                <a:pt x="34" y="152"/>
                                              </a:lnTo>
                                              <a:lnTo>
                                                <a:pt x="51" y="203"/>
                                              </a:lnTo>
                                              <a:lnTo>
                                                <a:pt x="67" y="237"/>
                                              </a:lnTo>
                                              <a:lnTo>
                                                <a:pt x="101" y="270"/>
                                              </a:lnTo>
                                              <a:lnTo>
                                                <a:pt x="135" y="304"/>
                                              </a:lnTo>
                                              <a:lnTo>
                                                <a:pt x="169" y="338"/>
                                              </a:lnTo>
                                              <a:lnTo>
                                                <a:pt x="202" y="372"/>
                                              </a:lnTo>
                                              <a:lnTo>
                                                <a:pt x="287" y="406"/>
                                              </a:lnTo>
                                              <a:lnTo>
                                                <a:pt x="321" y="423"/>
                                              </a:lnTo>
                                              <a:lnTo>
                                                <a:pt x="371" y="439"/>
                                              </a:lnTo>
                                              <a:lnTo>
                                                <a:pt x="405" y="456"/>
                                              </a:lnTo>
                                              <a:lnTo>
                                                <a:pt x="439" y="456"/>
                                              </a:lnTo>
                                              <a:lnTo>
                                                <a:pt x="472" y="456"/>
                                              </a:lnTo>
                                              <a:lnTo>
                                                <a:pt x="489" y="456"/>
                                              </a:lnTo>
                                              <a:lnTo>
                                                <a:pt x="506" y="456"/>
                                              </a:lnTo>
                                              <a:lnTo>
                                                <a:pt x="506" y="456"/>
                                              </a:lnTo>
                                              <a:lnTo>
                                                <a:pt x="523" y="456"/>
                                              </a:lnTo>
                                              <a:lnTo>
                                                <a:pt x="523" y="456"/>
                                              </a:lnTo>
                                              <a:lnTo>
                                                <a:pt x="540" y="456"/>
                                              </a:lnTo>
                                              <a:lnTo>
                                                <a:pt x="540" y="456"/>
                                              </a:lnTo>
                                              <a:lnTo>
                                                <a:pt x="540" y="456"/>
                                              </a:lnTo>
                                              <a:lnTo>
                                                <a:pt x="540" y="456"/>
                                              </a:lnTo>
                                              <a:lnTo>
                                                <a:pt x="540" y="456"/>
                                              </a:lnTo>
                                              <a:lnTo>
                                                <a:pt x="540" y="456"/>
                                              </a:lnTo>
                                              <a:lnTo>
                                                <a:pt x="540" y="456"/>
                                              </a:lnTo>
                                              <a:lnTo>
                                                <a:pt x="557" y="456"/>
                                              </a:lnTo>
                                              <a:lnTo>
                                                <a:pt x="557" y="456"/>
                                              </a:lnTo>
                                              <a:lnTo>
                                                <a:pt x="557" y="456"/>
                                              </a:lnTo>
                                              <a:lnTo>
                                                <a:pt x="557" y="456"/>
                                              </a:lnTo>
                                              <a:lnTo>
                                                <a:pt x="557" y="45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9000"/>
                                          <a:ext cx="454680" cy="458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59" h="57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6"/>
                                              </a:lnTo>
                                              <a:lnTo>
                                                <a:pt x="0" y="16"/>
                                              </a:lnTo>
                                              <a:lnTo>
                                                <a:pt x="0" y="16"/>
                                              </a:lnTo>
                                              <a:lnTo>
                                                <a:pt x="0" y="16"/>
                                              </a:lnTo>
                                              <a:lnTo>
                                                <a:pt x="0" y="33"/>
                                              </a:lnTo>
                                              <a:lnTo>
                                                <a:pt x="0" y="33"/>
                                              </a:lnTo>
                                              <a:lnTo>
                                                <a:pt x="0" y="50"/>
                                              </a:lnTo>
                                              <a:lnTo>
                                                <a:pt x="17" y="50"/>
                                              </a:lnTo>
                                              <a:lnTo>
                                                <a:pt x="17" y="67"/>
                                              </a:lnTo>
                                              <a:lnTo>
                                                <a:pt x="17" y="84"/>
                                              </a:lnTo>
                                              <a:lnTo>
                                                <a:pt x="17" y="118"/>
                                              </a:lnTo>
                                              <a:lnTo>
                                                <a:pt x="34" y="152"/>
                                              </a:lnTo>
                                              <a:lnTo>
                                                <a:pt x="50" y="202"/>
                                              </a:lnTo>
                                              <a:lnTo>
                                                <a:pt x="84" y="270"/>
                                              </a:lnTo>
                                              <a:lnTo>
                                                <a:pt x="118" y="320"/>
                                              </a:lnTo>
                                              <a:lnTo>
                                                <a:pt x="168" y="354"/>
                                              </a:lnTo>
                                              <a:lnTo>
                                                <a:pt x="253" y="439"/>
                                              </a:lnTo>
                                              <a:lnTo>
                                                <a:pt x="303" y="473"/>
                                              </a:lnTo>
                                              <a:lnTo>
                                                <a:pt x="354" y="489"/>
                                              </a:lnTo>
                                              <a:lnTo>
                                                <a:pt x="422" y="523"/>
                                              </a:lnTo>
                                              <a:lnTo>
                                                <a:pt x="472" y="540"/>
                                              </a:lnTo>
                                              <a:lnTo>
                                                <a:pt x="523" y="557"/>
                                              </a:lnTo>
                                              <a:lnTo>
                                                <a:pt x="573" y="557"/>
                                              </a:lnTo>
                                              <a:lnTo>
                                                <a:pt x="607" y="557"/>
                                              </a:lnTo>
                                              <a:lnTo>
                                                <a:pt x="624" y="574"/>
                                              </a:lnTo>
                                              <a:lnTo>
                                                <a:pt x="658" y="574"/>
                                              </a:lnTo>
                                              <a:lnTo>
                                                <a:pt x="658" y="574"/>
                                              </a:lnTo>
                                              <a:lnTo>
                                                <a:pt x="675" y="574"/>
                                              </a:lnTo>
                                              <a:lnTo>
                                                <a:pt x="692" y="574"/>
                                              </a:lnTo>
                                              <a:lnTo>
                                                <a:pt x="692" y="574"/>
                                              </a:lnTo>
                                              <a:lnTo>
                                                <a:pt x="708" y="574"/>
                                              </a:lnTo>
                                              <a:lnTo>
                                                <a:pt x="708" y="574"/>
                                              </a:lnTo>
                                              <a:lnTo>
                                                <a:pt x="708" y="574"/>
                                              </a:lnTo>
                                              <a:lnTo>
                                                <a:pt x="725" y="574"/>
                                              </a:lnTo>
                                              <a:lnTo>
                                                <a:pt x="725" y="574"/>
                                              </a:lnTo>
                                              <a:lnTo>
                                                <a:pt x="725" y="574"/>
                                              </a:lnTo>
                                              <a:lnTo>
                                                <a:pt x="725" y="574"/>
                                              </a:lnTo>
                                              <a:lnTo>
                                                <a:pt x="725" y="574"/>
                                              </a:lnTo>
                                              <a:lnTo>
                                                <a:pt x="725" y="574"/>
                                              </a:lnTo>
                                              <a:lnTo>
                                                <a:pt x="725" y="574"/>
                                              </a:lnTo>
                                              <a:lnTo>
                                                <a:pt x="725" y="574"/>
                                              </a:lnTo>
                                              <a:lnTo>
                                                <a:pt x="725" y="574"/>
                                              </a:lnTo>
                                              <a:lnTo>
                                                <a:pt x="725" y="574"/>
                                              </a:lnTo>
                                              <a:lnTo>
                                                <a:pt x="742" y="574"/>
                                              </a:lnTo>
                                              <a:lnTo>
                                                <a:pt x="742" y="574"/>
                                              </a:lnTo>
                                              <a:lnTo>
                                                <a:pt x="742" y="574"/>
                                              </a:lnTo>
                                              <a:lnTo>
                                                <a:pt x="742" y="574"/>
                                              </a:lnTo>
                                              <a:lnTo>
                                                <a:pt x="742" y="574"/>
                                              </a:lnTo>
                                              <a:lnTo>
                                                <a:pt x="759" y="57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080" y="526320"/>
                                          <a:ext cx="424800" cy="188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9" h="236">
                                              <a:moveTo>
                                                <a:pt x="0" y="203"/>
                                              </a:moveTo>
                                              <a:lnTo>
                                                <a:pt x="34" y="219"/>
                                              </a:lnTo>
                                              <a:lnTo>
                                                <a:pt x="68" y="219"/>
                                              </a:lnTo>
                                              <a:lnTo>
                                                <a:pt x="102" y="219"/>
                                              </a:lnTo>
                                              <a:lnTo>
                                                <a:pt x="119" y="219"/>
                                              </a:lnTo>
                                              <a:lnTo>
                                                <a:pt x="135" y="219"/>
                                              </a:lnTo>
                                              <a:lnTo>
                                                <a:pt x="152" y="236"/>
                                              </a:lnTo>
                                              <a:lnTo>
                                                <a:pt x="169" y="236"/>
                                              </a:lnTo>
                                              <a:lnTo>
                                                <a:pt x="186" y="236"/>
                                              </a:lnTo>
                                              <a:lnTo>
                                                <a:pt x="186" y="236"/>
                                              </a:lnTo>
                                              <a:lnTo>
                                                <a:pt x="203" y="236"/>
                                              </a:lnTo>
                                              <a:lnTo>
                                                <a:pt x="203" y="236"/>
                                              </a:lnTo>
                                              <a:lnTo>
                                                <a:pt x="203" y="236"/>
                                              </a:lnTo>
                                              <a:lnTo>
                                                <a:pt x="203" y="236"/>
                                              </a:lnTo>
                                              <a:lnTo>
                                                <a:pt x="203" y="236"/>
                                              </a:lnTo>
                                              <a:lnTo>
                                                <a:pt x="220" y="236"/>
                                              </a:lnTo>
                                              <a:lnTo>
                                                <a:pt x="220" y="236"/>
                                              </a:lnTo>
                                              <a:lnTo>
                                                <a:pt x="220" y="236"/>
                                              </a:lnTo>
                                              <a:lnTo>
                                                <a:pt x="220" y="236"/>
                                              </a:lnTo>
                                              <a:lnTo>
                                                <a:pt x="220" y="236"/>
                                              </a:lnTo>
                                              <a:lnTo>
                                                <a:pt x="237" y="236"/>
                                              </a:lnTo>
                                              <a:lnTo>
                                                <a:pt x="237" y="236"/>
                                              </a:lnTo>
                                              <a:lnTo>
                                                <a:pt x="237" y="236"/>
                                              </a:lnTo>
                                              <a:lnTo>
                                                <a:pt x="237" y="236"/>
                                              </a:lnTo>
                                              <a:lnTo>
                                                <a:pt x="254" y="236"/>
                                              </a:lnTo>
                                              <a:lnTo>
                                                <a:pt x="254" y="236"/>
                                              </a:lnTo>
                                              <a:lnTo>
                                                <a:pt x="270" y="236"/>
                                              </a:lnTo>
                                              <a:lnTo>
                                                <a:pt x="287" y="219"/>
                                              </a:lnTo>
                                              <a:lnTo>
                                                <a:pt x="321" y="219"/>
                                              </a:lnTo>
                                              <a:lnTo>
                                                <a:pt x="355" y="219"/>
                                              </a:lnTo>
                                              <a:lnTo>
                                                <a:pt x="389" y="219"/>
                                              </a:lnTo>
                                              <a:lnTo>
                                                <a:pt x="439" y="203"/>
                                              </a:lnTo>
                                              <a:lnTo>
                                                <a:pt x="490" y="186"/>
                                              </a:lnTo>
                                              <a:lnTo>
                                                <a:pt x="524" y="169"/>
                                              </a:lnTo>
                                              <a:lnTo>
                                                <a:pt x="557" y="169"/>
                                              </a:lnTo>
                                              <a:lnTo>
                                                <a:pt x="591" y="152"/>
                                              </a:lnTo>
                                              <a:lnTo>
                                                <a:pt x="642" y="101"/>
                                              </a:lnTo>
                                              <a:lnTo>
                                                <a:pt x="659" y="84"/>
                                              </a:lnTo>
                                              <a:lnTo>
                                                <a:pt x="675" y="67"/>
                                              </a:lnTo>
                                              <a:lnTo>
                                                <a:pt x="692" y="51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17"/>
                                              </a:lnTo>
                                              <a:lnTo>
                                                <a:pt x="709" y="17"/>
                                              </a:lnTo>
                                              <a:lnTo>
                                                <a:pt x="709" y="17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2160" y="539640"/>
                                          <a:ext cx="455400" cy="256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60" h="321">
                                              <a:moveTo>
                                                <a:pt x="0" y="321"/>
                                              </a:moveTo>
                                              <a:lnTo>
                                                <a:pt x="17" y="321"/>
                                              </a:lnTo>
                                              <a:lnTo>
                                                <a:pt x="51" y="321"/>
                                              </a:lnTo>
                                              <a:lnTo>
                                                <a:pt x="68" y="321"/>
                                              </a:lnTo>
                                              <a:lnTo>
                                                <a:pt x="68" y="321"/>
                                              </a:lnTo>
                                              <a:lnTo>
                                                <a:pt x="68" y="321"/>
                                              </a:lnTo>
                                              <a:lnTo>
                                                <a:pt x="85" y="321"/>
                                              </a:lnTo>
                                              <a:lnTo>
                                                <a:pt x="85" y="321"/>
                                              </a:lnTo>
                                              <a:lnTo>
                                                <a:pt x="85" y="321"/>
                                              </a:lnTo>
                                              <a:lnTo>
                                                <a:pt x="85" y="321"/>
                                              </a:lnTo>
                                              <a:lnTo>
                                                <a:pt x="102" y="321"/>
                                              </a:lnTo>
                                              <a:lnTo>
                                                <a:pt x="102" y="321"/>
                                              </a:lnTo>
                                              <a:lnTo>
                                                <a:pt x="102" y="321"/>
                                              </a:lnTo>
                                              <a:lnTo>
                                                <a:pt x="102" y="321"/>
                                              </a:lnTo>
                                              <a:lnTo>
                                                <a:pt x="102" y="321"/>
                                              </a:lnTo>
                                              <a:lnTo>
                                                <a:pt x="118" y="321"/>
                                              </a:lnTo>
                                              <a:lnTo>
                                                <a:pt x="118" y="321"/>
                                              </a:lnTo>
                                              <a:lnTo>
                                                <a:pt x="118" y="321"/>
                                              </a:lnTo>
                                              <a:lnTo>
                                                <a:pt x="118" y="321"/>
                                              </a:lnTo>
                                              <a:lnTo>
                                                <a:pt x="135" y="321"/>
                                              </a:lnTo>
                                              <a:lnTo>
                                                <a:pt x="152" y="321"/>
                                              </a:lnTo>
                                              <a:lnTo>
                                                <a:pt x="169" y="321"/>
                                              </a:lnTo>
                                              <a:lnTo>
                                                <a:pt x="186" y="321"/>
                                              </a:lnTo>
                                              <a:lnTo>
                                                <a:pt x="220" y="321"/>
                                              </a:lnTo>
                                              <a:lnTo>
                                                <a:pt x="253" y="304"/>
                                              </a:lnTo>
                                              <a:lnTo>
                                                <a:pt x="287" y="304"/>
                                              </a:lnTo>
                                              <a:lnTo>
                                                <a:pt x="355" y="287"/>
                                              </a:lnTo>
                                              <a:lnTo>
                                                <a:pt x="422" y="287"/>
                                              </a:lnTo>
                                              <a:lnTo>
                                                <a:pt x="473" y="253"/>
                                              </a:lnTo>
                                              <a:lnTo>
                                                <a:pt x="523" y="236"/>
                                              </a:lnTo>
                                              <a:lnTo>
                                                <a:pt x="574" y="219"/>
                                              </a:lnTo>
                                              <a:lnTo>
                                                <a:pt x="658" y="169"/>
                                              </a:lnTo>
                                              <a:lnTo>
                                                <a:pt x="675" y="152"/>
                                              </a:lnTo>
                                              <a:lnTo>
                                                <a:pt x="709" y="135"/>
                                              </a:lnTo>
                                              <a:lnTo>
                                                <a:pt x="726" y="101"/>
                                              </a:lnTo>
                                              <a:lnTo>
                                                <a:pt x="743" y="84"/>
                                              </a:lnTo>
                                              <a:lnTo>
                                                <a:pt x="743" y="67"/>
                                              </a:lnTo>
                                              <a:lnTo>
                                                <a:pt x="760" y="50"/>
                                              </a:lnTo>
                                              <a:lnTo>
                                                <a:pt x="760" y="50"/>
                                              </a:lnTo>
                                              <a:lnTo>
                                                <a:pt x="760" y="34"/>
                                              </a:lnTo>
                                              <a:lnTo>
                                                <a:pt x="760" y="17"/>
                                              </a:lnTo>
                                              <a:lnTo>
                                                <a:pt x="760" y="17"/>
                                              </a:lnTo>
                                              <a:lnTo>
                                                <a:pt x="760" y="17"/>
                                              </a:lnTo>
                                              <a:lnTo>
                                                <a:pt x="760" y="17"/>
                                              </a:lnTo>
                                              <a:lnTo>
                                                <a:pt x="760" y="0"/>
                                              </a:lnTo>
                                              <a:lnTo>
                                                <a:pt x="760" y="0"/>
                                              </a:lnTo>
                                              <a:lnTo>
                                                <a:pt x="760" y="0"/>
                                              </a:lnTo>
                                              <a:lnTo>
                                                <a:pt x="760" y="0"/>
                                              </a:lnTo>
                                              <a:lnTo>
                                                <a:pt x="760" y="0"/>
                                              </a:lnTo>
                                              <a:lnTo>
                                                <a:pt x="760" y="0"/>
                                              </a:lnTo>
                                              <a:lnTo>
                                                <a:pt x="76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720" y="539640"/>
                                          <a:ext cx="536040" cy="36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94" h="456">
                                              <a:moveTo>
                                                <a:pt x="0" y="456"/>
                                              </a:moveTo>
                                              <a:lnTo>
                                                <a:pt x="16" y="456"/>
                                              </a:lnTo>
                                              <a:lnTo>
                                                <a:pt x="16" y="456"/>
                                              </a:lnTo>
                                              <a:lnTo>
                                                <a:pt x="16" y="456"/>
                                              </a:lnTo>
                                              <a:lnTo>
                                                <a:pt x="33" y="456"/>
                                              </a:lnTo>
                                              <a:lnTo>
                                                <a:pt x="33" y="456"/>
                                              </a:lnTo>
                                              <a:lnTo>
                                                <a:pt x="50" y="456"/>
                                              </a:lnTo>
                                              <a:lnTo>
                                                <a:pt x="67" y="456"/>
                                              </a:lnTo>
                                              <a:lnTo>
                                                <a:pt x="84" y="456"/>
                                              </a:lnTo>
                                              <a:lnTo>
                                                <a:pt x="101" y="456"/>
                                              </a:lnTo>
                                              <a:lnTo>
                                                <a:pt x="118" y="456"/>
                                              </a:lnTo>
                                              <a:lnTo>
                                                <a:pt x="168" y="456"/>
                                              </a:lnTo>
                                              <a:lnTo>
                                                <a:pt x="219" y="439"/>
                                              </a:lnTo>
                                              <a:lnTo>
                                                <a:pt x="320" y="439"/>
                                              </a:lnTo>
                                              <a:lnTo>
                                                <a:pt x="405" y="422"/>
                                              </a:lnTo>
                                              <a:lnTo>
                                                <a:pt x="472" y="388"/>
                                              </a:lnTo>
                                              <a:lnTo>
                                                <a:pt x="556" y="371"/>
                                              </a:lnTo>
                                              <a:lnTo>
                                                <a:pt x="624" y="338"/>
                                              </a:lnTo>
                                              <a:lnTo>
                                                <a:pt x="725" y="287"/>
                                              </a:lnTo>
                                              <a:lnTo>
                                                <a:pt x="759" y="253"/>
                                              </a:lnTo>
                                              <a:lnTo>
                                                <a:pt x="793" y="219"/>
                                              </a:lnTo>
                                              <a:lnTo>
                                                <a:pt x="826" y="186"/>
                                              </a:lnTo>
                                              <a:lnTo>
                                                <a:pt x="860" y="152"/>
                                              </a:lnTo>
                                              <a:lnTo>
                                                <a:pt x="877" y="118"/>
                                              </a:lnTo>
                                              <a:lnTo>
                                                <a:pt x="877" y="101"/>
                                              </a:lnTo>
                                              <a:lnTo>
                                                <a:pt x="877" y="84"/>
                                              </a:lnTo>
                                              <a:lnTo>
                                                <a:pt x="894" y="67"/>
                                              </a:lnTo>
                                              <a:lnTo>
                                                <a:pt x="894" y="67"/>
                                              </a:lnTo>
                                              <a:lnTo>
                                                <a:pt x="894" y="67"/>
                                              </a:lnTo>
                                              <a:lnTo>
                                                <a:pt x="894" y="50"/>
                                              </a:lnTo>
                                              <a:lnTo>
                                                <a:pt x="894" y="50"/>
                                              </a:lnTo>
                                              <a:lnTo>
                                                <a:pt x="894" y="50"/>
                                              </a:lnTo>
                                              <a:lnTo>
                                                <a:pt x="894" y="50"/>
                                              </a:lnTo>
                                              <a:lnTo>
                                                <a:pt x="894" y="34"/>
                                              </a:lnTo>
                                              <a:lnTo>
                                                <a:pt x="894" y="34"/>
                                              </a:lnTo>
                                              <a:lnTo>
                                                <a:pt x="894" y="34"/>
                                              </a:lnTo>
                                              <a:lnTo>
                                                <a:pt x="894" y="34"/>
                                              </a:lnTo>
                                              <a:lnTo>
                                                <a:pt x="894" y="34"/>
                                              </a:lnTo>
                                              <a:lnTo>
                                                <a:pt x="894" y="34"/>
                                              </a:lnTo>
                                              <a:lnTo>
                                                <a:pt x="894" y="34"/>
                                              </a:lnTo>
                                              <a:lnTo>
                                                <a:pt x="894" y="34"/>
                                              </a:lnTo>
                                              <a:lnTo>
                                                <a:pt x="894" y="34"/>
                                              </a:lnTo>
                                              <a:lnTo>
                                                <a:pt x="894" y="34"/>
                                              </a:lnTo>
                                              <a:lnTo>
                                                <a:pt x="894" y="17"/>
                                              </a:lnTo>
                                              <a:lnTo>
                                                <a:pt x="894" y="17"/>
                                              </a:lnTo>
                                              <a:lnTo>
                                                <a:pt x="894" y="17"/>
                                              </a:lnTo>
                                              <a:lnTo>
                                                <a:pt x="894" y="17"/>
                                              </a:lnTo>
                                              <a:lnTo>
                                                <a:pt x="894" y="17"/>
                                              </a:lnTo>
                                              <a:lnTo>
                                                <a:pt x="894" y="17"/>
                                              </a:lnTo>
                                              <a:lnTo>
                                                <a:pt x="894" y="0"/>
                                              </a:lnTo>
                                              <a:lnTo>
                                                <a:pt x="894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26760" y="364320"/>
                                        <a:ext cx="222120" cy="337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1" h="422">
                                            <a:moveTo>
                                              <a:pt x="337" y="422"/>
                                            </a:moveTo>
                                            <a:lnTo>
                                              <a:pt x="354" y="406"/>
                                            </a:lnTo>
                                            <a:lnTo>
                                              <a:pt x="354" y="389"/>
                                            </a:lnTo>
                                            <a:lnTo>
                                              <a:pt x="354" y="372"/>
                                            </a:lnTo>
                                            <a:lnTo>
                                              <a:pt x="371" y="355"/>
                                            </a:lnTo>
                                            <a:lnTo>
                                              <a:pt x="371" y="338"/>
                                            </a:lnTo>
                                            <a:lnTo>
                                              <a:pt x="371" y="338"/>
                                            </a:lnTo>
                                            <a:lnTo>
                                              <a:pt x="371" y="321"/>
                                            </a:lnTo>
                                            <a:lnTo>
                                              <a:pt x="371" y="321"/>
                                            </a:lnTo>
                                            <a:lnTo>
                                              <a:pt x="371" y="304"/>
                                            </a:lnTo>
                                            <a:lnTo>
                                              <a:pt x="371" y="304"/>
                                            </a:lnTo>
                                            <a:lnTo>
                                              <a:pt x="371" y="304"/>
                                            </a:lnTo>
                                            <a:lnTo>
                                              <a:pt x="371" y="304"/>
                                            </a:lnTo>
                                            <a:lnTo>
                                              <a:pt x="371" y="304"/>
                                            </a:lnTo>
                                            <a:lnTo>
                                              <a:pt x="371" y="304"/>
                                            </a:lnTo>
                                            <a:lnTo>
                                              <a:pt x="371" y="287"/>
                                            </a:lnTo>
                                            <a:lnTo>
                                              <a:pt x="371" y="287"/>
                                            </a:lnTo>
                                            <a:lnTo>
                                              <a:pt x="371" y="287"/>
                                            </a:lnTo>
                                            <a:lnTo>
                                              <a:pt x="371" y="287"/>
                                            </a:lnTo>
                                            <a:lnTo>
                                              <a:pt x="371" y="287"/>
                                            </a:lnTo>
                                            <a:lnTo>
                                              <a:pt x="371" y="287"/>
                                            </a:lnTo>
                                            <a:lnTo>
                                              <a:pt x="371" y="287"/>
                                            </a:lnTo>
                                            <a:lnTo>
                                              <a:pt x="371" y="270"/>
                                            </a:lnTo>
                                            <a:lnTo>
                                              <a:pt x="371" y="270"/>
                                            </a:lnTo>
                                            <a:lnTo>
                                              <a:pt x="371" y="270"/>
                                            </a:lnTo>
                                            <a:lnTo>
                                              <a:pt x="371" y="254"/>
                                            </a:lnTo>
                                            <a:lnTo>
                                              <a:pt x="371" y="254"/>
                                            </a:lnTo>
                                            <a:lnTo>
                                              <a:pt x="371" y="237"/>
                                            </a:lnTo>
                                            <a:lnTo>
                                              <a:pt x="371" y="220"/>
                                            </a:lnTo>
                                            <a:lnTo>
                                              <a:pt x="354" y="203"/>
                                            </a:lnTo>
                                            <a:lnTo>
                                              <a:pt x="354" y="186"/>
                                            </a:lnTo>
                                            <a:lnTo>
                                              <a:pt x="337" y="152"/>
                                            </a:lnTo>
                                            <a:lnTo>
                                              <a:pt x="304" y="135"/>
                                            </a:lnTo>
                                            <a:lnTo>
                                              <a:pt x="270" y="85"/>
                                            </a:lnTo>
                                            <a:lnTo>
                                              <a:pt x="236" y="68"/>
                                            </a:lnTo>
                                            <a:lnTo>
                                              <a:pt x="219" y="51"/>
                                            </a:lnTo>
                                            <a:lnTo>
                                              <a:pt x="169" y="34"/>
                                            </a:lnTo>
                                            <a:lnTo>
                                              <a:pt x="135" y="17"/>
                                            </a:lnTo>
                                            <a:lnTo>
                                              <a:pt x="101" y="17"/>
                                            </a:lnTo>
                                            <a:lnTo>
                                              <a:pt x="84" y="0"/>
                                            </a:lnTo>
                                            <a:lnTo>
                                              <a:pt x="50" y="0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34" y="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929160"/>
                            <a:ext cx="3891240" cy="1603440"/>
                          </a:xfrm>
                        </wpg:grpSpPr>
                        <wps:wsp>
                          <wps:cNvSpPr/>
                          <wps:spPr>
                            <a:xfrm rot="20236200">
                              <a:off x="1859400" y="642240"/>
                              <a:ext cx="216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36200">
                              <a:off x="2137680" y="664920"/>
                              <a:ext cx="32400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36200">
                              <a:off x="2567520" y="758880"/>
                              <a:ext cx="5396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36200">
                              <a:off x="3260880" y="944640"/>
                              <a:ext cx="53964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236200">
                              <a:off x="1604160" y="592200"/>
                              <a:ext cx="216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236200">
                              <a:off x="1245600" y="563400"/>
                              <a:ext cx="3240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236200">
                              <a:off x="731520" y="298080"/>
                              <a:ext cx="4316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236200">
                              <a:off x="62280" y="87120"/>
                              <a:ext cx="5396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18.1pt;width:294.4pt;height:283.3pt" coordorigin="3426,362" coordsize="5888,5666">
                <v:group id="shape_0" style="position:absolute;left:3604;top:362;width:5668;height:5666">
                  <v:shape id="shape_0" fillcolor="white" stroked="f" o:allowincell="f" style="position:absolute;left:3604;top:5134;width:5667;height:894;mso-wrap-style:squar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8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3604;top:362;width:5667;height:4757">
                    <v:group id="shape_0" style="position:absolute;left:5983;top:2635;width:525;height:531">
                      <v:shape id="shape_0" coordsize="236,50" path="m236,0l219,0l219,0l219,0l219,0l219,0l219,0l203,0l203,0l203,0l186,0l186,0l152,0l135,0l135,0l101,16l68,16l34,33l0,50e" stroked="t" o:allowincell="f" style="position:absolute;left:6205;top:2635;width:221;height:62;mso-wrap-style:none;v-text-anchor:middle;mso-position-horizontal:right;mso-position-horizontal-relative:margin">
                        <v:fill o:detectmouseclick="t" on="false"/>
                        <v:stroke color="black" joinstyle="round" endcap="flat"/>
                        <w10:wrap type="square"/>
                      </v:shape>
                      <v:shape id="shape_0" coordsize="67,135" path="m0,0l0,0l0,17l0,17l0,17l0,34l0,34l0,51l0,51l17,68l17,84l34,101l67,135l67,135e" stroked="t" o:allowincell="f" style="position:absolute;left:5983;top:2739;width:62;height:169;mso-wrap-style:none;v-text-anchor:middle;mso-position-horizontal:right;mso-position-horizontal-relative:margin">
                        <v:fill o:detectmouseclick="t" on="false"/>
                        <v:stroke color="black" joinstyle="round" endcap="flat"/>
                        <w10:wrap type="square"/>
                      </v:shape>
                      <v:shape id="shape_0" coordsize="321,118" path="m0,118l0,118l17,118l17,118l34,118l51,118l68,118l101,101l135,101l169,84l203,84l219,67l270,50l287,33l304,17l321,0e" stroked="t" o:allowincell="f" style="position:absolute;left:6078;top:3017;width:302;height:147;mso-wrap-style:none;v-text-anchor:middle;mso-position-horizontal:right;mso-position-horizontal-relative:margin">
                        <v:fill o:detectmouseclick="t" on="false"/>
                        <v:stroke color="black" joinstyle="round" endcap="flat"/>
                        <w10:wrap type="square"/>
                      </v:shape>
                      <v:shape id="shape_0" coordsize="34,102" path="m34,102l34,102l34,102l34,102l34,102l34,102l34,85l34,85l34,85l34,85l34,85l34,68l34,68l34,51l34,34l17,17l0,0l0,0e" stroked="t" o:allowincell="f" style="position:absolute;left:6476;top:2868;width:31;height:127;mso-wrap-style:none;v-text-anchor:middle;mso-position-horizontal:right;mso-position-horizontal-relative:margin">
                        <v:fill o:detectmouseclick="t" on="false"/>
                        <v:stroke color="black" joinstyle="round" endcap="flat"/>
                        <w10:wrap type="square"/>
                      </v:shape>
                    </v:group>
                    <v:group id="shape_0" style="position:absolute;left:3604;top:362;width:5667;height:4757">
                      <v:group id="shape_0" style="position:absolute;left:3604;top:362;width:5667;height:4757">
                        <v:shape id="shape_0" stroked="f" o:allowincell="f" style="position:absolute;left:9017;top:2860;width:253;height:425;mso-wrap-style:none;v-text-anchor:top;mso-position-horizontal:right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042;top:362;width:253;height:425;mso-wrap-style:none;v-text-anchor:top;mso-position-horizontal:right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3604;top:603;width:5464;height:4516">
                          <v:line id="shape_0" from="3604,2862" to="9068,2862" stroked="t" o:allowincell="f" style="position:absolute;mso-position-horizontal:right;mso-position-horizontal-relative:margin">
                            <v:stroke color="black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6312,603" to="6312,5119" stroked="t" o:allowincell="f" style="position:absolute;flip:y;mso-position-horizontal:right;mso-position-horizontal-relative:margin">
                            <v:stroke color="black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group id="shape_0" style="position:absolute;left:3731;top:709;width:5193;height:4304">
                            <v:shape id="shape_0" coordsize="3307,642" path="m0,0l169,135l354,253l574,355l776,439l979,507l1164,557l1367,591l1536,625l1637,625l1688,642l1721,642l1772,642l1806,642l1823,642l1839,642l1873,642l1873,642l1890,642l1907,642l1907,642l1907,642l1924,642l1941,642l1941,642l1941,642l1957,642l1974,642l1974,642l2008,642l2025,642l2059,642l2109,642l2143,642l2211,625l2295,625l2362,608l2497,591l2616,557l2717,524l2919,439l3004,388l3088,338l3189,236l3223,186l3257,135l3274,118l3291,84l3291,67l3307,51e" stroked="t" o:allowincell="f" style="position:absolute;left:3731;top:3159;width:3121;height:808;mso-wrap-style:none;v-text-anchor:middle;mso-position-horizontal:right;mso-position-horizontal-relative:margin">
                              <v:fill o:detectmouseclick="t" on="false"/>
                              <v:stroke color="black" endarrow="open" endarrowwidth="medium" endarrowlength="medium" joinstyle="round" endcap="flat"/>
                              <w10:wrap type="square"/>
                            </v:shape>
                            <v:shape id="shape_0" coordsize="2970,845" path="m0,710l236,761l506,811l641,828l760,828l827,845l878,845l911,845l962,845l979,845l1013,845l1030,845l1046,845l1063,845l1080,845l1097,845l1097,845l1114,845l1131,845l1131,845l1148,845l1165,845l1165,845l1181,845l1198,845l1215,845l1249,845l1316,845l1367,845l1468,828l1569,828l1671,811l1856,777l2025,744l2160,693l2430,592l2548,524l2649,456l2801,338l2852,271l2903,203l2919,169l2936,136l2953,102l2970,68l2970,51l2970,34l2970,17l2970,0l2970,0e" stroked="t" o:allowincell="f" style="position:absolute;left:4224;top:3266;width:2803;height:1064;mso-wrap-style:none;v-text-anchor:middle;mso-position-horizontal:right;mso-position-horizontal-relative:margin">
                              <v:fill o:detectmouseclick="t" on="false"/>
                              <v:stroke color="black" endarrow="open" endarrowwidth="medium" endarrowlength="medium" joinstyle="round" endcap="flat"/>
                              <w10:wrap type="square"/>
                            </v:shape>
                            <v:shape id="shape_0" coordsize="2177,1673" path="m0,1673l118,1673l270,1656l405,1639l523,1622l776,1571l1013,1504l1215,1436l1401,1352l1705,1183l1823,1098l1924,997l2008,912l2059,828l2110,743l2126,710l2143,659l2160,625l2160,575l2177,558l2177,541l2177,541l2177,524l2177,524l2177,507l2177,507l2177,507l2177,490l2177,490l2177,490l2177,490l2177,473l2177,473l2177,473l2177,473l2177,456l2177,456l2177,456l2177,439l2177,422l2160,406l2160,389l2160,355l2143,321l2143,287l2110,237l2076,169l2025,135l1941,34l1873,0e" stroked="t" o:allowincell="f" style="position:absolute;left:5228;top:2711;width:2054;height:2109;mso-wrap-style:none;v-text-anchor:middle;mso-position-horizontal:right;mso-position-horizontal-relative:margin">
                              <v:fill o:detectmouseclick="t" on="false"/>
                              <v:stroke color="black" endarrow="open" endarrowwidth="medium" endarrowlength="medium" joinstyle="round" endcap="flat"/>
                              <w10:wrap type="square"/>
                            </v:shape>
                            <v:shape id="shape_0" coordsize="1164,2044" path="m0,2044l220,1942l405,1841l608,1706l760,1588l962,1368l1046,1250l1097,1131l1114,1081l1131,1030l1148,996l1148,962l1164,946l1164,912l1164,895l1164,878l1164,878l1164,861l1164,861l1164,844l1164,844l1164,844l1164,827l1164,827l1164,810l1164,810l1164,810l1164,810l1164,794l1164,794l1164,777l1164,760l1164,743l1164,709l1148,658l1131,625l1097,523l1063,456l996,371l945,304l878,253l726,152l658,118l574,84l506,50l422,33l338,16l270,0l236,0l220,0e" stroked="t" o:allowincell="f" style="position:absolute;left:6503;top:2436;width:1098;height:2577;mso-wrap-style:none;v-text-anchor:middle;mso-position-horizontal:right;mso-position-horizontal-relative:margin">
                              <v:fill o:detectmouseclick="t" on="false"/>
                              <v:stroke color="black" endarrow="open" endarrowwidth="medium" endarrowlength="medium" joinstyle="round" endcap="flat"/>
                              <w10:wrap type="square"/>
                            </v:shape>
                            <v:shape id="shape_0" coordsize="1350,1892" path="m1029,1892l1148,1740l1232,1588l1299,1436l1316,1352l1333,1318l1333,1267l1350,1233l1350,1217l1350,1200l1350,1183l1350,1166l1350,1149l1350,1149l1350,1132l1350,1132l1350,1115l1350,1115l1350,1115l1350,1098l1350,1098l1350,1081l1350,1081l1350,1065l1350,1048l1350,1031l1350,1014l1350,980l1333,946l1316,879l1299,811l1283,760l1232,659l1164,558l1097,473l1013,389l911,304l810,237l608,135l506,102l405,68l287,34l236,34l186,17l135,17l85,17l68,0l51,0l17,0l0,0e" stroked="t" o:allowincell="f" style="position:absolute;left:6758;top:2285;width:1273;height:2385;mso-wrap-style:none;v-text-anchor:middle;mso-position-horizontal:right;mso-position-horizontal-relative:margin">
                              <v:fill o:detectmouseclick="t" on="false"/>
                              <v:stroke color="black" endarrow="open" endarrowwidth="medium" endarrowlength="medium" joinstyle="round" endcap="flat"/>
                              <w10:wrap type="square"/>
                            </v:shape>
                            <v:shape id="shape_0" coordsize="2194,1436" path="m2194,1436l2194,1402l2194,1385l2194,1352l2194,1301l2177,1267l2160,1183l2143,1098l2075,946l1991,794l1890,659l1772,541l1535,355l1417,287l1265,203l1130,152l979,102l844,68l709,34l641,17l574,17l523,17l489,17l456,0l439,0l405,0l388,0l371,0l371,0l354,0l354,0l337,0l337,0l337,0l337,0l321,0l321,0l321,0l304,0l304,0l287,0l270,0l270,0l253,0l219,0l186,0l169,17l118,17l51,17l0,34e" stroked="t" o:allowincell="f" style="position:absolute;left:6535;top:2093;width:2070;height:1810;mso-wrap-style:none;v-text-anchor:middle;mso-position-horizontal:right;mso-position-horizontal-relative:margin">
                              <v:fill o:detectmouseclick="t" on="false"/>
                              <v:stroke color="black" endarrow="open" endarrowwidth="medium" endarrowlength="medium" joinstyle="round" endcap="flat"/>
                              <w10:wrap type="square"/>
                            </v:shape>
                            <v:shape id="shape_0" coordsize="3290,811" path="m3290,811l3155,676l2986,541l2801,423l2615,321l2261,169l2075,119l1906,68l1738,34l1636,17l1552,17l1518,17l1468,17l1434,0l1400,0l1366,0l1350,0l1333,0l1316,0l1299,0l1299,0l1282,0l1282,0l1265,0l1265,0l1265,0l1248,0l1231,0l1231,0l1215,0l1198,0l1147,0l1113,0l1080,17l1012,17l945,34l810,51l675,85l573,102l472,136l303,220l236,271l168,321l84,406l50,457l33,474l33,490l16,524l16,541l0,558e" stroked="t" o:allowincell="f" style="position:absolute;left:5818;top:1837;width:3105;height:1021;mso-wrap-style:none;v-text-anchor:middle;mso-position-horizontal:right;mso-position-horizontal-relative:margin">
                              <v:fill o:detectmouseclick="t" on="false"/>
                              <v:stroke color="black" endarrow="open" endarrowwidth="medium" endarrowlength="medium" joinstyle="round" endcap="flat"/>
                              <w10:wrap type="square"/>
                            </v:shape>
                            <v:shape id="shape_0" coordsize="3139,794" path="m3139,270l2902,186l2666,118l2413,68l2278,51l2160,34l2109,17l2042,17l1991,17l1924,17l1873,0l1856,0l1822,0l1806,0l1772,0l1755,0l1755,0l1738,0l1721,0l1721,0l1704,0l1704,0l1687,0l1671,0l1654,0l1654,0l1620,0l1586,0l1569,0l1519,17l1417,17l1333,17l1164,51l1080,68l996,85l709,169l574,220l456,270l287,389l202,439l152,507l101,575l51,642l34,676l34,693l17,727l17,760l17,760l17,777l0,794e" stroked="t" o:allowincell="f" style="position:absolute;left:5643;top:1497;width:2962;height:1000;mso-wrap-style:none;v-text-anchor:middle;mso-position-horizontal:right;mso-position-horizontal-relative:margin">
                              <v:fill o:detectmouseclick="t" on="false"/>
                              <v:stroke color="black" endarrow="open" endarrowwidth="medium" endarrowlength="medium" joinstyle="round" endcap="flat"/>
                              <w10:wrap type="square"/>
                            </v:shape>
                            <v:shape id="shape_0" coordsize="2446,1099" path="m2446,0l2413,0l2396,0l2379,0l2362,0l2345,0l2328,0l2311,0l2295,0l2278,0l2261,0l2244,0l2244,0l2227,0l2210,0l2177,0l2143,0l2109,0l2042,0l1974,0l1907,17l1772,17l1653,34l1400,85l1198,136l995,186l810,254l658,338l405,490l303,558l219,642l152,727l84,811l67,845l50,896l34,930l17,963l17,997l17,1031l17,1048l0,1048l0,1065l0,1082l0,1082l0,1082l0,1082l0,1099l0,1099l0,1099l0,1099e" stroked="t" o:allowincell="f" style="position:absolute;left:5420;top:1049;width:2308;height:1385;mso-wrap-style:none;v-text-anchor:middle;mso-position-horizontal:right;mso-position-horizontal-relative:margin">
                              <v:fill o:detectmouseclick="t" on="false"/>
                              <v:stroke color="black" endarrow="open" endarrowwidth="medium" endarrowlength="medium" joinstyle="round" endcap="flat"/>
                              <w10:wrap type="square"/>
                            </v:shape>
                            <v:shape id="shape_0" coordsize="1451,1994" path="m1451,0l1215,85l996,169l776,287l591,389l338,591l219,710l152,811l84,912l68,963l34,1014l17,1064l17,1115l0,1149l0,1183l0,1183l0,1200l0,1216l0,1216l0,1233l0,1233l0,1250l0,1250l0,1250l0,1250l0,1267l0,1267l0,1267l0,1267l0,1284l0,1284l0,1301l0,1301l0,1318l0,1335l0,1369l17,1402l17,1453l34,1487l68,1571l118,1639l169,1706l236,1757l287,1808l422,1892l489,1926l557,1960l641,1977l709,1994l742,1994e" stroked="t" o:allowincell="f" style="position:absolute;left:5133;top:709;width:1369;height:2513;mso-wrap-style:none;v-text-anchor:middle;mso-position-horizontal:right;mso-position-horizontal-relative:margin">
                              <v:fill o:detectmouseclick="t" on="false"/>
                              <v:stroke color="black" endarrow="open" endarrowwidth="medium" endarrowlength="medium" joinstyle="round" endcap="flat"/>
                              <w10:wrap type="square"/>
                            </v:shape>
                            <v:shape id="shape_0" coordsize="1181,1977" path="m523,0l371,135l253,287l152,439l101,507l68,591l51,659l34,727l17,760l17,794l0,828l0,845l0,862l0,879l0,896l0,912l0,929l0,929l0,946l0,946l0,946l0,963l0,963l0,980l0,980l0,997l0,997l0,1014l0,1031l0,1048l0,1081l17,1115l17,1166l34,1217l85,1318l135,1419l203,1504l270,1588l355,1656l523,1774l608,1825l709,1858l810,1892l894,1926l979,1943l1029,1960l1080,1960l1114,1960l1164,1977l1181,1977e" stroked="t" o:allowincell="f" style="position:absolute;left:4734;top:900;width:1114;height:2492;mso-wrap-style:none;v-text-anchor:middle;mso-position-horizontal:right;mso-position-horizontal-relative:margin">
                              <v:fill o:detectmouseclick="t" on="false"/>
                              <v:stroke color="black" endarrow="open" endarrowwidth="medium" endarrowlength="medium" joinstyle="round" endcap="flat"/>
                              <w10:wrap type="square"/>
                            </v:shape>
                            <v:shape id="shape_0" coordsize="1722,1571" path="m34,0l17,34l17,67l17,118l17,135l0,152l0,169l0,186l0,186l0,202l0,202l0,219l0,219l0,236l0,236l0,253l0,253l17,287l17,304l17,321l17,371l17,405l34,490l68,557l85,642l152,777l237,895l422,1098l540,1199l659,1284l895,1402l1030,1453l1165,1503l1283,1520l1401,1554l1468,1554l1519,1571l1570,1571l1603,1571l1637,1571l1654,1571l1671,1571l1688,1571l1688,1571l1705,1571l1705,1571l1705,1571l1722,1571l1722,1571l1722,1571e" stroked="t" o:allowincell="f" style="position:absolute;left:4192;top:1583;width:1624;height:1980;mso-wrap-style:none;v-text-anchor:middle;mso-position-horizontal:right;mso-position-horizontal-relative:margin">
                              <v:fill o:detectmouseclick="t" on="false"/>
                              <v:stroke color="black" endarrow="open" endarrowwidth="medium" endarrowlength="medium" joinstyle="round" endcap="flat"/>
                              <w10:wrap type="square"/>
                            </v:shape>
                            <v:shape id="shape_0" coordsize="3189,980" path="m0,0l101,152l236,287l388,439l557,540l861,726l1046,794l1198,845l1384,895l1536,929l1688,963l1772,963l1806,980l1856,980l1890,980l1924,980l1941,980l1957,980l1974,980l1991,980l2008,980l2008,980l2008,980l2025,980l2042,980l2042,980l2042,980l2059,980l2059,980l2059,980l2076,980l2076,980l2092,980l2109,980l2126,980l2143,980l2177,980l2211,980l2278,963l2346,963l2413,946l2548,929l2649,895l2835,845l2902,794l2987,760l3088,676l3122,642l3156,591l3189,540e" stroked="t" o:allowincell="f" style="position:absolute;left:3731;top:2563;width:3010;height:1235;mso-wrap-style:none;v-text-anchor:middle;mso-position-horizontal:right;mso-position-horizontal-relative:margin">
                              <v:fill o:detectmouseclick="t" on="false"/>
                              <v:stroke color="black" endarrow="open" endarrowwidth="medium" endarrowlength="medium" joinstyle="round" endcap="flat"/>
                              <w10:wrap type="square"/>
                            </v:shape>
                          </v:group>
                        </v:group>
                      </v:group>
                      <v:group id="shape_0" style="position:absolute;left:5473;top:2114;width:1625;height:1423">
                        <v:shape id="shape_0" path="m0,0l0,0l0,0l0,0l0,0l0,17l0,17l0,17l0,17l0,17l0,17l0,17l0,17l0,34l0,34l0,51e" stroked="t" o:allowincell="f" style="position:absolute;left:6141;top:2756;width:0;height:63;mso-wrap-style:none;v-text-anchor:middle;mso-position-horizontal:right;mso-position-horizontal-relative:margin">
                          <v:fill o:detectmouseclick="t" on="false"/>
                          <v:stroke color="black" joinstyle="round" endcap="flat"/>
                          <w10:wrap type="square"/>
                        </v:shape>
                        <v:group id="shape_0" style="position:absolute;left:5473;top:2114;width:1625;height:1423">
                          <v:shape id="shape_0" coordsize="169,169" path="m169,169l152,152l152,135l152,135l135,101l135,84l118,67l85,34l51,34l34,17l0,0e" stroked="t" o:allowincell="f" style="position:absolute;left:6540;top:2777;width:158;height:212;mso-wrap-style:none;v-text-anchor:middle;mso-position-horizontal:right;mso-position-horizontal-relative:margin">
                            <v:fill o:detectmouseclick="t" on="false"/>
                            <v:stroke color="black" joinstyle="round" endcap="flat"/>
                            <w10:wrap type="square"/>
                          </v:shape>
                          <v:group id="shape_0" style="position:absolute;left:5473;top:2114;width:1625;height:1423">
                            <v:group id="shape_0" style="position:absolute;left:5473;top:2114;width:1625;height:1423">
                              <v:shape id="shape_0" coordsize="438,423" path="m438,423l438,389l438,389l438,372l438,372l438,372l438,355l438,355l438,355l438,355l438,355l438,338l438,338l438,338l438,338l438,338l438,338l438,338l438,321l438,321l438,321l438,321l438,304l438,304l438,287l438,271l422,254l422,220l388,186l371,152l337,118l287,85l253,51l219,34l185,34l152,17l118,0l84,0l84,0l67,0l50,0l33,0l33,0l17,0l17,0l17,0l17,0l17,0l0,0l0,0l0,0e" stroked="t" o:allowincell="f" style="position:absolute;left:6492;top:2665;width:412;height:531;mso-wrap-style:none;v-text-anchor:middle;mso-position-horizontal:right;mso-position-horizontal-relative:margin">
                                <v:fill o:detectmouseclick="t" on="false"/>
                                <v:stroke color="black" joinstyle="round" endcap="flat"/>
                                <w10:wrap type="square"/>
                              </v:shape>
                              <v:shape id="shape_0" coordsize="591,506" path="m574,506l591,489l591,489l591,489l591,473l591,473l591,473l591,473l591,456l591,456l591,456l591,456l591,456l591,439l591,439l591,439l591,422l591,422l574,405l574,388l574,354l557,337l540,287l523,253l490,202l456,168l422,135l372,101l287,50l237,33l203,16l152,16l118,0l102,0l68,0l51,0l51,0l34,0l34,0l17,0l17,0l17,0l0,0l0,0l0,0l0,0l0,0l0,0l0,0l0,0l0,0e" stroked="t" o:allowincell="f" style="position:absolute;left:6540;top:2602;width:557;height:635;mso-wrap-style:none;v-text-anchor:middle;mso-position-horizontal:right;mso-position-horizontal-relative:margin">
                                <v:fill o:detectmouseclick="t" on="false"/>
                                <v:stroke color="black" joinstyle="round" endcap="flat"/>
                                <w10:wrap type="square"/>
                              </v:shape>
                              <v:shape id="shape_0" coordsize="877,152" path="m877,135l827,101l709,51l658,34l590,17l574,17l540,17l506,0l489,0l472,0l455,0l439,0l422,0l422,0l422,0l405,0l405,0l405,0l405,0l405,0l405,0l388,0l388,0l388,0l388,0l388,0l388,0l388,0l371,0l371,0l371,0l354,0l337,0l320,0l304,0l287,0l236,17l202,17l169,34l135,51l101,51l84,68l50,101l34,118l17,118l0,152e" stroked="t" o:allowincell="f" style="position:absolute;left:6221;top:2517;width:827;height:190;mso-wrap-style:none;v-text-anchor:middle;mso-position-horizontal:right;mso-position-horizontal-relative:margin">
                                <v:fill o:detectmouseclick="t" on="false"/>
                                <v:stroke color="black" joinstyle="round" endcap="flat"/>
                                <w10:wrap type="square"/>
                              </v:shape>
                              <v:shape id="shape_0" coordsize="642,253" path="m642,0l625,0l608,0l591,0l574,0l574,0l574,0l557,0l557,0l557,0l557,0l540,0l540,0l540,0l540,0l523,0l523,0l523,0l523,0l507,0l507,0l490,0l473,0l456,0l422,0l388,0l372,16l321,16l270,33l220,50l186,67l152,84l85,118l68,135l51,152l34,168l17,185l17,202l0,219l0,219l0,236l0,236l0,236l0,236l0,253l0,253l0,253l0,253l0,253l0,253l0,253e" stroked="t" o:allowincell="f" style="position:absolute;left:6157;top:2411;width:605;height:317;mso-wrap-style:none;v-text-anchor:middle;mso-position-horizontal:right;mso-position-horizontal-relative:margin">
                                <v:fill o:detectmouseclick="t" on="false"/>
                                <v:stroke color="black" joinstyle="round" endcap="flat"/>
                                <w10:wrap type="square"/>
                              </v:shape>
                              <v:shape id="shape_0" coordsize="759,355" path="m759,0l759,0l742,0l742,0l725,0l725,0l725,0l725,0l709,0l709,0l709,0l692,0l692,0l692,0l675,0l675,0l658,0l624,0l607,0l590,0l557,17l506,17l439,34l371,51l320,68l219,102l169,135l118,152l67,203l34,237l17,254l17,287l0,304l0,321l0,321l0,321l0,338l0,338l0,338l0,338l0,338l0,355l0,355l0,355l0,355l0,355l0,355l0,355l0,355l0,355l0,355e" stroked="t" o:allowincell="f" style="position:absolute;left:6094;top:2261;width:715;height:445;mso-wrap-style:none;v-text-anchor:middle;mso-position-horizontal:right;mso-position-horizontal-relative:margin">
                                <v:fill o:detectmouseclick="t" on="false"/>
                                <v:stroke color="black" joinstyle="round" endcap="flat"/>
                                <w10:wrap type="square"/>
                              </v:shape>
                              <v:shape id="shape_0" coordsize="624,659" path="m624,0l540,17l455,34l371,68l303,101l185,152l135,186l101,220l67,253l33,304l16,338l0,372l0,389l0,389l0,389l0,405l0,405l0,422l0,422l0,422l0,422l0,422l0,422l0,439l0,439l0,439l0,439l0,439l0,439l0,439l0,439l0,439l0,456l0,456l0,456l0,473l0,473l0,490l16,507l16,524l33,557l50,574l67,591l84,608l135,642l151,642l185,659l219,659e" stroked="t" o:allowincell="f" style="position:absolute;left:5998;top:2114;width:588;height:828;mso-wrap-style:none;v-text-anchor:middle;mso-position-horizontal:right;mso-position-horizontal-relative:margin">
                                <v:fill o:detectmouseclick="t" on="false"/>
                                <v:stroke color="black" joinstyle="round" endcap="flat"/>
                                <w10:wrap type="square"/>
                              </v:shape>
                              <v:shape id="shape_0" coordsize="405,389" path="m0,0l0,17l0,34l0,34l0,51l0,51l0,51l0,51l0,51l0,68l0,68l0,68l0,68l0,68l0,68l0,68l0,68l0,84l0,84l0,84l0,101l0,101l0,118l0,135l16,152l16,169l33,203l50,236l101,287l135,304l151,321l219,355l253,355l270,372l303,372l320,372l337,389l354,389l354,389l371,389l371,389l388,389l388,389l388,389l388,389l388,389l388,389l388,389l405,389l405,389l405,389e" stroked="t" o:allowincell="f" style="position:absolute;left:5871;top:2517;width:381;height:488;mso-wrap-style:none;v-text-anchor:middle;mso-position-horizontal:right;mso-position-horizontal-relative:margin">
                                <v:fill o:detectmouseclick="t" on="false"/>
                                <v:stroke color="black" joinstyle="round" endcap="flat"/>
                                <w10:wrap type="square"/>
                              </v:shape>
                              <v:shape id="shape_0" coordsize="557,456" path="m0,0l0,0l0,17l0,17l0,17l0,17l0,34l0,34l0,34l0,34l0,34l0,34l0,51l0,51l0,51l0,51l0,68l0,68l17,85l17,118l17,135l34,152l51,203l67,237l101,270l135,304l169,338l202,372l287,406l321,423l371,439l405,456l439,456l472,456l489,456l506,456l506,456l523,456l523,456l540,456l540,456l540,456l540,456l540,456l540,456l540,456l557,456l557,456l557,456l557,456l557,456e" stroked="t" o:allowincell="f" style="position:absolute;left:5695;top:2474;width:524;height:572;mso-wrap-style:none;v-text-anchor:middle;mso-position-horizontal:right;mso-position-horizontal-relative:margin">
                                <v:fill o:detectmouseclick="t" on="false"/>
                                <v:stroke color="black" joinstyle="round" endcap="flat"/>
                                <w10:wrap type="square"/>
                              </v:shape>
                              <v:shape id="shape_0" coordsize="759,574" path="m0,0l0,0l0,16l0,16l0,16l0,16l0,33l0,33l0,50l17,50l17,67l17,84l17,118l34,152l50,202l84,270l118,320l168,354l253,439l303,473l354,489l422,523l472,540l523,557l573,557l607,557l624,574l658,574l658,574l675,574l692,574l692,574l708,574l708,574l708,574l725,574l725,574l725,574l725,574l725,574l725,574l725,574l725,574l725,574l725,574l742,574l742,574l742,574l742,574l742,574l759,574e" stroked="t" o:allowincell="f" style="position:absolute;left:5473;top:2411;width:715;height:721;mso-wrap-style:none;v-text-anchor:middle;mso-position-horizontal:right;mso-position-horizontal-relative:margin">
                                <v:fill o:detectmouseclick="t" on="false"/>
                                <v:stroke color="black" joinstyle="round" endcap="flat"/>
                                <w10:wrap type="square"/>
                              </v:shape>
                              <v:shape id="shape_0" coordsize="709,236" path="m0,203l34,219l68,219l102,219l119,219l135,219l152,236l169,236l186,236l186,236l203,236l203,236l203,236l203,236l203,236l220,236l220,236l220,236l220,236l220,236l237,236l237,236l237,236l237,236l254,236l254,236l270,236l287,219l321,219l355,219l389,219l439,203l490,186l524,169l557,169l591,152l642,101l659,84l675,67l692,51l709,34l709,34l709,17l709,17l709,17l709,0l709,0l709,0l709,0l709,0l709,0e" stroked="t" o:allowincell="f" style="position:absolute;left:5886;top:2942;width:668;height:296;mso-wrap-style:none;v-text-anchor:middle;mso-position-horizontal:right;mso-position-horizontal-relative:margin">
                                <v:fill o:detectmouseclick="t" on="false"/>
                                <v:stroke color="black" joinstyle="round" endcap="flat"/>
                                <w10:wrap type="square"/>
                              </v:shape>
                              <v:shape id="shape_0" coordsize="760,321" path="m0,321l17,321l51,321l68,321l68,321l68,321l85,321l85,321l85,321l85,321l102,321l102,321l102,321l102,321l102,321l118,321l118,321l118,321l118,321l135,321l152,321l169,321l186,321l220,321l253,304l287,304l355,287l422,287l473,253l523,236l574,219l658,169l675,152l709,135l726,101l743,84l743,67l760,50l760,50l760,34l760,17l760,17l760,17l760,17l760,0l760,0l760,0l760,0l760,0l760,0l760,0e" stroked="t" o:allowincell="f" style="position:absolute;left:5902;top:2963;width:716;height:403;mso-wrap-style:none;v-text-anchor:middle;mso-position-horizontal:right;mso-position-horizontal-relative:margin">
                                <v:fill o:detectmouseclick="t" on="false"/>
                                <v:stroke color="black" joinstyle="round" endcap="flat"/>
                                <w10:wrap type="square"/>
                              </v:shape>
                              <v:shape id="shape_0" coordsize="894,456" path="m0,456l16,456l16,456l16,456l33,456l33,456l50,456l67,456l84,456l101,456l118,456l168,456l219,439l320,439l405,422l472,388l556,371l624,338l725,287l759,253l793,219l826,186l860,152l877,118l877,101l877,84l894,67l894,67l894,67l894,50l894,50l894,50l894,50l894,34l894,34l894,34l894,34l894,34l894,34l894,34l894,34l894,34l894,34l894,17l894,17l894,17l894,17l894,17l894,17l894,0l894,0e" stroked="t" o:allowincell="f" style="position:absolute;left:5871;top:2963;width:843;height:572;mso-wrap-style:none;v-text-anchor:middle;mso-position-horizontal:right;mso-position-horizontal-relative:margin">
                                <v:fill o:detectmouseclick="t" on="false"/>
                                <v:stroke color="black" joinstyle="round" endcap="flat"/>
                                <w10:wrap type="square"/>
                              </v:shape>
                            </v:group>
                            <v:shape id="shape_0" coordsize="371,422" path="m337,422l354,406l354,389l354,372l371,355l371,338l371,338l371,321l371,321l371,304l371,304l371,304l371,304l371,304l371,304l371,287l371,287l371,287l371,287l371,287l371,287l371,287l371,270l371,270l371,270l371,254l371,254l371,237l371,220l354,203l354,186l337,152l304,135l270,85l236,68l219,51l169,34l135,17l101,17l84,0l50,0l34,0l34,0l34,0l17,0l17,0l17,0l17,0l17,0l0,0l0,0e" stroked="t" o:allowincell="f" style="position:absolute;left:6460;top:2687;width:349;height:530;mso-wrap-style:none;v-text-anchor:middle;mso-position-horizontal:right;mso-position-horizontal-relative:margin">
                              <v:fill o:detectmouseclick="t" on="false"/>
                              <v:stroke color="black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  <v:group id="shape_0" style="position:absolute;left:3426;top:1962;width:5888;height:2259">
                  <v:rect id="shape_0" coordsize="10800,10800" path="l0,21600xee" stroked="t" o:allowincell="f" style="position:absolute;left:6256;top:2836;width:339;height:226;mso-wrap-style:none;v-text-anchor:middle;rotation:337;mso-position-horizontal:right;mso-position-horizontal-relative:margin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6694;top:2872;width:509;height:453;mso-wrap-style:none;v-text-anchor:middle;rotation:337;mso-position-horizontal:right;mso-position-horizontal-relative:margin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7371;top:3020;width:849;height:680;mso-wrap-style:none;v-text-anchor:middle;rotation:337;mso-position-horizontal:right;mso-position-horizontal-relative:margin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8463;top:3312;width:849;height:908;mso-wrap-style:none;v-text-anchor:middle;rotation:337;mso-position-horizontal:right;mso-position-horizontal-relative:margin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5854;top:2757;width:339;height:226;flip:xy;mso-wrap-style:none;v-text-anchor:middle;rotation:337;mso-position-horizontal:right;mso-position-horizontal-relative:margin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5290;top:2712;width:509;height:226;flip:xy;mso-wrap-style:none;v-text-anchor:middle;rotation:337;mso-position-horizontal:right;mso-position-horizontal-relative:margin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4480;top:2294;width:679;height:680;flip:xy;mso-wrap-style:none;v-text-anchor:middle;rotation:337;mso-position-horizontal:right;mso-position-horizontal-relative:margin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3426;top:1963;width:849;height:680;flip:xy;mso-wrap-style:none;v-text-anchor:middle;rotation:337;mso-position-horizontal:right;mso-position-horizontal-relative:margin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2955290</wp:posOffset>
                </wp:positionH>
                <wp:positionV relativeFrom="paragraph">
                  <wp:posOffset>2955925</wp:posOffset>
                </wp:positionV>
                <wp:extent cx="635" cy="63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l0,0l0,0l0,0l0,0l0,0l0,0l0,0l0,0l0,0e" stroked="t" o:allowincell="f" style="position:absolute;margin-left:232.7pt;margin-top:232.75pt;width:0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7">
                <wp:simplePos x="0" y="0"/>
                <wp:positionH relativeFrom="column">
                  <wp:posOffset>2955290</wp:posOffset>
                </wp:positionH>
                <wp:positionV relativeFrom="paragraph">
                  <wp:posOffset>2955925</wp:posOffset>
                </wp:positionV>
                <wp:extent cx="635" cy="63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e" stroked="t" o:allowincell="f" style="position:absolute;margin-left:232.7pt;margin-top:232.75pt;width:0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8">
                <wp:simplePos x="0" y="0"/>
                <wp:positionH relativeFrom="column">
                  <wp:posOffset>2955290</wp:posOffset>
                </wp:positionH>
                <wp:positionV relativeFrom="paragraph">
                  <wp:posOffset>2955925</wp:posOffset>
                </wp:positionV>
                <wp:extent cx="635" cy="63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e" stroked="t" o:allowincell="f" style="position:absolute;margin-left:232.7pt;margin-top:232.75pt;width:0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9">
                <wp:simplePos x="0" y="0"/>
                <wp:positionH relativeFrom="column">
                  <wp:posOffset>2955290</wp:posOffset>
                </wp:positionH>
                <wp:positionV relativeFrom="paragraph">
                  <wp:posOffset>2955925</wp:posOffset>
                </wp:positionV>
                <wp:extent cx="635" cy="635"/>
                <wp:effectExtent l="127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l0,0l0,0l0,0l0,0l0,0l0,0l0,0l0,0l0,0l0,0l0,0l0,0l0,0l0,0l0,0l0,0l0,0l0,0l0,0l0,0l0,0l0,0l0,0l0,0l0,0e" stroked="t" o:allowincell="f" style="position:absolute;margin-left:232.7pt;margin-top:232.75pt;width:0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Согласно теории вершинам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=(0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),  </w:t>
      </w:r>
      <w:r>
        <w:rPr>
          <w:i/>
          <w:lang w:val="en-US"/>
        </w:rPr>
        <w:t>e</w:t>
      </w:r>
      <w:r>
        <w:rPr>
          <w:vertAlign w:val="subscript"/>
        </w:rPr>
        <w:t>2</w:t>
      </w:r>
      <w:r>
        <w:rPr/>
        <w:t xml:space="preserve">=(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) многогранника </w:t>
      </w:r>
      <w:r>
        <w:rPr>
          <w:i/>
          <w:lang w:val="en-US"/>
        </w:rPr>
        <w:t>V</w:t>
      </w:r>
      <w:r>
        <w:rPr/>
        <w:t xml:space="preserve"> соответствуют точки </w:t>
      </w: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 xml:space="preserve">=(1, </w:t>
      </w:r>
      <w:r>
        <w:rPr>
          <w:rFonts w:eastAsia="Symbol"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, </w:t>
      </w:r>
      <w:r>
        <w:rPr>
          <w:i/>
          <w:lang w:val="en-US"/>
        </w:rPr>
        <w:t>h</w:t>
      </w:r>
      <w:r>
        <w:rPr>
          <w:vertAlign w:val="subscript"/>
        </w:rPr>
        <w:t>2</w:t>
      </w:r>
      <w:r>
        <w:rPr/>
        <w:t xml:space="preserve">=(-1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(координаты указаны в системе </w:t>
      </w:r>
      <w:r>
        <w:rPr>
          <w:i/>
          <w:lang w:val="en-US"/>
        </w:rPr>
        <w:t>y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), а каждый из углов </w:t>
      </w:r>
      <w:r>
        <w:rPr>
          <w:rFonts w:eastAsia="Symbol" w:cs="Symbol" w:ascii="Symbol" w:hAnsi="Symbol"/>
          <w:i/>
          <w:sz w:val="28"/>
        </w:rPr>
        <w:t>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  <w:sz w:val="28"/>
        </w:rPr>
        <w:t></w:t>
      </w:r>
      <w:r>
        <w:rPr>
          <w:vertAlign w:val="subscript"/>
        </w:rPr>
        <w:t>2</w:t>
      </w:r>
      <w:r>
        <w:rPr/>
        <w:t xml:space="preserve">, соответствующих этим вершинам, равен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>
          <w:lang w:val="en-US"/>
        </w:rPr>
      </w:pPr>
      <w:r>
        <w:rPr/>
        <w:t xml:space="preserve">Теперь уже нетрудно построить синтез оптимальных управлений в плоскости </w:t>
      </w:r>
      <w:r>
        <w:rPr>
          <w:i/>
          <w:lang w:val="en-US"/>
        </w:rPr>
        <w:t>y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. Кусками фазовых траекторий будут дуги логарифмических спиралей, т. к. у нас </w:t>
      </w:r>
      <w:r>
        <w:rPr>
          <w:rFonts w:eastAsia="Math1" w:cs="Math1" w:ascii="Math1" w:hAnsi="Math1"/>
        </w:rPr>
        <w:t></w:t>
      </w:r>
      <w:r>
        <w:rPr/>
        <w:t xml:space="preserve">=1, т. е. </w:t>
      </w:r>
      <w:r>
        <w:rPr>
          <w:rFonts w:eastAsia="Math1" w:cs="Math1" w:ascii="Math1" w:hAnsi="Math1"/>
        </w:rPr>
        <w:t></w:t>
      </w:r>
      <w:r>
        <w:rPr/>
        <w:t>&gt;0 (рис. 18).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  <w:t xml:space="preserve"> </w:t>
      </w:r>
      <w:r>
        <w:rPr/>
        <w:t xml:space="preserve">При переходе от координат </w:t>
      </w:r>
      <w:r>
        <w:rPr>
          <w:i/>
          <w:lang w:val="en-US"/>
        </w:rPr>
        <w:t>y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 к координатам </w:t>
      </w:r>
      <w:r>
        <w:rPr>
          <w:i/>
          <w:lang w:val="en-US"/>
        </w:rPr>
        <w:t>x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картина синтеза афинно искажается.</w:t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360"/>
        <w:jc w:val="both"/>
        <w:rPr/>
      </w:pPr>
      <w:r>
        <w:rPr/>
      </w:r>
    </w:p>
    <w:p>
      <w:pPr>
        <w:pStyle w:val="Heading1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исок используемой литературы: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В.Г. Болтянский. «Математические методы оптимального управле</w:t>
        <w:softHyphen/>
        <w:t>ния», М.: «Наука», 1968г.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Л.С. Понтрягин, В.Г. Болтянский, Р.В. Гамкрелидзе, Е.Ф. Мищенко. «Математическая теория оптимальных процессов», 4-е издательство. М.: «Наука», 1983г.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Р. Габасов, Ф.М. Кириллова. «Методы  оптимизации», Минск, издательство БГУ, 198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 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emboss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4253" w:leader="none"/>
      </w:tabs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540" w:leader="none"/>
        <w:tab w:val="right" w:pos="9923" w:leader="dot"/>
      </w:tabs>
      <w:ind w:left="540" w:hanging="54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16"/>
      <w:sz w:val="16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3:02:00Z</dcterms:created>
  <dc:creator>Тавгень Вадим Антонович</dc:creator>
  <dc:description/>
  <dc:language>en-US</dc:language>
  <cp:lastModifiedBy>Тавгень Вадим Антонович</cp:lastModifiedBy>
  <dcterms:modified xsi:type="dcterms:W3CDTF">2001-05-20T14:14:00Z</dcterms:modified>
  <cp:revision>5</cp:revision>
  <dc:subject/>
  <dc:title>Г л а в а I</dc:title>
</cp:coreProperties>
</file>