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8 ИНТЕГРИРОВАНИЕ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ведение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дномерный определенный интеграл вид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 xml:space="preserve">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ab/>
        <w:tab/>
        <w:tab/>
        <w:tab/>
        <w:tab/>
        <w:t>(8.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с пределами интегрирования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можно трактовать как площадь фигуры, ограниченной отрезками прям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, осью абсцисс  и графиком подынтеграль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Если известна первообразн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интеграл легко определяется по формуле Ньютона-Лейбниц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Для некоторых подынтегральных функ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нтеграл можно вычислить аналитически, найти в справочниках или оценить с помощью асимптотических рядов. Однако в общем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ет быть не определена: либо первообразные не выражаются через элементарные функции, либо сами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bookmarkStart w:id="0" w:name="_1009724849"/>
      <w:bookmarkEnd w:id="0"/>
      <w:r>
        <w:rPr>
          <w:sz w:val="28"/>
        </w:rPr>
        <w:object w:dxaOrig="4381" w:dyaOrig="4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05pt;height:228.05pt" filled="f" o:ole="">
            <v:imagedata r:id="rId3" o:title=""/>
          </v:shape>
          <o:OLEObject Type="Embed" ProgID="" ShapeID="ole_rId2" DrawAspect="Content" ObjectID="_1019947951" r:id="rId2"/>
        </w:object>
      </w:r>
      <w:r>
        <w:rPr>
          <w:sz w:val="28"/>
        </w:rPr>
        <w:t>Рис. 8.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дынтегральные функции не являются элементарными. Это приводит к необходимости разработки приближенных методов вычисления определенных интегралов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 xml:space="preserve">Наиболее общеупотребительными приближенными методами вычисления одномерных определенных интегралов являются так называемые классические» методы численного интегрирования по квадратурным формулам: метод прямоугольников, метод трапеций, метод парабол (основанные на суммировании элементарных площадей, на которые разбивается вся площадь под функци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Хотя эти методы обычно предпочтительны в случае малых размерностей, они практически не годятся для вычисления многомерных интегралов, для вычисления последних наиболее пригоден метод Монте-Карло (численный метод решения математических задач при помощи моделирования случайных величин)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«Классические» методы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о всех этих методах отрезок интегрирования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разбивается на достаточно большое число равных частей, на которых строятся искомые площади (рис. 8.2)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ab/>
        <w:t>и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ценкой площади под крив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лужит сумма площадей криволинейных трапец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ростой прием построения формул для расчета интегралов состоит в том, что подынтегральная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заменяетс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интерполяционным многочлен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получается приближенное равенств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»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06110" cy="2974340"/>
            <wp:effectExtent l="0" t="0" r="0" b="0"/>
            <wp:docPr id="1" name="Рисунок8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8_2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8.2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Метод прямоугольников</w:t>
      </w:r>
    </w:p>
    <w:p>
      <w:pPr>
        <w:pStyle w:val="Normal"/>
        <w:spacing w:lineRule="auto" w:line="48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стейшей оценкой искомой площади слижит сумма площадей прямоугольников, заменяющих криволинейные трапеции, как показано на рисунке 8.3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939790" cy="2806065"/>
            <wp:effectExtent l="0" t="0" r="0" b="0"/>
            <wp:docPr id="2" name="Рисунок8_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8_3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8.3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обычном методе прямоугольников значени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ычисляется в начале каждого отрезка и оценка интеграла дается выражением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</w:rPr>
        <w:t xml:space="preserve"> </w:t>
      </w:r>
      <w:r>
        <w:rPr>
          <w:sz w:val="28"/>
        </w:rPr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росуммировав элементарные площади фигур, построенных на сегментах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олучим примерное значение искомого определенного интеграл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</w:rPr>
        <w:tab/>
        <w:t>где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 xml:space="preserve">         (8.2.а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грешность приближения показана на рисунке 8.3.а закрашенной фигуро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дна из модификаций метода прямоугольников заключается в вычислен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е в начальной, а в средней точке каждого отрезка (рис.8.3.б). В этом случае искомый интеграл оценивается выражение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</w:rPr>
        <w:tab/>
        <w:t xml:space="preserve">где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 xml:space="preserve">        (8.2.б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Метод трапеций</w:t>
      </w:r>
    </w:p>
    <w:p>
      <w:pPr>
        <w:pStyle w:val="Normal"/>
        <w:spacing w:lineRule="auto" w:line="48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ругим приближением является формула трапеций, в которой интеграл оценивается вычислением суммы площадей элементарных трапеций со сторонами, равными значения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начале и конце элементарного отрезка. Это приближение равносильно замене функции отрезком прямой, соединяющей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начальной и конечной точках отрезка (рис.8.4).</w:t>
      </w:r>
    </w:p>
    <w:p>
      <w:pPr>
        <w:pStyle w:val="Normal"/>
        <w:spacing w:lineRule="auto" w:line="360"/>
        <w:rPr/>
      </w:pPr>
      <w:r>
        <w:rPr>
          <w:sz w:val="28"/>
        </w:rPr>
        <w:drawing>
          <wp:inline distT="0" distB="0" distL="0" distR="0">
            <wp:extent cx="3409950" cy="2945130"/>
            <wp:effectExtent l="0" t="0" r="0" b="0"/>
            <wp:docPr id="3" name="Рисунок8_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8_4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ис.8.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лощадь каждого элементарного сегмента разбиения считается по формул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  <w:tab/>
        <w:t xml:space="preserve">где 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осуммируем элементарные площад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>т.к.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полная площадь определяется выражением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ab/>
        <w:tab/>
        <w:tab/>
        <w:t>(8.3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грешность приближения (как и в предыдущем случае) показана на рисунке 8.4 закрашенной фигурой.</w:t>
      </w:r>
      <w:r>
        <w:br w:type="page"/>
      </w:r>
    </w:p>
    <w:p>
      <w:pPr>
        <w:pStyle w:val="Normal"/>
        <w:spacing w:lineRule="auto" w:line="48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8.2.3 Метод Симпсона (парабол)</w:t>
      </w:r>
    </w:p>
    <w:p>
      <w:pPr>
        <w:pStyle w:val="Normal"/>
        <w:spacing w:lineRule="auto" w:line="48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Более высокую точность расчетов обеспечивает использование параболической (квадратичной) интерполяции по трем соседним точкам отрезка (рис.8.5). Уравнение полинома второй степени, проходящего через точк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можно записать в виде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   </w:t>
      </w:r>
      <w:r>
        <w:rPr>
          <w:sz w:val="28"/>
        </w:rPr>
        <w:t>(8.4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см. раздел 7 «Интерполяция полиномами Лагранжа»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оинтегрировав (8.4) с учетом того,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олучи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— площадь под парабол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осуммировав все элементарные площади, получим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"/>
                <m:endChr m:val="}"/>
              </m:dPr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</w:rPr>
        <w:tab/>
        <w:t xml:space="preserve">  (8.5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че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— обязательно четное число.</w:t>
      </w:r>
    </w:p>
    <w:p>
      <w:pPr>
        <w:pStyle w:val="Normal"/>
        <w:spacing w:lineRule="auto" w:line="48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8.2.4 Условия применимости, точность и сходимость классических методов</w:t>
      </w:r>
    </w:p>
    <w:p>
      <w:pPr>
        <w:pStyle w:val="Normal"/>
        <w:spacing w:lineRule="auto" w:line="48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 xml:space="preserve">А. </w:t>
      </w:r>
      <w:r>
        <w:rPr>
          <w:sz w:val="28"/>
        </w:rPr>
        <w:t xml:space="preserve">Практически все выведенные формулы применимы для численного интегрирования достаточно регулярных функц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 е. для функций, которые можно аппроксимировать полиномом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>(8.6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методе прямоугольник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каждом малом сегменте заменяется прямой, описываемой первым членом в разложении (8.6)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рис.8.3). В методе трапеций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берутся два члена разлож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 (рис.8.4); метод Симпсона (парабол) учитывает еще и третий член разложения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(рис.8.5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— «гладкая функция», то можно вычис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разбиениями отрезка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, а затем удвоить число отрезко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и снова вычислить эту площад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вычисления завершаются. В противном случае число разбиений вновь увеличивается вдвое до тех пор, пока не будет достигнута требуемая точнос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Очевидно, что величина погрешности зависит от характера функции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ее поведения на концах отрезка интегрирования, следовательно, никакой численный метод не может быть рекомендован как универсальный. Применение конкретного метода зависит от вида подынтеграль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Б. </w:t>
      </w:r>
      <w:r>
        <w:rPr>
          <w:sz w:val="28"/>
        </w:rPr>
        <w:t>Не вдаваясь в математические тонкости выведения формул погрешностей вычисления интеграла различными методами, приведем лишь сами формулы. (Любознательных читателей, интересующихся выводами, отсылаем к учебникам по математическому анализу, например [3,4]). Итак, формулы для оценки погрешности численного интегрирования методом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>
          <w:sz w:val="28"/>
        </w:rPr>
        <w:t>прямоугольников (обычным и модифицированным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ab/>
        <w:tab/>
        <w:tab/>
        <w:tab/>
        <w:tab/>
        <w:t>(8.7.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>трапец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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ab/>
        <w:t xml:space="preserve"> </w:t>
        <w:tab/>
        <w:t xml:space="preserve">         </w:t>
        <w:tab/>
        <w:tab/>
        <w:t xml:space="preserve">         (8.7.б)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</w:rPr>
      </w:pPr>
      <w:r>
        <w:rPr>
          <w:sz w:val="28"/>
        </w:rPr>
        <w:t>Симпсон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ab/>
        <w:tab/>
        <w:tab/>
        <w:tab/>
        <w:t xml:space="preserve">         (8.7.в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чевидно, формула Симпсона обладает повышенной точностью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она оказывается точной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являющихся полиномами до третьей степени включительно, т.к. для этих случаев производная четвертого порядка равна нулю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для достижения той же точности, что и в формуле трапеций, в формуле Симпсона можно брать меньшее числ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отрезков разби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В. </w:t>
      </w:r>
      <w:r>
        <w:rPr>
          <w:sz w:val="28"/>
        </w:rPr>
        <w:t xml:space="preserve">Выше уже рассматривалась процедура оценки одномерных определенных интегралов, т.е. для выбранной классической формулы интегрирования вычисляютс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для приемлемого знач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. Сходится ли последовательно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к истинному значению интегр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и существует ли какой-нибудь способ экстраполяции к пределу?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ассмотрим этот вопрос на примере метода прямоугольников. Т.к. погрешность приближения в методе убывает ка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—экстраполированное значение связано с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— значением интеграл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разбиениях соотношени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сюда сходимость данной последовательности очевидн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ледовательно, формула прямоугольников дает последовательност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ходящуюся к некоторому числ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.к. ошибка метода трапеций имеет тот же поряд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а метода Симпсона меньший поряд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очевидно, что последовательност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в методах трапеций и Симпсона также сходятся к некоторым пределам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8.2.5 Численное интегрирование многомерных интегралов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  <w:t>классическими методами</w:t>
      </w:r>
    </w:p>
    <w:p>
      <w:pPr>
        <w:pStyle w:val="Normal"/>
        <w:spacing w:lineRule="auto" w:line="48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се геометрические и механические величины, связанные с плоским непрерывным распределением массы вдоль некоторой фигуры, выражаются двойным интегралом. Например, элементарные статические моменты и моменты инерции относительно осей координат, а также координаты центра тяжести плоской фигуры рассчитываются по формулам, включающим в себя двойные интегралы. Многие физические задачи содержат усреднение по нескольким переменным, требующее вычисления многомерных интегралов поряд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аким образом, встает задача о вычислении многомерных интеграл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Рассмотрим численное интегрирование классическими методами на самом простом примере двойного интеграла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>
          <w:sz w:val="28"/>
        </w:rPr>
        <w:tab/>
        <w:tab/>
        <w:tab/>
        <w:tab/>
        <w:t>(8.8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Определим некоторую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как внутренний интеграл по перемен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8"/>
        </w:rPr>
        <w:tab/>
        <w:tab/>
        <w:tab/>
        <w:tab/>
        <w:tab/>
        <w:tab/>
        <w:t>(8.9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тогда </w:t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ab/>
        <w:tab/>
        <w:tab/>
        <w:tab/>
        <w:tab/>
        <w:tab/>
        <w:t>(8.10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ля расчета интеграла (8.9) отрезок интегрирования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необходимо разбить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частей; разобъем для простоты отрезок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</w:rPr>
        <w:t xml:space="preserve"> также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частей и вычислим интегральную сумму для (8.9) п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 точкам одним из описанных классических методов. Очевидно, для расчета интеграла третьего порядка потребуется считать сумму п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 xml:space="preserve"> точкам,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-мерного интеграла  — по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</w:rPr>
        <w:t xml:space="preserve"> точкам. Понятно, что для больших значени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</w:rPr>
        <w:t xml:space="preserve"> обычные численные методы становятся неприемлемыми. Для таких расчетов применяется метод Монте-Карло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тод Монте - Карло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сновывается на теореме о среднем: если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задана некоторая непрерывная интегрируемая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найдется такая точка, принадлежащая этому отрезку, что справедлива формул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</w:rPr>
        <w:tab/>
        <w:tab/>
        <w:tab/>
        <w:tab/>
        <w:tab/>
        <w:t>(8.11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Т.е. площадь криволинейной трапеци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klb</m:t>
        </m:r>
      </m:oMath>
      <w:r>
        <w:rPr>
          <w:sz w:val="28"/>
        </w:rPr>
        <w:t xml:space="preserve"> можно заменить площадью прямоугольник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db</m:t>
        </m:r>
      </m:oMath>
      <w:r>
        <w:rPr>
          <w:sz w:val="28"/>
        </w:rPr>
        <w:t xml:space="preserve">, одной из сторон которого является отрезок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, а численное значение другой стороны —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(рис.8.6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ыберем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случайных точе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Можн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оказать, что при достаточно больш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выполняется условие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т.е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— среднее между ординатами случайно выбранных точе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— количество испытаний (случайных выборок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  <w:lang w:val="en-US"/>
        </w:rPr>
        <w:drawing>
          <wp:inline distT="0" distB="0" distL="0" distR="0">
            <wp:extent cx="3364865" cy="3001010"/>
            <wp:effectExtent l="0" t="0" r="0" b="0"/>
            <wp:docPr id="4" name="Рисунок8_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8_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Рис.8.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Для двойного интеграла метод Монте-Карло дает следующую формулу интегрир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nary>
              </m:e>
            </m:nary>
          </m:e>
        </m:nary>
      </m:oMath>
      <w:r>
        <w:rPr>
          <w:sz w:val="28"/>
        </w:rPr>
        <w:tab/>
        <w:t>(8.12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— оцен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</w:rPr>
        <w:t xml:space="preserve">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случайных выборок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—  </w:t>
      </w:r>
      <w:r>
        <w:rPr>
          <w:sz w:val="28"/>
        </w:rPr>
        <w:t>независимые случайные числа на отрезка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 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Метод Монте-Карло, как и классические методы, дает приближенные результаты. Погрешность метода Монте-Карл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                               </w:t>
        <w:tab/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»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 xml:space="preserve">         (8.13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В отличие от классических методов эта погрешность не зависит от вида подынтегральной функции и от кратности интеграла. Заметим, что ошибку можно сделать сколь угодно малой, либо увеличивая число испыт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sz w:val="28"/>
        </w:rPr>
        <w:t>либо применяя дополнительно методы существенной выборки или случайного блуждания (интересующихся этим вопросом отсылаем к теории вероятностей)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8.4 </w:t>
      </w:r>
      <w:r>
        <w:rPr>
          <w:b/>
          <w:i/>
          <w:sz w:val="28"/>
        </w:rPr>
        <w:t>Примеры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Пример 1.</w:t>
      </w:r>
      <w:r>
        <w:rPr>
          <w:sz w:val="28"/>
        </w:rPr>
        <w:tab/>
        <w:t xml:space="preserve">Вычислить интегр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по формуле трапеций, разделив отрезок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на 10 равных частей, и оценить погрешность вычислени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ценим ошибку метода. Для этого найдем вторую производную подынтегральной фун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= \( 2-x rSup { size 8{2} }  \) </m:t>
        </m:r>
        <m: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+4x</m:t>
        </m:r>
        <m: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} {</m:t>
        </m:r>
      </m:oMath>
      <w:r>
        <w:rPr>
          <w:sz w:val="28"/>
        </w:rPr>
        <w:t xml:space="preserve"> всюду положительна, причем ее значение ограничено сверху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&lt;3,3 </m:t>
        </m:r>
        <m: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} {</m:t>
        </m:r>
      </m:oMath>
      <w:r>
        <w:rPr>
          <w:sz w:val="28"/>
        </w:rPr>
        <w:t xml:space="preserve"> Таким образом, используя формулу (8.7.б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имее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ξ \) ,`0 &lt;= ξ &lt;= 1;} {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олага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</m:oMath>
      <w:r>
        <w:rPr>
          <w:sz w:val="28"/>
        </w:rPr>
        <w:t xml:space="preserve">, получим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3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Итак, приняв на заданном участке интегрирова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мы сможем получить интеграл от заданной функции с погрешностью, не превышающей 0,001375, если будем вести вычисления таким образом, чтобы погрешность округления не исказила окончательный результат в пределах точности мето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соответствии с формулой трапеций (8.3) и учетом рассчитанной ошибки получим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ab/>
        <w:t>Пример 2.</w:t>
      </w:r>
      <w:r>
        <w:rPr>
          <w:sz w:val="28"/>
        </w:rPr>
        <w:tab/>
        <w:t xml:space="preserve">Вычислить интеграл из примера 1 по формуле Симпсона при том же числе отрезков разби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Для оценки остаточного члена найдем производную четвертого порядка от  подынтеграль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Значение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ограничено числом 14. Используя формулу (8.7.в), получаем оценк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риведем полученный результат в соответствии с оценко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239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0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Сравнивая этот результат со значением интеграла, полученным в примере 1, заметим, что при одинаковом числе отрезков разбиения формула Симпсона дает ответ с большим числом верных знак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смотрим, как можно было бы воспользоваться в данном случае формулой (8.7.в). Пусть требуется найти значение заданного интеграла с точность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огда по формуле (3.7.в) получим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den>
        </m:f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тсюд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0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97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ледовательно, для достижения точности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достаточно было разбить отрезок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 xml:space="preserve"> на 9 част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  <w:t>Пример 3.</w:t>
      </w:r>
      <w:r>
        <w:rPr>
          <w:sz w:val="28"/>
        </w:rPr>
        <w:tab/>
        <w:t xml:space="preserve">Вычислить интеграл из примера 1 по формуле Симпсона </w:t>
      </w:r>
      <w:r>
        <w:rPr>
          <w:i/>
          <w:sz w:val="28"/>
        </w:rPr>
        <w:t>методом повторного счет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ab/>
      </w:r>
      <w:r>
        <w:rPr>
          <w:sz w:val="28"/>
        </w:rPr>
        <w:t xml:space="preserve">В 8.2.4 уже отмечалось, что существует прием, позволяющий не делать рассмотренную выше оценку точности вычисления. А именно: искомый интеграл вычисляется дважды. Для оценки погрешности, например, метода трапеций при этом может использоваться простая формула. Пус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— погрешности интегрирования по формуле трапеций соответственн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отрезках разбиения. Учитывая приведенную оценку, можно составить равенств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следовательно,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лученная формула удобна для практической оценки погрешности метода трапеций, но требует двойного счета (аналогично получаются формулы и для всех остальных рассмотренных методов). Из оценочных формул (8.7) следует, что ошибка интегрирования уменьшается с уменьшением шага интегрирования. На основании этого хотелось бы сделать вывод, что при последовательном увеличении числа отрезков разбиения мы будем получать значения интеграла все более и более близкие к истинному. Но в процессе практических вычислений при последовательном удвоении числа отрезков разбиения начинает сильно увеличиваться удельный вес ошибки округления, значение которой с некоторого момента ставит предел достижимой точности результата интегрирования.  Итак, если требуемая точность не достигается, в программе должен предусматриваться повторный счет с шагом, уменьшенным вдвое. Схема соответствующего алгоритма приведена на рисунке 8.7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В блок-схеме буквам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обозначены концы отрезков интегрир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ps</m:t>
        </m:r>
      </m:oMath>
      <w:r>
        <w:rPr>
          <w:sz w:val="28"/>
        </w:rPr>
        <w:t xml:space="preserve"> — точность расчета;</w:t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— первоначальное число отрезков разбие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95525</wp:posOffset>
                </wp:positionH>
                <wp:positionV relativeFrom="paragraph">
                  <wp:posOffset>208280</wp:posOffset>
                </wp:positionV>
                <wp:extent cx="1372235" cy="3663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5pt;margin-top:16.4pt;width:10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27045</wp:posOffset>
                </wp:positionH>
                <wp:positionV relativeFrom="paragraph">
                  <wp:posOffset>259715</wp:posOffset>
                </wp:positionV>
                <wp:extent cx="635" cy="27495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0.45pt" to="238.35pt,4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 xml:space="preserve">                                                    </w:t>
      </w:r>
      <w:r>
        <w:rPr>
          <w:i/>
          <w:sz w:val="28"/>
        </w:rPr>
        <w:t>ввод</w:t>
      </w:r>
      <w:r>
        <w:rPr>
          <w:i/>
          <w:sz w:val="28"/>
          <w:lang w:val="en-US"/>
        </w:rPr>
        <w:t xml:space="preserve"> a, b, eps, n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69845</wp:posOffset>
                </wp:positionH>
                <wp:positionV relativeFrom="paragraph">
                  <wp:posOffset>219710</wp:posOffset>
                </wp:positionV>
                <wp:extent cx="823595" cy="3663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35pt;margin-top:17.3pt;width:64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27045</wp:posOffset>
                </wp:positionH>
                <wp:positionV relativeFrom="paragraph">
                  <wp:posOffset>271145</wp:posOffset>
                </wp:positionV>
                <wp:extent cx="635" cy="27495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1.35pt" to="238.35pt,4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J(n) = 0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46885</wp:posOffset>
                </wp:positionH>
                <wp:positionV relativeFrom="paragraph">
                  <wp:posOffset>231140</wp:posOffset>
                </wp:positionV>
                <wp:extent cx="2469515" cy="36639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18.2pt;width:194.4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81125</wp:posOffset>
                </wp:positionH>
                <wp:positionV relativeFrom="paragraph">
                  <wp:posOffset>87630</wp:posOffset>
                </wp:positionV>
                <wp:extent cx="635" cy="38411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4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.9pt" to="108.75pt,30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81125</wp:posOffset>
                </wp:positionH>
                <wp:positionV relativeFrom="paragraph">
                  <wp:posOffset>88265</wp:posOffset>
                </wp:positionV>
                <wp:extent cx="164655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.95pt" to="238.3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i/>
          <w:i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27045</wp:posOffset>
                </wp:positionH>
                <wp:positionV relativeFrom="paragraph">
                  <wp:posOffset>282575</wp:posOffset>
                </wp:positionV>
                <wp:extent cx="635" cy="234950"/>
                <wp:effectExtent l="6350" t="635" r="63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2.25pt" to="238.35pt,4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 xml:space="preserve">                                        </w:t>
      </w:r>
      <w:r>
        <w:rPr>
          <w:i/>
          <w:sz w:val="28"/>
          <w:lang w:val="en-US"/>
        </w:rPr>
        <w:t>h = (b - a)/n, S = (f(a) - f(b))/2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78405</wp:posOffset>
                </wp:positionH>
                <wp:positionV relativeFrom="paragraph">
                  <wp:posOffset>202565</wp:posOffset>
                </wp:positionV>
                <wp:extent cx="1006475" cy="45783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15pt;margin-top:15.95pt;width:79.2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i/>
          <w:sz w:val="28"/>
          <w:lang w:val="en-US"/>
        </w:rPr>
        <w:t xml:space="preserve">                                                         </w:t>
      </w:r>
      <w:r>
        <w:rPr>
          <w:i/>
          <w:sz w:val="28"/>
          <w:lang w:val="en-US"/>
        </w:rPr>
        <w:t>x = a + h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29765</wp:posOffset>
                </wp:positionH>
                <wp:positionV relativeFrom="paragraph">
                  <wp:posOffset>294005</wp:posOffset>
                </wp:positionV>
                <wp:extent cx="2103755" cy="54927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549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95pt;margin-top:23.15pt;width:165.6pt;height:43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27045</wp:posOffset>
                </wp:positionH>
                <wp:positionV relativeFrom="paragraph">
                  <wp:posOffset>19685</wp:posOffset>
                </wp:positionV>
                <wp:extent cx="635" cy="27495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.55pt" to="238.35pt,2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15765</wp:posOffset>
                </wp:positionH>
                <wp:positionV relativeFrom="paragraph">
                  <wp:posOffset>201930</wp:posOffset>
                </wp:positionV>
                <wp:extent cx="635" cy="91503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5.9pt" to="331.95pt,87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26410</wp:posOffset>
                </wp:positionH>
                <wp:positionV relativeFrom="paragraph">
                  <wp:posOffset>202565</wp:posOffset>
                </wp:positionV>
                <wp:extent cx="11893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5.95pt" to="331.9pt,15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S = S + 2f(x) + f(x + h)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61285</wp:posOffset>
                </wp:positionH>
                <wp:positionV relativeFrom="paragraph">
                  <wp:posOffset>305435</wp:posOffset>
                </wp:positionV>
                <wp:extent cx="640715" cy="27495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9.55pt;margin-top:24.05pt;width:50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27045</wp:posOffset>
                </wp:positionH>
                <wp:positionV relativeFrom="paragraph">
                  <wp:posOffset>213995</wp:posOffset>
                </wp:positionV>
                <wp:extent cx="635" cy="9207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6.85pt" to="238.35pt,2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+ </w:t>
      </w:r>
      <w:r>
        <w:rPr>
          <w:i/>
          <w:sz w:val="28"/>
          <w:lang w:val="en-US"/>
        </w:rPr>
        <w:t>h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27045</wp:posOffset>
                </wp:positionH>
                <wp:positionV relativeFrom="paragraph">
                  <wp:posOffset>265430</wp:posOffset>
                </wp:positionV>
                <wp:extent cx="635" cy="27495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0.9pt" to="238.35pt,4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01365</wp:posOffset>
                </wp:positionH>
                <wp:positionV relativeFrom="paragraph">
                  <wp:posOffset>173990</wp:posOffset>
                </wp:positionV>
                <wp:extent cx="915035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13.7pt" to="331.9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                        </w:t>
      </w:r>
      <w:r>
        <w:rPr>
          <w:i/>
          <w:sz w:val="28"/>
          <w:lang w:val="en-US"/>
        </w:rPr>
        <w:t>x</w:t>
      </w:r>
      <w:r>
        <w:rPr>
          <w:i/>
          <w:sz w:val="28"/>
        </w:rPr>
        <w:t xml:space="preserve"> &lt; </w:t>
      </w:r>
      <w:r>
        <w:rPr>
          <w:i/>
          <w:sz w:val="28"/>
          <w:lang w:val="en-US"/>
        </w:rPr>
        <w:t>b</w:t>
      </w:r>
      <w:r>
        <w:rPr>
          <w:i/>
          <w:sz w:val="28"/>
        </w:rPr>
        <w:t xml:space="preserve">        да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46885</wp:posOffset>
                </wp:positionH>
                <wp:positionV relativeFrom="paragraph">
                  <wp:posOffset>225425</wp:posOffset>
                </wp:positionV>
                <wp:extent cx="2469515" cy="64071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64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55pt;margin-top:17.75pt;width:194.4pt;height:5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i/>
          <w:sz w:val="28"/>
        </w:rPr>
        <w:t xml:space="preserve">                                                                   </w:t>
      </w:r>
      <w:r>
        <w:rPr>
          <w:i/>
          <w:sz w:val="28"/>
        </w:rPr>
        <w:t>нет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lang w:val="en-US"/>
        </w:rPr>
        <w:t>J</w:t>
      </w:r>
      <w:r>
        <w:rPr>
          <w:i/>
          <w:sz w:val="28"/>
        </w:rPr>
        <w:t>(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 = 2</w:t>
      </w:r>
      <w:r>
        <w:rPr>
          <w:i/>
          <w:sz w:val="28"/>
          <w:lang w:val="en-US"/>
        </w:rPr>
        <w:t>hS</w:t>
      </w:r>
      <w:r>
        <w:rPr>
          <w:i/>
          <w:sz w:val="28"/>
        </w:rPr>
        <w:t xml:space="preserve">/3,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= 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27045</wp:posOffset>
                </wp:positionH>
                <wp:positionV relativeFrom="paragraph">
                  <wp:posOffset>236220</wp:posOffset>
                </wp:positionV>
                <wp:extent cx="635" cy="27495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18.6pt" to="238.35pt,4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=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) -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(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),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) =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(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86965</wp:posOffset>
                </wp:positionH>
                <wp:positionV relativeFrom="paragraph">
                  <wp:posOffset>196215</wp:posOffset>
                </wp:positionV>
                <wp:extent cx="1097915" cy="4578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57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95pt;margin-top:15.45pt;width:86.4pt;height:3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98645</wp:posOffset>
                </wp:positionH>
                <wp:positionV relativeFrom="paragraph">
                  <wp:posOffset>287655</wp:posOffset>
                </wp:positionV>
                <wp:extent cx="1006475" cy="36639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35pt;margin-top:22.65pt;width:79.2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84245</wp:posOffset>
                </wp:positionH>
                <wp:positionV relativeFrom="paragraph">
                  <wp:posOffset>156210</wp:posOffset>
                </wp:positionV>
                <wp:extent cx="9150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2.3pt" to="346.35pt,1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80490</wp:posOffset>
                </wp:positionH>
                <wp:positionV relativeFrom="paragraph">
                  <wp:posOffset>156210</wp:posOffset>
                </wp:positionV>
                <wp:extent cx="100647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2.3pt" to="187.9pt,12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</w:rPr>
        <w:t xml:space="preserve">                                         </w:t>
      </w:r>
      <w:r>
        <w:rPr>
          <w:i/>
          <w:sz w:val="28"/>
        </w:rPr>
        <w:t xml:space="preserve">да          </w:t>
      </w: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&gt; 15 </w:t>
      </w:r>
      <w:r>
        <w:rPr>
          <w:i/>
          <w:sz w:val="28"/>
          <w:lang w:val="en-US"/>
        </w:rPr>
        <w:t>eps</w:t>
      </w:r>
      <w:r>
        <w:rPr>
          <w:i/>
          <w:sz w:val="28"/>
        </w:rPr>
        <w:t xml:space="preserve">        нет            вывод </w:t>
      </w:r>
      <w:r>
        <w:rPr>
          <w:i/>
          <w:sz w:val="28"/>
          <w:lang w:val="en-US"/>
        </w:rPr>
        <w:t>J</w:t>
      </w:r>
      <w:r>
        <w:rPr>
          <w:i/>
          <w:sz w:val="28"/>
        </w:rPr>
        <w:t>(2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ис. 8.7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асчет интеграла по приведенной схеме с заданной точностью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дает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244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>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</w:rPr>
        <w:t xml:space="preserve">Замечание: </w:t>
      </w:r>
      <w:r>
        <w:rPr>
          <w:sz w:val="28"/>
        </w:rPr>
        <w:t xml:space="preserve">если функц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еняет знак на отрезке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в конечном числе точек, то интегр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равен </w:t>
      </w:r>
      <w:r>
        <w:rPr>
          <w:i/>
          <w:sz w:val="28"/>
        </w:rPr>
        <w:t xml:space="preserve">алгебраической сумме </w:t>
      </w:r>
      <w:r>
        <w:rPr>
          <w:sz w:val="28"/>
        </w:rPr>
        <w:t xml:space="preserve">площадей соответствующих криволинейных трапеций, ограниченных частями графика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отрезками ос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отрезками, параллельными ос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spacing w:lineRule="auto" w:line="48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В чем сходство и различия между методами прямоугольников, трапеций, Симпсона? Чем эти методы отличаются от метода Монте-Карло?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Как влияет на точность интегрирования величина шаг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>? Как можно прогнозировать примерную величину шага для достижения заданной точности интегрирования?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Можно ли добиться неограниченного уменьшения погрешности интегрирования, уменьшая величину шага?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sz w:val="28"/>
        </w:rPr>
        <w:t xml:space="preserve">Задания к лабораторной работе </w:t>
      </w:r>
      <w:r>
        <w:rPr>
          <w:rFonts w:eastAsia="Times New Roman" w:cs="Times New Roman"/>
          <w:b/>
          <w:i/>
          <w:sz w:val="28"/>
        </w:rPr>
        <w:t>№</w:t>
      </w:r>
      <w:r>
        <w:rPr>
          <w:b/>
          <w:i/>
          <w:sz w:val="28"/>
        </w:rPr>
        <w:t xml:space="preserve"> 8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20"/>
        <w:jc w:val="left"/>
        <w:rPr/>
      </w:pPr>
      <w:r>
        <w:rPr/>
        <w:t xml:space="preserve">Задание </w:t>
      </w:r>
      <w:r>
        <w:rPr>
          <w:rFonts w:eastAsia="Times New Roman" w:cs="Times New Roman"/>
        </w:rPr>
        <w:t>№</w:t>
      </w:r>
      <w:r>
        <w:rPr/>
        <w:t xml:space="preserve"> 1</w:t>
      </w:r>
    </w:p>
    <w:p>
      <w:pPr>
        <w:pStyle w:val="Normal"/>
        <w:spacing w:lineRule="auto" w:line="48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Составить программу и вычислить на ЭВМ интеграл задан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 отрез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с точностью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 методами, указанными преподавателем. Сравнить точность полученных результатов с точным значением интеграла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Определить, какое число отрезков разбиения обеспечило бы достижение точности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</w:rPr>
        <w:t xml:space="preserve"> при вычислении заданного интеграла по формуле трапеций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В оформленной работе должны быть приведены все составленные алгоритмы или блок-схемы методов, программы и результаты расчетов, ответы на контрольные вопрос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После выполнения заданий необходимо сравнить полученные результаты и сопоставить в них верные цифр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67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61"/>
        <w:gridCol w:w="1749"/>
        <w:gridCol w:w="1750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дынтегральная функ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делы интегриров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                </w:t>
            </w:r>
            <w:r>
              <w:rPr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firstLine="720"/>
        <w:jc w:val="left"/>
        <w:rPr/>
      </w:pPr>
      <w:r>
        <w:rPr/>
        <w:t xml:space="preserve">Задание </w:t>
      </w:r>
      <w:r>
        <w:rPr>
          <w:rFonts w:eastAsia="Times New Roman" w:cs="Times New Roman"/>
        </w:rPr>
        <w:t>№</w:t>
      </w:r>
      <w:r>
        <w:rPr/>
        <w:t xml:space="preserve"> 2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хематически построить графики функций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Найти площадь фигуры, ограниченной этими графиками (с точностью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). Расчет точек пересечения заданных функций и расчет интегралов (любыми методами) оформить отдельными программа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37"/>
        <w:gridCol w:w="2954"/>
        <w:gridCol w:w="2506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данные функ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8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1,2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3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-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</m:eqAr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oMath>
            </m:oMathPara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9 ЧИСЛЕННОЕ ДИФФЕРЕНЦИРОВАНИЕ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екорректность операции численного дифференцирования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Задача численного дифференцирования состоит в приближенном вычислении производных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заданным в конечном числе точек значениям этой функции. Разобьем отрез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одинаковых часте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 xml:space="preserve">. Пусть определены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В качестве приближенного значени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но взять любое из следующих разностных отношен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>,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зываемых, соответственно, левой, правой и центральной разностными производными. Возникающая в результате такой замены погрешность, называемая погрешностью аппроксимации, характеризуется оценка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≤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аким образом, погрешность аппроксимации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левой и правой разностными производными является велич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В этом случае говорят, что имеет место аппроксимация первого порядка. Центральная разностная производная аппроксимируе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о вторым порядком и, следовательно, является более точным приближением к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чем левая или правая разностные производные.</w:t>
        <w:tab/>
        <w:t xml:space="preserve">Вторую производную в точк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можно заменить второй разностной производ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 этом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.е. имеет место аппроксимация второго поряд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Как правило, значени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точк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вычисляются не точно, а с каким-то приближением. Например, элементарные трансцендентные функции вычисляются с помощью рядов, причем ряды заменяются конечными суммами. Другим источником погрешностей являются погрешности округления. Оказывается, что погрешность, возникающая при вычислении разностных отношений, намного превосходит погрешность в задании значени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даже может неограниченно возрастать при стремлении шаг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к нулю. Поэтому операцию вычисления разностных отношений называют некорректной. Поясним причину некорректности на примере вычисления разностного отношения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Разностное отнош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хорошо приближае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олько в том случае, когда шаг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достаточно мал. Требование малости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находящейся в знаменателе разностного отношения, как раз и является причиной некорректности операции численного дифференцирования. Действительно, пусть вместо точного зна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ычислены приближенные знач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огда вмес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будет вычислена величи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ледовательно, погрешность в вычислении первой разностной производной окажется рав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Пусть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гда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ричем эта оценка достигается 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Из этой оценки видно, что вследствие малост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погрешность, возникающая при вычислении первой разностной производной, значительно превосходит погрешность вычисления сам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не зависит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то погрешность </w:t>
      </w: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неограниченно возрастает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Далее погрешность такого рода будем называть погрешностью округл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Сказанное не означает, что нельзя пользоваться формулами численного дифференцирования. Чтобы не происходило существенного понижения точности, надо следить за тем, чтобы погрешность округления имела тот же порядок, что и погрешность аппроксимации. Например, погрешность аппроксимации при замен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тнош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не превосходит величин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Естественно потребовать, чтобы и погрешность округл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была бы сравнима с погрешностью аппроксимации, например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не зависит о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. Это означает, что погрешност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при вычислении значени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должна быть величиной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 другой стороны, это неравенство показывает, что если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 задана, и мы не можем ее менять, то вычисления надо проводить не с произвольно малым шаг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, а с шагом, удовлетворяющим услов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</w:rPr>
        <w:t xml:space="preserve"> Например,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 xml:space="preserve">, то шаг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надо брать примерно равным 0,01. При этом погрешность аппроксимации и погрешность округления будут примерно равными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ычисление производной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задан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также является некорректной операцией в том смысле, что для ограниченн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оизводна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может быть сколь угодно большой. Например, дл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x</m:t>
        </m:r>
      </m:oMath>
      <w:r>
        <w:rPr>
          <w:sz w:val="28"/>
        </w:rPr>
        <w:t xml:space="preserve"> имеем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Î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Применение интерполирования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Многие формулы численного дифференцирования можно получить как следствие интерполяционных  формул. Для этого достаточно заменить функцию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ее интерполяционным многочлен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вычислить производные многочле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используя его явное представление. Рассмотрим разбиение отрез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частей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 xml:space="preserve"> и обозначим через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шаги этого разбиения. В качестве примера получим формулы численного дифференцирования, основанные на использовании многочлена Лагранж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остроенного для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о трем точка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Многочлен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меет ви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сюда получи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 xml:space="preserve">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Это выражение можно принять за приближенное значени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 любой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Его удобнее записать в вид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В частности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получим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 если разбиение равномерное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то приходим к центральной разностной производной,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При использовании интерполяционного многочлена первой степени точно таким же образом можно получить односторонние разностные производны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Далее, вычисляя вторую производную многочлена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получим приближенное выражение для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При равномерном разбиении это выражение совпадает со второй разностной производно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Для приближенного вычисления дальнейших производных уже недостаточно многочлен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надо привлекать многочлены более высокого порядка и тем самым увеличивать число узлов, участвующих в аппрокси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Порядок погрешности аппроксимации зависит как от порядка интерполяционного многочлена, так и от расположения узлов интерполяции. Приведем выражение для погрешности аппроксимации, возникающей при замене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выражением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Отсюда видно, что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аппроксимирует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со вторым порядком. Хуже обстоит дело с аппроксимацией второй производной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десь даже при равномерном разбиении второй порядок аппроксимации имеет место лишь в точ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а относительно других точек (например, точе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) выполняется аппроксимация только первого порядка. 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Контрольные вопросы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Что называется левой, правой и центральной разностными производными? Какой порядок аппроксимации обеспечивают разностные производные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очему операцию вычисления разностных отношений называют некорректной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Как строятся формулы численного дифференцирования, основанные на применении интерполяционного многочлена?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4. Какой порядок аппроксимации обеспечивают эти формулы численного дифференцирования?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  <w:i/>
          <w:sz w:val="28"/>
        </w:rPr>
        <w:t xml:space="preserve">Задание к лабораторной работе </w:t>
      </w:r>
      <w:r>
        <w:rPr>
          <w:rFonts w:eastAsia="Times New Roman" w:cs="Times New Roman"/>
          <w:b/>
          <w:i/>
          <w:sz w:val="28"/>
        </w:rPr>
        <w:t>№</w:t>
      </w:r>
      <w:r>
        <w:rPr>
          <w:b/>
          <w:i/>
          <w:sz w:val="28"/>
        </w:rPr>
        <w:t xml:space="preserve"> 9 </w:t>
      </w:r>
    </w:p>
    <w:p>
      <w:pPr>
        <w:pStyle w:val="Normal"/>
        <w:spacing w:lineRule="auto" w:line="480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Составить программу и вычислить на ЭВМ производную заданной функции на отрезке </w:t>
      </w:r>
      <w:r>
        <w:rPr>
          <w:rFonts w:cs="Arial" w:ascii="Arial" w:hAnsi="Arial"/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</w:rPr>
        <w:t xml:space="preserve"> с точностью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 Сравнить точность полученных результатов с точными значениями производной .</w:t>
      </w:r>
    </w:p>
    <w:p>
      <w:pPr>
        <w:pStyle w:val="Normal"/>
        <w:spacing w:lineRule="auto" w:line="360"/>
        <w:ind w:firstLine="810"/>
        <w:jc w:val="both"/>
        <w:rPr>
          <w:sz w:val="28"/>
        </w:rPr>
      </w:pPr>
      <w:r>
        <w:rPr>
          <w:sz w:val="28"/>
        </w:rPr>
        <w:t>2.Вычислить производную заданной функции используя интерполяционный многочлен. Сравнить с точными значениями производной.</w:t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08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hanging="9"/>
              <w:rPr/>
            </w:pPr>
            <w:r>
              <w:rPr/>
              <w:t>Функция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>Отрезок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Arial" w:ascii="Arial" w:hAnsi="Arial"/>
                <w:sz w:val="28"/>
              </w:rPr>
            </w:r>
            <m:oMath xmlns:m="http://schemas.openxmlformats.org/officeDocument/2006/math"/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ctgx</m:t>
                </m:r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8"/>
      <w:type w:val="nextPage"/>
      <w:pgSz w:w="11906" w:h="16838"/>
      <w:pgMar w:left="1418" w:right="567" w:gutter="0" w:header="0" w:top="1134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2.%1 "/>
      <w:lvlJc w:val="left"/>
      <w:pPr>
        <w:tabs>
          <w:tab w:val="num" w:pos="360"/>
        </w:tabs>
        <w:ind w:left="1080" w:hanging="360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8.%1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4"/>
      <w:numFmt w:val="decimal"/>
      <w:lvlText w:val="9.%1 "/>
      <w:lvlJc w:val="left"/>
      <w:pPr>
        <w:tabs>
          <w:tab w:val="num" w:pos="360"/>
        </w:tabs>
        <w:ind w:left="1080" w:hanging="360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9.%1 "/>
      <w:lvlJc w:val="left"/>
      <w:pPr>
        <w:tabs>
          <w:tab w:val="num" w:pos="360"/>
        </w:tabs>
        <w:ind w:left="1080" w:hanging="360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6"/>
      <w:numFmt w:val="decimal"/>
      <w:lvlText w:val="8.%1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8.%1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2">
    <w:lvl w:ilvl="0">
      <w:start w:val="5"/>
      <w:numFmt w:val="decimal"/>
      <w:lvlText w:val="8.%1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8.%1 "/>
      <w:lvlJc w:val="left"/>
      <w:pPr>
        <w:tabs>
          <w:tab w:val="num" w:pos="360"/>
        </w:tabs>
        <w:ind w:left="108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9.%1 "/>
      <w:lvlJc w:val="left"/>
      <w:pPr>
        <w:tabs>
          <w:tab w:val="num" w:pos="360"/>
        </w:tabs>
        <w:ind w:left="1080" w:hanging="360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7">
    <w:lvl w:ilvl="0">
      <w:start w:val="2"/>
      <w:numFmt w:val="decimal"/>
      <w:lvlText w:val="8.2.%1 "/>
      <w:lvlJc w:val="left"/>
      <w:pPr>
        <w:tabs>
          <w:tab w:val="num" w:pos="360"/>
        </w:tabs>
        <w:ind w:left="1080" w:hanging="360"/>
      </w:pPr>
      <w:rPr>
        <w:sz w:val="28"/>
        <w:i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9.%1 "/>
      <w:lvlJc w:val="left"/>
      <w:pPr>
        <w:tabs>
          <w:tab w:val="num" w:pos="360"/>
        </w:tabs>
        <w:ind w:left="1080" w:hanging="360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7"/>
    <w:lvlOverride w:ilvl="0">
      <w:startOverride w:val="2"/>
    </w:lvlOverride>
  </w:num>
  <w:num w:numId="22">
    <w:abstractNumId w:val="14"/>
    <w:lvlOverride w:ilvl="0">
      <w:startOverride w:val="3"/>
    </w:lvlOverride>
  </w:num>
  <w:num w:numId="23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St13z0">
    <w:name w:val="WW8NumSt13z0"/>
    <w:qFormat/>
    <w:rPr>
      <w:rFonts w:ascii="Arial" w:hAnsi="Arial" w:cs="Arial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0:21:00Z</dcterms:created>
  <dc:creator>Andrew Zakharov</dc:creator>
  <dc:description/>
  <dc:language>en-US</dc:language>
  <cp:lastModifiedBy>AlkNT</cp:lastModifiedBy>
  <cp:lastPrinted>2000-11-12T00:19:00Z</cp:lastPrinted>
  <dcterms:modified xsi:type="dcterms:W3CDTF">2003-12-27T18:59:00Z</dcterms:modified>
  <cp:revision>9</cp:revision>
  <dc:subject/>
  <dc:title>8</dc:title>
</cp:coreProperties>
</file>