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33"/>
        <w:gridCol w:w="1087"/>
        <w:gridCol w:w="896"/>
        <w:gridCol w:w="544"/>
        <w:gridCol w:w="354"/>
        <w:gridCol w:w="184"/>
        <w:gridCol w:w="902"/>
        <w:gridCol w:w="2154"/>
        <w:gridCol w:w="358"/>
        <w:gridCol w:w="1272"/>
        <w:gridCol w:w="166"/>
        <w:gridCol w:w="1452"/>
      </w:tblGrid>
      <w:tr>
        <w:trPr>
          <w:trHeight w:val="7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В-ЫВ СТЕПЕН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  <m:e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sup>
                    </m:sSup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. Ф-ЛЫ тригоном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980</wp:posOffset>
                      </wp:positionV>
                      <wp:extent cx="342900" cy="571500"/>
                      <wp:effectExtent l="118110" t="64770" r="0" b="552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3600">
                                <a:off x="0" y="0"/>
                                <a:ext cx="3430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2.6pt;margin-top:7.35pt;width:26.95pt;height:44.95pt;mso-wrap-style:none;v-text-anchor:middle;rotation:27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  <w:szCs w:val="16"/>
              </w:rPr>
              <w:t xml:space="preserve">                     </w:t>
            </w: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915670" cy="46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799465" cy="441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1465580" cy="481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1464945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6" r="-2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FF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ТРИГОНОМЕТРИЯ: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5875</wp:posOffset>
                      </wp:positionV>
                      <wp:extent cx="2060575" cy="18383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347"/>
                                    <w:gridCol w:w="540"/>
                                    <w:gridCol w:w="540"/>
                                    <w:gridCol w:w="54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ФУ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АРГУМЕН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0         45         60         90   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ra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e>
                                                </m:ra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e>
                                                </m:ra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ra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an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e>
                                                </m:ra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t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e>
                                                </m:rad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25pt;height:144.75pt;mso-wrap-distance-left:9pt;mso-wrap-distance-right:9pt;mso-wrap-distance-top:0pt;mso-wrap-distance-bottom:0pt;margin-top:-1.2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7"/>
                              <w:gridCol w:w="540"/>
                              <w:gridCol w:w="540"/>
                              <w:gridCol w:w="5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У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ЦИЯ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РГ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0         45         60         90  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-лы суммы и разности. </w:t>
            </w: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1121410" cy="11753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улы сложения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1144905" cy="302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19" r="-3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866140" cy="2419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-лы понижения степен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94435" cy="231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56" r="-3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улы произвед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-лы двойного угла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95070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43" r="-2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24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ОГАРИФМ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x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4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,3</m:t>
                </m:r>
              </m:oMath>
            </m:oMathPara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астн.сл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eqArr>
              </m:oMath>
            </m:oMathPara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-ии половинного аргу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АВЕЛА ДИФЕРЕНЦ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14.6pt;margin-top:93.1pt;width:51.95pt;height:3.45pt;mso-wrap-style:none;v-text-anchor:middle;rotation:90" type="_x0000_t136">
                  <v:path textpathok="t"/>
                  <v:textpath on="t" fitshape="t" string=".параметрически ф." style="font-family:&quot;Impact&quot;;font-size:8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d>
                <m:dPr>
                  <m:begChr m:val="{"/>
                  <m:endChr m:val=""/>
                </m:dPr>
                <m:e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</w:rPr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sz w:val="16"/>
                <w:szCs w:val="16"/>
              </w:rPr>
              <w:t xml:space="preserve">                                        </w:t>
            </w:r>
          </w:p>
        </w:tc>
      </w:tr>
      <w:tr>
        <w:trPr>
          <w:trHeight w:val="199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black" stroked="f" o:allowincell="f" style="position:absolute;margin-left:0pt;margin-top:-6pt;width:42.95pt;height:5.9pt;mso-wrap-style:none;v-text-anchor:middle;mso-position-vertical:top" type="_x0000_t136">
                  <v:path textpathok="t"/>
                  <v:textpath on="t" fitshape="t" string="произ-ая сложной ф-и" style="font-family:&quot;Impact&quot;;font-size:8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</m:oMath>
            <w:r>
              <w:rPr>
                <w:sz w:val="16"/>
                <w:szCs w:val="16"/>
              </w:rPr>
              <w:pict>
                <v:shape id="shape_0" fillcolor="black" stroked="f" o:allowincell="f" style="position:absolute;margin-left:0pt;margin-top:-5.55pt;width:44pt;height:5.45pt;mso-wrap-style:none;v-text-anchor:middle;mso-position-vertical:top" type="_x0000_t136">
                  <v:path textpathok="t"/>
                  <v:textpath on="t" fitshape="t" string="дефференциал ф-и" style="font-family:&quot;Impact&quot;;font-size:8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16"/>
                <w:szCs w:val="16"/>
              </w:rPr>
              <w:pict>
                <v:shape id="shape_0" fillcolor="black" stroked="f" o:allowincell="f" style="position:absolute;margin-left:0pt;margin-top:-5pt;width:56.45pt;height:4.9pt;mso-wrap-style:none;v-text-anchor:middle;mso-position-vertical:top" type="_x0000_t136">
                  <v:path textpathok="t"/>
                  <v:textpath on="t" fitshape="t" string="произ.обратной ф-и" style="font-family:&quot;Impact&quot;;font-size:8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Ф-лы сокр. умнож-я,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дратное ур-ние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1418590" cy="132842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pict>
                <v:shape id="shape_0" fillcolor="red" stroked="t" o:allowincell="t" style="position:absolute;margin-left:-8.4pt;margin-top:59.75pt;width:22.45pt;height:4.95pt;mso-wrap-style:none;v-text-anchor:middle;rotation:90" type="_x0000_t136">
                  <v:path textpathok="t"/>
                  <v:textpath on="t" fitshape="t" string="Виета:" style="font-family:&quot;Arial&quot;;font-size:8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</m:oMath>
          </w:p>
        </w:tc>
        <w:tc>
          <w:tcPr>
            <w:tcW w:w="2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РАТНЫЕ ТРИГОН. Ф-ЦИ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eqArr>
              </m:oMath>
            </m:oMathPara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"/>
                        <m:endChr m:val="}"/>
                      </m:dPr>
                      <m:e>
                        <m:sSubSup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os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eqArr>
              </m:oMath>
            </m:oMathPara>
          </w:p>
        </w:tc>
        <w:tc>
          <w:tcPr>
            <w:tcW w:w="3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ИНТЕГРАЛ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-лы диферин-ия  (производная)</w:t>
            </w:r>
          </w:p>
        </w:tc>
      </w:tr>
      <w:tr>
        <w:trPr>
          <w:trHeight w:val="4008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ind w:left="322" w:hanging="0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22" w:hanging="0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ind w:left="3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a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a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oMath>
            </m:oMathPara>
          </w:p>
        </w:tc>
      </w:tr>
      <w:tr>
        <w:trPr>
          <w:trHeight w:val="84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ПЕРВООБРАЗНАЯ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ПРЕДЕЛЕНИЕ ИНТЕГРА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limLow>
                  <m:e>
                    <m:limUp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оды интегрирова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nary>
            </m:oMath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dx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)правело подстановк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4)интегрир-ние по частям: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</m:oMath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1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limLow>
                    <m:e>
                      <m:limUpp>
                        <m:e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nary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lim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nary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lim>
                      </m:limUpp>
                    </m:e>
                    <m:lim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nary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lim>
                  </m:limLow>
                </m:e>
              </m:d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огочле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ласс2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limLow>
                <m:e>
                  <m:limUpp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nary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nary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Upp>
                </m:e>
                <m:li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</m:oMath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3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)Интегралы вид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FF0000"/>
                <w:sz w:val="16"/>
                <w:szCs w:val="16"/>
              </w:rPr>
              <w:t>6)Метод отщепления: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color w:val="FF0000"/>
                <w:sz w:val="16"/>
                <w:szCs w:val="16"/>
              </w:rPr>
              <w:t>7)Универс-яподстановка для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nary>
            </m:oMath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FF0000"/>
                <w:sz w:val="16"/>
                <w:szCs w:val="16"/>
              </w:rPr>
              <w:t>8)Ф-ы понеж порядка: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color w:val="FF0000"/>
                <w:sz w:val="16"/>
                <w:szCs w:val="16"/>
              </w:rPr>
              <w:t>9)Ф.преобр-ия произведен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в сумму.10)Интегр. иррац-тей. Алгеб. постанов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)Тригонометрическая подстановка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интеграла     Подстановка   Треуг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</m:d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>
                      <m:d>
                        <m:dPr>
                          <m:begChr m:val="{"/>
                          <m:endChr m:val="}"/>
                        </m:dPr>
                        <m:e>
                          <m:limLow>
                            <m:e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dt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lim>
                              </m:limUpp>
                            </m:e>
                            <m:li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lim>
                          </m:limLow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mr>
                  <m:m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</m:d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>
                      <m:d>
                        <m:dPr>
                          <m:begChr m:val="{"/>
                          <m:endChr m:val="}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d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mr>
                  <m:m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</m:d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>
                      <m:d>
                        <m:dPr>
                          <m:begChr m:val="{"/>
                          <m:endChr m:val="}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dt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mr>
                </m:m>
              </m:oMath>
            </m:oMathPara>
          </w:p>
        </w:tc>
      </w:tr>
      <w:tr>
        <w:trPr>
          <w:trHeight w:val="11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тела через 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переч. с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тела вращ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л. тра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дуги кривой заданной:    параметрами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ур-ем: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кривол.сектора в полярных коорд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ϕ</m:t>
                </m:r>
              </m:oMath>
            </m:oMathPara>
          </w:p>
        </w:tc>
      </w:tr>
    </w:tbl>
    <w:p>
      <w:pPr>
        <w:pStyle w:val="Normal"/>
        <w:rPr>
          <w:vanish/>
          <w:color w:val="FF0000"/>
          <w:sz w:val="16"/>
          <w:szCs w:val="16"/>
          <w:lang w:val="en-US"/>
        </w:rPr>
      </w:pPr>
      <w:r>
        <w:rPr>
          <w:vanish/>
          <w:color w:val="FF0000"/>
          <w:sz w:val="16"/>
          <w:szCs w:val="16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" w:right="170" w:gutter="113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49:00Z</dcterms:created>
  <dc:creator>Denis</dc:creator>
  <dc:description/>
  <dc:language>en-US</dc:language>
  <cp:lastModifiedBy>Denis</cp:lastModifiedBy>
  <dcterms:modified xsi:type="dcterms:W3CDTF">2004-04-07T15:49:00Z</dcterms:modified>
  <cp:revision>2</cp:revision>
  <dc:subject/>
  <dc:title>  </dc:title>
</cp:coreProperties>
</file>