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цилиндр. Математическое видение цилиндра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Цель этапа</w:t>
      </w:r>
      <w:r>
        <w:rPr>
          <w:sz w:val="24"/>
          <w:u w:val="single"/>
        </w:rPr>
        <w:t>:</w:t>
      </w:r>
      <w:r>
        <w:rPr>
          <w:sz w:val="24"/>
        </w:rPr>
        <w:t xml:space="preserve"> Формирование пространственного представления и логического мышления учащихся при изучении и формировании математического видения цилиндра его характерных элементов и изобра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Дидактические средства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бор пространственных тел (прозрачных и непрозрачных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астилин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ревянные палочк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ветные карандаш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одели изготовленные по рис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д началом урока учитель на своем столе располагает все пространственные тела: призмы, пирамиды, цилиндры, конусы, сферы и ша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уется начать урок со следующего упраж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1</w:t>
      </w:r>
      <w:r>
        <w:rPr>
          <w:sz w:val="24"/>
        </w:rPr>
        <w:t>. Из множества тел представленных выбрать те, которые были уже изучены (предполагается, что учащиеся выберут призмы и пирами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Упражнение 2</w:t>
      </w:r>
      <w:r>
        <w:rPr/>
        <w:t>. Оставшиеся тела сгруппируйте по внешним сходным признакам. (получили три группы: цилиндры, конусы, сферы и шары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пражнение 3</w:t>
      </w:r>
      <w:r>
        <w:rPr/>
        <w:t>. Вызывается с каждого ряда по ученику. Им предлагается на интуитивном уровне к каждому пространственному телу сопоставить соответствующую табличку с названием данного тела. Предполагаемый отв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9115</wp:posOffset>
                </wp:positionV>
                <wp:extent cx="914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0pt;margin-top:42.45pt;width:71.95pt;height:9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39115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257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3000"/>
                            <a:ext cx="1228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2.45pt;width:99pt;height:99pt" coordorigin="6480,849" coordsize="1980,1980">
                <v:oval id="shape_0" fillcolor="white" stroked="t" o:allowincell="f" style="position:absolute;left:6480;top:849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659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504;top:1657;width:193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677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95pt" to="422.95pt,9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7259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1.7pt" to="251.95pt,13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010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2pt" to="251.95pt,5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1567815</wp:posOffset>
                </wp:positionV>
                <wp:extent cx="11430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123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53515</wp:posOffset>
                </wp:positionV>
                <wp:extent cx="1143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14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424815</wp:posOffset>
                </wp:positionV>
                <wp:extent cx="571500" cy="12573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3.45pt" to="72.1pt,1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424815</wp:posOffset>
                </wp:positionV>
                <wp:extent cx="571500" cy="12573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3.45pt" to="117.1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168211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32.45pt" to="117.1pt,13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Кон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Цилин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фера (ша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фера (ш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пражнение 3 можно предложить выполнить  стоящим ученикам. Затем, после того как кто-нибудь выполнит это упражнение верно, учитель говорит о том, что изучение этих пространственных тел они начнут с изучения цилинд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4</w:t>
      </w:r>
      <w:r>
        <w:rPr>
          <w:sz w:val="24"/>
        </w:rPr>
        <w:t>. Из пластилина учащиеся делают линию (</w:t>
      </w:r>
      <w:r>
        <w:rPr>
          <w:sz w:val="24"/>
          <w:lang w:val="en-US"/>
        </w:rPr>
        <w:t>KL</w:t>
      </w:r>
      <w:r>
        <w:rPr>
          <w:sz w:val="24"/>
        </w:rPr>
        <w:t>). Затем деревянные палочки прикрепляют к пластилину, таким образом, чтобы эти палочки (АВ) как бы пересекали линию (</w:t>
      </w:r>
      <w:r>
        <w:rPr>
          <w:sz w:val="24"/>
          <w:lang w:val="en-US"/>
        </w:rPr>
        <w:t>KL</w:t>
      </w:r>
      <w:r>
        <w:rPr>
          <w:sz w:val="24"/>
        </w:rPr>
        <w:t xml:space="preserve">) и были бы друг другу параллельны. В результате получилась бы поверхность которую назовем </w:t>
      </w:r>
      <w:r>
        <w:rPr>
          <w:b/>
          <w:bCs/>
          <w:i/>
          <w:iCs/>
          <w:sz w:val="24"/>
        </w:rPr>
        <w:t>цилиндрической</w:t>
      </w:r>
      <w:r>
        <w:rPr>
          <w:sz w:val="24"/>
        </w:rPr>
        <w:t xml:space="preserve"> (рис.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b/>
          <w:bCs/>
          <w:sz w:val="24"/>
        </w:rPr>
        <w:t>Вывод</w:t>
      </w:r>
      <w:r>
        <w:rPr>
          <w:sz w:val="24"/>
        </w:rPr>
        <w:t>: поверхность образованная движением прямой (АВ), которая во всех положениях параллельна данной прямой и пересекает линию (</w:t>
      </w:r>
      <w:r>
        <w:rPr>
          <w:sz w:val="24"/>
          <w:lang w:val="en-US"/>
        </w:rPr>
        <w:t>KL</w:t>
      </w:r>
      <w:r>
        <w:rPr>
          <w:sz w:val="24"/>
        </w:rPr>
        <w:t xml:space="preserve">) назовем </w:t>
      </w:r>
      <w:r>
        <w:rPr>
          <w:b/>
          <w:bCs/>
          <w:i/>
          <w:iCs/>
          <w:sz w:val="24"/>
        </w:rPr>
        <w:t>цилиндрической поверхностью</w:t>
      </w:r>
      <w:r>
        <w:rPr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1</w:t>
      </w:r>
      <w:r>
        <w:rPr>
          <w:sz w:val="24"/>
        </w:rPr>
        <w:t>. Движущаяся прямая (АВ) – образующая; линия (</w:t>
      </w:r>
      <w:r>
        <w:rPr>
          <w:sz w:val="24"/>
          <w:lang w:val="en-US"/>
        </w:rPr>
        <w:t>KL</w:t>
      </w:r>
      <w:r>
        <w:rPr>
          <w:sz w:val="24"/>
        </w:rPr>
        <w:t>) – направляющ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5</w:t>
      </w:r>
      <w:r>
        <w:rPr>
          <w:sz w:val="24"/>
        </w:rPr>
        <w:t>. Предполагается соединить оба конца линии (</w:t>
      </w:r>
      <w:r>
        <w:rPr>
          <w:sz w:val="24"/>
          <w:lang w:val="en-US"/>
        </w:rPr>
        <w:t>KL</w:t>
      </w:r>
      <w:r>
        <w:rPr>
          <w:sz w:val="24"/>
        </w:rPr>
        <w:t xml:space="preserve">) вместе (Получится цилиндрическая поверхность которая называется </w:t>
      </w:r>
      <w:r>
        <w:rPr>
          <w:b/>
          <w:bCs/>
          <w:i/>
          <w:iCs/>
          <w:sz w:val="24"/>
        </w:rPr>
        <w:t>замкнутой</w:t>
      </w:r>
      <w:r>
        <w:rPr>
          <w:sz w:val="24"/>
        </w:rPr>
        <w:t>) (рис.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685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6</w:t>
      </w:r>
      <w:r>
        <w:rPr>
          <w:sz w:val="24"/>
        </w:rPr>
        <w:t>. Учащиеся из пластилина делают две лепешки (плоскости) и с двух сторон прикрепляют к замкнутой цилиндрической поверхности и получают модель цилинд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b/>
          <w:bCs/>
          <w:sz w:val="24"/>
        </w:rPr>
        <w:t>Вывод</w:t>
      </w:r>
      <w:r>
        <w:rPr>
          <w:sz w:val="24"/>
        </w:rPr>
        <w:t xml:space="preserve">: </w:t>
      </w:r>
      <w:r>
        <w:rPr>
          <w:b/>
          <w:bCs/>
          <w:i/>
          <w:iCs/>
          <w:sz w:val="24"/>
        </w:rPr>
        <w:t>Цилиндром</w:t>
      </w:r>
      <w:r>
        <w:rPr>
          <w:sz w:val="24"/>
        </w:rPr>
        <w:t xml:space="preserve"> назовем тело, ограниченное замкнутой цилиндрической поверхностью и двумя параллельными плоскостями, пересекающими цилиндрическую поверхность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2</w:t>
      </w:r>
      <w:r>
        <w:rPr>
          <w:sz w:val="24"/>
        </w:rPr>
        <w:t xml:space="preserve">. В получившейся модели цилиндра параллельные плоскости, которые пересекает цилиндрическая поверхность назовем </w:t>
      </w:r>
      <w:r>
        <w:rPr>
          <w:b/>
          <w:bCs/>
          <w:i/>
          <w:iCs/>
          <w:sz w:val="24"/>
        </w:rPr>
        <w:t>основаниями цилиндр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7</w:t>
      </w:r>
      <w:r>
        <w:rPr>
          <w:sz w:val="24"/>
        </w:rPr>
        <w:t>. Учащимся предлагается из центра (приблизительно) верхнего основания цилиндра опустить перпендикуляр на нижнее основание (возможные варианты: а) высота проектируется точно в центр нижнего основания (</w:t>
      </w:r>
      <w:r>
        <w:rPr>
          <w:i/>
          <w:iCs/>
          <w:sz w:val="24"/>
        </w:rPr>
        <w:t>прямой цилиндр</w:t>
      </w:r>
      <w:r>
        <w:rPr>
          <w:sz w:val="24"/>
        </w:rPr>
        <w:t>); б) пересекает нижнее основание, но не в центре; в) не пересекает нижнее основание (</w:t>
      </w:r>
      <w:r>
        <w:rPr>
          <w:i/>
          <w:iCs/>
          <w:sz w:val="24"/>
        </w:rPr>
        <w:t>наклонный цилиндр</w:t>
      </w:r>
      <w:r>
        <w:rPr>
          <w:sz w:val="24"/>
        </w:rPr>
        <w:t>)). Высотой может служить одна из деревянных пал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3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Высотой цилиндра</w:t>
      </w:r>
      <w:r>
        <w:rPr>
          <w:sz w:val="24"/>
        </w:rPr>
        <w:t xml:space="preserve"> назовем кратчайшее расстояние между двумя основаниями цилинд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8</w:t>
      </w:r>
      <w:r>
        <w:rPr>
          <w:sz w:val="24"/>
        </w:rPr>
        <w:t>. Учащимся на урок принести модели по рис. 3 из спиц и проволки.</w:t>
      </w:r>
    </w:p>
    <w:p>
      <w:pPr>
        <w:pStyle w:val="Normal"/>
        <w:jc w:val="both"/>
        <w:rPr/>
      </w:pPr>
      <w:r>
        <w:rPr>
          <w:sz w:val="24"/>
        </w:rPr>
        <w:t xml:space="preserve">Всем предлагается сделать полный оборот вокруг оси. В результате, точки линии АМВ опишут окружности, которые назовем </w:t>
      </w:r>
      <w:r>
        <w:rPr>
          <w:b/>
          <w:bCs/>
          <w:i/>
          <w:iCs/>
          <w:sz w:val="24"/>
        </w:rPr>
        <w:t>параллелями</w:t>
      </w:r>
      <w:r>
        <w:rPr>
          <w:sz w:val="24"/>
        </w:rPr>
        <w:t>, они лежат в плоскостях, перпендикулярных оси вращения, а следовательно эти плоскости параллельны между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b/>
          <w:bCs/>
          <w:sz w:val="24"/>
        </w:rPr>
        <w:t>Вывод</w:t>
      </w:r>
      <w:r>
        <w:rPr>
          <w:sz w:val="24"/>
        </w:rPr>
        <w:t xml:space="preserve">: </w:t>
      </w:r>
      <w:r>
        <w:rPr>
          <w:b/>
          <w:bCs/>
          <w:i/>
          <w:iCs/>
          <w:sz w:val="24"/>
        </w:rPr>
        <w:t xml:space="preserve">Поверхностью вращения </w:t>
      </w:r>
      <w:r>
        <w:rPr>
          <w:sz w:val="24"/>
        </w:rPr>
        <w:t>назовем поверхность, образованую линией, которая лежит в одной плоскости с осью и при вращении вокруг оси (</w:t>
      </w:r>
      <w:r>
        <w:rPr>
          <w:sz w:val="24"/>
          <w:lang w:val="en-US"/>
        </w:rPr>
        <w:t>Z</w:t>
      </w:r>
      <w:r>
        <w:rPr>
          <w:sz w:val="24"/>
        </w:rPr>
        <w:t>) делает полный оборот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9</w:t>
      </w:r>
      <w:r>
        <w:rPr>
          <w:sz w:val="24"/>
        </w:rPr>
        <w:t>. Назовите какой из пунктов в упражнении является цилиндрической поверхностью? (Ответ в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чащиеся делают </w:t>
      </w:r>
      <w:r>
        <w:rPr>
          <w:b/>
          <w:bCs/>
          <w:sz w:val="24"/>
        </w:rPr>
        <w:t>вывод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вращении прямоугольника вокруг прямой, содержащей одну из его сторон, получается, что во всех положениях АВ параллельна ОО</w:t>
      </w:r>
      <w:r>
        <w:rPr>
          <w:sz w:val="24"/>
          <w:vertAlign w:val="subscript"/>
        </w:rPr>
        <w:t>1</w:t>
      </w:r>
      <w:r>
        <w:rPr>
          <w:sz w:val="24"/>
        </w:rPr>
        <w:t>, а поэтому при полном обороте описывает цилиндрическую поверхность (часть), а отрезки ОВ и О</w:t>
      </w:r>
      <w:r>
        <w:rPr>
          <w:sz w:val="24"/>
          <w:vertAlign w:val="subscript"/>
        </w:rPr>
        <w:t>1</w:t>
      </w:r>
      <w:r>
        <w:rPr>
          <w:sz w:val="24"/>
        </w:rPr>
        <w:t xml:space="preserve">А опишут круги. </w:t>
      </w:r>
    </w:p>
    <w:p>
      <w:pPr>
        <w:pStyle w:val="Normal"/>
        <w:jc w:val="both"/>
        <w:rPr/>
      </w:pPr>
      <w:r>
        <w:rPr>
          <w:sz w:val="24"/>
        </w:rPr>
        <w:t>- ломанная опишет поверхность цилиндра О</w:t>
      </w:r>
      <w:r>
        <w:rPr>
          <w:sz w:val="24"/>
          <w:vertAlign w:val="subscript"/>
        </w:rPr>
        <w:t>1</w:t>
      </w:r>
      <w:r>
        <w:rPr>
          <w:sz w:val="24"/>
        </w:rPr>
        <w:t>А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нования кр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ующая АВ перпендикулярна осн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лученное тело назовем </w:t>
      </w:r>
      <w:r>
        <w:rPr>
          <w:b/>
          <w:bCs/>
          <w:i/>
          <w:iCs/>
          <w:sz w:val="24"/>
        </w:rPr>
        <w:t>цилиндром враще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10</w:t>
      </w:r>
      <w:r>
        <w:rPr>
          <w:sz w:val="24"/>
        </w:rPr>
        <w:t>. (Самостоятельно). Предлагается учащимся вращать прямоугольник вокруг оси, проходящей через ось симметрии прямоугольника. Необходимо ли делать полный оборот в данном случае? (Ответ: нет, достаточно пол оборо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Изображение цилиндра</w:t>
      </w:r>
    </w:p>
    <w:p>
      <w:pPr>
        <w:pStyle w:val="Normal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1600200" cy="1257300"/>
                <wp:effectExtent l="0" t="5080" r="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91440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23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15pt;width:126pt;height:99pt" coordorigin="-540,83" coordsize="25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0;top:83;width:1439;height:197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1853" to="1439,18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0,323" to="1439,3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540;top:15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5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бычно цилиндр изображают от руки:</w:t>
      </w:r>
    </w:p>
    <w:p>
      <w:pPr>
        <w:pStyle w:val="Normal"/>
        <w:rPr>
          <w:sz w:val="24"/>
        </w:rPr>
      </w:pPr>
      <w:r>
        <w:rPr>
          <w:sz w:val="24"/>
        </w:rPr>
        <w:t>1) основание изображают в виде эллипсов, лежащих в параллельных плоскостях;</w:t>
      </w:r>
    </w:p>
    <w:p>
      <w:pPr>
        <w:pStyle w:val="Normal"/>
        <w:rPr>
          <w:sz w:val="24"/>
        </w:rPr>
      </w:pPr>
      <w:r>
        <w:rPr>
          <w:sz w:val="24"/>
        </w:rPr>
        <w:t>2) двумя образующими соединяют концы больших диаметров эллипсов (оснований);</w:t>
      </w:r>
    </w:p>
    <w:p>
      <w:pPr>
        <w:pStyle w:val="Normal"/>
        <w:rPr>
          <w:sz w:val="24"/>
        </w:rPr>
      </w:pPr>
      <w:r>
        <w:rPr>
          <w:sz w:val="24"/>
        </w:rPr>
        <w:t>3) видимые линии рисуют сплошными, невидимые – контурными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Соглашение 4. </w:t>
      </w:r>
      <w:r>
        <w:rPr>
          <w:sz w:val="24"/>
        </w:rPr>
        <w:t xml:space="preserve">Под </w:t>
      </w:r>
      <w:r>
        <w:rPr>
          <w:b/>
          <w:bCs/>
          <w:i/>
          <w:iCs/>
          <w:sz w:val="24"/>
        </w:rPr>
        <w:t xml:space="preserve">цилиндром </w:t>
      </w:r>
      <w:r>
        <w:rPr>
          <w:sz w:val="24"/>
        </w:rPr>
        <w:t xml:space="preserve">будем понимать (подразумевать) </w:t>
      </w:r>
      <w:r>
        <w:rPr>
          <w:b/>
          <w:bCs/>
          <w:i/>
          <w:iCs/>
          <w:sz w:val="24"/>
        </w:rPr>
        <w:t>цилиндр враще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11</w:t>
      </w:r>
      <w:r>
        <w:rPr>
          <w:sz w:val="24"/>
        </w:rPr>
        <w:t xml:space="preserve">. Ученикам предлагается провести всевозможные сечения цилиндра, плоскостью. Каждый ученики предлагает вариант, а затем все сведения систематизируются в следующую </w:t>
      </w:r>
      <w:r>
        <w:rPr>
          <w:b/>
          <w:bCs/>
          <w:i/>
          <w:iCs/>
          <w:sz w:val="24"/>
        </w:rPr>
        <w:t>таблицу</w:t>
      </w:r>
      <w:r>
        <w:rPr>
          <w:sz w:val="24"/>
        </w:rPr>
        <w:t>: (это упражнение выполняется на модели цилиндра сделанного полностью из пластилина, используя нож для резки пластилина)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30570" cy="22879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287800"/>
                          <a:chOff x="0" y="0"/>
                          <a:chExt cx="5830560" cy="22878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чения цилин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о основаниям (кр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пендикулярно основаниям (прямоуголь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9432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раллельно и не перпендикулярно основания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160"/>
                            <a:ext cx="1371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ересекая основания (эллип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7880"/>
                            <a:ext cx="1396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екая только одно основание и касаясь другого в одной точ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7880"/>
                            <a:ext cx="1278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секая только одно основание и не касаясь друг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125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екая основание по хордам (прямоугольни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459.1pt;height:180.2pt" coordorigin="0,167" coordsize="9182,3604">
                <v:shape id="shape_0" fillcolor="white" stroked="t" o:allowincell="f" style="position:absolute;left:3420;top:16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чения цилинд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о основаниям (кру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2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пендикулярно основаниям (прямоуго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68;width:305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раллельно и не перпендикулярно основания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09;width:215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ересекая основания (эллип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0;width:21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екая только одно основание и касаясь другого в одной точ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0;width:201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секая только одно основание и не касаясь друг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08;width:19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екая основание по хордам (прямоуго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08" to="4500,10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0,708" to="4499,106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708" to="6839,10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0,1607" to="8279,25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0,1607" to="6479,25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0,1607" to="3059,25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0,1607" to="3059,25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52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2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7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146050</wp:posOffset>
                </wp:positionV>
                <wp:extent cx="799465" cy="12573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1.5pt;width:62.9pt;height:99pt" coordorigin="360,-230" coordsize="1258,1980">
                <v:shape id="shape_0" fillcolor="white" stroked="t" o:allowincell="f" style="position:absolute;left:360;top:-23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,1540" to="1618,1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,6" to="1603,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146050</wp:posOffset>
                </wp:positionV>
                <wp:extent cx="799465" cy="125730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1.5pt;width:62.9pt;height:99pt" coordorigin="2880,-230" coordsize="1258,1980">
                <v:shape id="shape_0" fillcolor="white" stroked="t" o:allowincell="f" style="position:absolute;left:2880;top:-23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1540" to="4138,1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3,6" to="4123,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146050</wp:posOffset>
                </wp:positionV>
                <wp:extent cx="799465" cy="125730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1.5pt;width:62.9pt;height:99pt" coordorigin="5400,-230" coordsize="1258,1980">
                <v:shape id="shape_0" fillcolor="white" stroked="t" o:allowincell="f" style="position:absolute;left:5400;top:-23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4,1540" to="6658,1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6" to="6643,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146050</wp:posOffset>
                </wp:positionV>
                <wp:extent cx="799465" cy="1257300"/>
                <wp:effectExtent l="571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1.5pt;width:62.9pt;height:99pt" coordorigin="7920,-230" coordsize="1258,1980">
                <v:shape id="shape_0" fillcolor="white" stroked="t" o:allowincell="f" style="position:absolute;left:7920;top:-23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4,1540" to="9178,1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3,6" to="9163,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0</wp:posOffset>
                </wp:positionV>
                <wp:extent cx="799465" cy="125730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2.5pt;width:62.9pt;height:99pt" coordorigin="360,2650" coordsize="1258,1980">
                <v:shape id="shape_0" fillcolor="white" stroked="t" o:allowincell="f" style="position:absolute;left:360;top:265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,4420" to="1618,44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,2886" to="1603,2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0</wp:posOffset>
                </wp:positionV>
                <wp:extent cx="799465" cy="125730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2.5pt;width:62.9pt;height:99pt" coordorigin="2880,2650" coordsize="1258,1980">
                <v:shape id="shape_0" fillcolor="white" stroked="t" o:allowincell="f" style="position:absolute;left:2880;top:265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4420" to="4138,44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3,2886" to="4123,2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0</wp:posOffset>
                </wp:positionV>
                <wp:extent cx="799465" cy="1257300"/>
                <wp:effectExtent l="571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7480"/>
                          <a:chOff x="0" y="0"/>
                          <a:chExt cx="799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25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3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760"/>
                            <a:ext cx="775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2.5pt;width:62.9pt;height:99pt" coordorigin="5400,2650" coordsize="1258,1980">
                <v:shape id="shape_0" fillcolor="white" stroked="t" o:allowincell="f" style="position:absolute;left:5400;top:2650;width:1244;height:19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4,4420" to="6658,44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2886" to="6643,2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0</wp:posOffset>
                </wp:positionV>
                <wp:extent cx="6858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0</wp:posOffset>
                </wp:positionV>
                <wp:extent cx="6858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0</wp:posOffset>
                </wp:positionV>
                <wp:extent cx="6858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0</wp:posOffset>
                </wp:positionV>
                <wp:extent cx="6858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0</wp:posOffset>
                </wp:positionV>
                <wp:extent cx="6858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0</wp:posOffset>
                </wp:positionV>
                <wp:extent cx="6858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054350</wp:posOffset>
                </wp:positionV>
                <wp:extent cx="6858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5</w:t>
      </w:r>
      <w:r>
        <w:rPr>
          <w:sz w:val="24"/>
        </w:rPr>
        <w:t xml:space="preserve">. Цилиндр осевое сечение (проходящее через ось вращения), которого – квадрат называется </w:t>
      </w:r>
      <w:r>
        <w:rPr>
          <w:b/>
          <w:bCs/>
          <w:i/>
          <w:iCs/>
          <w:sz w:val="24"/>
        </w:rPr>
        <w:t>равносторонним цилиндро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конус. Математическое видение конуса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Цель этапа</w:t>
      </w:r>
      <w:r>
        <w:rPr>
          <w:sz w:val="24"/>
          <w:u w:val="single"/>
        </w:rPr>
        <w:t>:</w:t>
      </w:r>
      <w:r>
        <w:rPr>
          <w:sz w:val="24"/>
        </w:rPr>
        <w:t xml:space="preserve"> сформировать ценностное представление у учащихся о конусе и его элементах. Развить пространственное воображение и логическое мышление через «видение конуса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Дидактические средства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бор пространственных тел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астилин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еревянные палочк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ветные карандаши;</w:t>
      </w:r>
    </w:p>
    <w:p>
      <w:pPr>
        <w:pStyle w:val="Normal"/>
        <w:rPr>
          <w:sz w:val="24"/>
        </w:rPr>
      </w:pPr>
      <w:r>
        <w:rPr>
          <w:sz w:val="24"/>
        </w:rPr>
        <w:t>модели изготовленные по рис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1</w:t>
      </w:r>
      <w:r>
        <w:rPr>
          <w:sz w:val="24"/>
        </w:rPr>
        <w:t>. Назовите уже изученные вами пространственные тела? (призма, пирамида, цилиндр). Назовите те которые еще не изучались? (конус, сфера (шар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ение данной темы по своей структурной схеме аналогично изучению темы «Цилинд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2</w:t>
      </w:r>
      <w:r>
        <w:rPr>
          <w:sz w:val="24"/>
        </w:rPr>
        <w:t>. Из пластилина изготовьте линию (</w:t>
      </w:r>
      <w:r>
        <w:rPr>
          <w:sz w:val="24"/>
          <w:lang w:val="en-US"/>
        </w:rPr>
        <w:t>KL</w:t>
      </w:r>
      <w:r>
        <w:rPr>
          <w:sz w:val="24"/>
        </w:rPr>
        <w:t>). Пересеките ее деревянными палочками, таким образом, чтобы все эти палочки проходили через одну точку (</w:t>
      </w:r>
      <w:r>
        <w:rPr>
          <w:sz w:val="24"/>
          <w:lang w:val="en-US"/>
        </w:rPr>
        <w:t>S</w:t>
      </w:r>
      <w:r>
        <w:rPr>
          <w:sz w:val="24"/>
        </w:rPr>
        <w:t>), не принадлежащую (</w:t>
      </w:r>
      <w:r>
        <w:rPr>
          <w:sz w:val="24"/>
          <w:lang w:val="en-US"/>
        </w:rPr>
        <w:t>KL</w:t>
      </w:r>
      <w:r>
        <w:rPr>
          <w:sz w:val="24"/>
        </w:rPr>
        <w:t xml:space="preserve">). В результате получим поверхность, которую назовем </w:t>
      </w:r>
      <w:r>
        <w:rPr>
          <w:b/>
          <w:bCs/>
          <w:i/>
          <w:iCs/>
          <w:sz w:val="24"/>
        </w:rPr>
        <w:t>конической</w:t>
      </w:r>
      <w:r>
        <w:rPr>
          <w:sz w:val="24"/>
        </w:rPr>
        <w:t xml:space="preserve"> поверхностью (рис.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1</w:t>
      </w:r>
      <w:r>
        <w:rPr>
          <w:sz w:val="24"/>
        </w:rPr>
        <w:t xml:space="preserve">. Точка </w:t>
      </w:r>
      <w:r>
        <w:rPr>
          <w:sz w:val="24"/>
          <w:lang w:val="en-US"/>
        </w:rPr>
        <w:t>S</w:t>
      </w:r>
      <w:r>
        <w:rPr>
          <w:sz w:val="24"/>
        </w:rPr>
        <w:t xml:space="preserve"> – вершина, линия </w:t>
      </w:r>
      <w:r>
        <w:rPr>
          <w:sz w:val="24"/>
          <w:lang w:val="en-US"/>
        </w:rPr>
        <w:t>MN</w:t>
      </w:r>
      <w:r>
        <w:rPr>
          <w:sz w:val="24"/>
        </w:rPr>
        <w:t xml:space="preserve"> – направляющая, а прямая а – образующ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3</w:t>
      </w:r>
      <w:r>
        <w:rPr>
          <w:sz w:val="24"/>
        </w:rPr>
        <w:t>. Соедините концы линии (</w:t>
      </w:r>
      <w:r>
        <w:rPr>
          <w:sz w:val="24"/>
          <w:lang w:val="en-US"/>
        </w:rPr>
        <w:t>KL</w:t>
      </w:r>
      <w:r>
        <w:rPr>
          <w:sz w:val="24"/>
        </w:rPr>
        <w:t>) (получится замкнутая линия (</w:t>
      </w:r>
      <w:r>
        <w:rPr>
          <w:sz w:val="24"/>
          <w:lang w:val="en-US"/>
        </w:rPr>
        <w:t>KL</w:t>
      </w:r>
      <w:r>
        <w:rPr>
          <w:sz w:val="24"/>
        </w:rPr>
        <w:t xml:space="preserve">) и коническая поверхность, которую назовем </w:t>
      </w:r>
      <w:r>
        <w:rPr>
          <w:b/>
          <w:bCs/>
          <w:i/>
          <w:iCs/>
          <w:sz w:val="24"/>
        </w:rPr>
        <w:t>замкнутой</w:t>
      </w:r>
      <w:r>
        <w:rPr>
          <w:sz w:val="24"/>
        </w:rPr>
        <w:t>) (рис.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4</w:t>
      </w:r>
      <w:r>
        <w:rPr>
          <w:sz w:val="24"/>
        </w:rPr>
        <w:t xml:space="preserve">. Из пластилина делается плоскость (лепешка) и коническую поверхность соединяют с этой плоскостью. Получилась модель </w:t>
      </w:r>
      <w:r>
        <w:rPr>
          <w:b/>
          <w:bCs/>
          <w:i/>
          <w:iCs/>
          <w:sz w:val="24"/>
        </w:rPr>
        <w:t>конус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b/>
          <w:bCs/>
          <w:i/>
          <w:iCs/>
          <w:sz w:val="24"/>
        </w:rPr>
        <w:t>конусом</w:t>
      </w:r>
      <w:r>
        <w:rPr>
          <w:sz w:val="24"/>
        </w:rPr>
        <w:t xml:space="preserve"> назовем тело, ограниченное замкнутой конической поверхностью и пересекающей ее плоскостью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2</w:t>
      </w:r>
      <w:r>
        <w:rPr>
          <w:sz w:val="24"/>
        </w:rPr>
        <w:t xml:space="preserve">. Плоскость, пересекающая коническую поверхность назовем </w:t>
      </w:r>
      <w:r>
        <w:rPr>
          <w:b/>
          <w:bCs/>
          <w:i/>
          <w:iCs/>
          <w:sz w:val="24"/>
        </w:rPr>
        <w:t>основание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5</w:t>
      </w:r>
      <w:r>
        <w:rPr>
          <w:sz w:val="24"/>
        </w:rPr>
        <w:t xml:space="preserve">. Учащимся предлагается из точки </w:t>
      </w:r>
      <w:r>
        <w:rPr>
          <w:sz w:val="24"/>
          <w:lang w:val="en-US"/>
        </w:rPr>
        <w:t>S</w:t>
      </w:r>
      <w:r>
        <w:rPr>
          <w:sz w:val="24"/>
        </w:rPr>
        <w:t xml:space="preserve">  опустить перпендикуляр. Это можно сделать при помощи деревянной палочки, протянув ее в модели конуса через вершину точку </w:t>
      </w:r>
      <w:r>
        <w:rPr>
          <w:sz w:val="24"/>
          <w:lang w:val="en-US"/>
        </w:rPr>
        <w:t>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а) перпендикуляр опущен в центр основания, то есть конус прям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ерпендикуляр пересекает основание или плоскость основания, но не в центре, то есть наклонный кону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3</w:t>
      </w:r>
      <w:r>
        <w:rPr>
          <w:sz w:val="24"/>
        </w:rPr>
        <w:t xml:space="preserve">. Данный перпендикуляр назовем </w:t>
      </w:r>
      <w:r>
        <w:rPr>
          <w:b/>
          <w:bCs/>
          <w:i/>
          <w:iCs/>
          <w:sz w:val="24"/>
        </w:rPr>
        <w:t>высотой</w:t>
      </w:r>
      <w:r>
        <w:rPr>
          <w:sz w:val="24"/>
        </w:rPr>
        <w:t xml:space="preserve"> конуса (кратчайшее расстояние от точки до плоск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6</w:t>
      </w:r>
      <w:r>
        <w:rPr>
          <w:sz w:val="24"/>
        </w:rPr>
        <w:t>. Учащиеся приходят на урок с моделями по рис. 3. Необходимо выполнить полный оборот вокруг ос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8067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1pt" to="54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2367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1pt" to="53.95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09270</wp:posOffset>
                </wp:positionV>
                <wp:extent cx="571500" cy="9144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pt" to="53.95pt,1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8067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pt" to="153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367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1pt" to="152.95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09270</wp:posOffset>
                </wp:positionV>
                <wp:extent cx="571500" cy="9144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1pt" to="152.95pt,1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23670</wp:posOffset>
                </wp:positionV>
                <wp:extent cx="571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2.1pt" to="197.95pt,1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09270</wp:posOffset>
                </wp:positionV>
                <wp:extent cx="571500" cy="9144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1pt" to="197.95pt,11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09370</wp:posOffset>
                </wp:positionV>
                <wp:extent cx="11430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3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195070</wp:posOffset>
                </wp:positionV>
                <wp:extent cx="1257300" cy="22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94.1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94970</wp:posOffset>
                </wp:positionV>
                <wp:extent cx="1143000" cy="10287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6840"/>
                            <a:ext cx="57348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0"/>
                            <a:ext cx="579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1pt;width:89.95pt;height:80.95pt" coordorigin="4680,622" coordsize="1799,1619">
                <v:line id="shape_0" from="4680,633" to="5582,2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8,622" to="6479,22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0" cy="1485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pt" to="279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2367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1pt" to="323.95pt,1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394970</wp:posOffset>
                </wp:positionV>
                <wp:extent cx="228600" cy="11430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1pt" to="278.95pt,1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42367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2.1pt" to="278.95pt,1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309370</wp:posOffset>
                </wp:positionV>
                <wp:extent cx="11430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3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195070</wp:posOffset>
                </wp:positionV>
                <wp:extent cx="12573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94.1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94970</wp:posOffset>
                </wp:positionV>
                <wp:extent cx="1143000" cy="10287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6840"/>
                            <a:ext cx="57348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0"/>
                            <a:ext cx="579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1pt;width:89.95pt;height:80.95pt" coordorigin="7380,622" coordsize="1799,1619">
                <v:line id="shape_0" from="7380,633" to="8282,2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8,622" to="9179,22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0" cy="148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14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42367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2.1pt" to="458.95pt,1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394970</wp:posOffset>
                </wp:positionV>
                <wp:extent cx="228600" cy="11430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1pt" to="413.95pt,1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42367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2.1pt" to="413.95pt,1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394970</wp:posOffset>
                </wp:positionV>
                <wp:extent cx="228600" cy="9144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1pt" to="431.95pt,10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1309370</wp:posOffset>
                </wp:positionV>
                <wp:extent cx="228600" cy="1143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3.1pt" to="431.95pt,11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109470</wp:posOffset>
                </wp:positionV>
                <wp:extent cx="6858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6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423670</wp:posOffset>
                </wp:positionV>
                <wp:extent cx="342900" cy="2286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2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1423670</wp:posOffset>
                </wp:positionV>
                <wp:extent cx="3429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2.1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9005</wp:posOffset>
                </wp:positionH>
                <wp:positionV relativeFrom="paragraph">
                  <wp:posOffset>1247140</wp:posOffset>
                </wp:positionV>
                <wp:extent cx="342900" cy="228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8.2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42367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2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42367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2.1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080770</wp:posOffset>
                </wp:positionV>
                <wp:extent cx="342900" cy="2286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5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537970</wp:posOffset>
                </wp:positionV>
                <wp:extent cx="342900" cy="2286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1.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37970</wp:posOffset>
                </wp:positionV>
                <wp:extent cx="34290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1.1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2075</wp:posOffset>
                </wp:positionH>
                <wp:positionV relativeFrom="paragraph">
                  <wp:posOffset>1204595</wp:posOffset>
                </wp:positionV>
                <wp:extent cx="342900" cy="2286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4.85pt;mso-position-vertical-relative:text;margin-left:4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94970</wp:posOffset>
                </wp:positionV>
                <wp:extent cx="342900" cy="228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394970</wp:posOffset>
                </wp:positionV>
                <wp:extent cx="3429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7075</wp:posOffset>
                </wp:positionH>
                <wp:positionV relativeFrom="paragraph">
                  <wp:posOffset>290195</wp:posOffset>
                </wp:positionV>
                <wp:extent cx="342900" cy="228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8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1100</wp:posOffset>
                </wp:positionH>
                <wp:positionV relativeFrom="paragraph">
                  <wp:posOffset>280670</wp:posOffset>
                </wp:positionV>
                <wp:extent cx="342900" cy="2286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1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766570</wp:posOffset>
                </wp:positionV>
                <wp:extent cx="342900" cy="2286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9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766570</wp:posOffset>
                </wp:positionV>
                <wp:extent cx="342900" cy="2286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9.1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66570</wp:posOffset>
                </wp:positionV>
                <wp:extent cx="342900" cy="2286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9.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766570</wp:posOffset>
                </wp:positionV>
                <wp:extent cx="342900" cy="2286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9.1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[поверхностью вращения. Конусом вращения назовем  тело полученное при вращении прямоугольного треугольника на полный оборот вокруг одного из катетов, в тогда другой катет опишет круг основание конуса, а образующая (гипотенуза) часть конической поверхности, или равнобедренного треугольника вокруг высоты опушенной из вершины) Достаточно пол оборота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 4</w:t>
      </w:r>
      <w:r>
        <w:rPr>
          <w:sz w:val="24"/>
        </w:rPr>
        <w:t>. Конус вращения – частный случай конуса, основание которого – круг и вершина проецируется в центр осн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Изображение конуса</w:t>
      </w:r>
    </w:p>
    <w:p>
      <w:pPr>
        <w:pStyle w:val="Normal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704975" cy="1257300"/>
                <wp:effectExtent l="0" t="0" r="0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257480"/>
                          <a:chOff x="0" y="0"/>
                          <a:chExt cx="1704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70496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2574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920"/>
                                <a:ext cx="1257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4480"/>
                                    <a:ext cx="11430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228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114300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840"/>
                                  <a:ext cx="573480" cy="102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120" y="0"/>
                                  <a:ext cx="57924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224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5pt;width:134.25pt;height:99pt" coordorigin="-180,35" coordsize="2685,1980">
                <v:shape id="shape_0" stroked="f" o:allowincell="f" style="position:absolute;left:1080;top: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80;top:215;width:2685;height:1800">
                  <v:group id="shape_0" style="position:absolute;left:75;top:215;width:1980;height:1800">
                    <v:group id="shape_0" style="position:absolute;left:75;top:1475;width:1980;height:540">
                      <v:group id="shape_0" style="position:absolute;left:75;top:1475;width:1980;height:540">
                        <v:oval id="shape_0" fillcolor="white" stroked="t" o:allowincell="f" style="position:absolute;left:255;top:1655;width:17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5;top:1475;width:1979;height:35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255,1835" to="2054,18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1155,215" to="1155,183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255;top:215;width:1800;height:1619">
                      <v:line id="shape_0" from="255,226" to="1157,18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3,215" to="2054,18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965;top:16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16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0;top:14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) основание изображается в виде эллипса;</w:t>
      </w:r>
    </w:p>
    <w:p>
      <w:pPr>
        <w:pStyle w:val="TextBody"/>
        <w:rPr/>
      </w:pPr>
      <w:r>
        <w:rPr/>
        <w:t xml:space="preserve">2) из точки вне плоскости основания проводятся две касательные (образующие) к концам большого диаметра эллип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7</w:t>
      </w:r>
      <w:r>
        <w:rPr>
          <w:sz w:val="24"/>
        </w:rPr>
        <w:t xml:space="preserve">. С помощью пластилиновой модели конуса и ножа для пластилина учащимся предлагается провести всевозможные сечения конуса. Результаты систематизируются в </w:t>
      </w:r>
      <w:r>
        <w:rPr>
          <w:b/>
          <w:bCs/>
          <w:i/>
          <w:iCs/>
          <w:sz w:val="24"/>
        </w:rPr>
        <w:t>таблицу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198818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88280"/>
                          <a:chOff x="0" y="0"/>
                          <a:chExt cx="5943600" cy="19882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чения кон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48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о осн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000"/>
                            <a:ext cx="148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пендикулярно осн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080"/>
                            <a:ext cx="19432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раллельно и не перпендикулярно основан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7520"/>
                            <a:ext cx="1486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пересекая осн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9200"/>
                            <a:ext cx="20574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секая основание точ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надлежит  сеч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37960"/>
                            <a:ext cx="685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38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668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14400"/>
                            <a:ext cx="457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26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81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8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9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609560"/>
                            <a:ext cx="19677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секая основание точ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 принадлежит  сеч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94800"/>
                            <a:ext cx="14860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ч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надлеж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ч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52000"/>
                            <a:ext cx="17146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ч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 принадлеж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ч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66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66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68.05pt;height:156.55pt" coordorigin="180,180" coordsize="9361,3131">
                <v:shape id="shape_0" fillcolor="white" stroked="t" o:allowincell="f" style="position:absolute;left:3601;top:1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чения кон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39;width:23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о осн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4;width:23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пендикулярно осн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259;width:30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раллельно и не перпендикулярно основан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14;width:23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пересекая осн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714;width:32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секая основание точк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надлежит  с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21" to="4681,12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1,555" to="3600,107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40,375" to="7019,5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1,2175" to="4860,27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1,1620" to="3240,19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2175" to="4680,28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1;top:3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3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4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9;top:2715;width:309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секая основание точк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 принадлежит  с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274;width:233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чк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надлежи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994;width:26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чк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 принадлежи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915" to="9180,19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21,915" to="7921,12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9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25</wp:posOffset>
                </wp:positionH>
                <wp:positionV relativeFrom="paragraph">
                  <wp:posOffset>-31750</wp:posOffset>
                </wp:positionV>
                <wp:extent cx="1257300" cy="1143000"/>
                <wp:effectExtent l="0" t="254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.5pt;width:99pt;height:90pt" coordorigin="75,-50" coordsize="1980,1800">
                <v:group id="shape_0" style="position:absolute;left:75;top:1210;width:1980;height:539">
                  <v:group id="shape_0" style="position:absolute;left:75;top:1210;width:1980;height:539">
                    <v:oval id="shape_0" fillcolor="white" stroked="t" o:allowincell="f" style="position:absolute;left:255;top:139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5;top:121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55,1570" to="2054,1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155,-50" to="1155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55;top:-50;width:1799;height:1619">
                  <v:line id="shape_0" from="255,-38" to="1157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-50" to="2054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0</wp:posOffset>
                </wp:positionV>
                <wp:extent cx="1257300" cy="1143000"/>
                <wp:effectExtent l="0" t="254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-2.5pt;width:99pt;height:90pt" coordorigin="2510,-50" coordsize="1980,1800">
                <v:group id="shape_0" style="position:absolute;left:2510;top:1210;width:1980;height:539">
                  <v:group id="shape_0" style="position:absolute;left:2510;top:1210;width:1980;height:539">
                    <v:oval id="shape_0" fillcolor="white" stroked="t" o:allowincell="f" style="position:absolute;left:2690;top:139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510;top:121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690,1570" to="4489,1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590,-50" to="3590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690;top:-50;width:1799;height:1619">
                  <v:line id="shape_0" from="2690,-38" to="3592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-50" to="4489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0075</wp:posOffset>
                </wp:positionH>
                <wp:positionV relativeFrom="paragraph">
                  <wp:posOffset>-31750</wp:posOffset>
                </wp:positionV>
                <wp:extent cx="1257300" cy="1143000"/>
                <wp:effectExtent l="0" t="254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-2.5pt;width:99pt;height:90pt" coordorigin="4945,-50" coordsize="1980,1800">
                <v:group id="shape_0" style="position:absolute;left:4945;top:1210;width:1980;height:539">
                  <v:group id="shape_0" style="position:absolute;left:4945;top:1210;width:1980;height:539">
                    <v:oval id="shape_0" fillcolor="white" stroked="t" o:allowincell="f" style="position:absolute;left:5125;top:139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945;top:121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125,1570" to="6924,1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25,-50" to="6025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125;top:-50;width:1799;height:1619">
                  <v:line id="shape_0" from="5125,-38" to="6027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-50" to="6924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257300" cy="1143000"/>
                <wp:effectExtent l="0" t="254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2.5pt;width:99pt;height:90pt" coordorigin="7380,-50" coordsize="1980,1800">
                <v:group id="shape_0" style="position:absolute;left:7380;top:1210;width:1980;height:539">
                  <v:group id="shape_0" style="position:absolute;left:7380;top:1210;width:1980;height:539">
                    <v:oval id="shape_0" fillcolor="white" stroked="t" o:allowincell="f" style="position:absolute;left:7561;top:139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380;top:121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561,1570" to="9360,1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460,-50" to="8460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561;top:-50;width:1799;height:1619">
                  <v:line id="shape_0" from="7561,-38" to="8463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8,-50" to="9359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75</wp:posOffset>
                </wp:positionH>
                <wp:positionV relativeFrom="paragraph">
                  <wp:posOffset>1454150</wp:posOffset>
                </wp:positionV>
                <wp:extent cx="1257300" cy="1143000"/>
                <wp:effectExtent l="0" t="254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4.5pt;width:99pt;height:90pt" coordorigin="85,2290" coordsize="1980,1800">
                <v:group id="shape_0" style="position:absolute;left:85;top:3550;width:1980;height:540">
                  <v:group id="shape_0" style="position:absolute;left:85;top:3550;width:1980;height:540">
                    <v:oval id="shape_0" fillcolor="white" stroked="t" o:allowincell="f" style="position:absolute;left:265;top:373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5;top:355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65,3910" to="2064,3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165,2290" to="1165,3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65;top:2290;width:1798;height:1619">
                  <v:line id="shape_0" from="265,2301" to="1167,3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2290" to="2064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0</wp:posOffset>
                </wp:positionV>
                <wp:extent cx="1257300" cy="1143000"/>
                <wp:effectExtent l="0" t="254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4.5pt;width:99pt;height:90pt" coordorigin="2520,2290" coordsize="1980,1800">
                <v:group id="shape_0" style="position:absolute;left:2520;top:3550;width:1980;height:540">
                  <v:group id="shape_0" style="position:absolute;left:2520;top:3550;width:1980;height:540">
                    <v:oval id="shape_0" fillcolor="white" stroked="t" o:allowincell="f" style="position:absolute;left:2700;top:373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520;top:355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700,3910" to="4499,3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600,2290" to="3600,3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700;top:2290;width:1799;height:1619">
                  <v:line id="shape_0" from="2700,2301" to="3602,3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2290" to="4499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6425</wp:posOffset>
                </wp:positionH>
                <wp:positionV relativeFrom="paragraph">
                  <wp:posOffset>1454150</wp:posOffset>
                </wp:positionV>
                <wp:extent cx="1257300" cy="1143000"/>
                <wp:effectExtent l="0" t="254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2574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412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57348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0"/>
                              <a:ext cx="579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114.5pt;width:99pt;height:90pt" coordorigin="4955,2290" coordsize="1980,1800">
                <v:group id="shape_0" style="position:absolute;left:4955;top:3550;width:1980;height:540">
                  <v:group id="shape_0" style="position:absolute;left:4955;top:3550;width:1980;height:540">
                    <v:oval id="shape_0" fillcolor="white" stroked="t" o:allowincell="f" style="position:absolute;left:5135;top:3730;width:17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955;top:3550;width:197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135,3910" to="6934,3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35,2290" to="6035,3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135;top:2290;width:1799;height:1619">
                  <v:line id="shape_0" from="5135,2301" to="6037,3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2290" to="6934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0</wp:posOffset>
                </wp:positionV>
                <wp:extent cx="685800" cy="3429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303530</wp:posOffset>
                </wp:positionV>
                <wp:extent cx="1257300" cy="1714500"/>
                <wp:effectExtent l="0" t="1905" r="5715" b="57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14680"/>
                          <a:chOff x="0" y="0"/>
                          <a:chExt cx="1257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5960"/>
                            <a:ext cx="125748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5640"/>
                                <a:ext cx="1257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30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0"/>
                                <a:ext cx="1143000" cy="714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2844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68580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6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28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9pt;width:99pt;height:135pt" coordorigin="7380,478" coordsize="1980,2700">
                <v:line id="shape_0" from="7921,478" to="8460,19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478" to="8999,191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658" to="8460,19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380;top:1873;width:1980;height:1305">
                  <v:group id="shape_0" style="position:absolute;left:7380;top:1873;width:1980;height:1305">
                    <v:group id="shape_0" style="position:absolute;left:7380;top:2638;width:1980;height:540">
                      <v:group id="shape_0" style="position:absolute;left:7380;top:2638;width:1980;height:540">
                        <v:oval id="shape_0" fillcolor="white" stroked="t" o:allowincell="f" style="position:absolute;left:7561;top:2818;width:17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380;top:2638;width:1979;height:35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7561,2998" to="9360,29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61;top:1873;width:1799;height:1124">
                      <v:line id="shape_0" from="7561,1918" to="7920,29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1,1918" to="9360,299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7921;top:1873;width:1079;height:1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921,1963" to="9000,19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460,1918" to="8460,29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Соглашение 5</w:t>
      </w:r>
      <w:r>
        <w:rPr>
          <w:sz w:val="24"/>
        </w:rPr>
        <w:t xml:space="preserve">. Конус осевое сечение (рис. 4 [2.а]) которого – равносторонний треугольник называется </w:t>
      </w:r>
      <w:r>
        <w:rPr>
          <w:b/>
          <w:bCs/>
          <w:i/>
          <w:iCs/>
          <w:sz w:val="24"/>
        </w:rPr>
        <w:t>равносторонним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усом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8</w:t>
      </w:r>
      <w:r>
        <w:rPr>
          <w:sz w:val="24"/>
        </w:rPr>
        <w:t>. Рассмотрим часть конуса заключенную между основанием конуса и плоскостью сечения параллельной основанию (рис. 4.1.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345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4642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O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[эту часть конуса назовем </w:t>
      </w:r>
      <w:r>
        <w:rPr>
          <w:b/>
          <w:bCs/>
          <w:i/>
          <w:iCs/>
          <w:sz w:val="24"/>
        </w:rPr>
        <w:t>усеченным конусом</w:t>
      </w:r>
      <w:r>
        <w:rPr>
          <w:sz w:val="24"/>
        </w:rPr>
        <w:t>; круги с центрами в точках О и О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его основания; его образующие (АС, </w:t>
      </w:r>
      <w:r>
        <w:rPr>
          <w:sz w:val="24"/>
          <w:lang w:val="en-US"/>
        </w:rPr>
        <w:t>BD</w:t>
      </w:r>
      <w:r>
        <w:rPr>
          <w:sz w:val="24"/>
        </w:rPr>
        <w:t>, …) равны между собой; прямая  – ось; отрезок [ОО</w:t>
      </w:r>
      <w:r>
        <w:rPr>
          <w:sz w:val="24"/>
          <w:vertAlign w:val="subscript"/>
        </w:rPr>
        <w:t>1</w:t>
      </w:r>
      <w:r>
        <w:rPr>
          <w:sz w:val="24"/>
        </w:rPr>
        <w:t>] - высота]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342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359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543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9</w:t>
      </w:r>
      <w:r>
        <w:rPr>
          <w:sz w:val="24"/>
        </w:rPr>
        <w:t>. Выполните вращение следующих мод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523875" cy="3429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0425</wp:posOffset>
                </wp:positionH>
                <wp:positionV relativeFrom="paragraph">
                  <wp:posOffset>484505</wp:posOffset>
                </wp:positionV>
                <wp:extent cx="230505" cy="317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8.15pt" to="285.8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8235</wp:posOffset>
                </wp:positionH>
                <wp:positionV relativeFrom="paragraph">
                  <wp:posOffset>144145</wp:posOffset>
                </wp:positionV>
                <wp:extent cx="0" cy="1485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1.35pt" to="288.0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372235</wp:posOffset>
                </wp:positionV>
                <wp:extent cx="57213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.05pt" to="288pt,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484505</wp:posOffset>
                </wp:positionV>
                <wp:extent cx="280035" cy="894080"/>
                <wp:effectExtent l="5080" t="1905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15pt" to="265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486410</wp:posOffset>
                </wp:positionV>
                <wp:extent cx="32829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3pt" to="313.8pt,3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8235</wp:posOffset>
                </wp:positionH>
                <wp:positionV relativeFrom="paragraph">
                  <wp:posOffset>1372235</wp:posOffset>
                </wp:positionV>
                <wp:extent cx="62484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08.05pt" to="337.2pt,10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1135</wp:posOffset>
                </wp:positionH>
                <wp:positionV relativeFrom="paragraph">
                  <wp:posOffset>487045</wp:posOffset>
                </wp:positionV>
                <wp:extent cx="274320" cy="891540"/>
                <wp:effectExtent l="5080" t="190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38.35pt" to="336.6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523875" cy="3429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523875" cy="3429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29845</wp:posOffset>
                </wp:positionV>
                <wp:extent cx="457200" cy="3429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523875" cy="3429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5800" cy="148526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85360"/>
                          <a:chOff x="0" y="0"/>
                          <a:chExt cx="685800" cy="1485360"/>
                        </a:xfrm>
                      </wpg:grpSpPr>
                      <wps:wsp>
                        <wps:cNvSpPr/>
                        <wps:spPr>
                          <a:xfrm>
                            <a:off x="274320" y="296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7360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53.95pt;height:116.9pt" coordorigin="0,131" coordsize="1079,2338">
                <v:line id="shape_0" from="432,598" to="107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1" to="108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002" to="1079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8" to="430,2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1597025" cy="1254125"/>
                <wp:effectExtent l="63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254240"/>
                          <a:chOff x="0" y="0"/>
                          <a:chExt cx="159696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96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5840"/>
                                <a:ext cx="159696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172800"/>
                                    <a:ext cx="1452240" cy="34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696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345600"/>
                                  <a:ext cx="145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51520" cy="108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2901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1360" y="42480"/>
                                  <a:ext cx="2901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8712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40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920" y="4320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6160" y="97200"/>
                            <a:ext cx="258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094760"/>
                            <a:ext cx="4406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73520"/>
                            <a:ext cx="15804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55pt;width:125.75pt;height:98.75pt" coordorigin="1620,131" coordsize="2515,1975">
                <v:group id="shape_0" style="position:absolute;left:1620;top:131;width:2515;height:1975">
                  <v:group id="shape_0" style="position:absolute;left:1620;top:131;width:2515;height:1975">
                    <v:group id="shape_0" style="position:absolute;left:1620;top:1290;width:2515;height:816">
                      <v:group id="shape_0" style="position:absolute;left:1620;top:1290;width:2515;height:816">
                        <v:oval id="shape_0" fillcolor="white" stroked="t" o:allowincell="f" style="position:absolute;left:1848;top:1562;width:2286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1620;top:1290;width:2514;height:5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848,1834" to="4134,18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8;top:131;width:2285;height:1701">
                      <v:line id="shape_0" from="1848,198" to="2304,18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198" to="4133,18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305;top:131;width:1371;height:2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305,267" to="3676,2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93,199" to="2993,1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559,284" to="2965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4,1855" to="2977,2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5,404" to="2533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597025" cy="1254125"/>
                <wp:effectExtent l="63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254240"/>
                          <a:chOff x="0" y="0"/>
                          <a:chExt cx="159696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96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5840"/>
                                <a:ext cx="159696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172800"/>
                                    <a:ext cx="1452240" cy="34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696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345600"/>
                                  <a:ext cx="145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451520" cy="108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2901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1360" y="42480"/>
                                  <a:ext cx="2901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871200" cy="17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40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920" y="4320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6160" y="97200"/>
                            <a:ext cx="258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094760"/>
                            <a:ext cx="4406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73520"/>
                            <a:ext cx="15804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55pt;width:125.75pt;height:98.75pt" coordorigin="6840,131" coordsize="2515,1975">
                <v:group id="shape_0" style="position:absolute;left:6840;top:131;width:2515;height:1975">
                  <v:group id="shape_0" style="position:absolute;left:6840;top:131;width:2515;height:1975">
                    <v:group id="shape_0" style="position:absolute;left:6840;top:1290;width:2515;height:816">
                      <v:group id="shape_0" style="position:absolute;left:6840;top:1290;width:2515;height:816">
                        <v:oval id="shape_0" fillcolor="white" stroked="t" o:allowincell="f" style="position:absolute;left:7068;top:1562;width:2286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6840;top:1290;width:2514;height:5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7068,1834" to="9354,18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8;top:131;width:2285;height:1701">
                      <v:line id="shape_0" from="7068,198" to="7524,18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7,198" to="9353,18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525;top:131;width:1371;height:2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525,267" to="8896,2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13,199" to="8213,1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779,284" to="8185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4,1855" to="8197,2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5,404" to="7753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9065</wp:posOffset>
                </wp:positionH>
                <wp:positionV relativeFrom="paragraph">
                  <wp:posOffset>106680</wp:posOffset>
                </wp:positionV>
                <wp:extent cx="227965" cy="66040"/>
                <wp:effectExtent l="1905" t="5080" r="190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8.4pt" to="428.8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06365</wp:posOffset>
                </wp:positionH>
                <wp:positionV relativeFrom="paragraph">
                  <wp:posOffset>1069340</wp:posOffset>
                </wp:positionV>
                <wp:extent cx="392430" cy="106680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84.2pt" to="440.8pt,9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0205</wp:posOffset>
                </wp:positionH>
                <wp:positionV relativeFrom="paragraph">
                  <wp:posOffset>106680</wp:posOffset>
                </wp:positionV>
                <wp:extent cx="154940" cy="965835"/>
                <wp:effectExtent l="5080" t="127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8.4pt" to="441.3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226185</wp:posOffset>
                </wp:positionV>
                <wp:extent cx="342900" cy="3429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111885</wp:posOffset>
                </wp:positionV>
                <wp:extent cx="342900" cy="3429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523875" cy="3429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5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883285</wp:posOffset>
                </wp:positionV>
                <wp:extent cx="342900" cy="34290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635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226185</wp:posOffset>
                </wp:positionV>
                <wp:extent cx="342900" cy="3429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226185</wp:posOffset>
                </wp:positionV>
                <wp:extent cx="342900" cy="34290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1226185</wp:posOffset>
                </wp:positionV>
                <wp:extent cx="342900" cy="3429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226185</wp:posOffset>
                </wp:positionV>
                <wp:extent cx="342900" cy="34290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523875" cy="34290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340485</wp:posOffset>
                </wp:positionV>
                <wp:extent cx="342900" cy="3429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0575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34025</wp:posOffset>
                </wp:positionH>
                <wp:positionV relativeFrom="paragraph">
                  <wp:posOffset>845185</wp:posOffset>
                </wp:positionV>
                <wp:extent cx="342900" cy="3429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5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5875</wp:posOffset>
                </wp:positionH>
                <wp:positionV relativeFrom="paragraph">
                  <wp:posOffset>1121410</wp:posOffset>
                </wp:positionV>
                <wp:extent cx="342900" cy="3429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3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сеченный конус можно рассматривать как тело полученное вращением прямоугольной трапеции вокруг оси, содержащей перпендикулярную сторону, или равнобокой трапеции вокруг оси симмет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1028700" cy="1025525"/>
                <wp:effectExtent l="0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5640"/>
                          <a:chOff x="0" y="0"/>
                          <a:chExt cx="10288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028880" cy="4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141120"/>
                                  <a:ext cx="934560" cy="28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28260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0"/>
                              <a:ext cx="93420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56088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6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0880" y="349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5pt;width:81pt;height:80.75pt" coordorigin="0,407" coordsize="1620,1615">
                <v:group id="shape_0" style="position:absolute;left:0;top:407;width:1620;height:1615">
                  <v:group id="shape_0" style="position:absolute;left:0;top:1355;width:1620;height:667">
                    <v:group id="shape_0" style="position:absolute;left:0;top:1355;width:1620;height:667">
                      <v:oval id="shape_0" fillcolor="white" stroked="t" o:allowincell="f" style="position:absolute;left:147;top:1577;width:1471;height:4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0;top:1355;width:1619;height:4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47,1800" to="1618,1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;top:407;width:1470;height:1392">
                    <v:line id="shape_0" from="147,462" to="440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4,462" to="1617,1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1;top:407;width:882;height:2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1,518" to="1323,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883,462" to="883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1028700" cy="1025525"/>
                <wp:effectExtent l="0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5640"/>
                          <a:chOff x="0" y="0"/>
                          <a:chExt cx="10288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028880" cy="4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141120"/>
                                  <a:ext cx="934560" cy="28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28260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0"/>
                              <a:ext cx="93420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56088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6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0880" y="349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35pt;width:81pt;height:80.75pt" coordorigin="1800,407" coordsize="1620,1615">
                <v:group id="shape_0" style="position:absolute;left:1800;top:407;width:1620;height:1615">
                  <v:group id="shape_0" style="position:absolute;left:1800;top:1355;width:1620;height:667">
                    <v:group id="shape_0" style="position:absolute;left:1800;top:1355;width:1620;height:667">
                      <v:oval id="shape_0" fillcolor="white" stroked="t" o:allowincell="f" style="position:absolute;left:1947;top:1577;width:1471;height:4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800;top:1355;width:1619;height:4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947,1800" to="3418,1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7;top:407;width:1470;height:1392">
                    <v:line id="shape_0" from="1947,462" to="2240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462" to="3417,1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41;top:407;width:882;height:2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241,518" to="3123,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2683,462" to="2683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1028700" cy="1025525"/>
                <wp:effectExtent l="0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5640"/>
                          <a:chOff x="0" y="0"/>
                          <a:chExt cx="10288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028880" cy="4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141120"/>
                                  <a:ext cx="934560" cy="28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28260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0"/>
                              <a:ext cx="93420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56088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6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0880" y="349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35pt;width:81pt;height:80.75pt" coordorigin="3600,407" coordsize="1620,1615">
                <v:group id="shape_0" style="position:absolute;left:3600;top:407;width:1620;height:1615">
                  <v:group id="shape_0" style="position:absolute;left:3600;top:1355;width:1620;height:667">
                    <v:group id="shape_0" style="position:absolute;left:3600;top:1355;width:1620;height:667">
                      <v:oval id="shape_0" fillcolor="white" stroked="t" o:allowincell="f" style="position:absolute;left:3747;top:1577;width:1471;height:4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600;top:1355;width:1619;height:4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747,1800" to="5218,1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7;top:407;width:1470;height:1392">
                    <v:line id="shape_0" from="3747,462" to="4040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462" to="5217,1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041;top:407;width:882;height:2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041,518" to="4923,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483,462" to="4483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1028700" cy="1025525"/>
                <wp:effectExtent l="0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5640"/>
                          <a:chOff x="0" y="0"/>
                          <a:chExt cx="10288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028880" cy="4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141120"/>
                                  <a:ext cx="934560" cy="28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28260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0"/>
                              <a:ext cx="93420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34920"/>
                                <a:ext cx="1868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56088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6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0880" y="349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35pt;width:81pt;height:80.75pt" coordorigin="5400,407" coordsize="1620,1615">
                <v:group id="shape_0" style="position:absolute;left:5400;top:407;width:1620;height:1615">
                  <v:group id="shape_0" style="position:absolute;left:5400;top:1355;width:1620;height:667">
                    <v:group id="shape_0" style="position:absolute;left:5400;top:1355;width:1620;height:667">
                      <v:oval id="shape_0" fillcolor="white" stroked="t" o:allowincell="f" style="position:absolute;left:5547;top:1577;width:1471;height:4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400;top:1355;width:1619;height:4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547,1800" to="7018,1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547;top:407;width:1470;height:1392">
                    <v:line id="shape_0" from="5547,462" to="5840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462" to="7017,1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41;top:407;width:882;height:2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841,518" to="6723,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283,462" to="6283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65345</wp:posOffset>
                </wp:positionH>
                <wp:positionV relativeFrom="paragraph">
                  <wp:posOffset>257810</wp:posOffset>
                </wp:positionV>
                <wp:extent cx="935355" cy="28384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52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20.3pt;width:73.6pt;height:22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5345</wp:posOffset>
                </wp:positionH>
                <wp:positionV relativeFrom="paragraph">
                  <wp:posOffset>400050</wp:posOffset>
                </wp:positionV>
                <wp:extent cx="93535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1.5pt" to="440.95pt,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2670</wp:posOffset>
                </wp:positionH>
                <wp:positionV relativeFrom="paragraph">
                  <wp:posOffset>1144905</wp:posOffset>
                </wp:positionV>
                <wp:extent cx="560705" cy="142240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pt;margin-top:90.15pt;width:44.1pt;height:11.1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2670</wp:posOffset>
                </wp:positionH>
                <wp:positionV relativeFrom="paragraph">
                  <wp:posOffset>1216025</wp:posOffset>
                </wp:positionV>
                <wp:extent cx="56070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95.75pt" to="426.2pt,9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1093470</wp:posOffset>
                </wp:positionV>
                <wp:extent cx="685800" cy="114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86.1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9090</wp:posOffset>
                </wp:positionH>
                <wp:positionV relativeFrom="paragraph">
                  <wp:posOffset>400050</wp:posOffset>
                </wp:positionV>
                <wp:extent cx="181610" cy="817245"/>
                <wp:effectExtent l="5080" t="1270" r="508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31.5pt" to="440.95pt,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5345</wp:posOffset>
                </wp:positionH>
                <wp:positionV relativeFrom="paragraph">
                  <wp:posOffset>400050</wp:posOffset>
                </wp:positionV>
                <wp:extent cx="183515" cy="817245"/>
                <wp:effectExtent l="5080" t="1270" r="508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1.5pt" to="381.7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32705</wp:posOffset>
                </wp:positionH>
                <wp:positionV relativeFrom="paragraph">
                  <wp:posOffset>400050</wp:posOffset>
                </wp:positionV>
                <wp:extent cx="635" cy="80772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31.5pt" to="404.15pt,9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Упражнение 10</w:t>
      </w:r>
      <w:r>
        <w:rPr>
          <w:sz w:val="24"/>
        </w:rPr>
        <w:t>.Изобразите все возможные сечения усеченного кону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: </w:t>
      </w:r>
      <w:r>
        <w:rPr>
          <w:b/>
          <w:bCs/>
          <w:color w:val="FF0000"/>
          <w:sz w:val="24"/>
        </w:rPr>
        <w:t>Введение понятия сфера и шар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Цель этапа</w:t>
      </w:r>
      <w:r>
        <w:rPr>
          <w:sz w:val="24"/>
          <w:u w:val="single"/>
        </w:rPr>
        <w:t>:</w:t>
      </w:r>
      <w:r>
        <w:rPr>
          <w:sz w:val="24"/>
        </w:rPr>
        <w:t xml:space="preserve"> Формирование понятия сфера (шар) развитие воображения, систематизация знаний по теме вращения. Формирование целостной сис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Дидактические средства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бор пространственных тел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астилин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дувные шарики (круглые!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ветные карандаш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одели заготовки (рис.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1</w:t>
      </w:r>
      <w:r>
        <w:rPr>
          <w:sz w:val="24"/>
        </w:rPr>
        <w:t>. Выполните вращение модельными заготовками. Если вращать полукруг, какое тело получится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63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143000" cy="10287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2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685800" cy="10287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2pt;width:5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143000" cy="10287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2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-86360</wp:posOffset>
                </wp:positionV>
                <wp:extent cx="0" cy="1257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.8pt" to="162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143000" cy="10287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.2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1430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6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143000" cy="1143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5.35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1430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6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1143000" cy="114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5.35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-322580</wp:posOffset>
                </wp:positionV>
                <wp:extent cx="1143000" cy="10287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25.4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7800</wp:posOffset>
                </wp:positionH>
                <wp:positionV relativeFrom="paragraph">
                  <wp:posOffset>-436880</wp:posOffset>
                </wp:positionV>
                <wp:extent cx="0" cy="1257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4.4pt" to="414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1143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458.9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341.9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Рис. 1</w:t>
      </w:r>
    </w:p>
    <w:p>
      <w:pPr>
        <w:pStyle w:val="Normal"/>
        <w:jc w:val="both"/>
        <w:rPr/>
      </w:pPr>
      <w:r>
        <w:rPr>
          <w:b/>
          <w:bCs/>
          <w:sz w:val="24"/>
        </w:rPr>
        <w:t>Соглашение</w:t>
      </w:r>
      <w:r>
        <w:rPr>
          <w:sz w:val="24"/>
        </w:rPr>
        <w:t xml:space="preserve">. Поверхность образованная вращением полуокружности или окружности около диаметральной прямой называется </w:t>
      </w:r>
      <w:r>
        <w:rPr>
          <w:b/>
          <w:bCs/>
          <w:i/>
          <w:iCs/>
          <w:sz w:val="24"/>
        </w:rPr>
        <w:t>сферой</w:t>
      </w:r>
      <w:r>
        <w:rPr>
          <w:sz w:val="24"/>
        </w:rPr>
        <w:t xml:space="preserve">. Если же вращать полукруг или круг, то в результате получится тело вращения называемое </w:t>
      </w:r>
      <w:r>
        <w:rPr>
          <w:b/>
          <w:bCs/>
          <w:i/>
          <w:iCs/>
          <w:sz w:val="24"/>
        </w:rPr>
        <w:t>шаро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2</w:t>
      </w:r>
      <w:r>
        <w:rPr>
          <w:sz w:val="24"/>
        </w:rPr>
        <w:t>. Из пластилина вылепите тело вращения и надуйте шарик. Что сфера, а что шар? Воздух внутри шарика и он сам, что это за тело? (ответ: 1) пластилин – шар; шарик – сфера; 2) ша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Упражнение 3</w:t>
      </w:r>
      <w:r>
        <w:rPr>
          <w:sz w:val="24"/>
        </w:rPr>
        <w:t>. Сфера – геометрическое место точек … (пространства), которые расположены на данном расстоянии от одной … (точки) называемой … (центром) … (сфер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резок, соединяющий центр с точкой сферы называется … (радиусо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ло, ограниченное сферой называется … (шаро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центром и радиусом шара называется … и … сф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Изображение сферы (шар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1. Изображается круг;</w:t>
      </w:r>
    </w:p>
    <w:p>
      <w:pPr>
        <w:pStyle w:val="Normal"/>
        <w:rPr>
          <w:sz w:val="24"/>
        </w:rPr>
      </w:pPr>
      <w:r>
        <w:rPr>
          <w:sz w:val="24"/>
        </w:rPr>
        <w:t>2. Пунктиром рисуют два перпендикулярных диаметра;</w:t>
      </w:r>
    </w:p>
    <w:p>
      <w:pPr>
        <w:pStyle w:val="Normal"/>
        <w:rPr>
          <w:sz w:val="24"/>
        </w:rPr>
      </w:pPr>
      <w:r>
        <w:rPr>
          <w:sz w:val="24"/>
        </w:rPr>
        <w:t>3. Изображаются эллипсы на этих диаметрах, как больших диаметрах эллип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4</w:t>
      </w:r>
      <w:r>
        <w:rPr>
          <w:sz w:val="24"/>
        </w:rPr>
        <w:t>. Изобразите всевозможные сечения сферы (шара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629285</wp:posOffset>
                </wp:positionV>
                <wp:extent cx="11430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9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676910</wp:posOffset>
                </wp:positionV>
                <wp:extent cx="1143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3pt" to="116.95pt,5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629285</wp:posOffset>
                </wp:positionV>
                <wp:extent cx="11430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9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676910</wp:posOffset>
                </wp:positionV>
                <wp:extent cx="11430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3pt" to="269.95pt,5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629285</wp:posOffset>
                </wp:positionV>
                <wp:extent cx="11430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9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676910</wp:posOffset>
                </wp:positionV>
                <wp:extent cx="1143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3pt" to="422.95pt,5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562610</wp:posOffset>
                </wp:positionV>
                <wp:extent cx="1143000" cy="1143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44.3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562610</wp:posOffset>
                </wp:positionV>
                <wp:extent cx="1143000" cy="1143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4.3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38625</wp:posOffset>
                </wp:positionH>
                <wp:positionV relativeFrom="paragraph">
                  <wp:posOffset>562610</wp:posOffset>
                </wp:positionV>
                <wp:extent cx="1143000" cy="1143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75pt;margin-top:44.3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1143000" cy="10287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.5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0" cy="10287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5pt" to="378pt,9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143000" cy="10287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.5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0" cy="1028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25pt,9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0" cy="10287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5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0" cy="10287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72pt,9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чения сферы – окружности;</w:t>
      </w:r>
    </w:p>
    <w:p>
      <w:pPr>
        <w:pStyle w:val="Normal"/>
        <w:rPr>
          <w:sz w:val="24"/>
        </w:rPr>
      </w:pPr>
      <w:r>
        <w:rPr>
          <w:sz w:val="24"/>
        </w:rPr>
        <w:t>Сечения шара – 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5</w:t>
      </w:r>
      <w:r>
        <w:rPr>
          <w:sz w:val="24"/>
        </w:rPr>
        <w:t>. Выясните взаимное расположение сферы (шара) и плоскости?</w:t>
      </w:r>
    </w:p>
    <w:p>
      <w:pPr>
        <w:pStyle w:val="Normal"/>
        <w:rPr>
          <w:sz w:val="24"/>
        </w:rPr>
      </w:pPr>
      <w:r>
        <w:rPr>
          <w:sz w:val="24"/>
        </w:rPr>
        <w:t>(ответ: возможны три случая:</w:t>
      </w:r>
    </w:p>
    <w:p>
      <w:pPr>
        <w:pStyle w:val="Normal"/>
        <w:rPr>
          <w:sz w:val="24"/>
        </w:rPr>
      </w:pPr>
      <w:r>
        <w:rPr>
          <w:sz w:val="24"/>
        </w:rPr>
        <w:t>1) не пересекаются и не касаются, то есть нет общих точек;</w:t>
      </w:r>
    </w:p>
    <w:p>
      <w:pPr>
        <w:pStyle w:val="Normal"/>
        <w:rPr>
          <w:sz w:val="24"/>
        </w:rPr>
      </w:pPr>
      <w:r>
        <w:rPr>
          <w:sz w:val="24"/>
        </w:rPr>
        <w:t>2) касаются, существует одна общая точка, точка касания;</w:t>
      </w:r>
    </w:p>
    <w:p>
      <w:pPr>
        <w:pStyle w:val="Normal"/>
        <w:rPr>
          <w:sz w:val="24"/>
        </w:rPr>
      </w:pPr>
      <w:r>
        <w:rPr>
          <w:sz w:val="24"/>
        </w:rPr>
        <w:t>3) пересекаются, то есть для сферы – по окружности, для шара по кругу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6</w:t>
      </w:r>
      <w:r>
        <w:rPr>
          <w:sz w:val="24"/>
        </w:rPr>
        <w:t>. Проверьте истинность утверждений:</w:t>
      </w:r>
    </w:p>
    <w:p>
      <w:pPr>
        <w:pStyle w:val="Normal"/>
        <w:rPr>
          <w:sz w:val="24"/>
        </w:rPr>
      </w:pPr>
      <w:r>
        <w:rPr>
          <w:sz w:val="24"/>
        </w:rPr>
        <w:t>1) Сечение шара плоскостями, равноудаленными от центра равны;</w:t>
      </w:r>
    </w:p>
    <w:p>
      <w:pPr>
        <w:pStyle w:val="Normal"/>
        <w:rPr>
          <w:sz w:val="24"/>
        </w:rPr>
      </w:pPr>
      <w:r>
        <w:rPr>
          <w:sz w:val="24"/>
        </w:rPr>
        <w:t>2) Сечение шара плоскостью тем больше, чем ближе она расположена к центру;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еч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где </w:t>
      </w:r>
      <w:r>
        <w:rPr>
          <w:sz w:val="24"/>
          <w:lang w:val="en-US"/>
        </w:rPr>
        <w:t>r</w:t>
      </w:r>
      <w:r>
        <w:rPr>
          <w:sz w:val="24"/>
        </w:rPr>
        <w:t xml:space="preserve"> – радиус сферы (шара),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d</w:t>
      </w:r>
      <w:r>
        <w:rPr>
          <w:sz w:val="24"/>
        </w:rPr>
        <w:t xml:space="preserve"> – расстояние от центра сферы до центра сечения </w:t>
      </w:r>
    </w:p>
    <w:p>
      <w:pPr>
        <w:pStyle w:val="Normal"/>
        <w:rPr>
          <w:sz w:val="24"/>
        </w:rPr>
      </w:pPr>
      <w:r>
        <w:rPr>
          <w:sz w:val="24"/>
        </w:rPr>
        <w:t>4) Два больших круга пересекаются по диаметру;</w:t>
      </w:r>
    </w:p>
    <w:p>
      <w:pPr>
        <w:pStyle w:val="Normal"/>
        <w:rPr>
          <w:sz w:val="24"/>
        </w:rPr>
      </w:pPr>
      <w:r>
        <w:rPr>
          <w:sz w:val="24"/>
        </w:rPr>
        <w:t>5) Линия пересечения двух пересекающихся сфер – мерна линии центров сф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Упражнение 7</w:t>
      </w:r>
      <w:r>
        <w:rPr>
          <w:sz w:val="24"/>
        </w:rPr>
        <w:t>. Каково взаимное расположение сфер (шаров)?</w:t>
      </w:r>
    </w:p>
    <w:p>
      <w:pPr>
        <w:pStyle w:val="Normal"/>
        <w:rPr>
          <w:sz w:val="24"/>
        </w:rPr>
      </w:pPr>
      <w:r>
        <w:rPr>
          <w:sz w:val="24"/>
        </w:rPr>
        <w:t>(ответ: аналогично расположению окружностей:</w:t>
      </w:r>
    </w:p>
    <w:p>
      <w:pPr>
        <w:pStyle w:val="Normal"/>
        <w:rPr>
          <w:sz w:val="24"/>
        </w:rPr>
      </w:pPr>
      <w:r>
        <w:rPr>
          <w:sz w:val="24"/>
        </w:rPr>
        <w:t>1. Не касаютс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оложены независимо друг от друг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ходятся одна внутри другой с общим центром или нет</w:t>
      </w:r>
    </w:p>
    <w:p>
      <w:pPr>
        <w:pStyle w:val="Normal"/>
        <w:rPr>
          <w:sz w:val="24"/>
        </w:rPr>
      </w:pPr>
      <w:r>
        <w:rPr>
          <w:sz w:val="24"/>
        </w:rPr>
        <w:t>2. Касаютс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одной точке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а) внешне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б) внутренн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нескольких точках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ресекаю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жнение 8. На интуитивном уровне к каждому рисунку поставьте цифру, соответствующую изображенному на рису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7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.7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7.7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75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63pt,8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80pt,8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288pt,8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5pt" to="396pt,8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07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224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332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440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Шаровой слой</w:t>
      </w:r>
    </w:p>
    <w:p>
      <w:pPr>
        <w:pStyle w:val="Normal"/>
        <w:rPr>
          <w:sz w:val="24"/>
        </w:rPr>
      </w:pPr>
      <w:r>
        <w:rPr>
          <w:sz w:val="24"/>
        </w:rPr>
        <w:t>2. Сферический сегмент</w:t>
      </w:r>
    </w:p>
    <w:p>
      <w:pPr>
        <w:pStyle w:val="Normal"/>
        <w:rPr>
          <w:sz w:val="24"/>
        </w:rPr>
      </w:pPr>
      <w:r>
        <w:rPr>
          <w:sz w:val="24"/>
        </w:rPr>
        <w:t>3. Шаровой сегмент</w:t>
      </w:r>
    </w:p>
    <w:p>
      <w:pPr>
        <w:pStyle w:val="Normal"/>
        <w:rPr>
          <w:sz w:val="24"/>
        </w:rPr>
      </w:pPr>
      <w:r>
        <w:rPr>
          <w:sz w:val="24"/>
        </w:rPr>
        <w:t>4. Сферический поя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65" w:leader="none"/>
      </w:tabs>
      <w:ind w:left="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3:55:00Z</dcterms:created>
  <dc:creator>Олег Коваленко</dc:creator>
  <dc:description/>
  <dc:language>en-US</dc:language>
  <cp:lastModifiedBy>Олег Коваленко</cp:lastModifiedBy>
  <cp:lastPrinted>2000-05-16T03:41:00Z</cp:lastPrinted>
  <dcterms:modified xsi:type="dcterms:W3CDTF">2000-05-16T07:44:00Z</dcterms:modified>
  <cp:revision>40</cp:revision>
  <dc:subject/>
  <dc:title>Формирование понятия призмы и умение ее видеть</dc:title>
</cp:coreProperties>
</file>