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Формирование понятия призмы и умение ее видеть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этап: </w:t>
      </w:r>
      <w:r>
        <w:rPr>
          <w:b/>
          <w:bCs/>
          <w:color w:val="FF0000"/>
          <w:sz w:val="24"/>
        </w:rPr>
        <w:t>Введение понятия призмы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Цель</w:t>
      </w:r>
      <w:r>
        <w:rPr>
          <w:sz w:val="24"/>
        </w:rPr>
        <w:t>: Ввести понятие призмы (прямой, наклонной, правильно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борудование</w:t>
      </w:r>
      <w:r>
        <w:rPr>
          <w:sz w:val="24"/>
        </w:rPr>
        <w:t>: пластилиновые модели призмы, плакаты, различные модели приз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Ученики работают группами. Перед ними на столах по одному комплекту моделей геометрических тел (призмы наклонные, прямые, с различными основаниями, конусы, цилиндры – пластиковые, пирамид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</w:t>
      </w:r>
      <w:r>
        <w:rPr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sz w:val="24"/>
        </w:rPr>
        <w:t>: Возьмите Пластилиновый цилиндр и впишем в его основание многоугольник. Проведем через вершины многоугольника образующие и разрежем цилиндр по н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Проблема 1</w:t>
      </w:r>
      <w:r>
        <w:rPr>
          <w:sz w:val="24"/>
        </w:rPr>
        <w:t>: Что из себя представляет  полученная фигур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2</w:t>
      </w:r>
      <w:r>
        <w:rPr>
          <w:sz w:val="24"/>
        </w:rPr>
        <w:t>: Выберите из предложенных моделей фигуры схожие с полученной фигурой (пластилиново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Проблема 2</w:t>
      </w:r>
      <w:r>
        <w:rPr>
          <w:sz w:val="24"/>
        </w:rPr>
        <w:t>: Как вы можете охарактеризовать группу выделенных фигур? Сформулируйте определение данных фигу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результате дискуссии с учениками, учитель корректирует определения, предложенные ими, и дает соглаш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 1</w:t>
      </w:r>
      <w:r>
        <w:rPr>
          <w:sz w:val="24"/>
        </w:rPr>
        <w:t>: Если направляющая замкнутая ломаная линия, то в этом случае цилиндрическая поверхность называется призматической поверхност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 2</w:t>
      </w:r>
      <w:r>
        <w:rPr>
          <w:sz w:val="24"/>
        </w:rPr>
        <w:t>: Призмой называется цилиндр, боковая поверхность которого является частью призматической поверх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 3</w:t>
      </w:r>
      <w:r>
        <w:rPr>
          <w:sz w:val="24"/>
        </w:rPr>
        <w:t>: Сели многогранник, ограниченный замкнутой призматической поверхностью, пересеченной двумя параллельными плоскостями, то он называется призм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 4</w:t>
      </w:r>
      <w:r>
        <w:rPr>
          <w:sz w:val="24"/>
        </w:rPr>
        <w:t>: Призмой называется многогранник, который состоит из двух плоских многоугольников, лежащих в разных плоскостях и совмещаемых параллельным переносом, и всех отрезков, соединяющих соответствующие точки этих многоуголь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Историческая справка</w:t>
      </w:r>
      <w:r>
        <w:rPr>
          <w:sz w:val="24"/>
        </w:rPr>
        <w:t>: Призма: Греч. Пр</w:t>
      </w:r>
      <w:r>
        <w:rPr>
          <w:sz w:val="24"/>
          <w:lang w:val="en-US"/>
        </w:rPr>
        <w:t>i</w:t>
      </w:r>
      <w:r>
        <w:rPr>
          <w:sz w:val="24"/>
        </w:rPr>
        <w:t>σμа – отпиленное (тело), опилки. Античный термин Пр</w:t>
      </w:r>
      <w:r>
        <w:rPr>
          <w:sz w:val="24"/>
          <w:lang w:val="en-US"/>
        </w:rPr>
        <w:t>iω</w:t>
      </w:r>
      <w:r>
        <w:rPr>
          <w:sz w:val="24"/>
        </w:rPr>
        <w:t xml:space="preserve"> (прио) – пи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Упражнение 3</w:t>
      </w:r>
      <w:r>
        <w:rPr>
          <w:sz w:val="24"/>
        </w:rPr>
        <w:t>: Как еще можно подразделить эти фигур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ники замечают, что часть стоит «прямо», «ровно», другие «косо», «наклонно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Проблема 3</w:t>
      </w:r>
      <w:r>
        <w:rPr>
          <w:sz w:val="24"/>
        </w:rPr>
        <w:t>: Описать прямые призмы, выделить существенные свой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Упражнение 4</w:t>
      </w:r>
      <w:r>
        <w:rPr>
          <w:sz w:val="24"/>
        </w:rPr>
        <w:t>: Обвести карандашом основание (на листе бумаг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Вывод</w:t>
      </w:r>
      <w:r>
        <w:rPr>
          <w:sz w:val="24"/>
        </w:rPr>
        <w:t>: Получился многоугольник. Выясним сколько таких равных многоугольников есть у призмы и соглашаемся называть их нижним и верхним основан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Проблема 4</w:t>
      </w:r>
      <w:r>
        <w:rPr>
          <w:sz w:val="24"/>
        </w:rPr>
        <w:t>: Равны ли основания призм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5</w:t>
      </w:r>
      <w:r>
        <w:rPr>
          <w:sz w:val="24"/>
        </w:rPr>
        <w:t>: А теперь рассмотрим призмы и постараемся их охарактеризовать в соответствии с многоугольниками в основан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 6</w:t>
      </w:r>
      <w:r>
        <w:rPr>
          <w:sz w:val="24"/>
        </w:rPr>
        <w:t>: Какими фигурами являются боковые грани, боковые грани прямых приз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Вывод</w:t>
      </w:r>
      <w:r>
        <w:rPr>
          <w:sz w:val="24"/>
        </w:rPr>
        <w:t>: Независимо от основания, грани прямых призм являются прямоугольн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 5</w:t>
      </w:r>
      <w:r>
        <w:rPr>
          <w:sz w:val="24"/>
        </w:rPr>
        <w:t>: Общую часть двух граней призмы будем называть ребром призмы, общую часть двух боковых граней призмы будем называть боковым ребром приз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Ученики делают вывод, что число ребер зависит от многоугольника являющегося основанием призмы, в результате чего можно сформулировать гипотезу: </w:t>
      </w:r>
      <w:r>
        <w:rPr>
          <w:i/>
          <w:iCs/>
          <w:sz w:val="24"/>
        </w:rPr>
        <w:t xml:space="preserve">Если многоугольник является основанием призмы и имеет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сторон, то призма имеет 3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ребер, в том числе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боковых ребер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/>
      </w:pPr>
      <w:r>
        <w:rPr>
          <w:b/>
          <w:bCs/>
        </w:rPr>
        <w:t>Упражнение 7</w:t>
      </w:r>
      <w:r>
        <w:rPr/>
        <w:t>: Сформулируйте определение высоты приз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аспознавая на моделях их высоты, ученики равным образом устанавливают, что высота прямой призмы равна длине ее бокового реб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Упражнение 8</w:t>
      </w:r>
      <w:r>
        <w:rPr>
          <w:sz w:val="24"/>
        </w:rPr>
        <w:t>: Сколько вершин имеют призмы, изображенные на рисун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7300" cy="16002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00200"/>
                          <a:chOff x="0" y="0"/>
                          <a:chExt cx="1257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88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1pt;width:99pt;height:125.95pt" coordorigin="180,122" coordsize="1980,2519">
                <v:line id="shape_0" from="180,122" to="2159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2" to="899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22" to="2159,1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122" to="180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22" to="900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22" to="2161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742" to="899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742" to="2159,2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1742" to="2159,17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1828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28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1pt;width:144pt;height:108pt" coordorigin="3060,302" coordsize="2880,2160">
                <v:line id="shape_0" from="3420,302" to="3959,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842" to="5399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42" to="3419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302" to="3960,19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842" to="5400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302" to="5939,1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302" to="5940,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302" to="5940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462" to="5039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922" to="5580,19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1922" to="3599,246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1922" to="5580,2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16002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430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574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15pt;width:125.95pt;height:126pt" coordorigin="6660,123" coordsize="2519,2520">
                <v:line id="shape_0" from="6660,123" to="7379,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23" to="8459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23" to="9179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83" to="9179,1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663" to="8099,12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0,1563" to="7379,21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1563" to="8459,1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0,1563" to="9179,19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1923" to="9179,2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2103" to="8099,26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0,663" to="6660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23" to="7380,15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0,123" to="8460,15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80,483" to="9180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203" to="8100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Вывод</w:t>
      </w:r>
      <w:r>
        <w:rPr>
          <w:sz w:val="24"/>
        </w:rPr>
        <w:t xml:space="preserve">: Число вершин призмы зависит от многоугольника являющегося его основанием: если он имеет </w:t>
      </w:r>
      <w:r>
        <w:rPr>
          <w:sz w:val="24"/>
          <w:lang w:val="en-US"/>
        </w:rPr>
        <w:t>n</w:t>
      </w:r>
      <w:r>
        <w:rPr>
          <w:sz w:val="24"/>
        </w:rPr>
        <w:t xml:space="preserve"> вершин, то число его вершин равно 2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Упражнение 9</w:t>
      </w:r>
      <w:r>
        <w:rPr>
          <w:sz w:val="24"/>
        </w:rPr>
        <w:t>: Выберите из комплекта правильные приз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этап: </w:t>
      </w:r>
      <w:r>
        <w:rPr>
          <w:b/>
          <w:bCs/>
          <w:color w:val="FF0000"/>
          <w:sz w:val="24"/>
        </w:rPr>
        <w:t>Взаимное расположение ребер и граней приз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Цель</w:t>
      </w:r>
      <w:r>
        <w:rPr>
          <w:sz w:val="24"/>
        </w:rPr>
        <w:t>: Сформировать понятие параллельности и перпендикулярности прямых и плоско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борудование</w:t>
      </w:r>
      <w:r>
        <w:rPr>
          <w:sz w:val="24"/>
        </w:rPr>
        <w:t>: модели, рисунки приз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начала на моделях, затем на рисунках этих моделей учащиеся распознают и указывают параллельные, перпендикулярные, наклонные ребра, параллельные и перпендикулярные гра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пражнения на выявление свойства приз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Упражнение 1</w:t>
      </w:r>
      <w:r>
        <w:rPr/>
        <w:t>: Назовите параллельные ребра и грани на призмах, изображенных на рисун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2</w:t>
      </w:r>
      <w:r>
        <w:rPr>
          <w:sz w:val="24"/>
        </w:rPr>
        <w:t>: Отметьте все ребра и грани перпендикулярные к нижнему основанию призм, изображенных на рисун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Упражнение 3</w:t>
      </w:r>
      <w:r>
        <w:rPr/>
        <w:t xml:space="preserve">: Проанализируйте взаимное расположение прямых содержащих соответствующие ребр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628900" cy="1943100"/>
                <wp:effectExtent l="0" t="508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3280"/>
                          <a:chOff x="0" y="0"/>
                          <a:chExt cx="2629080" cy="1943280"/>
                        </a:xfrm>
                      </wpg:grpSpPr>
                      <wps:wsp>
                        <wps:cNvSpPr/>
                        <wps:spPr>
                          <a:xfrm>
                            <a:off x="457200" y="57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5716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908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5716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280" y="80028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0" y="22860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137160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16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28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80028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8002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716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206.95pt;height:152.95pt" coordorigin="0,130" coordsize="4139,3059">
                <v:line id="shape_0" from="720,1030" to="3059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30;width:4139;height:3059">
                  <v:line id="shape_0" from="3060,1030" to="3060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30" to="3600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130;width:4139;height:3059">
                    <v:line id="shape_0" from="0,1030" to="719,103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060,1030" to="3959,103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260,130" to="1260,1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0,1390" to="3599,2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490" to="4139,1389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520,2290" to="3059,3189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20,130" to="1259,10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030" to="720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30" to="3599,10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390" to="1259,228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60,1390" to="3599,1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0,2290" to="3059,2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30" to="3599,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0574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spPr>
                          <a:xfrm flipV="1">
                            <a:off x="1486080" y="8002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716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18288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0028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00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2286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5pt;width:162pt;height:107.95pt" coordorigin="5580,130" coordsize="3240,2159">
                <v:line id="shape_0" from="7921,1390" to="8460,2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030" to="5939,2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1030" to="8280,2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130" to="8819,1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290" to="7919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0;top:130;width:2880;height:899">
                  <v:line id="shape_0" from="5940,130" to="6479,1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030" to="8279,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130" to="8820,1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30" to="8820,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130;width:2880;height:2159">
                  <v:line id="shape_0" from="5580,1390" to="6119,228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1,1390" to="8460,1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1,130" to="6480,138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296.95pt,1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1pt" to="440.95pt,1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pt" to="449.95pt,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305.95pt,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Упражнение 4</w:t>
      </w:r>
      <w:r>
        <w:rPr>
          <w:sz w:val="24"/>
        </w:rPr>
        <w:t>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4860</wp:posOffset>
                </wp:positionH>
                <wp:positionV relativeFrom="paragraph">
                  <wp:posOffset>59055</wp:posOffset>
                </wp:positionV>
                <wp:extent cx="358140" cy="48831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.65pt" to="89.95pt,43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</wp:posOffset>
                </wp:positionH>
                <wp:positionV relativeFrom="paragraph">
                  <wp:posOffset>372110</wp:posOffset>
                </wp:positionV>
                <wp:extent cx="1173480" cy="1257935"/>
                <wp:effectExtent l="3810" t="444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257840"/>
                          <a:chOff x="0" y="0"/>
                          <a:chExt cx="1173600" cy="1257840"/>
                        </a:xfrm>
                      </wpg:grpSpPr>
                      <wps:wsp>
                        <wps:cNvSpPr/>
                        <wps:spPr>
                          <a:xfrm flipV="1">
                            <a:off x="815400" y="6840"/>
                            <a:ext cx="358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7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57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00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7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57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58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358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00280"/>
                            <a:ext cx="358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29.3pt;width:92.35pt;height:99pt" coordorigin="696,586" coordsize="1847,1980">
                <v:line id="shape_0" from="1980,597" to="2543,1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307" to="197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87" to="251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567" to="1979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847" to="2519,18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307" to="720,2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87" to="1260,18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587" to="2520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307" to="1980,2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586" to="1259,1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,1846" to="1259,25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56,1846" to="2519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98195</wp:posOffset>
                </wp:positionV>
                <wp:extent cx="358140" cy="488315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85pt" to="37.15pt,101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598295</wp:posOffset>
                </wp:positionV>
                <wp:extent cx="358140" cy="48831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.85pt" to="100.15pt,164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4960</wp:posOffset>
                </wp:positionH>
                <wp:positionV relativeFrom="paragraph">
                  <wp:posOffset>683895</wp:posOffset>
                </wp:positionV>
                <wp:extent cx="358140" cy="48831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3.85pt" to="152.95pt,92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7274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35pt" to="188.95pt,29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7274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35pt" to="296.95pt,29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630045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8.35pt" to="260.95pt,137.3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172845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2.35pt" to="188.95pt,101.3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72745</wp:posOffset>
                </wp:positionV>
                <wp:extent cx="1028700" cy="1257300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.35pt;width:81pt;height:98.95pt" coordorigin="3780,587" coordsize="1620,1979">
                <v:line id="shape_0" from="3780,587" to="539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87" to="4859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87" to="5399,1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2027" to="5399,20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2027" to="4859,2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027" to="5399,2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1127" to="4860,2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87" to="378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587" to="5401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72745</wp:posOffset>
                </wp:positionV>
                <wp:extent cx="13716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3430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9.35pt;width:107.95pt;height:107.95pt" coordorigin="6840,587" coordsize="2159,2159">
                <v:line id="shape_0" from="7380,2027" to="8279,20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840;top:587;width:2159;height:2159">
                  <v:line id="shape_0" from="7380,587" to="8279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587" to="7379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587" to="8999,1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307" to="8999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307" to="6840,2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027" to="7379,274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0,2027" to="8999,27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0,2747" to="8999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587" to="7380,2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0,587" to="8280,2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0,1307" to="9000,2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829945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5.35pt" to="341.95pt,65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82994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5.35pt" to="476.95pt,65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28714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1.35pt" to="368.95pt,101.35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28714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1.35pt" to="341.95pt,10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28714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1.35pt" to="449.95pt,101.35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128714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1.35pt" to="476.95pt,10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340</wp:posOffset>
                </wp:positionH>
                <wp:positionV relativeFrom="paragraph">
                  <wp:posOffset>2140585</wp:posOffset>
                </wp:positionV>
                <wp:extent cx="1696085" cy="1902460"/>
                <wp:effectExtent l="3810" t="5080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902600"/>
                          <a:chOff x="0" y="0"/>
                          <a:chExt cx="1695960" cy="1902600"/>
                        </a:xfrm>
                      </wpg:grpSpPr>
                      <wps:wsp>
                        <wps:cNvSpPr/>
                        <wps:spPr>
                          <a:xfrm flipV="1">
                            <a:off x="1143000" y="276840"/>
                            <a:ext cx="55296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24520"/>
                            <a:ext cx="7333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7333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39440"/>
                            <a:ext cx="7333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114920"/>
                            <a:ext cx="7333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524520"/>
                            <a:ext cx="39924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0"/>
                            <a:ext cx="39924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262080"/>
                            <a:ext cx="39924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786600"/>
                            <a:ext cx="39924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0"/>
                            <a:ext cx="55296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14920"/>
                            <a:ext cx="5529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378080"/>
                            <a:ext cx="55296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168.5pt;width:133.5pt;height:149.8pt" coordorigin="3284,3370" coordsize="2670,2996">
                <v:line id="shape_0" from="5084,3807" to="5954,4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9,4197" to="5083,4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3371" to="5938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5953" to="4454,6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5127" to="5309,5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0,4197" to="3928,5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5,3371" to="4783,51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10,3784" to="5938,5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5,4610" to="5083,6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3,3371" to="4783,4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4,5127" to="4154,59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9,5541" to="5309,6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200910</wp:posOffset>
                </wp:positionV>
                <wp:extent cx="1371600" cy="1731645"/>
                <wp:effectExtent l="5080" t="444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31600"/>
                          <a:chOff x="0" y="0"/>
                          <a:chExt cx="1371600" cy="173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168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2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20"/>
                            <a:ext cx="3916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61720"/>
                            <a:ext cx="34308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1680"/>
                            <a:ext cx="34308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45080"/>
                            <a:ext cx="39168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580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045800"/>
                            <a:ext cx="3916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306800"/>
                            <a:ext cx="34308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37120"/>
                            <a:ext cx="34308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2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2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172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652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73.3pt;width:107.95pt;height:136.3pt" coordorigin="6840,3466" coordsize="2159,2726">
                <v:line id="shape_0" from="6840,3466" to="7456,4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7,3467" to="8382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3467" to="8999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878" to="8999,4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4083" to="7379,45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0,5112" to="7456,57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7,5113" to="8382,51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83,5113" to="8999,55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0,5524" to="8999,6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5729" to="7379,61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0,4084" to="6840,5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3467" to="7457,51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83,3467" to="8383,51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0,3878" to="9000,5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547" to="7380,6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97294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5.35pt" to="63pt,173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65874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9.35pt" to="99pt,227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403034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7.35pt" to="99pt,335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344545</wp:posOffset>
                </wp:positionV>
                <wp:extent cx="0" cy="6858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3.35pt" to="63pt,317.3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403034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7.35pt" to="63pt,335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7880</wp:posOffset>
                </wp:positionH>
                <wp:positionV relativeFrom="paragraph">
                  <wp:posOffset>2339340</wp:posOffset>
                </wp:positionV>
                <wp:extent cx="2066925" cy="3810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7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84.2pt" to="327.1pt,214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1690</wp:posOffset>
                </wp:positionH>
                <wp:positionV relativeFrom="paragraph">
                  <wp:posOffset>3531870</wp:posOffset>
                </wp:positionV>
                <wp:extent cx="1266825" cy="23812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78.1pt" to="264.4pt,296.8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8990</wp:posOffset>
                </wp:positionH>
                <wp:positionV relativeFrom="paragraph">
                  <wp:posOffset>3424555</wp:posOffset>
                </wp:positionV>
                <wp:extent cx="548640" cy="10731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69.65pt" to="306.85pt,278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055</wp:posOffset>
                </wp:positionH>
                <wp:positionV relativeFrom="paragraph">
                  <wp:posOffset>3764915</wp:posOffset>
                </wp:positionV>
                <wp:extent cx="548640" cy="107315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296.45pt" to="167.8pt,304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2887345</wp:posOffset>
                </wp:positionV>
                <wp:extent cx="0" cy="104521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7.35pt" to="423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3916045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8.35pt" to="422.95pt,3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288734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7.35pt" to="422.95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2887345</wp:posOffset>
                </wp:positionV>
                <wp:extent cx="148590" cy="12128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7.35pt" to="380.65pt,23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7665</wp:posOffset>
                </wp:positionH>
                <wp:positionV relativeFrom="paragraph">
                  <wp:posOffset>2475230</wp:posOffset>
                </wp:positionV>
                <wp:extent cx="148590" cy="121285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94.9pt" to="340.6pt,20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1190</wp:posOffset>
                </wp:positionH>
                <wp:positionV relativeFrom="paragraph">
                  <wp:posOffset>214185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168.65pt" to="449.7pt,19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1190</wp:posOffset>
                </wp:positionH>
                <wp:positionV relativeFrom="paragraph">
                  <wp:posOffset>352298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277.4pt" to="449.7pt,304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1142365" cy="1828800"/>
                <wp:effectExtent l="4445" t="4445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828800"/>
                          <a:chOff x="0" y="0"/>
                          <a:chExt cx="1142280" cy="1828800"/>
                        </a:xfrm>
                      </wpg:grpSpPr>
                      <wps:wsp>
                        <wps:cNvSpPr/>
                        <wps:spPr>
                          <a:xfrm flipV="1">
                            <a:off x="793800" y="9360"/>
                            <a:ext cx="34848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6564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2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828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6388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65640"/>
                            <a:ext cx="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20"/>
                            <a:ext cx="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720"/>
                            <a:ext cx="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65640"/>
                            <a:ext cx="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848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63160"/>
                            <a:ext cx="34848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1163160"/>
                            <a:ext cx="34848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7pt;width:89.9pt;height:144pt" coordorigin="720,154" coordsize="1798,2880">
                <v:line id="shape_0" from="1970,169" to="2518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,1202" to="1969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,155" to="2495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,3034" to="1969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,1987" to="2495,19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,1202" to="743,3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,155" to="1269,1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6,155" to="2496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0,1202" to="1970,3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4" to="1268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986" to="1268,30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47,1986" to="2495,3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Ответьте на вопрос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раллельны ли эти ребр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ежат ли эти ребра в одной плоскости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жно ли указать пару плоскостей, каждая из которых содержит одно из этих ребер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пендикулярны ли эти ребр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секаются ли прямые, содержащие указанные ребр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Упражнение 5</w:t>
      </w:r>
      <w:r>
        <w:rPr/>
        <w:t>: Выберете в своем наборе моделей призм, призмы изображенные а рисунке. Покажите на каждой из выбранной модели ребра, пересекающиеся с ребрами, отмеченными на рисунке. Покажите еще одну пару ребер, которые не лежат в одной плоскости и не являются ни параллельными, ни перпендикуляр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Вывод</w:t>
      </w:r>
      <w:r>
        <w:rPr>
          <w:sz w:val="24"/>
        </w:rPr>
        <w:t>: В результате второго этапа отработанного визуальное представление призмы и отработаны у учащихся понятия параллельности, перпендикулярности прямой и плоскости в простран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 этап: </w:t>
      </w:r>
      <w:r>
        <w:rPr>
          <w:b/>
          <w:bCs/>
          <w:color w:val="FF0000"/>
          <w:sz w:val="24"/>
        </w:rPr>
        <w:t>Введение понятия развертки призмы (поверхности)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Цель</w:t>
      </w:r>
      <w:r>
        <w:rPr>
          <w:sz w:val="24"/>
        </w:rPr>
        <w:t>: Расширение знаний учащихся связанных с общим понятием призмы. Ввести понятие развертки (опираясь на понятие развертки прямого параллелепипеда на уроках черчения, труд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Оборудование</w:t>
      </w:r>
      <w:r>
        <w:rPr>
          <w:sz w:val="24"/>
        </w:rPr>
        <w:t>: Картонные модели призм, ножницы, раскладные модели приз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 учениками на партах находятся картонные модели приз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1</w:t>
      </w:r>
      <w:r>
        <w:rPr>
          <w:sz w:val="24"/>
        </w:rPr>
        <w:t>: Разрежьте взятую модель призмы по некоторым ребрам так, чтобы получилась фигура, которую можно разложить на плоскости (на парт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Проблема 1</w:t>
      </w:r>
      <w:r>
        <w:rPr>
          <w:sz w:val="24"/>
        </w:rPr>
        <w:t>: Что вы понимаете под развертк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 1</w:t>
      </w:r>
      <w:r>
        <w:rPr>
          <w:sz w:val="24"/>
        </w:rPr>
        <w:t>: Под разверткой будем понимать плоское изображение всех граней, соединенных между собой реб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2</w:t>
      </w:r>
      <w:r>
        <w:rPr>
          <w:sz w:val="24"/>
        </w:rPr>
        <w:t>: Объединение каких многоугольников является фигура, полученная как развертка призмы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ики устанавливают, что развертка призмы является объединением всех ее гра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 2</w:t>
      </w:r>
      <w:r>
        <w:rPr>
          <w:sz w:val="24"/>
        </w:rPr>
        <w:t>: Плоскую фигуру, являющуюся объединением всех боковых граней и оснований призмы, будем называть разверткой приз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3</w:t>
      </w:r>
      <w:r>
        <w:rPr>
          <w:sz w:val="24"/>
        </w:rPr>
        <w:t>: Представьте мысленно, как могут выглядеть развертки данной модели призмы. Нарисуйте эти развертки, вырежьте их и склейте из нее модель призмы, выделив необходимые сги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4</w:t>
      </w:r>
      <w:r>
        <w:rPr>
          <w:sz w:val="24"/>
        </w:rPr>
        <w:t>: Постройте хотя бы еще одну развертку той самой призмы, две развертки которой изображены на рисун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2051685" cy="2378710"/>
                <wp:effectExtent l="9525" t="10160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378880"/>
                          <a:chOff x="0" y="0"/>
                          <a:chExt cx="2051640" cy="2378880"/>
                        </a:xfrm>
                      </wpg:grpSpPr>
                      <wps:wsp>
                        <wps:cNvSpPr/>
                        <wps:spPr>
                          <a:xfrm>
                            <a:off x="0" y="570960"/>
                            <a:ext cx="68400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70960"/>
                            <a:ext cx="68400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570960"/>
                            <a:ext cx="68400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0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1807920"/>
                            <a:ext cx="68400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pt;width:161.55pt;height:187.25pt" coordorigin="180,130" coordsize="3231,3745">
                <v:rect id="shape_0" fillcolor="white" stroked="t" o:allowincell="f" style="position:absolute;left:180;top:1029;width:1076;height:19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7;top:1029;width:1076;height:19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4;top:1029;width:1076;height:19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;top:130;width:1076;height:89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4;top:2977;width:1076;height:898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3525</wp:posOffset>
                </wp:positionH>
                <wp:positionV relativeFrom="paragraph">
                  <wp:posOffset>-22225</wp:posOffset>
                </wp:positionV>
                <wp:extent cx="3051810" cy="2364105"/>
                <wp:effectExtent l="4445" t="5715" r="698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2364120"/>
                          <a:chOff x="0" y="0"/>
                          <a:chExt cx="3051720" cy="2364120"/>
                        </a:xfrm>
                      </wpg:grpSpPr>
                      <wps:wsp>
                        <wps:cNvSpPr/>
                        <wps:spPr>
                          <a:xfrm>
                            <a:off x="1374120" y="0"/>
                            <a:ext cx="58608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073240" y="1148040"/>
                            <a:ext cx="57096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00000">
                            <a:off x="689400" y="1156680"/>
                            <a:ext cx="57168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69480"/>
                            <a:ext cx="565920" cy="49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116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28440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0320"/>
                              <a:ext cx="565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-1.75pt;width:208.2pt;height:191.1pt" coordorigin="4415,-35" coordsize="4164,3822">
                <v:rect id="shape_0" fillcolor="white" stroked="t" o:allowincell="f" style="position:absolute;left:6579;top:-35;width:922;height:19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0;top:1774;width:898;height:1999;mso-wrap-style:none;v-text-anchor:middle;rotation:12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1;top:1787;width:899;height:1999;flip:x;mso-wrap-style:none;v-text-anchor:middle;rotation:12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415;top:2909;width:890;height:778">
                  <v:line id="shape_0" from="4415,2909" to="4857,3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2909" to="5305,3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5,3681" to="5304,3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 этих упражнений понятие развертки и поверхности следует систематизиров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Упражнение 5</w:t>
      </w:r>
      <w:r>
        <w:rPr>
          <w:sz w:val="24"/>
        </w:rPr>
        <w:t>: Объясните связь рисунков (2) и (3) с призмой (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-397510</wp:posOffset>
                </wp:positionV>
                <wp:extent cx="1714500" cy="1828165"/>
                <wp:effectExtent l="5080" t="8890" r="5080" b="8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spPr>
                          <a:xfrm>
                            <a:off x="0" y="438840"/>
                            <a:ext cx="57168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8840"/>
                            <a:ext cx="57168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38840"/>
                            <a:ext cx="57168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43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9240"/>
                            <a:ext cx="571680" cy="43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1.3pt;width:135pt;height:143.9pt" coordorigin="5940,-626" coordsize="2700,2878">
                <v:rect id="shape_0" fillcolor="white" stroked="t" o:allowincell="f" style="position:absolute;left:5940;top:65;width:899;height:1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65;width:899;height:1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65;width:899;height:1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41;top:-626;width:899;height:6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562;width:899;height:690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3050</wp:posOffset>
                </wp:positionH>
                <wp:positionV relativeFrom="paragraph">
                  <wp:posOffset>41275</wp:posOffset>
                </wp:positionV>
                <wp:extent cx="1714500" cy="9512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51120"/>
                          <a:chOff x="0" y="0"/>
                          <a:chExt cx="17146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3.25pt;width:135pt;height:74.9pt" coordorigin="2430,65" coordsize="2700,1498">
                <v:rect id="shape_0" fillcolor="white" stroked="t" o:allowincell="f" style="position:absolute;left:2430;top:65;width:899;height:1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0;top:65;width:899;height:1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65;width:899;height:1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71500" cy="1257300"/>
                <wp:effectExtent l="5080" t="5080" r="508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57480"/>
                          <a:chOff x="0" y="0"/>
                          <a:chExt cx="571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190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914400"/>
                            <a:ext cx="190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pt;width:44.95pt;height:99pt" coordorigin="720,94" coordsize="899,1980">
                <v:line id="shape_0" from="720,94" to="1619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4" to="1319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94" to="1619,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534" to="1619,15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534" to="1319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534" to="1619,2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0,634" to="1320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4" to="720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94" to="1620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5" w:leader="none"/>
          <w:tab w:val="left" w:pos="1440" w:leader="none"/>
          <w:tab w:val="left" w:pos="3855" w:leader="none"/>
          <w:tab w:val="left" w:pos="7260" w:leader="none"/>
        </w:tabs>
        <w:rPr>
          <w:sz w:val="24"/>
        </w:rPr>
      </w:pPr>
      <w:r>
        <w:rPr>
          <w:sz w:val="24"/>
        </w:rPr>
        <w:tab/>
        <w:t>(1)</w:t>
        <w:tab/>
        <w:tab/>
        <w:t>(2)</w:t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  <w:t>После этого упражнения ученики выявляют полную и боковую разверт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пражнение 6: Построить полные и боковые развертки следующих призм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660</wp:posOffset>
                </wp:positionH>
                <wp:positionV relativeFrom="paragraph">
                  <wp:posOffset>242570</wp:posOffset>
                </wp:positionV>
                <wp:extent cx="1173480" cy="1257935"/>
                <wp:effectExtent l="3810" t="4445" r="38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257840"/>
                          <a:chOff x="0" y="0"/>
                          <a:chExt cx="1173600" cy="1257840"/>
                        </a:xfrm>
                      </wpg:grpSpPr>
                      <wps:wsp>
                        <wps:cNvSpPr/>
                        <wps:spPr>
                          <a:xfrm flipV="1">
                            <a:off x="815400" y="6840"/>
                            <a:ext cx="358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7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57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00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7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57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58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358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00280"/>
                            <a:ext cx="358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9.1pt;width:92.35pt;height:99pt" coordorigin="516,382" coordsize="1847,1980">
                <v:line id="shape_0" from="1800,393" to="2363,1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103" to="1799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83" to="2339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363" to="1799,2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43" to="2339,1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1103" to="540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83" to="1080,16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383" to="2340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03" to="1800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382" to="1079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,1642" to="1079,23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76,1642" to="2339,2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28905</wp:posOffset>
                </wp:positionV>
                <wp:extent cx="1028700" cy="1485265"/>
                <wp:effectExtent l="5080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5360"/>
                          <a:chOff x="0" y="0"/>
                          <a:chExt cx="10288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34308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6858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80000"/>
                            <a:ext cx="34308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500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15pt;width:80.95pt;height:116.9pt" coordorigin="6840,203" coordsize="1619,2338">
                <v:line id="shape_0" from="6840,203" to="8459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03" to="791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03" to="8459,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1904" to="8459,19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1904" to="7919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904" to="8459,2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841" to="7920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03" to="6840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03" to="8460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5530</wp:posOffset>
                </wp:positionH>
                <wp:positionV relativeFrom="paragraph">
                  <wp:posOffset>13970</wp:posOffset>
                </wp:positionV>
                <wp:extent cx="1173480" cy="1715135"/>
                <wp:effectExtent l="3810" t="4445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715040"/>
                          <a:chOff x="0" y="0"/>
                          <a:chExt cx="1173600" cy="1715040"/>
                        </a:xfrm>
                      </wpg:grpSpPr>
                      <wps:wsp>
                        <wps:cNvSpPr/>
                        <wps:spPr>
                          <a:xfrm flipV="1">
                            <a:off x="800280" y="6840"/>
                            <a:ext cx="358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7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15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257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79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579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58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1257480"/>
                            <a:ext cx="358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400" y="1257480"/>
                            <a:ext cx="358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1.1pt;width:92.4pt;height:135pt" coordorigin="3678,22" coordsize="1848,2700">
                <v:line id="shape_0" from="4939,33" to="5502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6,743" to="498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23" to="5525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6,2723" to="4985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2003" to="5525,20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2,743" to="3702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23" to="4242,20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02,23" to="5502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743" to="4962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22" to="4241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2,2002" to="4265,27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62,2002" to="5525,2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 xml:space="preserve"> этап: </w:t>
      </w:r>
      <w:r>
        <w:rPr>
          <w:b/>
          <w:bCs/>
          <w:color w:val="FF0000"/>
          <w:sz w:val="24"/>
        </w:rPr>
        <w:t>Введение понятия площади поверхности призм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Цель</w:t>
      </w:r>
      <w:r>
        <w:rPr/>
        <w:t>: Углубление и расширение понятий площади поверхности на наглядно интуитивной осно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борудование</w:t>
      </w:r>
      <w:r>
        <w:rPr>
          <w:sz w:val="24"/>
        </w:rPr>
        <w:t>:  модели приз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аждый ученик выбирает модель над которой будет выполнять следующие упражнения, которое позволит выяснить степень усвоения понятия развертки приз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Упражнение 1</w:t>
      </w:r>
      <w:r>
        <w:rPr/>
        <w:t>: Постройте развертку выбранной призмы. Выясните, есть ли равные многогранники в развертке, если есть то зарисуйте 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Проблема 1</w:t>
      </w:r>
      <w:r>
        <w:rPr>
          <w:sz w:val="24"/>
        </w:rPr>
        <w:t>: Как вычислить площадь поверхности развертки призмы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я знания приобретенные ранее учащиеся убеждаются, что развертка призмы является объединением всех его граней, причем некоторые из граней равны друг дру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Проблема 2</w:t>
      </w:r>
      <w:r>
        <w:rPr>
          <w:sz w:val="24"/>
        </w:rPr>
        <w:t>: Как вычислить полную площадь поверхности призмы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 1</w:t>
      </w:r>
      <w:r>
        <w:rPr>
          <w:sz w:val="24"/>
        </w:rPr>
        <w:t>: Площадью полной поверхности призмы называют сумму площадей всех граней призмы (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п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 2</w:t>
      </w:r>
      <w:r>
        <w:rPr>
          <w:sz w:val="24"/>
        </w:rPr>
        <w:t>: Площадью боковой поверхности призмы называется сумма площадей ее боковых граней (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б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п</w:t>
      </w:r>
      <w:r>
        <w:rPr>
          <w:sz w:val="24"/>
          <w:lang w:val="en-US"/>
        </w:rPr>
        <w:t xml:space="preserve"> = S</w:t>
      </w:r>
      <w:r>
        <w:rPr>
          <w:sz w:val="24"/>
          <w:vertAlign w:val="subscript"/>
        </w:rPr>
        <w:t>б</w:t>
      </w:r>
      <w:r>
        <w:rPr>
          <w:sz w:val="24"/>
          <w:lang w:val="en-US"/>
        </w:rPr>
        <w:t xml:space="preserve"> + 2 S</w:t>
      </w:r>
      <w:r>
        <w:rPr>
          <w:sz w:val="24"/>
          <w:vertAlign w:val="subscript"/>
        </w:rPr>
        <w:t>осн</w:t>
      </w:r>
      <w:r>
        <w:rPr>
          <w:sz w:val="24"/>
          <w:lang w:val="en-US"/>
        </w:rPr>
        <w:tab/>
        <w:t>S</w:t>
      </w:r>
      <w:r>
        <w:rPr>
          <w:sz w:val="24"/>
          <w:vertAlign w:val="subscript"/>
        </w:rPr>
        <w:t>б</w:t>
      </w:r>
      <w:r>
        <w:rPr>
          <w:sz w:val="24"/>
          <w:lang w:val="en-US"/>
        </w:rPr>
        <w:t xml:space="preserve"> = S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S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+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Упражнение 2</w:t>
      </w:r>
      <w:r>
        <w:rPr/>
        <w:t>: Поменяйте себе модель призмы, и вычислите боковую и полную ее поверх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Итог</w:t>
      </w:r>
      <w:r>
        <w:rPr>
          <w:sz w:val="24"/>
        </w:rPr>
        <w:t>: Обобщим с помощью учащихся сведения о полной поверхности призмы и боковой поверхности приз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 xml:space="preserve"> этап: </w:t>
      </w:r>
      <w:r>
        <w:rPr>
          <w:b/>
          <w:bCs/>
          <w:color w:val="FF0000"/>
          <w:sz w:val="24"/>
        </w:rPr>
        <w:t>Введение понятия объема призм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Цель</w:t>
      </w:r>
      <w:r>
        <w:rPr/>
        <w:t>: Углубить у учащихся интуитивно-наглядное понятие объема пространственных фигу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Оборудование</w:t>
      </w:r>
      <w:r>
        <w:rPr>
          <w:sz w:val="24"/>
        </w:rPr>
        <w:t>: модели приз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1714500" cy="1257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35pt;width:134.95pt;height:98.95pt" coordorigin="720,107" coordsize="2699,1979">
                <v:line id="shape_0" from="720,827" to="720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07" to="3419,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07" to="3420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;top:107;width:2699;height:719">
                  <v:line id="shape_0" from="720,827" to="2519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07" to="1619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07" to="3419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07" to="3419,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1367;width:2699;height:719">
                  <v:line id="shape_0" from="720,2087" to="2519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367" to="1619,20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0,1367" to="3419,2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367" to="3419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620,107" to="1620,13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367" to="3419,208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520,827" to="2520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2513965" cy="1257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57480"/>
                          <a:chOff x="0" y="0"/>
                          <a:chExt cx="2513880" cy="12574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837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3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67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7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800" y="0"/>
                              <a:ext cx="837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0"/>
                              <a:ext cx="167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2513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67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7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800" y="0"/>
                              <a:ext cx="837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0"/>
                              <a:ext cx="167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77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00280"/>
                            <a:ext cx="837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35pt;width:197.9pt;height:98.95pt" coordorigin="4860,107" coordsize="3958,1979">
                <v:line id="shape_0" from="4860,827" to="4860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107" to="7498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107" to="8819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0;top:107;width:3957;height:719">
                  <v:line id="shape_0" from="4860,827" to="7498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07" to="6178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9,107" to="8817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107" to="8818,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1367;width:3957;height:719">
                  <v:line id="shape_0" from="4860,2087" to="7498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367" to="6178,20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9,1367" to="8817,2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1367" to="8818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180,107" to="6180,13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0,1367" to="7498,20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499,827" to="7499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азрежьте (пластилиновую модель призмы, плоскостью проходящей через диагональ основания. Какие получили фигуры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зультате выполнения этого упражнения ученики получили две призмы с равными основаниями (основанием является прямоугольный треугольник), а все остальные соответствующие элементы призмы рав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2</w:t>
      </w:r>
      <w:r>
        <w:rPr>
          <w:sz w:val="24"/>
        </w:rPr>
        <w:t>: Как вычислить объем каждой из полученных призм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Вывод</w:t>
      </w:r>
      <w:r>
        <w:rPr>
          <w:sz w:val="24"/>
        </w:rPr>
        <w:t>: Каждая из полученных призм имеет объем равный половине объема данного параллелепипеда. (Объем параллелепипеда умеют вычислять в пятом класс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3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5" w:leader="none"/>
        </w:tabs>
        <w:ind w:left="31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1600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13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71500" cy="68580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53.9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1028700" cy="68580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134.95pt,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228600" cy="68580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71.95pt,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9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15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35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900</wp:posOffset>
                </wp:positionH>
                <wp:positionV relativeFrom="paragraph">
                  <wp:posOffset>122555</wp:posOffset>
                </wp:positionV>
                <wp:extent cx="342900" cy="114300"/>
                <wp:effectExtent l="8890" t="5080" r="952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parallelogram">
                          <a:avLst>
                            <a:gd name="adj" fmla="val 582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57pt;margin-top:9.65pt;width:26.95pt;height:8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Дана призма, в основании которой треугольник. Как вычислить объем этой призмы?</w:t>
      </w:r>
    </w:p>
    <w:p>
      <w:pPr>
        <w:pStyle w:val="Normal"/>
        <w:tabs>
          <w:tab w:val="clear" w:pos="720"/>
          <w:tab w:val="left" w:pos="3165" w:leader="none"/>
        </w:tabs>
        <w:ind w:left="31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5" w:leader="none"/>
        </w:tabs>
        <w:ind w:left="31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280670</wp:posOffset>
                </wp:positionV>
                <wp:extent cx="0" cy="1828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1pt" to="54pt,1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Учащиеся умеют вычислять объем призмы основанием которой является прямоугольный треугольник. </w:t>
      </w:r>
    </w:p>
    <w:p>
      <w:pPr>
        <w:pStyle w:val="Normal"/>
        <w:tabs>
          <w:tab w:val="clear" w:pos="720"/>
          <w:tab w:val="left" w:pos="3165" w:leader="none"/>
        </w:tabs>
        <w:ind w:left="3165" w:hanging="0"/>
        <w:jc w:val="both"/>
        <w:rPr>
          <w:sz w:val="24"/>
        </w:rPr>
      </w:pPr>
      <w:r>
        <w:rPr>
          <w:sz w:val="24"/>
        </w:rPr>
        <w:t>Важно, чтобы учащиеся увидели в этом упражнении предыдущее. Объем данной призмы есть сумма объемов двух призм, основаниями которых являются прямоугольные треугольники.</w:t>
      </w:r>
    </w:p>
    <w:p>
      <w:pPr>
        <w:pStyle w:val="Normal"/>
        <w:tabs>
          <w:tab w:val="clear" w:pos="720"/>
          <w:tab w:val="left" w:pos="3165" w:leader="none"/>
        </w:tabs>
        <w:ind w:left="31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5" w:leader="none"/>
        </w:tabs>
        <w:ind w:left="31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pt" to="134.95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71500" cy="68580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pt" to="53.9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1028700" cy="68580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5pt" to="134.95pt,6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228600" cy="68580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5pt" to="71.95pt,69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4375</wp:posOffset>
                </wp:positionH>
                <wp:positionV relativeFrom="paragraph">
                  <wp:posOffset>196850</wp:posOffset>
                </wp:positionV>
                <wp:extent cx="342900" cy="114300"/>
                <wp:effectExtent l="8255" t="5080" r="889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parallelogram">
                          <a:avLst>
                            <a:gd name="adj" fmla="val 499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5.5pt;width:26.95pt;height:8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Затем предлагается вычислить объем призмы основание которой трапеция, или любой другой произвольной формы.</w:t>
      </w:r>
    </w:p>
    <w:p>
      <w:pPr>
        <w:pStyle w:val="Normal"/>
        <w:tabs>
          <w:tab w:val="clear" w:pos="720"/>
          <w:tab w:val="left" w:pos="3165" w:leader="none"/>
        </w:tabs>
        <w:ind w:left="31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5" w:leader="none"/>
        </w:tabs>
        <w:ind w:left="3165" w:hanging="0"/>
        <w:jc w:val="center"/>
        <w:rPr/>
      </w:pPr>
      <w:r>
        <w:rPr>
          <w:sz w:val="24"/>
          <w:lang w:val="en-US"/>
        </w:rPr>
        <w:t>V = S</w:t>
      </w:r>
      <w:r>
        <w:rPr>
          <w:sz w:val="24"/>
          <w:vertAlign w:val="subscript"/>
        </w:rPr>
        <w:t>осн</w:t>
      </w:r>
      <w:r>
        <w:rPr>
          <w:sz w:val="24"/>
          <w:lang w:val="en-US"/>
        </w:rPr>
        <w:t xml:space="preserve"> h</w:t>
      </w:r>
    </w:p>
    <w:p>
      <w:pPr>
        <w:pStyle w:val="Normal"/>
        <w:tabs>
          <w:tab w:val="clear" w:pos="720"/>
          <w:tab w:val="left" w:pos="316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16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Сборник задач</w:t>
      </w:r>
    </w:p>
    <w:p>
      <w:pPr>
        <w:pStyle w:val="Normal"/>
        <w:tabs>
          <w:tab w:val="clear" w:pos="720"/>
          <w:tab w:val="left" w:pos="3165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b/>
          <w:bCs/>
          <w:sz w:val="24"/>
        </w:rPr>
        <w:t>Задача 1</w:t>
      </w:r>
      <w:r>
        <w:rPr>
          <w:sz w:val="24"/>
        </w:rPr>
        <w:t>: Запомните пропуски.</w:t>
      </w:r>
    </w:p>
    <w:p>
      <w:pPr>
        <w:pStyle w:val="Heading1"/>
        <w:tabs>
          <w:tab w:val="clear" w:pos="720"/>
          <w:tab w:val="left" w:pos="3165" w:leader="none"/>
        </w:tabs>
        <w:rPr/>
      </w:pPr>
      <w:r>
        <w:rPr/>
        <w:t xml:space="preserve">В правильной треугольной призме сторона основания равна </w:t>
      </w:r>
      <w:r>
        <w:rPr>
          <w:lang w:val="en-US"/>
        </w:rPr>
        <w:t>a</w:t>
      </w:r>
      <w:r>
        <w:rPr/>
        <w:t>, боковое ребро 2</w:t>
      </w:r>
      <w:r>
        <w:rPr>
          <w:lang w:val="en-US"/>
        </w:rPr>
        <w:t>a</w:t>
      </w:r>
      <w:r>
        <w:rPr/>
        <w:t>. Найти площадь сечения, проведенного через сторону одного и центр другого осн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но: </w:t>
      </w:r>
    </w:p>
    <w:p>
      <w:pPr>
        <w:pStyle w:val="Normal"/>
        <w:rPr/>
      </w:pPr>
      <w:r>
        <w:rPr>
          <w:sz w:val="24"/>
        </w:rPr>
        <w:t>АВСА</w:t>
      </w:r>
      <w:r>
        <w:rPr>
          <w:sz w:val="24"/>
          <w:vertAlign w:val="subscript"/>
        </w:rPr>
        <w:t>1</w:t>
      </w:r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>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произвольная призма</w:t>
      </w:r>
    </w:p>
    <w:p>
      <w:pPr>
        <w:pStyle w:val="Heading2"/>
        <w:rPr/>
      </w:pPr>
      <w:r>
        <w:rPr/>
        <w:t>АВ = а</w:t>
      </w:r>
    </w:p>
    <w:p>
      <w:pPr>
        <w:pStyle w:val="Normal"/>
        <w:rPr/>
      </w:pPr>
      <w:r>
        <w:rPr>
          <w:sz w:val="24"/>
        </w:rPr>
        <w:t>А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а</w:t>
      </w:r>
    </w:p>
    <w:p>
      <w:pPr>
        <w:pStyle w:val="Normal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сеч</w:t>
      </w:r>
      <w:r>
        <w:rPr>
          <w:sz w:val="24"/>
        </w:rPr>
        <w:t xml:space="preserve"> = ?</w:t>
      </w:r>
    </w:p>
    <w:p>
      <w:pPr>
        <w:pStyle w:val="Normal"/>
        <w:tabs>
          <w:tab w:val="clear" w:pos="720"/>
          <w:tab w:val="left" w:pos="3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5" w:leader="none"/>
        </w:tabs>
        <w:rPr>
          <w:sz w:val="24"/>
        </w:rPr>
      </w:pPr>
      <w:r>
        <w:rPr>
          <w:sz w:val="24"/>
        </w:rPr>
        <w:t>Решение:</w:t>
      </w:r>
    </w:p>
    <w:p>
      <w:pPr>
        <w:pStyle w:val="Normal"/>
        <w:tabs>
          <w:tab w:val="clear" w:pos="720"/>
          <w:tab w:val="left" w:pos="3165" w:leader="none"/>
        </w:tabs>
        <w:rPr>
          <w:sz w:val="24"/>
        </w:rPr>
      </w:pPr>
      <w:r>
        <w:rPr>
          <w:sz w:val="24"/>
        </w:rPr>
        <w:t>1) Плоскость сечения α определяют прямая … и точка …; проведем сечение.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sz w:val="24"/>
        </w:rPr>
        <w:t xml:space="preserve">2) ВС </w:t>
      </w:r>
      <w:r>
        <w:rPr>
          <w:sz w:val="24"/>
          <w:sz w:val="24"/>
          <w:rtl w:val="true"/>
          <w:lang w:val="en-US"/>
        </w:rPr>
        <w:t>׀׀</w:t>
      </w:r>
      <w:r>
        <w:rPr>
          <w:sz w:val="24"/>
          <w:sz w:val="24"/>
        </w:rPr>
        <w:t xml:space="preserve"> </w:t>
      </w:r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>С</w:t>
      </w:r>
      <w:r>
        <w:rPr>
          <w:sz w:val="24"/>
          <w:vertAlign w:val="subscript"/>
        </w:rPr>
        <w:t>1</w:t>
      </w:r>
      <w:r>
        <w:rPr>
          <w:sz w:val="24"/>
        </w:rPr>
        <w:t>, значит …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sz w:val="24"/>
        </w:rPr>
        <w:t xml:space="preserve">3) α   ВС </w:t>
      </w:r>
      <w:r>
        <w:rPr>
          <w:sz w:val="24"/>
          <w:sz w:val="24"/>
          <w:rtl w:val="true"/>
          <w:lang w:val="en-US"/>
        </w:rPr>
        <w:t>׀׀</w:t>
      </w:r>
      <w:r>
        <w:rPr>
          <w:sz w:val="24"/>
          <w:sz w:val="24"/>
        </w:rPr>
        <w:t xml:space="preserve"> </w:t>
      </w: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>С</w:t>
      </w:r>
      <w:r>
        <w:rPr>
          <w:sz w:val="24"/>
          <w:vertAlign w:val="subscript"/>
        </w:rPr>
        <w:t>1</w:t>
      </w:r>
      <w:r>
        <w:rPr>
          <w:sz w:val="24"/>
        </w:rPr>
        <w:t>, значит, линия пересечения В</w:t>
      </w:r>
      <w:r>
        <w:rPr>
          <w:sz w:val="24"/>
          <w:vertAlign w:val="subscript"/>
        </w:rPr>
        <w:t>2</w:t>
      </w:r>
      <w:r>
        <w:rPr>
          <w:sz w:val="24"/>
        </w:rPr>
        <w:t>С</w:t>
      </w:r>
      <w:r>
        <w:rPr>
          <w:sz w:val="24"/>
          <w:vertAlign w:val="subscript"/>
        </w:rPr>
        <w:t xml:space="preserve">2 </w:t>
      </w:r>
      <w:r>
        <w:rPr/>
        <w:t xml:space="preserve"> </w:t>
      </w:r>
      <w:r>
        <w:rPr>
          <w:sz w:val="24"/>
        </w:rPr>
        <w:t>…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>4) секущая плоскость α имеет с гранью АА</w:t>
      </w:r>
      <w:r>
        <w:rPr>
          <w:sz w:val="24"/>
          <w:vertAlign w:val="subscript"/>
        </w:rPr>
        <w:t>1</w:t>
      </w:r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>В две общие точки В и В</w:t>
      </w:r>
      <w:r>
        <w:rPr>
          <w:sz w:val="24"/>
          <w:vertAlign w:val="subscript"/>
        </w:rPr>
        <w:t>2</w:t>
      </w:r>
      <w:r>
        <w:rPr>
          <w:sz w:val="24"/>
        </w:rPr>
        <w:t>, значит …; а с гранью АА</w:t>
      </w:r>
      <w:r>
        <w:rPr>
          <w:sz w:val="24"/>
          <w:vertAlign w:val="subscript"/>
        </w:rPr>
        <w:t>1</w:t>
      </w:r>
      <w:r>
        <w:rPr>
          <w:sz w:val="24"/>
        </w:rPr>
        <w:t>С</w:t>
      </w:r>
      <w:r>
        <w:rPr>
          <w:sz w:val="24"/>
          <w:vertAlign w:val="subscript"/>
        </w:rPr>
        <w:t>1</w:t>
      </w:r>
      <w:r>
        <w:rPr>
          <w:sz w:val="24"/>
        </w:rPr>
        <w:t>С – точки С и С</w:t>
      </w:r>
      <w:r>
        <w:rPr>
          <w:sz w:val="24"/>
          <w:vertAlign w:val="subscript"/>
        </w:rPr>
        <w:t>2</w:t>
      </w:r>
      <w:r>
        <w:rPr>
          <w:sz w:val="24"/>
        </w:rPr>
        <w:t>, значит …;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>5) сечение ВВ</w:t>
      </w:r>
      <w:r>
        <w:rPr>
          <w:sz w:val="24"/>
          <w:vertAlign w:val="subscript"/>
        </w:rPr>
        <w:t>2</w:t>
      </w:r>
      <w:r>
        <w:rPr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>С – …, т.к. …;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>6) находим высоту О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D</w:t>
      </w:r>
      <w:r>
        <w:rPr>
          <w:sz w:val="24"/>
        </w:rPr>
        <w:t xml:space="preserve"> трапеции ВВ</w:t>
      </w:r>
      <w:r>
        <w:rPr>
          <w:sz w:val="24"/>
          <w:vertAlign w:val="subscript"/>
        </w:rPr>
        <w:t>2</w:t>
      </w:r>
      <w:r>
        <w:rPr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>С, О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vertAlign w:val="subscript"/>
        </w:rPr>
        <w:t>┴</w:t>
      </w:r>
      <w:r>
        <w:rPr>
          <w:sz w:val="24"/>
        </w:rPr>
        <w:t xml:space="preserve"> ВС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>7) О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┴</w:t>
      </w:r>
      <w:r>
        <w:rPr>
          <w:sz w:val="24"/>
        </w:rPr>
        <w:t xml:space="preserve"> …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 xml:space="preserve">8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; ВС = а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>9) В</w:t>
      </w:r>
      <w:r>
        <w:rPr>
          <w:sz w:val="24"/>
          <w:vertAlign w:val="subscript"/>
        </w:rPr>
        <w:t>2</w:t>
      </w:r>
      <w:r>
        <w:rPr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?;  Δ А</w:t>
      </w:r>
      <w:r>
        <w:rPr>
          <w:sz w:val="24"/>
          <w:vertAlign w:val="subscript"/>
        </w:rPr>
        <w:t>1</w:t>
      </w:r>
      <w:r>
        <w:rPr>
          <w:sz w:val="24"/>
        </w:rPr>
        <w:t>В</w:t>
      </w:r>
      <w:r>
        <w:rPr>
          <w:sz w:val="24"/>
          <w:vertAlign w:val="subscript"/>
        </w:rPr>
        <w:t>2</w:t>
      </w:r>
      <w:r>
        <w:rPr>
          <w:sz w:val="24"/>
        </w:rPr>
        <w:t>С</w:t>
      </w:r>
      <w:r>
        <w:rPr>
          <w:sz w:val="24"/>
          <w:vertAlign w:val="subscript"/>
        </w:rPr>
        <w:t xml:space="preserve">2    </w:t>
      </w:r>
      <w:r>
        <w:rPr>
          <w:sz w:val="24"/>
        </w:rPr>
        <w:t xml:space="preserve"> …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 xml:space="preserve">10)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4"/>
        </w:rPr>
        <w:t>= …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 xml:space="preserve">11)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= … (медиана в точке пересечения …)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 xml:space="preserve">12)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= …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= ….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>13) Из ΔОО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D</w:t>
      </w:r>
      <w:r>
        <w:rPr>
          <w:sz w:val="24"/>
        </w:rPr>
        <w:t xml:space="preserve">: 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О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… + … (…)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  <w:lang w:val="en-US"/>
        </w:rPr>
        <w:t xml:space="preserve">14) </w:t>
      </w:r>
      <w:r>
        <w:rPr>
          <w:sz w:val="24"/>
        </w:rPr>
        <w:t>А</w:t>
      </w:r>
      <w:r>
        <w:rPr>
          <w:sz w:val="24"/>
          <w:lang w:val="en-US"/>
        </w:rPr>
        <w:t xml:space="preserve">D = a sin … </w:t>
      </w:r>
      <w:r>
        <w:rPr>
          <w:sz w:val="24"/>
        </w:rPr>
        <w:t xml:space="preserve">= … ; </w:t>
      </w:r>
      <w:r>
        <w:rPr>
          <w:sz w:val="24"/>
          <w:lang w:val="en-US"/>
        </w:rPr>
        <w:t>OD</w:t>
      </w:r>
      <w:r>
        <w:rPr>
          <w:sz w:val="24"/>
        </w:rPr>
        <w:t xml:space="preserve"> = 1/3 … =  …;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>15) О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… = … = …; О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D</w:t>
      </w:r>
      <w:r>
        <w:rPr>
          <w:sz w:val="24"/>
        </w:rPr>
        <w:t xml:space="preserve"> = … = …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 w:val="24"/>
        </w:rPr>
      </w:pPr>
      <w:r>
        <w:rPr>
          <w:sz w:val="24"/>
        </w:rPr>
        <w:t xml:space="preserve">16)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еч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1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b/>
          <w:bCs/>
          <w:sz w:val="24"/>
        </w:rPr>
        <w:t>Задача 2</w:t>
      </w:r>
      <w:r>
        <w:rPr>
          <w:sz w:val="24"/>
        </w:rPr>
        <w:t>: В прямоугольной призме стороны основания равны 5 см, 6 см, 7 см, сечение проведенное через среднюю сторону одного основания и противоположную вершину другого, составляет с основанием угол в 60</w:t>
      </w:r>
      <w:r>
        <w:rPr>
          <w:sz w:val="24"/>
          <w:vertAlign w:val="superscript"/>
        </w:rPr>
        <w:t>о</w:t>
      </w:r>
      <w:r>
        <w:rPr>
          <w:sz w:val="24"/>
        </w:rPr>
        <w:t>. Найти площадь полной поверхности призмы.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165" w:leader="none"/>
        </w:tabs>
        <w:rPr/>
      </w:pPr>
      <w:r>
        <w:rPr/>
        <w:t xml:space="preserve">Решение: </w:t>
      </w:r>
      <w:r>
        <w:rPr>
          <w:lang w:val="en-US"/>
        </w:rPr>
        <w:t>S</w:t>
      </w:r>
      <w:r>
        <w:rPr>
          <w:vertAlign w:val="subscript"/>
        </w:rPr>
        <w:t>п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б</w:t>
      </w:r>
      <w:r>
        <w:rPr/>
        <w:t xml:space="preserve"> + 2 </w:t>
      </w:r>
      <w:r>
        <w:rPr>
          <w:lang w:val="en-US"/>
        </w:rPr>
        <w:t>S</w:t>
      </w:r>
      <w:r>
        <w:rPr>
          <w:vertAlign w:val="subscript"/>
        </w:rPr>
        <w:t xml:space="preserve">осн </w:t>
      </w:r>
      <w:r>
        <w:rPr/>
        <w:t xml:space="preserve">(1) 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 xml:space="preserve">1)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= ? 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= Р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(2), Р = … + … +… = …; 2) из Δ</w:t>
      </w:r>
      <w:r>
        <w:rPr>
          <w:sz w:val="24"/>
          <w:lang w:val="en-US"/>
        </w:rPr>
        <w:t>AD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меем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= </w:t>
      </w:r>
      <w:r>
        <w:rPr>
          <w:sz w:val="24"/>
          <w:lang w:val="en-US"/>
        </w:rPr>
        <w:t>AD</w:t>
      </w:r>
      <w:r>
        <w:rPr>
          <w:sz w:val="24"/>
        </w:rPr>
        <w:t xml:space="preserve"> … (3); 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 xml:space="preserve">3) </w:t>
      </w:r>
      <w:r>
        <w:rPr>
          <w:sz w:val="24"/>
          <w:lang w:val="en-US"/>
        </w:rPr>
        <w:t>AD</w:t>
      </w:r>
      <w:r>
        <w:rPr>
          <w:sz w:val="24"/>
        </w:rPr>
        <w:t xml:space="preserve">  - высота Δ</w:t>
      </w:r>
      <w:r>
        <w:rPr>
          <w:sz w:val="24"/>
          <w:lang w:val="en-US"/>
        </w:rPr>
        <w:t>A</w:t>
      </w:r>
      <w:r>
        <w:rPr>
          <w:sz w:val="24"/>
        </w:rPr>
        <w:t xml:space="preserve">ВС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</w:rPr>
        <w:t xml:space="preserve"> (4); 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 xml:space="preserve">4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sz w:val="24"/>
        </w:rPr>
        <w:t xml:space="preserve">, а = 5 см, </w:t>
      </w:r>
      <w:r>
        <w:rPr>
          <w:sz w:val="24"/>
          <w:lang w:val="en-US"/>
        </w:rPr>
        <w:t>b</w:t>
      </w:r>
      <w:r>
        <w:rPr>
          <w:sz w:val="24"/>
        </w:rPr>
        <w:t xml:space="preserve"> = 6 см, </w:t>
      </w:r>
      <w:r>
        <w:rPr>
          <w:sz w:val="24"/>
          <w:lang w:val="en-US"/>
        </w:rPr>
        <w:t>c</w:t>
      </w:r>
      <w:r>
        <w:rPr>
          <w:sz w:val="24"/>
        </w:rPr>
        <w:t xml:space="preserve"> = … </w:t>
      </w:r>
      <w:r>
        <w:rPr>
          <w:sz w:val="24"/>
          <w:lang w:val="en-US"/>
        </w:rPr>
        <w:t>p</w:t>
      </w:r>
      <w:r>
        <w:rPr>
          <w:sz w:val="24"/>
        </w:rPr>
        <w:t xml:space="preserve"> = ½ …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= …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 xml:space="preserve">5) подставим в (4) найденное значение </w:t>
      </w:r>
      <w:r>
        <w:rPr>
          <w:sz w:val="24"/>
          <w:lang w:val="en-US"/>
        </w:rPr>
        <w:t>S</w:t>
      </w:r>
      <w:r>
        <w:rPr>
          <w:sz w:val="24"/>
        </w:rPr>
        <w:t xml:space="preserve"> и ВС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, А</w:t>
      </w:r>
      <w:r>
        <w:rPr>
          <w:sz w:val="24"/>
          <w:lang w:val="en-US"/>
        </w:rPr>
        <w:t>D</w:t>
      </w:r>
      <w:r>
        <w:rPr>
          <w:sz w:val="24"/>
        </w:rPr>
        <w:t xml:space="preserve"> = … 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 xml:space="preserve">6) подставим в (3) значение </w:t>
      </w:r>
      <w:r>
        <w:rPr>
          <w:sz w:val="24"/>
          <w:lang w:val="en-US"/>
        </w:rPr>
        <w:t>AD</w:t>
      </w:r>
      <w:r>
        <w:rPr>
          <w:sz w:val="24"/>
        </w:rPr>
        <w:t xml:space="preserve"> и </w:t>
      </w:r>
      <w:r>
        <w:rPr>
          <w:sz w:val="24"/>
          <w:lang w:val="en-US"/>
        </w:rPr>
        <w:t>tg</w:t>
      </w:r>
      <w:r>
        <w:rPr>
          <w:sz w:val="24"/>
        </w:rPr>
        <w:t xml:space="preserve"> 6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: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= … = …;  7) подставим в (2) значения </w:t>
      </w:r>
      <w:r>
        <w:rPr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: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= … = …;  8) подставим в (1) значения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 и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осн</w:t>
      </w:r>
      <w:r>
        <w:rPr>
          <w:sz w:val="24"/>
        </w:rPr>
        <w:t xml:space="preserve">: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= … + … ≈ … .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b/>
          <w:bCs/>
          <w:sz w:val="24"/>
        </w:rPr>
        <w:t>Задача 3</w:t>
      </w:r>
      <w:r>
        <w:rPr>
          <w:sz w:val="24"/>
        </w:rPr>
        <w:t>: В прямоугольном параллелепипеде сторона основания равна а и составляет с диагональю основания угол α, а с диагональю грани, которой принадлежит сторона, угол β. Найти площадь боковой поверхности.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4"/>
        </w:rPr>
        <w:t xml:space="preserve">Решение: 1)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= Р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(2), 2) Р = 2 ( … + … ); </w:t>
      </w:r>
      <w:r>
        <w:rPr>
          <w:sz w:val="24"/>
          <w:lang w:val="en-US"/>
        </w:rPr>
        <w:t>AD</w:t>
      </w:r>
      <w:r>
        <w:rPr>
          <w:sz w:val="24"/>
        </w:rPr>
        <w:t xml:space="preserve">  = а; 3) АВ = ? из Δ</w:t>
      </w:r>
      <w:r>
        <w:rPr>
          <w:sz w:val="24"/>
          <w:lang w:val="en-US"/>
        </w:rPr>
        <w:t>A</w:t>
      </w:r>
      <w:r>
        <w:rPr>
          <w:sz w:val="24"/>
        </w:rPr>
        <w:t>В</w:t>
      </w:r>
      <w:r>
        <w:rPr>
          <w:sz w:val="24"/>
          <w:lang w:val="en-US"/>
        </w:rPr>
        <w:t>D</w:t>
      </w:r>
      <w:r>
        <w:rPr>
          <w:sz w:val="24"/>
        </w:rPr>
        <w:t xml:space="preserve"> имеем АВ = … =… (катет равен …); 4) Р = 2 (…+…) = … = … = … = … 5)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= ? из Δ</w:t>
      </w:r>
      <w:r>
        <w:rPr>
          <w:sz w:val="24"/>
          <w:lang w:val="en-US"/>
        </w:rPr>
        <w:t>A</w:t>
      </w: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D</w:t>
      </w:r>
      <w:r>
        <w:rPr>
          <w:sz w:val="24"/>
        </w:rPr>
        <w:t xml:space="preserve"> имеем </w:t>
      </w:r>
      <w:r>
        <w:rPr>
          <w:sz w:val="24"/>
          <w:lang w:val="en-US"/>
        </w:rPr>
        <w:t>A</w:t>
      </w: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А</w:t>
      </w:r>
      <w:r>
        <w:rPr>
          <w:sz w:val="24"/>
          <w:lang w:val="en-US"/>
        </w:rPr>
        <w:t>D</w:t>
      </w:r>
      <w:r>
        <w:rPr>
          <w:sz w:val="24"/>
        </w:rPr>
        <w:t xml:space="preserve">…=…; 6)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= … = … .</w:t>
      </w:r>
    </w:p>
    <w:p>
      <w:pPr>
        <w:pStyle w:val="TextBodyIndent"/>
        <w:ind w:left="0" w:hanging="0"/>
        <w:rPr/>
      </w:pPr>
      <w:r>
        <w:rPr/>
        <w:t>1) Будет ли сечение, перпендикулярное к боковому ребру призмы, перпендикулярно к ее боковой грани?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 w:val="24"/>
        </w:rPr>
      </w:pPr>
      <w:r>
        <w:rPr>
          <w:sz w:val="24"/>
        </w:rPr>
        <w:t>2) Боковое ребро призмы образует равные острые углы с прилежащими сторонами основания. Что следует сказать о проекции этого ребра на плоскость основания?</w:t>
      </w:r>
    </w:p>
    <w:p>
      <w:pPr>
        <w:pStyle w:val="TextBody"/>
        <w:tabs>
          <w:tab w:val="clear" w:pos="720"/>
          <w:tab w:val="left" w:pos="3165" w:leader="none"/>
        </w:tabs>
        <w:rPr/>
      </w:pPr>
      <w:r>
        <w:rPr/>
        <w:t>3) Показать на чертеже расстояние ребра куба от пересекающейся с ним диагоналями куба.</w:t>
      </w:r>
    </w:p>
    <w:p>
      <w:pPr>
        <w:pStyle w:val="TextBody"/>
        <w:tabs>
          <w:tab w:val="clear" w:pos="720"/>
          <w:tab w:val="left" w:pos="3165" w:leader="none"/>
        </w:tabs>
        <w:rPr/>
      </w:pPr>
      <w:r>
        <w:rPr/>
        <w:t>4) Показать в кубе расстояние между а) диагональю основания и перпендикулярной к ней диагональю куба; б) непересекающимися диагоналями непересекающихся граней.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b/>
          <w:bCs/>
          <w:sz w:val="24"/>
        </w:rPr>
        <w:t>Задача 4</w:t>
      </w:r>
      <w:r>
        <w:rPr>
          <w:sz w:val="24"/>
        </w:rPr>
        <w:t>: Основанием призмы служит правильный Δ</w:t>
      </w:r>
      <w:r>
        <w:rPr>
          <w:sz w:val="24"/>
          <w:lang w:val="en-US"/>
        </w:rPr>
        <w:t>A</w:t>
      </w:r>
      <w:r>
        <w:rPr>
          <w:sz w:val="24"/>
        </w:rPr>
        <w:t>ВС со стороной а, вершина 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оецируется в центр нижнего основания и ребро А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оставляет со стороной снования АВ угол 45</w:t>
      </w:r>
      <w:r>
        <w:rPr>
          <w:sz w:val="24"/>
          <w:vertAlign w:val="superscript"/>
        </w:rPr>
        <w:t>о</w:t>
      </w:r>
      <w:r>
        <w:rPr>
          <w:sz w:val="24"/>
        </w:rPr>
        <w:t>. Найти объ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65" w:leader="none"/>
      </w:tabs>
      <w:ind w:left="6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0:54:00Z</dcterms:created>
  <dc:creator>Олег Коваленко</dc:creator>
  <dc:description/>
  <dc:language>en-US</dc:language>
  <cp:lastModifiedBy>Олег Коваленко</cp:lastModifiedBy>
  <dcterms:modified xsi:type="dcterms:W3CDTF">2000-05-16T03:49:00Z</dcterms:modified>
  <cp:revision>31</cp:revision>
  <dc:subject/>
  <dc:title>Формирование понятия призмы и умение ее видеть</dc:title>
</cp:coreProperties>
</file>