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  <w:t>Гуманитарная гимназия № 8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Heading5"/>
        <w:rPr>
          <w:sz w:val="52"/>
        </w:rPr>
      </w:pPr>
      <w:r>
        <w:rPr>
          <w:sz w:val="52"/>
        </w:rPr>
        <w:t>Р Е Ф Е Р А 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  <w:t>ПО ГЕОМЕТРИИ НА ТЕМУ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2"/>
        <w:rPr/>
      </w:pPr>
      <w:r>
        <w:rPr/>
        <w:t>«ТРИГОНОМЕТРИЯ.  ОБЩЕЕ ПОНЯТИЕ И ИСТОРИЯ»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2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  <w:t>Выполнил ученик 8 «Б» класс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2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  <w:t>Силкович  Дмитрий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Минск -2003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Heading3"/>
        <w:spacing w:lineRule="auto" w:line="360"/>
        <w:ind w:firstLine="1134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 CYR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Heading3"/>
        <w:spacing w:lineRule="auto" w:line="360"/>
        <w:ind w:firstLine="1134"/>
        <w:rPr/>
      </w:pPr>
      <w:r>
        <w:rPr/>
        <w:t>ТРИГОНОМЕТРИЯ</w:t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2"/>
          <w:szCs w:val="20"/>
        </w:rPr>
      </w:r>
    </w:p>
    <w:p>
      <w:pPr>
        <w:pStyle w:val="Heading3"/>
        <w:spacing w:lineRule="auto" w:line="360"/>
        <w:ind w:firstLine="1134"/>
        <w:rPr>
          <w:lang w:val="be-BY"/>
        </w:rPr>
      </w:pPr>
      <w:r>
        <w:rPr/>
        <w:t>Предмет тригонометрии</w:t>
      </w:r>
      <w:r>
        <w:rPr>
          <w:i w:val="false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Слово «тригонометрия» искусственно составлено из греческих слов: «тригонон» - треугольник и «метрезис» - измерение (соответствующим русским термином было бы треугольникомерие»). Основная задача тригонометрии состоит в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решении треугольников,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т.е. в вычислении неизвестных величин треугольника по данным значениям других его величин. Так, в тригонометрии решают задачу о вычислении углов треугольника по данным его сторонам, задачу о вычислении сторон треугольника - по площади и двум углам и т. д.. Так как любую вычислительную задачу геометрии можно свести к решению треугольников, то тригонометрия охватывает своими применениями всю планиметрию и стереометрию и широко применяется во всех отделах естествознания и техники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 CYR" w:hAnsi="Times New Roman CYR" w:cs="Times New Roman CYR"/>
          <w:sz w:val="32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Учение о решении сферических треугольников называется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сферической тригонометрией,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в противоположность этому учение о решении обычных треугольников называют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>плоской или прямолинейной тригонометри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Углы произвольного треугольника нельзя связать непосредственно с его сторонами с помощью алгебраических соотношений. Поэтому тригонометрия вводит в рассмотрение, кроме самих углов, еще новые количества, так называемые тригонометрические величины. Эти величины уже можно связать со сторонами треугольника простыми алгебраическими соотношениями. С другой стороны, по данному углу можно вычислить соответствующее значение тригонометрической величины, и обратно. Правда, эти вычисления требуют длительных и утомительных расчетов, но эта работа проделана раз навсегда и закреплена в таблица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Значение каждой тригонометрической величины изменяется с изменением угла, которому она соответствует; другими словами, тригонометрическая величина есть функция угла. Отсюда наименование: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>тригонометрические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Между различными тригонометрическими функциями существуют важные зависимости. Использование их позволяет сокращать и облегчать вычисления. Часть тригонометрии, посвященная изучению этих соотношений, называется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гониометрией,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т. е. «угломерием» («гонйа» - по-гречески «угол»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2"/>
          <w:szCs w:val="19"/>
        </w:rPr>
      </w:pPr>
      <w:r>
        <w:rPr>
          <w:rFonts w:cs="Times New Roman CYR" w:ascii="Times New Roman CYR" w:hAnsi="Times New Roman CYR"/>
          <w:color w:val="000000"/>
          <w:sz w:val="32"/>
          <w:szCs w:val="19"/>
        </w:rPr>
      </w:r>
    </w:p>
    <w:p>
      <w:pPr>
        <w:pStyle w:val="Heading1"/>
        <w:rPr/>
      </w:pPr>
      <w:r>
        <w:rPr/>
        <w:t>Исторические сведения о развитии тригонометр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Потребность в решении треугольников раньше всего возникла в астрономии, и в течение долгого времени тригонометрия развивалась и изучалась как один из разделов астроном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Насколько известно, способы решения треугольников (сферических) впервые были письменно изложены греческим астрономом Гиппархом в середине 2 века до н. э., но его сочинение до нас не дошло. Наивысшими достижениями греческая тригонометрия обязана астроному Птолемею (2 век н. э.), создателю геоцентрической системы мира, господствовавшей до Коперни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Греческие астрономы не знали синусов, косинусов и тангенсов. Вместо таблиц этих величин они употребляли таблицы, позволявшие отыскивать хорду окружности по стягиваемой дуге. Дуги измерялись в градусах и минутах; хорды тоже измерялись градусами (один градус составлял шестидесятую часть радиуса), минутами и секундами. Это шестидесятеричное подразделение греки заимствовали у вавилоня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19"/>
        </w:rPr>
        <w:t>Таблицы,   составленные   Птолемеем,   содержали   хорды всех дуг через каждые ½ градусов, вычисленные с точностью до секунды. С помощью интерполяции по ним можно было найти с той же точностью хорду любой дуги. При вычислении таблиц Птолемей опирался на открытую им теорему о диагоналях вписанного четырехугольника. Т</w:t>
      </w:r>
      <w:r>
        <w:rPr>
          <w:rFonts w:cs="Times New Roman CYR" w:ascii="Times New Roman CYR" w:hAnsi="Times New Roman CYR"/>
          <w:color w:val="000000"/>
          <w:sz w:val="32"/>
          <w:szCs w:val="16"/>
        </w:rPr>
        <w:t>аблица Птолемея равносильна пятизначной, таблице значений синуса через ¼ градуса. Если взять центральный угол, опирающийся на половину рассматриваемой дуги, то хорда будет удвоенной линией синуса этого угла. Поэтому таблица Птолемея равносильна пятизначной, таблице значений синуса через ¼ граду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Значительной высоты достигла тригонометрия и у индийских средневековых астрономов. Как и греки, индийцы заимствовали вавилонское градусное измерение дуг. Но индийцы рассматривали не хорды дуг, а линии синусов и косинусов (т. е. лини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РМ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ОР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для дуг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АМ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на рисунке). Кроме того, рассматривалась линия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РА,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получившая позднее в Европе название «синус-верзус»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19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За единицу измерения отрезков  МР,  ОР, 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РА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принималась дуговая минута. Так, линия синуса   дуги </w:t>
      </w:r>
      <w:r>
        <w:rPr>
          <w:rFonts w:cs="Times New Roman CYR" w:ascii="Times New Roman CYR" w:hAnsi="Times New Roman CYR"/>
          <w:color w:val="000000"/>
          <w:sz w:val="32"/>
          <w:szCs w:val="19"/>
          <w:lang w:val="en-US"/>
        </w:rPr>
        <w:t>AB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=90 градусов есть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ОВ -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радиус окружности;  дуга   </w:t>
      </w:r>
      <w:r>
        <w:rPr>
          <w:rFonts w:cs="Times New Roman CYR" w:ascii="Times New Roman CYR" w:hAnsi="Times New Roman CYR"/>
          <w:color w:val="000000"/>
          <w:sz w:val="32"/>
          <w:szCs w:val="19"/>
          <w:lang w:val="en-US"/>
        </w:rPr>
        <w:t>A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  <w:lang w:val="en-US"/>
        </w:rPr>
        <w:t>L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,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равная   радиусу,   содержит   (округленно) 57° 18'= 3438'.    Поэтому   синус  дуги  90° считался  равным 3438'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Дошедшие до нас индийские таблицы синусов (древнейшая составлена в 4 - 5 веке н. э.) не столь точны, как птолемеевы; они составлены через 3°45' (т. е. через 1/24 часть дуги квадранта)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Дальнейшее   развитие   тригонометрия получила в 9-14 веках в трудах арабо-язычных авторов. В 10 веке   багдадский ученый   Мухаммед из  Буджана,   известный   под   именем Абу-ль-Вафа, присоединил к линиям  синусов и косинусов линии тангенсов, котангенсов, секансов и косекансов. Он дает им те же определения,  которые   помещаются   в наших учебниках. Абу-ль-Вафа устанавливает также основные соотношения между этими линиями. В руках знаменитого мусульманского ученого Насир эд-Дина из Туса   (1201 - 1274) тригонометрия становится   самостоятельной научной дисциплиной самостоятельной научной дисциплиной.  Насир эд-Дин систематически рассматривал все  случаи   решения плоских и сферических  треугольников и   указал   ряд   новых способов реш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 12 веке был переведен с арабского языка на латинский ряд астрономических работ, и по ним впервые европейцы познакомились с тригонометрией.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В это время появился латинский термин «синус», что означает </w:t>
      </w:r>
      <w:r>
        <w:rPr>
          <w:rFonts w:cs="Times New Roman CYR" w:ascii="Times New Roman CYR" w:hAnsi="Times New Roman CYR"/>
          <w:bCs/>
          <w:color w:val="000000"/>
          <w:sz w:val="32"/>
          <w:szCs w:val="15"/>
        </w:rPr>
        <w:t>«па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зуха» или «карман». Это - перевод арабского слова «джейб», </w:t>
      </w:r>
      <w:r>
        <w:rPr>
          <w:rFonts w:cs="Times New Roman CYR" w:ascii="Times New Roman CYR" w:hAnsi="Times New Roman CYR"/>
          <w:bCs/>
          <w:color w:val="000000"/>
          <w:sz w:val="32"/>
          <w:szCs w:val="15"/>
        </w:rPr>
        <w:t xml:space="preserve">имеющего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то </w:t>
      </w:r>
      <w:r>
        <w:rPr>
          <w:rFonts w:cs="Times New Roman CYR" w:ascii="Times New Roman CYR" w:hAnsi="Times New Roman CYR"/>
          <w:bCs/>
          <w:color w:val="000000"/>
          <w:sz w:val="32"/>
          <w:szCs w:val="15"/>
        </w:rPr>
        <w:t xml:space="preserve">же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значение. Как появился этот арабский термин, неизвестно. </w:t>
      </w:r>
      <w:r>
        <w:rPr>
          <w:rFonts w:cs="Times New Roman CYR" w:ascii="Times New Roman CYR" w:hAnsi="Times New Roman CYR"/>
          <w:bCs/>
          <w:color w:val="000000"/>
          <w:sz w:val="32"/>
          <w:szCs w:val="15"/>
        </w:rPr>
        <w:t>Неко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торые полагают, что он произошел из индийского (санскритского) слеза «жиа» или «жива» (первое значение - тетива; в геометрии - хорда). </w:t>
      </w:r>
      <w:r>
        <w:rPr>
          <w:rFonts w:cs="Times New Roman CYR" w:ascii="Times New Roman CYR" w:hAnsi="Times New Roman CYR"/>
          <w:bCs/>
          <w:color w:val="000000"/>
          <w:sz w:val="32"/>
          <w:szCs w:val="15"/>
        </w:rPr>
        <w:t xml:space="preserve">Но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>синус в индийской терминологии именуется «ардха-жиа», т. е. полухор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5"/>
        </w:rPr>
        <w:t xml:space="preserve">     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Название «косинус»   появилось   только в начале 17   века как   сокращение наименования   </w:t>
      </w:r>
      <w:r>
        <w:rPr>
          <w:rFonts w:cs="Times New Roman CYR" w:ascii="Times New Roman CYR" w:hAnsi="Times New Roman CYR"/>
          <w:color w:val="000000"/>
          <w:sz w:val="32"/>
          <w:szCs w:val="15"/>
          <w:lang w:val="en-US"/>
        </w:rPr>
        <w:t>complementi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15"/>
          <w:lang w:val="en-US"/>
        </w:rPr>
        <w:t>sinus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 xml:space="preserve"> (синус  дополнения), указывающего, что косинус угла </w:t>
      </w:r>
      <w:r>
        <w:rPr>
          <w:rFonts w:cs="Times New Roman CYR" w:ascii="Times New Roman CYR" w:hAnsi="Times New Roman CYR"/>
          <w:iCs/>
          <w:color w:val="000000"/>
          <w:sz w:val="32"/>
          <w:szCs w:val="15"/>
        </w:rPr>
        <w:t xml:space="preserve">А </w:t>
      </w:r>
      <w:r>
        <w:rPr>
          <w:rFonts w:cs="Times New Roman CYR" w:ascii="Times New Roman CYR" w:hAnsi="Times New Roman CYR"/>
          <w:color w:val="000000"/>
          <w:sz w:val="32"/>
          <w:szCs w:val="15"/>
        </w:rPr>
        <w:t>есть синус угла, дополняющего угол А до 90°. Наименования «тангенс» и «секанс» (в переводе с латинского означающие «касательная» и «секущая») введены в 1583 г.  немецким ученым Финком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eastAsia="Times New Roman CYR"/>
          <w:sz w:val="32"/>
        </w:rPr>
        <w:t xml:space="preserve">      </w:t>
      </w:r>
      <w:r>
        <w:rPr>
          <w:sz w:val="32"/>
        </w:rPr>
        <w:t>Однако со многими достижениями арабоязычной науки европейцам не удалось познакомиться своевременно. В частности, им осталась неизвестной работа Насир эд-Дина. Выдающийся немецкий астроном 15 века Региомонтан (1436-1476) через 200 лет после Насир эд-Дина заново открыл его теорем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Региомонтан составил обширные таблицы синусов (через 1 минуту с точностью до седьмой значащей цифры). Он впервые отступил от шестидесятеричного деления радиуса и за единицу измерения линии синуса принял одну десятимиллионную часть радиуса. Таким образом, синусы выражались целыми числами (а не 60-ричными дробями). До введения десятичных дробей оставался только один шаг. Но он потребовал более 100 ле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За таблицами Региомонтана последовал ряд других, еще более подробных. Друг Коперника Ретикус (1514-1576) вместе с несколькими помощниками в течение 30 лет работал над таблицами, законченными и изданными в 1596 г. его учеником Ото. Углы шли через 10", а радиус делился на 1 000000000000000 частей, так что синусы имели 15 верных цифр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20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19"/>
        </w:rPr>
        <w:t xml:space="preserve">    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Буквенные обозначения (в алгебре они появились в конце 16 века) утвердились в тригонометрии лишь в середине 18 века благодаря русскому академику Эйлеру (1707 - 1783). Этот великий математик придал всей тригонометрии ее современный вид. Величины </w:t>
      </w:r>
      <w:r>
        <w:rPr>
          <w:rFonts w:cs="Times New Roman CYR" w:ascii="Times New Roman CYR" w:hAnsi="Times New Roman CYR"/>
          <w:color w:val="000000"/>
          <w:sz w:val="32"/>
          <w:szCs w:val="19"/>
          <w:lang w:val="en-US"/>
        </w:rPr>
        <w:t>sin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19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>,</w:t>
      </w:r>
      <w:r>
        <w:rPr>
          <w:rFonts w:cs="Times New Roman CYR" w:ascii="Times New Roman CYR" w:hAnsi="Times New Roman CYR"/>
          <w:iCs/>
          <w:color w:val="000000"/>
          <w:sz w:val="32"/>
          <w:szCs w:val="19"/>
          <w:lang w:val="en-US"/>
        </w:rPr>
        <w:t>cos</w:t>
      </w:r>
      <w:r>
        <w:rPr>
          <w:rFonts w:cs="Times New Roman CYR" w:ascii="Times New Roman CYR" w:hAnsi="Times New Roman CYR"/>
          <w:iCs/>
          <w:color w:val="000000"/>
          <w:sz w:val="32"/>
          <w:szCs w:val="19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32"/>
          <w:szCs w:val="19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и т. д. он рассматривал как функции числа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х -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 xml:space="preserve">радианной меры соответствующего угла. Эйлер давал числу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19"/>
        </w:rPr>
        <w:t xml:space="preserve">х </w:t>
      </w:r>
      <w:r>
        <w:rPr>
          <w:rFonts w:cs="Times New Roman CYR" w:ascii="Times New Roman CYR" w:hAnsi="Times New Roman CYR"/>
          <w:color w:val="000000"/>
          <w:sz w:val="32"/>
          <w:szCs w:val="19"/>
        </w:rPr>
        <w:t>всевозможные значения: положительные, отрицательные и даже комплексные. Он ввел и обратные тригонометрические функции.</w:t>
      </w:r>
    </w:p>
    <w:p>
      <w:pPr>
        <w:pStyle w:val="Normal"/>
        <w:rPr>
          <w:rFonts w:ascii="Times New Roman CYR" w:hAnsi="Times New Roman CYR" w:cs="Times New Roman CYR"/>
          <w:sz w:val="32"/>
          <w:szCs w:val="20"/>
          <w:lang w:val="be-BY"/>
        </w:rPr>
      </w:pPr>
      <w:r>
        <w:rPr>
          <w:rFonts w:cs="Times New Roman CYR" w:ascii="Times New Roman CYR" w:hAnsi="Times New Roman CYR"/>
          <w:sz w:val="32"/>
          <w:szCs w:val="20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Heading8"/>
        <w:rPr/>
      </w:pPr>
      <w:r>
        <w:rPr/>
        <w:t>Литература</w:t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/>
      </w:pPr>
      <w:r>
        <w:rPr>
          <w:sz w:val="32"/>
          <w:lang w:val="be-BY"/>
        </w:rPr>
        <w:t>1. М.Я.</w:t>
      </w:r>
      <w:r>
        <w:rPr>
          <w:sz w:val="32"/>
        </w:rPr>
        <w:t xml:space="preserve"> </w:t>
      </w:r>
      <w:r>
        <w:rPr>
          <w:sz w:val="32"/>
          <w:lang w:val="be-BY"/>
        </w:rPr>
        <w:t>Выгодский.   Справочник по элементарной математике, Изд. Наука,  Москва, 1965.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Times New Roman CYR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autoSpaceDE w:val="false"/>
      <w:outlineLvl w:val="1"/>
    </w:pPr>
    <w:rPr>
      <w:rFonts w:ascii="Times New Roman CYR" w:hAnsi="Times New Roman CYR" w:cs="Times New Roman CYR"/>
      <w:b/>
      <w:bCs/>
      <w:i/>
      <w:color w:val="000000"/>
      <w:sz w:val="1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autoSpaceDE w:val="false"/>
      <w:jc w:val="center"/>
      <w:outlineLvl w:val="2"/>
    </w:pPr>
    <w:rPr>
      <w:rFonts w:ascii="Times New Roman CYR" w:hAnsi="Times New Roman CYR" w:cs="Times New Roman CYR"/>
      <w:b/>
      <w:bCs/>
      <w:i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autoSpaceDE w:val="false"/>
      <w:jc w:val="center"/>
      <w:outlineLvl w:val="3"/>
    </w:pPr>
    <w:rPr>
      <w:rFonts w:ascii="Times New Roman CYR" w:hAnsi="Times New Roman CYR" w:cs="Times New Roman CYR"/>
      <w:b/>
      <w:bCs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autoSpaceDE w:val="false"/>
      <w:jc w:val="center"/>
      <w:outlineLvl w:val="4"/>
    </w:pPr>
    <w:rPr>
      <w:rFonts w:ascii="Times New Roman CYR" w:hAnsi="Times New Roman CYR" w:cs="Times New Roman CYR"/>
      <w:b/>
      <w:bCs/>
      <w:color w:val="000000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autoSpaceDE w:val="false"/>
      <w:jc w:val="center"/>
      <w:outlineLvl w:val="5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</w:tabs>
      <w:autoSpaceDE w:val="false"/>
      <w:jc w:val="both"/>
      <w:outlineLvl w:val="6"/>
    </w:pPr>
    <w:rPr>
      <w:rFonts w:ascii="Times New Roman CYR" w:hAnsi="Times New Roman CYR" w:cs="Times New Roman CYR"/>
      <w:b/>
      <w:bCs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be-BY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060" w:leader="none"/>
      </w:tabs>
      <w:autoSpaceDE w:val="false"/>
      <w:jc w:val="center"/>
    </w:pPr>
    <w:rPr>
      <w:rFonts w:ascii="Times New Roman CYR" w:hAnsi="Times New Roman CYR" w:cs="Times New Roman CYR"/>
      <w:b/>
      <w:bCs/>
      <w:i/>
      <w:iCs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28:00Z</dcterms:created>
  <dc:creator>Dima</dc:creator>
  <dc:description/>
  <dc:language>en-US</dc:language>
  <cp:lastModifiedBy>Dima</cp:lastModifiedBy>
  <dcterms:modified xsi:type="dcterms:W3CDTF">2003-03-10T06:51:00Z</dcterms:modified>
  <cp:revision>7</cp:revision>
  <dc:subject/>
  <dc:title>V</dc:title>
</cp:coreProperties>
</file>