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Юридический техникум                                   </w:t>
        <w:tab/>
        <w:tab/>
        <w:tab/>
        <w:tab/>
        <w:tab/>
        <w:tab/>
        <w:t>Рассмотрено и одобрено ПЦ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г. Кропоткин                                              </w:t>
        <w:tab/>
        <w:tab/>
        <w:tab/>
        <w:tab/>
        <w:tab/>
        <w:tab/>
        <w:t>программиров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Председатель ПЦ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Покалицына О.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План чтения лекции по учебной дисциплине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Математические мет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дел № 2.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Линейное программирование. </w:t>
      </w:r>
      <w:r>
        <w:rPr>
          <w:sz w:val="16"/>
          <w:szCs w:val="16"/>
        </w:rPr>
        <w:t>Тема № 2.5.</w:t>
      </w:r>
      <w:r>
        <w:rPr>
          <w:i/>
          <w:sz w:val="16"/>
          <w:szCs w:val="16"/>
        </w:rPr>
        <w:t xml:space="preserve"> Транспортная задача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Место проведения: </w:t>
      </w:r>
      <w:r>
        <w:rPr>
          <w:i/>
          <w:iCs/>
          <w:sz w:val="16"/>
          <w:szCs w:val="16"/>
        </w:rPr>
        <w:t>аудитор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ература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Венцель Е.С. Исследование операций. Задач, принципы, методология. – М.: Наука, 1980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Шелобаев С.И. Математические методы и модели в экономике, финансах, бизнесе. – М.:ЮНИТИДАНА, 2001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pacing w:val="20"/>
          <w:sz w:val="16"/>
          <w:szCs w:val="16"/>
        </w:rPr>
        <w:t>Учебные вопросы и расчет времени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409"/>
        <w:gridCol w:w="25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вопрос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 ми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транспортной 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ая модель транспортной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ранспортной задачи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водная часть. Организационный момент. План занятия. Основные требования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Основная ча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остановка транспортной  задач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ым частным случаем задачи линейного программирования является транспортная задач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24" w:leader="none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Постановка задачи: </w:t>
      </w:r>
      <w:r>
        <w:rPr>
          <w:i/>
          <w:sz w:val="20"/>
          <w:szCs w:val="20"/>
        </w:rPr>
        <w:t xml:space="preserve">Пусть имеется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поставщиков и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 потребителей. Мощность поставщиков и спросы потребителей, а так же затраты на перевозку груза для каждой пары «поставщик – потребитель» заданы таблицей. 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1"/>
        <w:gridCol w:w="594"/>
        <w:gridCol w:w="594"/>
        <w:gridCol w:w="394"/>
        <w:gridCol w:w="550"/>
        <w:gridCol w:w="394"/>
        <w:gridCol w:w="594"/>
        <w:gridCol w:w="235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щ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ит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щность поставщиков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1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1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1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1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2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2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2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2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i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i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i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i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m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m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m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m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m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ос потребител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Найти объемы перевозок каждой пары </w:t>
      </w:r>
      <w:r>
        <w:rPr>
          <w:i/>
          <w:sz w:val="20"/>
          <w:szCs w:val="20"/>
        </w:rPr>
        <w:t>«поставщик – потребитель» так, чтобы: мощности всех поставщиков были реализованы; спросы всех потребителей были удовлетворены; суммарные затраты на перевозку были бы максимальны.</w:t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собенности математической модели транспортной задачи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 ограничений есть система уравнений, то есть задача ЛП в каноническом виде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эффициенты при неизвестных системы ограничений равны единицы или нулю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аждая переменная входит в систему ограничений два раза: один раз в систему ограничений поставок, второй раз – в систему ограничений спроса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 Математическая модель транспортной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х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 xml:space="preserve"> – количество груза, перевозимого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й пункт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Целевая функция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nary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ограни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анич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асам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ля решения задачи составляется таблица. В клетки таблицы записывается стоимость соответствующих перевозок с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 xml:space="preserve"> и в них же заносятся значения перевозок </w:t>
      </w:r>
      <w:r>
        <w:rPr>
          <w:sz w:val="20"/>
          <w:szCs w:val="20"/>
          <w:lang w:val="en-US"/>
        </w:rPr>
        <w:t>xij</w:t>
      </w:r>
      <w:r>
        <w:rPr>
          <w:sz w:val="20"/>
          <w:szCs w:val="20"/>
        </w:rPr>
        <w:t xml:space="preserve">, удовлетворяющих поставленным ограничениям. Клетки с не нулевыми перевозками называются базисными, а с нулевыми – свободными. В зависимости от соотношения между запасами и заявками транспортная задача называется сбалансированной или несбалансирован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алансированная ТЗ: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балансированная ТЗ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балансированной ТЗ ограничения принимают вид равенств, то есть получаем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ограничений, в которых все переменные линейно зависимы. В результате допустимое решение сбалансированной ТЗ может быть получено, если заполнять клетки транспортной таблицы таким образом, чтобы сумма перевозок в каждой строке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0"/>
          <w:szCs w:val="20"/>
        </w:rPr>
        <w:t xml:space="preserve"> должна быть равна запасам 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, а сумма перевозок в каждом столбце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sz w:val="20"/>
          <w:szCs w:val="20"/>
        </w:rPr>
        <w:t xml:space="preserve"> равна соответствующей заявке в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. Вариантов заполнения транспортной таблицы множество, поэтому искомым решением является то из допустимых решений, для которых общая стоимость перевозок будет минимальной.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ы решения транспортной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Транспортная задача может быть решена симплекс методом. Однако специфическая форма системы ограничений позволяет упростить симплекс метод.</w:t>
      </w:r>
    </w:p>
    <w:p>
      <w:pPr>
        <w:pStyle w:val="Normal"/>
        <w:rPr/>
      </w:pPr>
      <w:r>
        <w:rPr>
          <w:sz w:val="20"/>
          <w:szCs w:val="20"/>
        </w:rPr>
        <w:t xml:space="preserve">МЕТОД СЕВЕРО-ЗАПАДНОГО УГЛА. </w:t>
        <w:tab/>
        <w:t xml:space="preserve">Заполнение клеток происходит последовательно по следующему алгоритму: сначала вывозится груз из пункта А1 и завозится в пункт В1, и этой перевозке х11 присваивается максимально возможное значение. Если заявка пункта В1 выполнена, а в пункте А1 еще остается груз, то он вывозится в пункт В2 и т.д. </w:t>
        <w:tab/>
        <w:t>Если в пункте А1 недостаточно было груза для В1, то недостающий груз берется из А2 и т.д.</w:t>
      </w:r>
    </w:p>
    <w:p>
      <w:pPr>
        <w:pStyle w:val="Normal"/>
        <w:rPr/>
      </w:pPr>
      <w:r>
        <w:rPr/>
        <w:tab/>
        <w:t xml:space="preserve">После того как спрос потребителя  А1 удовлетворен, он выпадает из рассмотрения и т.д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ас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                    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   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                       </w:t>
            </w: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                       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                    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                        4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              </w:t>
            </w:r>
            <w:r>
              <w:rPr>
                <w:sz w:val="20"/>
                <w:szCs w:val="20"/>
              </w:rPr>
              <w:t xml:space="preserve">        6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ки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тоимость перевозки: </w:t>
      </w:r>
      <w:r>
        <w:rPr>
          <w:sz w:val="20"/>
          <w:szCs w:val="20"/>
          <w:lang w:val="en-US"/>
        </w:rPr>
        <w:t>W=</w:t>
      </w:r>
      <w:r>
        <w:rPr>
          <w:sz w:val="20"/>
          <w:szCs w:val="20"/>
        </w:rPr>
        <w:t>5*15+5*7+25*7+5*4+25*6+10*7+5*4+10*6=6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енным недостатком метода северо-западного угла является то, что он построен без учета стоимости перевозок. </w:t>
      </w:r>
    </w:p>
    <w:p>
      <w:pPr>
        <w:pStyle w:val="Normal"/>
        <w:rPr/>
      </w:pPr>
      <w:r>
        <w:rPr>
          <w:sz w:val="20"/>
          <w:szCs w:val="20"/>
        </w:rPr>
        <w:t>МЕТОД МИНИМАЛЬНОГО ЭЛЕМЕНТА. Заполнение клеток транспортной таблицы начинается с той клетки, в которой значение минимально. В нее записывается максимально возможное значение перевозки х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>, которое может быть равно либо запасу а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либо заявке в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 Если заявка в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ыполнена полностью, то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/>
        <w:t xml:space="preserve">й столбец больше не рассматривается. Если не вывезенный груз еще остался, то он вывозится в пункт с наименьшим тарифом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ас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                       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      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тоимость перевозки: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= 30*4+5*6+15*4+15*5+5*6+25*8+5*6 = 545.</w:t>
      </w:r>
    </w:p>
    <w:p>
      <w:pPr>
        <w:pStyle w:val="Normal"/>
        <w:rPr/>
      </w:pPr>
      <w:r>
        <w:rPr>
          <w:sz w:val="20"/>
          <w:szCs w:val="20"/>
        </w:rPr>
        <w:t xml:space="preserve">РАСПЕРЕДЕЛЕННЫЙ МЕТОД УЛУЧШЕНИЯ ПЛАНА ПЕРЕВОЗОК. Для улучшения плана используют цикл транспортной таблицы. Цикл – это несколько клеток, соединенных замкнутой ломанной с прямыми углами. </w:t>
      </w:r>
    </w:p>
    <w:p>
      <w:pPr>
        <w:pStyle w:val="Normal"/>
        <w:rPr/>
      </w:pPr>
      <w:r>
        <w:rPr/>
        <w:t>Изобразим два цикла: А1В1, А1В2, А2В2, А2В1; А1В3,А1В4, А2В4, А2В6, А1В5, А4В5, А4В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4"/>
        <w:gridCol w:w="704"/>
        <w:gridCol w:w="704"/>
        <w:gridCol w:w="704"/>
        <w:gridCol w:w="706"/>
        <w:gridCol w:w="888"/>
        <w:gridCol w:w="876"/>
        <w:gridCol w:w="269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щ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и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В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щность поставщиков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11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1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1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2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2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ос потребите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2124" w:leader="none"/>
                <w:tab w:val="center" w:pos="4677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цикл имеет четное число вершин и ребер, то есть в таблице в каждой строке или столбце может находтся только четное число клеток, содержащих вершины. Поэтому в клетках-вершинах можно менять значения петевозки так, что в сумма по строкам и столбцам не изменяется. Вершины цикла, в которых увеличиваем перевозки «+», а в которых уменьшаем перевозки «-». Величину изменения обозначим ∆, ее будем перемещать по циклу. Максимальное значение ∆, на которое можно уменьшить перевозку, определяется условием неотрицательности перевозок.</w:t>
      </w:r>
    </w:p>
    <w:p>
      <w:pPr>
        <w:pStyle w:val="Normal"/>
        <w:rPr/>
      </w:pPr>
      <w:r>
        <w:rPr>
          <w:sz w:val="20"/>
          <w:szCs w:val="20"/>
        </w:rPr>
        <w:t xml:space="preserve">Цена цикл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это изменение стоимости перевозок при перемещении ∆ по циклу, которая равна разности между суммой стоимостей перевозок, соответствующих «+»-ым вершинам и суммой стоимостей  «-» -ых вершин.</w:t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1= (с11+с22)-(с12+с21)</w:t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2 = (с13+с24+с16+с45)-(с14+с26+с15+с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ереносе по циклу к единиц груза, стоимость цикла и стоимость плана перевозок измениться на к единиц. Для улучшения плана перевозок нужно найти «-» цикл и переместить по нему максимально возможное количество груза, до тех пор пока таких циклов не останется. Количество груза, которое можно переместить определяется минимальным значением перевозок в «-» вершинах цик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  <w:tab w:val="left" w:pos="2124" w:leader="none"/>
        <w:tab w:val="left" w:pos="327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05:00Z</dcterms:created>
  <dc:creator>User</dc:creator>
  <dc:description/>
  <dc:language>en-US</dc:language>
  <cp:lastModifiedBy>Елена</cp:lastModifiedBy>
  <cp:lastPrinted>2003-09-01T21:37:00Z</cp:lastPrinted>
  <dcterms:modified xsi:type="dcterms:W3CDTF">2003-10-08T17:59:00Z</dcterms:modified>
  <cp:revision>6</cp:revision>
  <dc:subject/>
  <dc:title>                                   Юридический техникум                                    Рассмотрено и одобрено ПЦК</dc:title>
</cp:coreProperties>
</file>