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7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34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11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3.png" ContentType="image/png"/>
  <Override PartName="/word/media/image3.png" ContentType="image/png"/>
  <Override PartName="/word/media/image14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6.emf" ContentType="image/x-emf"/>
  <Override PartName="/word/media/image36.emf" ContentType="image/x-emf"/>
  <Override PartName="/word/media/image4.png" ContentType="image/png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Постановка задач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</w:rPr>
        <w:t>По длинной квадратного сечения трубе течет горячая жидкость. Труба наполовину погружена в ледяную ванну, так, что температура нижней половины поверхности трубы равна  0</w:t>
      </w:r>
      <w:r>
        <w:rPr>
          <w:rFonts w:cs="Times New Roman" w:ascii="Times New Roman" w:hAnsi="Times New Roman"/>
          <w:spacing w:val="0"/>
          <w:vertAlign w:val="superscript"/>
        </w:rPr>
        <w:t>0</w:t>
      </w:r>
      <w:r>
        <w:rPr>
          <w:rFonts w:cs="Times New Roman" w:ascii="Times New Roman" w:hAnsi="Times New Roman"/>
          <w:spacing w:val="0"/>
        </w:rPr>
        <w:t xml:space="preserve"> С. Верхняя плоскость трубы имеет постоянную температуру 100</w:t>
      </w:r>
      <w:r>
        <w:rPr>
          <w:rFonts w:cs="Times New Roman" w:ascii="Times New Roman" w:hAnsi="Times New Roman"/>
          <w:spacing w:val="0"/>
          <w:vertAlign w:val="superscript"/>
        </w:rPr>
        <w:t xml:space="preserve"> 0</w:t>
      </w:r>
      <w:r>
        <w:rPr>
          <w:rFonts w:cs="Times New Roman" w:ascii="Times New Roman" w:hAnsi="Times New Roman"/>
          <w:spacing w:val="0"/>
        </w:rPr>
        <w:t xml:space="preserve"> С.  На участке между ледяной ванной и верхней плоскостью температура наружной поверхности трубы изменяется линейно по высоте от 0</w:t>
      </w:r>
      <w:r>
        <w:rPr>
          <w:rFonts w:cs="Times New Roman" w:ascii="Times New Roman" w:hAnsi="Times New Roman"/>
          <w:spacing w:val="0"/>
          <w:vertAlign w:val="superscript"/>
        </w:rPr>
        <w:t xml:space="preserve"> 0</w:t>
      </w:r>
      <w:r>
        <w:rPr>
          <w:rFonts w:cs="Times New Roman" w:ascii="Times New Roman" w:hAnsi="Times New Roman"/>
          <w:spacing w:val="0"/>
        </w:rPr>
        <w:t xml:space="preserve"> С до 100</w:t>
      </w:r>
      <w:r>
        <w:rPr>
          <w:rFonts w:cs="Times New Roman" w:ascii="Times New Roman" w:hAnsi="Times New Roman"/>
          <w:spacing w:val="0"/>
          <w:vertAlign w:val="superscript"/>
        </w:rPr>
        <w:t xml:space="preserve"> 0</w:t>
      </w:r>
      <w:r>
        <w:rPr>
          <w:rFonts w:cs="Times New Roman" w:ascii="Times New Roman" w:hAnsi="Times New Roman"/>
          <w:spacing w:val="0"/>
        </w:rPr>
        <w:t xml:space="preserve"> С. Жидкость внутри трубы имеет температуру 200</w:t>
      </w:r>
      <w:r>
        <w:rPr>
          <w:rFonts w:cs="Times New Roman" w:ascii="Times New Roman" w:hAnsi="Times New Roman"/>
          <w:spacing w:val="0"/>
          <w:vertAlign w:val="superscript"/>
        </w:rPr>
        <w:t xml:space="preserve"> 0</w:t>
      </w:r>
      <w:r>
        <w:rPr>
          <w:rFonts w:cs="Times New Roman" w:ascii="Times New Roman" w:hAnsi="Times New Roman"/>
          <w:spacing w:val="0"/>
        </w:rPr>
        <w:t xml:space="preserve"> С.</w:t>
      </w:r>
    </w:p>
    <w:p>
      <w:pPr>
        <w:pStyle w:val="Style14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34795</wp:posOffset>
                </wp:positionH>
                <wp:positionV relativeFrom="paragraph">
                  <wp:posOffset>125095</wp:posOffset>
                </wp:positionV>
                <wp:extent cx="3737610" cy="2312670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312640"/>
                          <a:chOff x="0" y="0"/>
                          <a:chExt cx="3737520" cy="2312640"/>
                        </a:xfrm>
                      </wpg:grpSpPr>
                      <wps:wsp>
                        <wps:cNvSpPr/>
                        <wps:spPr>
                          <a:xfrm>
                            <a:off x="776520" y="202680"/>
                            <a:ext cx="2109960" cy="2109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94600"/>
                            <a:ext cx="754920" cy="75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311920"/>
                            <a:ext cx="25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127764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783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311920"/>
                            <a:ext cx="2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49160"/>
                            <a:ext cx="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649160"/>
                            <a:ext cx="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8306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59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=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222200"/>
                            <a:ext cx="608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=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510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=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717560"/>
                            <a:ext cx="510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=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878840"/>
                            <a:ext cx="523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09520"/>
                            <a:ext cx="720" cy="20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221840"/>
                            <a:ext cx="378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278360"/>
                            <a:ext cx="25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160" y="1278360"/>
                            <a:ext cx="2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9.85pt;width:294.3pt;height:182.1pt" coordorigin="2417,197" coordsize="5886,3642">
                <v:rect id="shape_0" stroked="t" o:allowincell="f" style="position:absolute;left:3640;top:516;width:3322;height:3322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07;top:1606;width:1188;height:1188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6960,3838" to="7366,3838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69,2209" to="7369,3837" stroked="t" o:allowincell="f" style="position:absolute;flip:y;mso-position-horizont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22,2210" to="3222,3827" stroked="t" o:allowincell="f" style="position:absolute;mso-position-horizont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87,3838" to="3638,3838" stroked="t" o:allowincell="f" style="position:absolute;flip:x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18,2794" to="4718,305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06,2794" to="5906,309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729,3080" to="5884,3080" stroked="t" o:allowincell="f" style="position:absolute;mso-position-horizont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3;top:197;width:935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=10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2121;width:95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=20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2860;width:803;height:4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=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902;width:803;height: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=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0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156;width:824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4,527" to="6654,3794" stroked="t" o:allowincell="f" style="position:absolute;mso-position-horizontal-relative:margin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68;top:2121;width:594;height: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2210" to="3639,2210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84,2210" to="7369,2210" stroked="t" o:allowincell="f" style="position:absolute;flip:x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4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ис.  3.</w:t>
      </w:r>
    </w:p>
    <w:p>
      <w:pPr>
        <w:pStyle w:val="Style14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</w:rPr>
        <w:t xml:space="preserve">Распределение температуры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</w:rPr>
        <w:t>в теле трубы удовлетворяет уравнению</w:t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/>
      </w:pPr>
      <w:r>
        <w:rPr>
          <w:rFonts w:cs="Times New Roman" w:ascii="Times New Roman" w:hAnsi="Times New Roman"/>
          <w:spacing w:val="0"/>
        </w:rPr>
        <w:t>С погрешностью не более 0,5</w:t>
      </w:r>
      <w:r>
        <w:rPr>
          <w:rFonts w:cs="Times New Roman" w:ascii="Times New Roman" w:hAnsi="Times New Roman"/>
          <w:spacing w:val="0"/>
          <w:vertAlign w:val="superscript"/>
        </w:rPr>
        <w:t xml:space="preserve"> 0 </w:t>
      </w:r>
      <w:r>
        <w:rPr>
          <w:rFonts w:cs="Times New Roman" w:ascii="Times New Roman" w:hAnsi="Times New Roman"/>
          <w:spacing w:val="0"/>
        </w:rPr>
        <w:t>С вычислить распределение температуры в теле трубы.</w:t>
      </w:r>
    </w:p>
    <w:p>
      <w:pPr>
        <w:pStyle w:val="Normal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/>
          <w:spacing w:val="0"/>
          <w:sz w:val="28"/>
          <w:lang w:val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893"/>
        <w:gridCol w:w="779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изация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од конечных разностей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од конечных элементов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аусса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ейделя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х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од последовательной верхней релаксации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лаксация по строкам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4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я графическая подпрограмма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</w:tc>
        <w:tc>
          <w:tcPr>
            <w:tcW w:w="4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о-цифровой, мозаичный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/>
          <w:spacing w:val="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>Математическая формулировка задачи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ить диф</w:t>
      </w:r>
      <w:r>
        <w:rPr>
          <w:sz w:val="28"/>
          <w:lang w:val="en-US"/>
        </w:rPr>
        <w:t>.</w:t>
      </w:r>
      <w:r>
        <w:rPr>
          <w:sz w:val="28"/>
        </w:rPr>
        <w:t>уравнение в частных производных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</w:rPr>
        <w:t>с задаными началиными условиями на границах области дифференцирования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и решении уравнения приблизительно заменю производные второго порядка конечно-разностными отношениям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</w:rPr>
        <w:object w:dxaOrig="30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46pt" filled="f" o:ole="">
            <v:imagedata r:id="rId3" o:title=""/>
          </v:shape>
          <o:OLEObject Type="Embed" ProgID="" ShapeID="ole_rId2" DrawAspect="Content" ObjectID="_9261358" r:id="rId2"/>
        </w:object>
      </w:r>
    </w:p>
    <w:p>
      <w:pPr>
        <w:pStyle w:val="Normal"/>
        <w:rPr/>
      </w:pPr>
      <w:r>
        <w:rPr>
          <w:sz w:val="28"/>
        </w:rPr>
        <w:t>в результате чего диф</w:t>
      </w:r>
      <w:r>
        <w:rPr>
          <w:sz w:val="28"/>
          <w:lang w:val="en-US"/>
        </w:rPr>
        <w:t>.</w:t>
      </w:r>
      <w:r>
        <w:rPr>
          <w:sz w:val="28"/>
        </w:rPr>
        <w:t xml:space="preserve">уравнение преобразуется в 5-ти диаганальную систему алгеброических уравнений </w:t>
      </w:r>
      <w:r>
        <w:rPr>
          <w:sz w:val="28"/>
          <w:lang w:val="en-US"/>
        </w:rPr>
        <w:t>n-</w:t>
      </w:r>
      <w:r>
        <w:rPr>
          <w:sz w:val="28"/>
        </w:rPr>
        <w:t>го порядк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Систему алгеброических уравнений буду решать методом Зейделя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Погрешность решения задачи найду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object w:dxaOrig="2406" w:dyaOrig="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3pt;height:45.3pt" filled="f" o:ole="">
            <v:imagedata r:id="rId5" o:title=""/>
          </v:shape>
          <o:OLEObject Type="Embed" ProgID="" ShapeID="ole_rId4" DrawAspect="Content" ObjectID="_1360268625" r:id="rId4"/>
        </w:object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  <w:drawing>
          <wp:inline distT="0" distB="0" distL="0" distR="0">
            <wp:extent cx="26225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30924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решения</w:t>
      </w:r>
      <w:r>
        <w:rPr>
          <w:sz w:val="28"/>
          <w:lang w:val="en-US"/>
        </w:rPr>
        <w:t>,</w:t>
      </w:r>
      <w:r>
        <w:rPr>
          <w:sz w:val="28"/>
        </w:rPr>
        <w:t>полученные для одной и той же точки с разными шага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5760</wp:posOffset>
                </wp:positionH>
                <wp:positionV relativeFrom="paragraph">
                  <wp:posOffset>51435</wp:posOffset>
                </wp:positionV>
                <wp:extent cx="6744335" cy="9264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9264600"/>
                          <a:chOff x="0" y="0"/>
                          <a:chExt cx="6744240" cy="9264600"/>
                        </a:xfrm>
                      </wpg:grpSpPr>
                      <wps:wsp>
                        <wps:cNvSpPr txBox="1"/>
                        <wps:spPr>
                          <a:xfrm>
                            <a:off x="1803240" y="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Выбор начального шаг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54720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3248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Составл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6852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416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Реш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0172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06324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Уменьшение шага  в   2   раз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61044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316040"/>
                            <a:ext cx="558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lag=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4049280"/>
                            <a:ext cx="5968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49280"/>
                            <a:ext cx="5968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4425480"/>
                            <a:ext cx="5968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0640" y="4425480"/>
                            <a:ext cx="5968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13240"/>
                            <a:ext cx="12063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9" y="0"/>
                                </a:lnTo>
                                <a:lnTo>
                                  <a:pt x="19989" y="199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25480"/>
                            <a:ext cx="12070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1812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Составл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65416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13980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Реш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8736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513000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Составл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566532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615204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Решение системы   ур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669924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4145760"/>
                            <a:ext cx="241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182840"/>
                            <a:ext cx="318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7148880"/>
                            <a:ext cx="12063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Flag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17300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Flag=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768420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14572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Ошибк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системе №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относительно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7696080"/>
                            <a:ext cx="72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796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Ошибк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системе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относительно №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8693280"/>
                            <a:ext cx="7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869328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924400"/>
                            <a:ext cx="364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924400"/>
                            <a:ext cx="7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155520"/>
                            <a:ext cx="419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2844720"/>
                            <a:ext cx="720" cy="63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2856960"/>
                            <a:ext cx="428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984520"/>
                            <a:ext cx="1575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очность не достигну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8947800"/>
                            <a:ext cx="1575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очность не достигну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145720"/>
                            <a:ext cx="12063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вод резуль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и вых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8376840"/>
                            <a:ext cx="6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413920"/>
                            <a:ext cx="59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8072640"/>
                            <a:ext cx="267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8084880"/>
                            <a:ext cx="267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4.05pt;width:531pt;height:729.5pt" coordorigin="-576,81" coordsize="10620,14590">
                <v:shape id="shape_0" fillcolor="white" stroked="t" o:allowincell="f" style="position:absolute;left:2264;top:81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Выбор начального шаг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24,943" to="3224,1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4;top:1707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Составл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04,2551" to="3204,3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4;top:3316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Реш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04,4178" to="3204,4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4;top:4905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Уменьшение шага  в   2   раза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83,5767" to="3183,6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4;top:6878;width:8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lag=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264,6458" to="3203,7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04,6458" to="4143,7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4,7050" to="4103,7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44,7050" to="3183,76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19989,0l19989,19982e" fillcolor="white" stroked="t" o:allowincell="f" style="position:absolute;left:4164;top:7031;width:1899;height:111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19989,0l0,0l0,19982e" fillcolor="white" stroked="t" o:allowincell="f" style="position:absolute;left:363;top:7050;width:1900;height:111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184;top:8141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Составл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84,8985" to="6084,9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4;top:9750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Реш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84,10612" to="6084,1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6;top:8160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Составл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3,9003" to="363,9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6;top:9769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Решение системы   ур-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№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3,10631" to="363,11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2;top:6610;width:3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662;top:6668;width:50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64;top:11339;width:18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Flag=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515;top:11377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Flag=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103,12182" to="6103,12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4;top:12909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Ошибка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системе №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относительно №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3,12201" to="343,12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6;top:12928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Ошибка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системе №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относительно №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3,13771" to="363,14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3,13771" to="6103,14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,14135" to="6103,14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4,14135" to="3444,14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4,14499" to="10044,14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44,4561" to="10044,144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4,4580" to="10023,45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;top:14230;width:248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очность не достигнут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42;top:14172;width:248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очность не достигнут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324;top:12909;width:189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вод резуль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и вых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23,13273" to="2323,13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4,13331" to="5183,1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3;top:12794;width:42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03;top:12813;width:42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Функциональная схе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Метод конечных </w:t>
      </w:r>
      <w:bookmarkStart w:id="0" w:name="OCRUncertain010"/>
      <w:r>
        <w:rPr>
          <w:sz w:val="28"/>
        </w:rPr>
        <w:t>разностей</w:t>
      </w:r>
      <w:bookmarkEnd w:id="0"/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Описание метод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 на</w:t>
      </w:r>
      <w:bookmarkStart w:id="1" w:name="OCRUncertain011"/>
      <w:r>
        <w:rPr>
          <w:sz w:val="28"/>
        </w:rPr>
        <w:t>з</w:t>
      </w:r>
      <w:bookmarkEnd w:id="1"/>
      <w:r>
        <w:rPr>
          <w:sz w:val="28"/>
        </w:rPr>
        <w:t xml:space="preserve">ван метод решения краевых </w:t>
      </w:r>
      <w:bookmarkStart w:id="2" w:name="OCRUncertain012"/>
      <w:r>
        <w:rPr>
          <w:sz w:val="28"/>
        </w:rPr>
        <w:t>з</w:t>
      </w:r>
      <w:bookmarkEnd w:id="2"/>
      <w:r>
        <w:rPr>
          <w:sz w:val="28"/>
        </w:rPr>
        <w:t>адач</w:t>
      </w:r>
      <w:bookmarkStart w:id="3" w:name="OCRUncertain013"/>
      <w:r>
        <w:rPr>
          <w:sz w:val="28"/>
        </w:rPr>
        <w:t>,</w:t>
      </w:r>
      <w:bookmarkEnd w:id="3"/>
      <w:r>
        <w:rPr>
          <w:sz w:val="28"/>
        </w:rPr>
        <w:t xml:space="preserve"> основанный на приб</w:t>
        <w:softHyphen/>
        <w:t xml:space="preserve">лиженной замене </w:t>
      </w:r>
      <w:bookmarkStart w:id="4" w:name="OCRUncertain014"/>
      <w:r>
        <w:rPr>
          <w:sz w:val="28"/>
        </w:rPr>
        <w:t>производных,</w:t>
      </w:r>
      <w:bookmarkEnd w:id="4"/>
      <w:r>
        <w:rPr>
          <w:sz w:val="28"/>
        </w:rPr>
        <w:t xml:space="preserve"> входящих в дифференциальные урав</w:t>
        <w:softHyphen/>
        <w:t xml:space="preserve">нения и краевые  условия, </w:t>
      </w:r>
      <w:bookmarkStart w:id="5" w:name="OCRUncertain015"/>
      <w:r>
        <w:rPr>
          <w:sz w:val="28"/>
        </w:rPr>
        <w:t>нонечно-разностными</w:t>
      </w:r>
      <w:bookmarkEnd w:id="5"/>
      <w:r>
        <w:rPr>
          <w:sz w:val="28"/>
        </w:rPr>
        <w:t xml:space="preserve"> отношениями. Эта </w:t>
      </w:r>
      <w:bookmarkStart w:id="6" w:name="OCRUncertain016"/>
      <w:r>
        <w:rPr>
          <w:sz w:val="28"/>
        </w:rPr>
        <w:t>з</w:t>
      </w:r>
      <w:bookmarkEnd w:id="6"/>
      <w:r>
        <w:rPr>
          <w:sz w:val="28"/>
        </w:rPr>
        <w:t>амена по</w:t>
      </w:r>
      <w:bookmarkStart w:id="7" w:name="OCRUncertain017"/>
      <w:r>
        <w:rPr>
          <w:sz w:val="28"/>
        </w:rPr>
        <w:t>з</w:t>
      </w:r>
      <w:bookmarkEnd w:id="7"/>
      <w:r>
        <w:rPr>
          <w:sz w:val="28"/>
        </w:rPr>
        <w:t xml:space="preserve">воляет свести краевую задачу к </w:t>
      </w:r>
      <w:bookmarkStart w:id="8" w:name="OCRUncertain018"/>
      <w:r>
        <w:rPr>
          <w:sz w:val="28"/>
        </w:rPr>
        <w:t>з</w:t>
      </w:r>
      <w:bookmarkEnd w:id="8"/>
      <w:r>
        <w:rPr>
          <w:sz w:val="28"/>
        </w:rPr>
        <w:t>адаче решения системы алгебраических уравнений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ечные р</w:t>
      </w:r>
      <w:bookmarkStart w:id="9" w:name="OCRUncertain019"/>
      <w:r>
        <w:rPr>
          <w:sz w:val="28"/>
        </w:rPr>
        <w:t>а</w:t>
      </w:r>
      <w:bookmarkEnd w:id="9"/>
      <w:r>
        <w:rPr>
          <w:sz w:val="28"/>
        </w:rPr>
        <w:t xml:space="preserve">зности и </w:t>
      </w:r>
      <w:bookmarkStart w:id="10" w:name="OCRUncertain021"/>
      <w:r>
        <w:rPr>
          <w:sz w:val="28"/>
        </w:rPr>
        <w:t>производные</w:t>
      </w:r>
      <w:bookmarkEnd w:id="10"/>
      <w:r>
        <w:rPr>
          <w:sz w:val="28"/>
        </w:rPr>
        <w:t>.Пусть некотора</w:t>
      </w:r>
      <w:bookmarkStart w:id="11" w:name="OCRUncertain022"/>
      <w:r>
        <w:rPr>
          <w:sz w:val="28"/>
        </w:rPr>
        <w:t>я</w:t>
      </w:r>
      <w:bookmarkEnd w:id="11"/>
      <w:r>
        <w:rPr>
          <w:sz w:val="28"/>
        </w:rPr>
        <w:t xml:space="preserve"> </w:t>
      </w:r>
      <w:bookmarkStart w:id="12" w:name="OCRUncertain023"/>
      <w:r>
        <w:rPr>
          <w:sz w:val="28"/>
        </w:rPr>
        <w:t>ф</w:t>
      </w:r>
      <w:bookmarkEnd w:id="12"/>
      <w:r>
        <w:rPr>
          <w:sz w:val="28"/>
        </w:rPr>
        <w:t xml:space="preserve">ункция </w:t>
      </w:r>
      <w:r>
        <w:rPr>
          <w:sz w:val="28"/>
          <w:lang w:val="en-US"/>
        </w:rPr>
        <w:t>y(x)</w:t>
      </w:r>
      <w:r>
        <w:rPr>
          <w:sz w:val="28"/>
        </w:rPr>
        <w:t xml:space="preserve"> </w:t>
      </w:r>
      <w:bookmarkStart w:id="13" w:name="OCRUncertain027"/>
      <w:r>
        <w:rPr>
          <w:sz w:val="28"/>
        </w:rPr>
        <w:t>за</w:t>
      </w:r>
      <w:bookmarkEnd w:id="13"/>
      <w:r>
        <w:rPr>
          <w:sz w:val="28"/>
        </w:rPr>
        <w:t>д</w:t>
      </w:r>
      <w:bookmarkStart w:id="14" w:name="OCRUncertain028"/>
      <w:r>
        <w:rPr>
          <w:sz w:val="28"/>
        </w:rPr>
        <w:t>а</w:t>
      </w:r>
      <w:bookmarkEnd w:id="14"/>
      <w:r>
        <w:rPr>
          <w:sz w:val="28"/>
        </w:rPr>
        <w:t xml:space="preserve">на </w:t>
      </w:r>
      <w:bookmarkStart w:id="15" w:name="OCRUncertain029"/>
      <w:r>
        <w:rPr>
          <w:sz w:val="28"/>
        </w:rPr>
        <w:t>на</w:t>
      </w:r>
      <w:bookmarkEnd w:id="15"/>
      <w:r>
        <w:rPr>
          <w:sz w:val="28"/>
        </w:rPr>
        <w:t xml:space="preserve"> отр</w:t>
      </w:r>
      <w:bookmarkStart w:id="16" w:name="OCRUncertain030"/>
      <w:r>
        <w:rPr>
          <w:sz w:val="28"/>
        </w:rPr>
        <w:t>е</w:t>
      </w:r>
      <w:bookmarkEnd w:id="16"/>
      <w:r>
        <w:rPr>
          <w:sz w:val="28"/>
        </w:rPr>
        <w:t xml:space="preserve">зке </w:t>
      </w:r>
      <w:bookmarkStart w:id="17" w:name="OCRUncertain031"/>
      <w:r>
        <w:rPr>
          <w:sz w:val="28"/>
          <w:lang w:val="en-US"/>
        </w:rPr>
        <w:t>[a,b].</w:t>
      </w:r>
      <w:r>
        <w:rPr>
          <w:sz w:val="28"/>
        </w:rPr>
        <w:t xml:space="preserve"> </w:t>
      </w:r>
      <w:bookmarkEnd w:id="17"/>
      <w:r>
        <w:rPr>
          <w:sz w:val="28"/>
        </w:rPr>
        <w:t>Будем с</w:t>
      </w:r>
      <w:bookmarkStart w:id="18" w:name="OCRUncertain032"/>
      <w:r>
        <w:rPr>
          <w:sz w:val="28"/>
        </w:rPr>
        <w:t>ч</w:t>
      </w:r>
      <w:bookmarkEnd w:id="18"/>
      <w:r>
        <w:rPr>
          <w:sz w:val="28"/>
        </w:rPr>
        <w:t>ита</w:t>
      </w:r>
      <w:bookmarkStart w:id="19" w:name="OCRUncertain033"/>
      <w:r>
        <w:rPr>
          <w:sz w:val="28"/>
        </w:rPr>
        <w:t>ть</w:t>
      </w:r>
      <w:bookmarkEnd w:id="19"/>
      <w:r>
        <w:rPr>
          <w:sz w:val="28"/>
        </w:rPr>
        <w:t>, что она непрерывна и многок</w:t>
      </w:r>
      <w:bookmarkStart w:id="20" w:name="OCRUncertain034"/>
      <w:r>
        <w:rPr>
          <w:sz w:val="28"/>
        </w:rPr>
        <w:t>р</w:t>
      </w:r>
      <w:bookmarkEnd w:id="20"/>
      <w:r>
        <w:rPr>
          <w:sz w:val="28"/>
        </w:rPr>
        <w:t>атно д</w:t>
      </w:r>
      <w:bookmarkStart w:id="21" w:name="OCRUncertain035"/>
      <w:r>
        <w:rPr>
          <w:sz w:val="28"/>
        </w:rPr>
        <w:t>иф</w:t>
      </w:r>
      <w:bookmarkEnd w:id="21"/>
      <w:r>
        <w:rPr>
          <w:sz w:val="28"/>
        </w:rPr>
        <w:t>ференци</w:t>
      </w:r>
      <w:bookmarkStart w:id="22" w:name="OCRUncertain036"/>
      <w:r>
        <w:rPr>
          <w:sz w:val="28"/>
        </w:rPr>
        <w:t>р</w:t>
      </w:r>
      <w:bookmarkEnd w:id="22"/>
      <w:r>
        <w:rPr>
          <w:sz w:val="28"/>
        </w:rPr>
        <w:t>у</w:t>
      </w:r>
      <w:bookmarkStart w:id="23" w:name="OCRUncertain037"/>
      <w:r>
        <w:rPr>
          <w:sz w:val="28"/>
        </w:rPr>
        <w:softHyphen/>
      </w:r>
      <w:bookmarkEnd w:id="23"/>
      <w:r>
        <w:rPr>
          <w:sz w:val="28"/>
        </w:rPr>
        <w:t>ема на этом отрезке. Разделим отре</w:t>
      </w:r>
      <w:bookmarkStart w:id="24" w:name="OCRUncertain038"/>
      <w:r>
        <w:rPr>
          <w:sz w:val="28"/>
        </w:rPr>
        <w:t>з</w:t>
      </w:r>
      <w:bookmarkEnd w:id="24"/>
      <w:r>
        <w:rPr>
          <w:sz w:val="28"/>
        </w:rPr>
        <w:t>ок на ра</w:t>
      </w:r>
      <w:bookmarkStart w:id="25" w:name="OCRUncertain039"/>
      <w:r>
        <w:rPr>
          <w:sz w:val="28"/>
        </w:rPr>
        <w:t>в</w:t>
      </w:r>
      <w:bookmarkEnd w:id="25"/>
      <w:r>
        <w:rPr>
          <w:sz w:val="28"/>
        </w:rPr>
        <w:t>ные ч</w:t>
      </w:r>
      <w:bookmarkStart w:id="26" w:name="OCRUncertain040"/>
      <w:r>
        <w:rPr>
          <w:sz w:val="28"/>
        </w:rPr>
        <w:t>а</w:t>
      </w:r>
      <w:bookmarkEnd w:id="26"/>
      <w:r>
        <w:rPr>
          <w:sz w:val="28"/>
        </w:rPr>
        <w:t xml:space="preserve">сти </w:t>
      </w:r>
      <w:bookmarkStart w:id="27" w:name="OCRUncertain041"/>
      <w:r>
        <w:rPr>
          <w:sz w:val="28"/>
        </w:rPr>
        <w:t>д</w:t>
      </w:r>
      <w:bookmarkEnd w:id="27"/>
      <w:r>
        <w:rPr>
          <w:sz w:val="28"/>
        </w:rPr>
        <w:t>лин</w:t>
      </w:r>
      <w:bookmarkStart w:id="28" w:name="OCRUncertain043"/>
      <w:r>
        <w:rPr>
          <w:sz w:val="28"/>
        </w:rPr>
        <w:t xml:space="preserve">ою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bookmarkEnd w:id="28"/>
      <w:r>
        <w:rPr>
          <w:sz w:val="28"/>
        </w:rPr>
        <w:t xml:space="preserve">и обозначим точки деления </w:t>
      </w:r>
      <w:bookmarkStart w:id="29" w:name="OCRUncertain044"/>
      <w:r>
        <w:rPr>
          <w:sz w:val="28"/>
          <w:lang w:val="en-US"/>
        </w:rPr>
        <w:t>x0</w:t>
      </w:r>
      <w:r>
        <w:rPr>
          <w:sz w:val="28"/>
        </w:rPr>
        <w:t>,</w:t>
      </w:r>
      <w:bookmarkEnd w:id="29"/>
      <w:r>
        <w:rPr>
          <w:sz w:val="28"/>
          <w:lang w:val="en-US"/>
        </w:rPr>
        <w:t>x1</w:t>
      </w:r>
      <w:r>
        <w:rPr>
          <w:sz w:val="28"/>
        </w:rPr>
        <w:t>,</w:t>
      </w:r>
      <w:bookmarkStart w:id="30" w:name="OCRUncertain047"/>
      <w:r>
        <w:rPr>
          <w:sz w:val="28"/>
          <w:lang w:val="en-US"/>
        </w:rPr>
        <w:t>...,</w:t>
      </w:r>
      <w:bookmarkEnd w:id="30"/>
      <w:r>
        <w:rPr>
          <w:sz w:val="28"/>
          <w:lang w:val="en-US"/>
        </w:rPr>
        <w:t>xi,</w:t>
      </w:r>
      <w:bookmarkStart w:id="31" w:name="OCRUncertain050"/>
      <w:r>
        <w:rPr>
          <w:sz w:val="28"/>
          <w:lang w:val="en-US"/>
        </w:rPr>
        <w:t>...,xn</w:t>
      </w:r>
      <w:bookmarkEnd w:id="31"/>
      <w:r>
        <w:rPr>
          <w:sz w:val="28"/>
          <w:lang w:val="en-US"/>
        </w:rPr>
        <w:t>.</w:t>
      </w:r>
      <w:r>
        <w:rPr>
          <w:sz w:val="28"/>
        </w:rPr>
        <w:t>Значе</w:t>
        <w:softHyphen/>
        <w:t>ния функции в этих точках обозначим соответ</w:t>
      </w:r>
      <w:bookmarkStart w:id="32" w:name="OCRUncertain052"/>
      <w:r>
        <w:rPr>
          <w:sz w:val="28"/>
        </w:rPr>
        <w:t>с</w:t>
      </w:r>
      <w:bookmarkEnd w:id="32"/>
      <w:r>
        <w:rPr>
          <w:sz w:val="28"/>
        </w:rPr>
        <w:t xml:space="preserve">твенно </w:t>
      </w:r>
      <w:bookmarkStart w:id="33" w:name="OCRUncertain053"/>
      <w:r>
        <w:rPr>
          <w:sz w:val="28"/>
        </w:rPr>
        <w:t>y0,</w:t>
      </w:r>
      <w:r>
        <w:rPr>
          <w:sz w:val="28"/>
          <w:lang w:val="en-US"/>
        </w:rPr>
        <w:t>y1,...</w:t>
      </w:r>
      <w:bookmarkEnd w:id="33"/>
      <w:r>
        <w:rPr>
          <w:sz w:val="28"/>
          <w:lang w:val="en-US"/>
        </w:rPr>
        <w:t>,yi,...,yn.</w:t>
      </w:r>
      <w:r>
        <w:rPr>
          <w:sz w:val="28"/>
        </w:rPr>
        <w:t xml:space="preserve">Первой центральной </w:t>
      </w:r>
      <w:bookmarkStart w:id="34" w:name="OCRUncertain057"/>
      <w:r>
        <w:rPr>
          <w:sz w:val="28"/>
        </w:rPr>
        <w:t>разностью</w:t>
      </w:r>
      <w:bookmarkEnd w:id="34"/>
      <w:r>
        <w:rPr>
          <w:sz w:val="28"/>
        </w:rPr>
        <w:t xml:space="preserve"> в </w:t>
      </w:r>
      <w:bookmarkStart w:id="35" w:name="OCRUncertain058"/>
      <w:r>
        <w:rPr>
          <w:sz w:val="28"/>
          <w:lang w:val="en-US"/>
        </w:rPr>
        <w:t>i</w:t>
      </w:r>
      <w:r>
        <w:rPr>
          <w:sz w:val="28"/>
        </w:rPr>
        <w:t>-й т</w:t>
      </w:r>
      <w:bookmarkStart w:id="36" w:name="OCRUncertain059"/>
      <w:r>
        <w:rPr>
          <w:sz w:val="28"/>
        </w:rPr>
        <w:t>о</w:t>
      </w:r>
      <w:bookmarkEnd w:id="36"/>
      <w:r>
        <w:rPr>
          <w:sz w:val="28"/>
        </w:rPr>
        <w:t>ч</w:t>
      </w:r>
      <w:bookmarkStart w:id="37" w:name="OCRUncertain060"/>
      <w:r>
        <w:rPr>
          <w:sz w:val="28"/>
        </w:rPr>
        <w:t>ке</w:t>
      </w:r>
      <w:bookmarkEnd w:id="37"/>
      <w:r>
        <w:rPr>
          <w:sz w:val="28"/>
          <w:lang w:val="en-US"/>
        </w:rPr>
        <w:t xml:space="preserve"> </w:t>
      </w:r>
      <w:bookmarkStart w:id="38" w:name="OCRUncertain061"/>
      <w:r>
        <w:rPr>
          <w:sz w:val="28"/>
          <w:lang w:val="en-US"/>
        </w:rPr>
        <w:t>(</w:t>
      </w:r>
      <w:bookmarkEnd w:id="38"/>
      <w:r>
        <w:rPr>
          <w:sz w:val="28"/>
          <w:lang w:val="en-US"/>
        </w:rPr>
        <w:t>i=1</w:t>
      </w:r>
      <w:bookmarkStart w:id="39" w:name="OCRUncertain062"/>
      <w:r>
        <w:rPr>
          <w:sz w:val="28"/>
          <w:lang w:val="en-US"/>
        </w:rPr>
        <w:t>,2,...,n-1)</w:t>
      </w:r>
      <w:bookmarkStart w:id="40" w:name="OCRUncertain065"/>
      <w:bookmarkEnd w:id="39"/>
      <w:r>
        <w:rPr>
          <w:sz w:val="28"/>
          <w:lang w:val="en-US"/>
        </w:rPr>
        <w:t xml:space="preserve"> </w:t>
      </w:r>
      <w:r>
        <w:rPr>
          <w:sz w:val="28"/>
        </w:rPr>
        <w:t>называют</w:t>
      </w:r>
      <w:bookmarkEnd w:id="40"/>
      <w:r>
        <w:rPr>
          <w:sz w:val="28"/>
        </w:rPr>
        <w:t xml:space="preserve"> разность</w:t>
      </w:r>
      <w:bookmarkEnd w:id="35"/>
      <w:r>
        <w:rPr>
          <w:sz w:val="28"/>
        </w:rPr>
        <w:t>: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object w:dxaOrig="2736" w:dyaOrig="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8pt;height:37.55pt" filled="f" o:ole="">
            <v:imagedata r:id="rId9" o:title=""/>
          </v:shape>
          <o:OLEObject Type="Embed" ProgID="" ShapeID="ole_rId8" DrawAspect="Content" ObjectID="_2099625995" r:id="rId8"/>
        </w:objec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С помощь</w:t>
      </w:r>
      <w:bookmarkStart w:id="41" w:name="OCRUncertain069"/>
      <w:r>
        <w:rPr>
          <w:sz w:val="28"/>
        </w:rPr>
        <w:t>ю</w:t>
      </w:r>
      <w:bookmarkEnd w:id="41"/>
      <w:r>
        <w:rPr>
          <w:sz w:val="28"/>
        </w:rPr>
        <w:t xml:space="preserve"> этой </w:t>
      </w:r>
      <w:bookmarkStart w:id="42" w:name="OCRUncertain070"/>
      <w:r>
        <w:rPr>
          <w:sz w:val="28"/>
        </w:rPr>
        <w:t>разности</w:t>
      </w:r>
      <w:bookmarkEnd w:id="42"/>
      <w:r>
        <w:rPr>
          <w:sz w:val="28"/>
        </w:rPr>
        <w:t xml:space="preserve"> мо</w:t>
      </w:r>
      <w:bookmarkStart w:id="43" w:name="OCRUncertain071"/>
      <w:r>
        <w:rPr>
          <w:sz w:val="28"/>
        </w:rPr>
        <w:t>ж</w:t>
      </w:r>
      <w:bookmarkEnd w:id="43"/>
      <w:r>
        <w:rPr>
          <w:sz w:val="28"/>
        </w:rPr>
        <w:t>но пр</w:t>
      </w:r>
      <w:bookmarkStart w:id="44" w:name="OCRUncertain072"/>
      <w:r>
        <w:rPr>
          <w:sz w:val="28"/>
        </w:rPr>
        <w:t>и</w:t>
      </w:r>
      <w:bookmarkEnd w:id="44"/>
      <w:r>
        <w:rPr>
          <w:sz w:val="28"/>
        </w:rPr>
        <w:t>ближенно вычислить значение первой производной у</w:t>
      </w:r>
      <w:r>
        <w:rPr>
          <w:sz w:val="28"/>
          <w:lang w:val="en-US"/>
        </w:rPr>
        <w:t>`</w:t>
      </w:r>
      <w:r>
        <w:rPr>
          <w:sz w:val="28"/>
        </w:rPr>
        <w:t xml:space="preserve"> в   </w:t>
      </w:r>
      <w:bookmarkStart w:id="45" w:name="OCRUncertain075"/>
      <w:r>
        <w:rPr>
          <w:sz w:val="28"/>
          <w:lang w:val="en-US"/>
        </w:rPr>
        <w:t>i-</w:t>
      </w:r>
      <w:r>
        <w:rPr>
          <w:sz w:val="28"/>
        </w:rPr>
        <w:t>й</w:t>
      </w:r>
      <w:bookmarkEnd w:id="45"/>
      <w:r>
        <w:rPr>
          <w:sz w:val="28"/>
        </w:rPr>
        <w:t xml:space="preserve"> </w:t>
      </w:r>
      <w:bookmarkStart w:id="46" w:name="OCRUncertain076"/>
      <w:r>
        <w:rPr>
          <w:sz w:val="28"/>
        </w:rPr>
        <w:t>точке.</w:t>
      </w:r>
      <w:bookmarkStart w:id="47" w:name="OCRUncertain077"/>
      <w:bookmarkEnd w:id="46"/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Разложим</w:t>
      </w:r>
      <w:bookmarkEnd w:id="47"/>
      <w:r>
        <w:rPr>
          <w:sz w:val="28"/>
        </w:rPr>
        <w:t xml:space="preserve"> функцию </w:t>
      </w:r>
      <w:r>
        <w:rPr>
          <w:sz w:val="28"/>
          <w:lang w:val="en-US"/>
        </w:rPr>
        <w:t>y(x)</w:t>
      </w:r>
      <w:r>
        <w:rPr>
          <w:sz w:val="28"/>
        </w:rPr>
        <w:t xml:space="preserve"> в степен</w:t>
      </w:r>
      <w:bookmarkStart w:id="48" w:name="OCRUncertain079"/>
      <w:r>
        <w:rPr>
          <w:sz w:val="28"/>
        </w:rPr>
        <w:t>н</w:t>
      </w:r>
      <w:bookmarkEnd w:id="48"/>
      <w:r>
        <w:rPr>
          <w:sz w:val="28"/>
        </w:rPr>
        <w:t>ой ряд. приня</w:t>
      </w:r>
      <w:bookmarkStart w:id="49" w:name="OCRUncertain080"/>
      <w:r>
        <w:rPr>
          <w:sz w:val="28"/>
        </w:rPr>
        <w:t>в</w:t>
      </w:r>
      <w:bookmarkEnd w:id="49"/>
      <w:r>
        <w:rPr>
          <w:sz w:val="28"/>
        </w:rPr>
        <w:t xml:space="preserve"> </w:t>
      </w:r>
      <w:bookmarkStart w:id="50" w:name="OCRUncertain082"/>
      <w:r>
        <w:rPr>
          <w:sz w:val="28"/>
        </w:rPr>
        <w:t>за центр разложе</w:t>
      </w:r>
      <w:bookmarkEnd w:id="50"/>
      <w:r>
        <w:rPr>
          <w:sz w:val="28"/>
        </w:rPr>
        <w:t>ния точку</w:t>
      </w:r>
      <w:r>
        <w:rPr>
          <w:sz w:val="28"/>
          <w:lang w:val="en-US"/>
        </w:rPr>
        <w:t xml:space="preserve"> xi</w:t>
      </w:r>
      <w:r>
        <w:rPr>
          <w:sz w:val="28"/>
        </w:rPr>
        <w:t xml:space="preserve"> и ограничившись четырьм</w:t>
      </w:r>
      <w:bookmarkStart w:id="51" w:name="OCRUncertain084"/>
      <w:r>
        <w:rPr>
          <w:sz w:val="28"/>
        </w:rPr>
        <w:t>я</w:t>
      </w:r>
      <w:bookmarkEnd w:id="51"/>
      <w:r>
        <w:rPr>
          <w:sz w:val="28"/>
        </w:rPr>
        <w:t xml:space="preserve"> </w:t>
      </w:r>
      <w:bookmarkStart w:id="52" w:name="OCRUncertain085"/>
      <w:r>
        <w:rPr>
          <w:sz w:val="28"/>
        </w:rPr>
        <w:t>членами:</w:t>
      </w:r>
      <w:bookmarkEnd w:id="52"/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object w:dxaOrig="8799" w:dyaOrig="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95pt;height:41.35pt" filled="f" o:ole="">
            <v:imagedata r:id="rId11" o:title=""/>
          </v:shape>
          <o:OLEObject Type="Embed" ProgID="" ShapeID="ole_rId10" DrawAspect="Content" ObjectID="_1140365158" r:id="rId10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sz w:val="28"/>
        </w:rPr>
        <w:object w:dxaOrig="2172" w:dyaOrig="5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6pt;height:26.35pt" filled="f" o:ole="">
            <v:imagedata r:id="rId13" o:title=""/>
          </v:shape>
          <o:OLEObject Type="Embed" ProgID="" ShapeID="ole_rId12" DrawAspect="Content" ObjectID="_1372569546" r:id="rId12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Аналогично найдем значение ф-ции и в точке</w:t>
      </w:r>
      <w:r>
        <w:rPr>
          <w:sz w:val="28"/>
        </w:rPr>
        <w:object w:dxaOrig="668" w:dyaOrig="4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4pt;height:21.35pt" filled="f" o:ole="">
            <v:imagedata r:id="rId15" o:title=""/>
          </v:shape>
          <o:OLEObject Type="Embed" ProgID="" ShapeID="ole_rId14" DrawAspect="Content" ObjectID="_1547944661" r:id="rId14"/>
        </w:object>
      </w:r>
      <w:r>
        <w:rPr>
          <w:sz w:val="28"/>
          <w:lang w:val="en-US"/>
        </w:rPr>
        <w:t>,</w:t>
      </w:r>
      <w:r>
        <w:rPr>
          <w:sz w:val="28"/>
        </w:rPr>
        <w:t xml:space="preserve">отстоящей от центра разложения на шаг </w:t>
      </w:r>
      <w:r>
        <w:rPr>
          <w:sz w:val="28"/>
          <w:lang w:val="en-US"/>
        </w:rPr>
        <w:t>(-h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</w:rPr>
        <w:object w:dxaOrig="8730" w:dyaOrig="8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5pt;height:41.35pt" filled="f" o:ole="">
            <v:imagedata r:id="rId17" o:title=""/>
          </v:shape>
          <o:OLEObject Type="Embed" ProgID="" ShapeID="ole_rId16" DrawAspect="Content" ObjectID="_228262897" r:id="rId16"/>
        </w:objec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1660" w:dyaOrig="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6.8pt" filled="f" o:ole="">
            <v:imagedata r:id="rId19" o:title=""/>
          </v:shape>
          <o:OLEObject Type="Embed" ProgID="" ShapeID="ole_rId18" DrawAspect="Content" ObjectID="_862420307" r:id="rId18"/>
        </w:objec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Подставляя получим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object w:dxaOrig="5370" w:dyaOrig="3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.5pt;height:164.75pt" filled="f" o:ole="">
            <v:imagedata r:id="rId21" o:title=""/>
          </v:shape>
          <o:OLEObject Type="Embed" ProgID="" ShapeID="ole_rId20" DrawAspect="Content" ObjectID="_2082593875" r:id="rId20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Таким образом,производная </w:t>
      </w:r>
      <w:r>
        <w:rPr>
          <w:sz w:val="28"/>
          <w:lang w:val="en-US"/>
        </w:rPr>
        <w:t>y`</w:t>
      </w:r>
      <w:r>
        <w:rPr>
          <w:sz w:val="28"/>
        </w:rPr>
        <w:t xml:space="preserve"> приближонно заменяется конечно-разностным отношением с ошибкой порядка </w:t>
      </w:r>
      <w:r>
        <w:rPr>
          <w:sz w:val="28"/>
          <w:lang w:val="en-US"/>
        </w:rPr>
        <w:t>h*h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object w:dxaOrig="2392" w:dyaOrig="7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6pt;height:39.35pt" filled="f" o:ole="">
            <v:imagedata r:id="rId23" o:title=""/>
          </v:shape>
          <o:OLEObject Type="Embed" ProgID="" ShapeID="ole_rId22" DrawAspect="Content" ObjectID="_2005199269" r:id="rId22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Второй центральной разностью ф-ции </w:t>
      </w:r>
      <w:r>
        <w:rPr>
          <w:sz w:val="28"/>
          <w:lang w:val="en-US"/>
        </w:rPr>
        <w:t>y(x)</w:t>
      </w:r>
      <w:r>
        <w:rPr>
          <w:sz w:val="28"/>
        </w:rPr>
        <w:t xml:space="preserve"> в </w:t>
      </w:r>
      <w:r>
        <w:rPr>
          <w:sz w:val="28"/>
          <w:lang w:val="en-US"/>
        </w:rPr>
        <w:t>i-</w:t>
      </w:r>
      <w:r>
        <w:rPr>
          <w:sz w:val="28"/>
        </w:rPr>
        <w:t>й точке называют величину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</w:rPr>
        <w:object w:dxaOrig="3417" w:dyaOrig="5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85pt;height:27.35pt" filled="f" o:ole="">
            <v:imagedata r:id="rId25" o:title=""/>
          </v:shape>
          <o:OLEObject Type="Embed" ProgID="" ShapeID="ole_rId24" DrawAspect="Content" ObjectID="_994411388" r:id="rId24"/>
        </w:objec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 помощью этой разности можно приближонно вычислить значение второй производной </w:t>
      </w:r>
      <w:r>
        <w:rPr>
          <w:sz w:val="28"/>
          <w:lang w:val="en-US"/>
        </w:rPr>
        <w:t>y``</w:t>
      </w:r>
      <w:r>
        <w:rPr>
          <w:sz w:val="28"/>
        </w:rPr>
        <w:t xml:space="preserve"> в </w:t>
      </w:r>
      <w:r>
        <w:rPr>
          <w:sz w:val="28"/>
          <w:lang w:val="en-US"/>
        </w:rPr>
        <w:t>i-</w:t>
      </w:r>
      <w:r>
        <w:rPr>
          <w:sz w:val="28"/>
        </w:rPr>
        <w:t>й точке.Используем теперь 5 членов разложения в ряд Тейлор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object w:dxaOrig="10154" w:dyaOrig="38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7.7pt;height:194.1pt" filled="f" o:ole="">
            <v:imagedata r:id="rId27" o:title=""/>
          </v:shape>
          <o:OLEObject Type="Embed" ProgID="" ShapeID="ole_rId26" DrawAspect="Content" ObjectID="_38153522" r:id="rId26"/>
        </w:objec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вторая производная </w:t>
      </w:r>
      <w:r>
        <w:rPr>
          <w:sz w:val="28"/>
          <w:lang w:val="en-US"/>
        </w:rPr>
        <w:t>y``</w:t>
      </w:r>
      <w:r>
        <w:rPr>
          <w:sz w:val="28"/>
        </w:rPr>
        <w:t xml:space="preserve"> с ошибкой порядка </w:t>
      </w:r>
      <w:r>
        <w:rPr>
          <w:sz w:val="28"/>
          <w:lang w:val="en-US"/>
        </w:rPr>
        <w:t>h*h</w:t>
      </w:r>
      <w:r>
        <w:rPr>
          <w:sz w:val="28"/>
        </w:rPr>
        <w:t xml:space="preserve"> может быть приближонно заменена конечно-разностным отношением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object w:dxaOrig="3788" w:dyaOrig="8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.4pt;height:44.05pt" filled="f" o:ole="">
            <v:imagedata r:id="rId29" o:title=""/>
          </v:shape>
          <o:OLEObject Type="Embed" ProgID="" ShapeID="ole_rId28" DrawAspect="Content" ObjectID="_2092438417" r:id="rId28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При определении разностей 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-и точке использовались значения функции в точках, расположенных симметрично относительно </w:t>
      </w:r>
      <w:r>
        <w:rPr>
          <w:sz w:val="28"/>
          <w:lang w:val="en-US"/>
        </w:rPr>
        <w:t>xi</w:t>
      </w:r>
      <w:r>
        <w:rPr>
          <w:sz w:val="28"/>
          <w:lang w:val="en-US"/>
        </w:rPr>
        <w:t xml:space="preserve"> </w:t>
      </w:r>
      <w:bookmarkStart w:id="53" w:name="OCRUncertain024"/>
      <w:r>
        <w:rPr>
          <w:sz w:val="28"/>
          <w:lang w:val="en-US"/>
        </w:rPr>
        <w:t>.</w:t>
      </w:r>
      <w:bookmarkEnd w:id="53"/>
      <w:r>
        <w:rPr>
          <w:sz w:val="28"/>
        </w:rPr>
        <w:t xml:space="preserve"> Поэтому эти разности назы</w:t>
        <w:softHyphen/>
        <w:t xml:space="preserve">ваются центральными.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Существуют та</w:t>
      </w:r>
      <w:bookmarkStart w:id="54" w:name="OCRUncertain025"/>
      <w:r>
        <w:rPr>
          <w:sz w:val="28"/>
        </w:rPr>
        <w:t>к</w:t>
      </w:r>
      <w:bookmarkEnd w:id="54"/>
      <w:r>
        <w:rPr>
          <w:sz w:val="28"/>
        </w:rPr>
        <w:t>же левые и правые ра</w:t>
      </w:r>
      <w:bookmarkStart w:id="55" w:name="OCRUncertain026"/>
      <w:r>
        <w:rPr>
          <w:sz w:val="28"/>
        </w:rPr>
        <w:t>з</w:t>
      </w:r>
      <w:bookmarkEnd w:id="55"/>
      <w:r>
        <w:rPr>
          <w:sz w:val="28"/>
        </w:rPr>
        <w:t xml:space="preserve">ности, использующие точки, расположенные соответственно левее и правее точки </w:t>
      </w:r>
      <w:r>
        <w:rPr>
          <w:sz w:val="28"/>
          <w:lang w:val="en-US"/>
        </w:rPr>
        <w:t>xi</w:t>
      </w:r>
      <w:r>
        <w:rPr>
          <w:sz w:val="28"/>
        </w:rPr>
        <w:t>. С помощью этих разностей можно также приближенно вычислять значения производных, но погрешность при этом будет больше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порядка </w:t>
      </w:r>
      <w:r>
        <w:rPr>
          <w:sz w:val="28"/>
          <w:lang w:val="en-US"/>
        </w:rPr>
        <w:t>h.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ностные системы уравнений составляются в следующем порядке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Исходное дифференциальное уравнение преобразуют к та</w:t>
        <w:softHyphen/>
        <w:t>кой форме, чтобы затем получить из него наиболее простую разностную систему уравнений. При этом учитывают, что коэффициен</w:t>
        <w:softHyphen/>
        <w:t>ты при производных войдут в разностную схему одновременно в несколько ее членов и затем будут распространены на всю систе</w:t>
        <w:softHyphen/>
        <w:t>му уравнений. Поэтому желательно иметь единичные коэффициенты при производных в исходном уравнении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На интервале интегрирования исходного уравнения уста</w:t>
        <w:softHyphen/>
        <w:t>навливают равномерную сетку с шагом</w:t>
      </w:r>
      <w:r>
        <w:rPr>
          <w:sz w:val="28"/>
          <w:lang w:val="en-US"/>
        </w:rPr>
        <w:t xml:space="preserve"> </w:t>
      </w:r>
      <w:bookmarkStart w:id="56" w:name="OCRUncertain020"/>
      <w:r>
        <w:rPr>
          <w:sz w:val="28"/>
          <w:lang w:val="en-US"/>
        </w:rPr>
        <w:t>h</w:t>
      </w:r>
      <w:bookmarkEnd w:id="56"/>
      <w:r>
        <w:rPr>
          <w:sz w:val="28"/>
        </w:rPr>
        <w:t xml:space="preserve"> и записывают разностную схему, приближенно заменяя производные соответствующими цент</w:t>
        <w:softHyphen/>
        <w:t xml:space="preserve">ральными конечно-разностными отношениями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Применяя разностную схему для узлов сетки записывают разностные уравнения. При этом  можно  получить  уравнения содержащие так называемые внеконтурные неизвестные, то есть неизвестные в точках, лежащих за пределами установленной сет</w:t>
        <w:softHyphen/>
        <w:t>ки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>4.В разностной форме записыв</w:t>
      </w:r>
      <w:bookmarkStart w:id="57" w:name="OCRUncertain048"/>
      <w:r>
        <w:rPr>
          <w:sz w:val="28"/>
        </w:rPr>
        <w:t>а</w:t>
      </w:r>
      <w:bookmarkEnd w:id="57"/>
      <w:r>
        <w:rPr>
          <w:sz w:val="28"/>
        </w:rPr>
        <w:t>ют краевые условия и состав</w:t>
        <w:softHyphen/>
        <w:t>ляют полную систему разностных уравнений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  <w:t xml:space="preserve">Оценка погрешности решения краевой </w:t>
      </w:r>
      <w:bookmarkStart w:id="58" w:name="OCRUncertain002"/>
      <w:r>
        <w:rPr>
          <w:sz w:val="28"/>
        </w:rPr>
        <w:t>з</w:t>
      </w:r>
      <w:bookmarkEnd w:id="58"/>
      <w:r>
        <w:rPr>
          <w:sz w:val="28"/>
        </w:rPr>
        <w:t>адачи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Решение разностной системы уравнений дает приближенное</w:t>
      </w:r>
      <w:r>
        <w:rPr>
          <w:sz w:val="28"/>
          <w:lang w:val="en-US"/>
        </w:rPr>
        <w:t xml:space="preserve"> </w:t>
      </w:r>
      <w:r>
        <w:rPr>
          <w:sz w:val="28"/>
        </w:rPr>
        <w:t>решение краевой задачи. Поэто</w:t>
      </w:r>
      <w:bookmarkStart w:id="59" w:name="OCRUncertain005"/>
      <w:r>
        <w:rPr>
          <w:sz w:val="28"/>
        </w:rPr>
        <w:t>м</w:t>
      </w:r>
      <w:bookmarkEnd w:id="59"/>
      <w:r>
        <w:rPr>
          <w:sz w:val="28"/>
        </w:rPr>
        <w:t>у во</w:t>
      </w:r>
      <w:bookmarkStart w:id="60" w:name="OCRUncertain006"/>
      <w:r>
        <w:rPr>
          <w:sz w:val="28"/>
        </w:rPr>
        <w:t>з</w:t>
      </w:r>
      <w:bookmarkEnd w:id="60"/>
      <w:r>
        <w:rPr>
          <w:sz w:val="28"/>
        </w:rPr>
        <w:t xml:space="preserve">никает вопрос о точности этого приближенного решения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линейных краевых задач доказана теорема о том, что по</w:t>
        <w:softHyphen/>
        <w:t>рядок точности решения краевой задачи не ниже порядка точности аппроксимации производных конечно-разностными отношениями. Оценку погрешности производят при</w:t>
        <w:softHyphen/>
        <w:t xml:space="preserve">емом Рунге. Краевую задачу решают дважды: с шагом сетки </w:t>
      </w:r>
      <w:r>
        <w:rPr>
          <w:sz w:val="28"/>
          <w:lang w:val="en-US"/>
        </w:rPr>
        <w:t>h</w:t>
      </w:r>
      <w:r>
        <w:rPr>
          <w:sz w:val="28"/>
        </w:rPr>
        <w:t xml:space="preserve"> и с шагом сетки</w:t>
      </w:r>
      <w:r>
        <w:rPr>
          <w:sz w:val="28"/>
          <w:lang w:val="en-US"/>
        </w:rPr>
        <w:t xml:space="preserve"> H=kh,</w:t>
      </w:r>
      <w:r>
        <w:rPr>
          <w:sz w:val="28"/>
        </w:rPr>
        <w:t xml:space="preserve"> погрешность решения с малым шагом </w:t>
      </w:r>
      <w:r>
        <w:rPr>
          <w:sz w:val="28"/>
          <w:lang w:val="en-US"/>
        </w:rPr>
        <w:t xml:space="preserve">h </w:t>
      </w:r>
      <w:r>
        <w:rPr>
          <w:sz w:val="28"/>
        </w:rPr>
        <w:t>оценивают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</w:t>
      </w:r>
      <w:r>
        <w:rPr>
          <w:sz w:val="28"/>
        </w:rPr>
        <w:object w:dxaOrig="2829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.45pt;height:51pt" filled="f" o:ole="">
            <v:imagedata r:id="rId31" o:title=""/>
          </v:shape>
          <o:OLEObject Type="Embed" ProgID="" ShapeID="ole_rId30" DrawAspect="Content" ObjectID="_1187546842" r:id="rId30"/>
        </w:object>
      </w:r>
    </w:p>
    <w:p>
      <w:pPr>
        <w:pStyle w:val="Normal"/>
        <w:widowControl w:val="false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y(h)</w:t>
      </w:r>
      <w:r>
        <w:rPr>
          <w:sz w:val="28"/>
        </w:rPr>
        <w:t xml:space="preserve"> и </w:t>
      </w:r>
      <w:r>
        <w:rPr>
          <w:sz w:val="28"/>
          <w:lang w:val="en-US"/>
        </w:rPr>
        <w:t>y(H)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решения, полученные для одной и той же точ</w:t>
        <w:softHyphen/>
        <w:t>ки</w:t>
      </w:r>
      <w:r>
        <w:rPr>
          <w:sz w:val="28"/>
          <w:lang w:val="en-US"/>
        </w:rPr>
        <w:t xml:space="preserve"> -xi</w:t>
      </w:r>
      <w:r>
        <w:rPr>
          <w:sz w:val="28"/>
        </w:rPr>
        <w:t xml:space="preserve"> отрезка интегрирования с разными шагами. Относительную погрешность </w:t>
      </w:r>
      <w:r>
        <w:rPr>
          <w:sz w:val="28"/>
          <w:lang w:val="en-US"/>
        </w:rPr>
        <w:t>E</w:t>
      </w:r>
      <w:r>
        <w:rPr>
          <w:sz w:val="28"/>
        </w:rPr>
        <w:t xml:space="preserve"> оценивают по формуле</w:t>
      </w:r>
      <w:r>
        <w:rPr>
          <w:sz w:val="28"/>
          <w:lang w:val="en-US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</w:t>
      </w:r>
      <w:r>
        <w:rPr>
          <w:sz w:val="28"/>
        </w:rPr>
        <w:object w:dxaOrig="3354" w:dyaOrig="10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.7pt;height:52.7pt" filled="f" o:ole="">
            <v:imagedata r:id="rId33" o:title=""/>
          </v:shape>
          <o:OLEObject Type="Embed" ProgID="" ShapeID="ole_rId32" DrawAspect="Content" ObjectID="_1999640184" r:id="rId32"/>
        </w:objec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Если при составлении разностной системы уравнений исполь</w:t>
        <w:softHyphen/>
        <w:t xml:space="preserve">зуются левые или правые разности, то погрешность решения будет выше, порядка </w:t>
      </w:r>
      <w:bookmarkStart w:id="61" w:name="OCRUncertain042"/>
      <w:r>
        <w:rPr>
          <w:sz w:val="28"/>
        </w:rPr>
        <w:t>0(</w:t>
      </w:r>
      <w:r>
        <w:rPr>
          <w:sz w:val="28"/>
          <w:lang w:val="en-US"/>
        </w:rPr>
        <w:t>h</w:t>
      </w:r>
      <w:r>
        <w:rPr>
          <w:sz w:val="28"/>
        </w:rPr>
        <w:t>)</w:t>
      </w:r>
      <w:bookmarkEnd w:id="61"/>
      <w:r>
        <w:rPr>
          <w:sz w:val="28"/>
        </w:rPr>
        <w:t xml:space="preserve">, и для ее оценки в формулах следует заменить </w:t>
      </w:r>
      <w:r>
        <w:rPr>
          <w:sz w:val="28"/>
          <w:lang w:val="en-US"/>
        </w:rPr>
        <w:t>k*k</w:t>
      </w:r>
      <w:r>
        <w:rPr>
          <w:sz w:val="28"/>
        </w:rPr>
        <w:t xml:space="preserve">  н</w:t>
      </w:r>
      <w:bookmarkStart w:id="62" w:name="OCRUncertain046"/>
      <w:r>
        <w:rPr>
          <w:sz w:val="28"/>
        </w:rPr>
        <w:t>а</w:t>
      </w:r>
      <w:bookmarkEnd w:id="62"/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t xml:space="preserve"> 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рименение метода конечных разностей для решения уравнений в частных проиэводных</w:t>
      </w:r>
    </w:p>
    <w:p>
      <w:pPr>
        <w:pStyle w:val="Normal"/>
        <w:rPr>
          <w:sz w:val="28"/>
        </w:rPr>
      </w:pPr>
      <w:r>
        <w:rPr>
          <w:sz w:val="28"/>
        </w:rPr>
        <w:t>Для применения разностного метода в области изменения не</w:t>
        <w:softHyphen/>
        <w:t>зависимых переменных вводят некоторую сетку. Все производные, входящие в уравнение и краевые условия, заменяют разностями значений функции в узлах сетки и получают таким образом алгебраическуго систему уравнений. Решая эту систему, находят приб</w:t>
        <w:softHyphen/>
        <w:t>лиженное решение задачи в узлах сет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Блок схем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4160</wp:posOffset>
                </wp:positionH>
                <wp:positionV relativeFrom="paragraph">
                  <wp:posOffset>107950</wp:posOffset>
                </wp:positionV>
                <wp:extent cx="6833235" cy="9168765"/>
                <wp:effectExtent l="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9168840"/>
                          <a:chOff x="0" y="0"/>
                          <a:chExt cx="6833160" cy="9168840"/>
                        </a:xfrm>
                      </wpg:grpSpPr>
                      <wps:wsp>
                        <wps:cNvSpPr txBox="1"/>
                        <wps:spPr>
                          <a:xfrm>
                            <a:off x="1931040" y="130320"/>
                            <a:ext cx="78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4896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09960"/>
                            <a:ext cx="28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7720" y="0"/>
                            <a:ext cx="1148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9640" y="0"/>
                            <a:ext cx="3543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x=h*h/(2*(h*h+k*k))   Ky=k*k/(2*(h*h+k*k))  nn=0   kr1=((p-1)/8)*3+1 kr2=((p-1)/8)*5+1 kr3=((m-1)/4)*3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11106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686520"/>
                            <a:ext cx="7880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0896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60" cy="42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9000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0224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9240" y="750600"/>
                            <a:ext cx="622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y=2,p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173160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8480" y="1307520"/>
                            <a:ext cx="7880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896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240" cy="42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0224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44800" y="1371600"/>
                            <a:ext cx="622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x=2,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6640" y="1896120"/>
                            <a:ext cx="750600" cy="63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1068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688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6520" y="2223000"/>
                            <a:ext cx="2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880" y="1911960"/>
                            <a:ext cx="1148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4840" y="2026440"/>
                            <a:ext cx="2223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y&gt;=kr1&amp;iiy&lt;=kr2&amp;iix&gt;=k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2206800"/>
                            <a:ext cx="12693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680200"/>
                            <a:ext cx="95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iix,iiy)=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3039840"/>
                            <a:ext cx="720" cy="224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847160"/>
                            <a:ext cx="229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2500560"/>
                            <a:ext cx="720" cy="73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6640" y="3220200"/>
                            <a:ext cx="750600" cy="63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1032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2616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6520" y="3546360"/>
                            <a:ext cx="2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880" y="3236040"/>
                            <a:ext cx="1148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4840" y="3350160"/>
                            <a:ext cx="2223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iy&lt;kr1.or.iiy&lt;kr2)&amp;iix&gt;=k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824640"/>
                            <a:ext cx="720" cy="9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513960"/>
                            <a:ext cx="419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4069800"/>
                            <a:ext cx="78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429080"/>
                            <a:ext cx="720" cy="85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232880"/>
                            <a:ext cx="101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3280" y="3922560"/>
                            <a:ext cx="1144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4840" y="3922560"/>
                            <a:ext cx="3543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iix,iiy)=6    nn=nn+1    y(1,nn)=iix    y(2,nn)=iiy y(3,nn)=2*hx    y(4,nn)=ky    y(5,nn)=0    y(6,nn)=k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154680"/>
                            <a:ext cx="228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739760"/>
                            <a:ext cx="78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5099760"/>
                            <a:ext cx="72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903560"/>
                            <a:ext cx="24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3280" y="4608720"/>
                            <a:ext cx="1144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64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7800" y="4608720"/>
                            <a:ext cx="35438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iix,iiy)=5    nn=nn+1    y(1,nn)=iix    y(2,nn)=iiy y(3,nn)=hx    y(4,nn)=ky    y(5,nn)=hx    y(6,nn)=k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0" y="5279400"/>
                            <a:ext cx="223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50372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0280"/>
                            <a:ext cx="720" cy="37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52028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6616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849600"/>
                            <a:ext cx="72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272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9280"/>
                            <a:ext cx="720" cy="483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1480"/>
                            <a:ext cx="168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721480"/>
                            <a:ext cx="72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5917680"/>
                            <a:ext cx="78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62762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097320"/>
                            <a:ext cx="2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920" y="5802480"/>
                            <a:ext cx="1148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640"/>
                              <a:ext cx="114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1240" y="5802480"/>
                            <a:ext cx="8136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y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R1=p/2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689796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6473160"/>
                            <a:ext cx="7880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58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7880"/>
                              <a:ext cx="584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240" cy="42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1320"/>
                                <a:ext cx="8964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022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8964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1320"/>
                                <a:ext cx="9000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9360" y="6537960"/>
                            <a:ext cx="622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y=1,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3440" y="7094160"/>
                            <a:ext cx="750600" cy="63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310680"/>
                              <a:ext cx="3690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26520"/>
                              <a:ext cx="36900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240" y="7305840"/>
                            <a:ext cx="507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y&lt;=k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7387560"/>
                            <a:ext cx="711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404120"/>
                            <a:ext cx="711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2" y="0"/>
                                </a:lnTo>
                                <a:lnTo>
                                  <a:pt x="19982" y="199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943040"/>
                            <a:ext cx="787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1,iiy)=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7976160"/>
                            <a:ext cx="133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Q(1,iiy)=500*ky-100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995160"/>
                            <a:ext cx="229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8319240"/>
                            <a:ext cx="2147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94" y="19957"/>
                                </a:lnTo>
                                <a:lnTo>
                                  <a:pt x="19994" y="11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62956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825400"/>
                            <a:ext cx="787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Ky=ky+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" y="9021960"/>
                            <a:ext cx="125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6668640"/>
                            <a:ext cx="720" cy="23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668640"/>
                            <a:ext cx="123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684480"/>
                            <a:ext cx="219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70104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7436520"/>
                            <a:ext cx="72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7011720"/>
                            <a:ext cx="7880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584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08960"/>
                              <a:ext cx="584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24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64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2760"/>
                                <a:ext cx="8964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0224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8964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760"/>
                                <a:ext cx="8964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2520" y="7077240"/>
                            <a:ext cx="622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x=1,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7649280"/>
                            <a:ext cx="788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7207920"/>
                            <a:ext cx="253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19981"/>
                                </a:moveTo>
                                <a:lnTo>
                                  <a:pt x="0" y="19981"/>
                                </a:lnTo>
                                <a:lnTo>
                                  <a:pt x="0" y="0"/>
                                </a:lnTo>
                                <a:lnTo>
                                  <a:pt x="199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7191360"/>
                            <a:ext cx="28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6995160"/>
                            <a:ext cx="788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N=N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6480" y="71589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5840" y="6962040"/>
                            <a:ext cx="78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Вых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0" y="7828920"/>
                            <a:ext cx="2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1000" y="7518240"/>
                            <a:ext cx="1144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64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960" y="7518240"/>
                            <a:ext cx="8136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iix,1)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iix,p)=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8.5pt;width:538.05pt;height:721.95pt" coordorigin="-416,170" coordsize="10761,14439">
                <v:shape id="shape_0" fillcolor="white" stroked="t" o:allowincell="f" style="position:absolute;left:2625;top:375;width:12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65,941" to="3265,1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5,658" to="4305,65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305;top:170;width:180;height:977">
                  <v:line id="shape_0" from="4305,170" to="4305,1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5,1148" to="4485,1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5,170" to="4485,1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44;top:170;width:558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x=h*h/(2*(h*h+k*k))   Ky=k*k/(2*(h*h+k*k))  nn=0   kr1=((p-1)/8)*3+1 kr2=((p-1)/8)*5+1 kr3=((m-1)/4)*3+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305,1919" to="3305,2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44;top:1251;width:1240;height:669">
                  <v:line id="shape_0" from="2805,1251" to="3724,1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1895" to="3724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44;top:1251;width:161;height:669">
                    <v:line id="shape_0" from="2644,1251" to="2784,1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4,1586" to="2805,1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4;top:1251;width:160;height:669">
                    <v:line id="shape_0" from="3744,1251" to="3884,15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4,1586" to="3864,19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64;top:1352;width:9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y=2,p-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345,2897" to="3345,3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84;top:2229;width:1239;height:669">
                  <v:line id="shape_0" from="2844,2229" to="3763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4,2873" to="3763,2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84;top:2229;width:159;height:669">
                    <v:line id="shape_0" from="2684,2229" to="2824,25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4,2564" to="2844,28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4;top:2229;width:159;height:669">
                    <v:line id="shape_0" from="3784,2229" to="3924,25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4,2564" to="3904,28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804;top:2330;width:9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x=2,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744;top:3156;width:1181;height:1004">
                  <v:line id="shape_0" from="2744,3156" to="3324,36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4,3645" to="3924,41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5,3156" to="3925,3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4,3671" to="3364,4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925,3671" to="4365,367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365;top:3181;width:180;height:977">
                  <v:line id="shape_0" from="4365,3181" to="4365,4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5,4159" to="4545,4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5,3181" to="4545,3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84;top:3361;width:350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y&gt;=kr1&amp;iiy&lt;=kr2&amp;iix&gt;=kr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20000,20000" path="m19990,0l0,0l0,19973e" fillcolor="white" stroked="t" o:allowincell="f" style="position:absolute;left:765;top:3645;width:1998;height:74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;top:4391;width:15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iix,iiy)=20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5,4957" to="765,8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4;top:3079;width:3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345,4108" to="3345,5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44;top:5241;width:1181;height:1002">
                  <v:line id="shape_0" from="2744,5241" to="3324,57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4,5730" to="3924,62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5,5241" to="3925,5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5,5755" to="3365,6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925,5755" to="4365,57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365;top:5266;width:180;height:977">
                  <v:line id="shape_0" from="4365,5266" to="4365,6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5,6244" to="4545,6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5,5266" to="4545,5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84;top:5446;width:350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iy&lt;kr1.or.iiy&lt;kr2)&amp;iix&gt;=kr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345,6193" to="3345,7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19970,0l0,0l0,19977e" fillcolor="white" stroked="t" o:allowincell="f" style="position:absolute;left:2105;top:5704;width:660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485;top:6579;width:12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05,7145" to="2105,8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5,6836" to="4345,683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345;top:6347;width:179;height:977">
                  <v:line id="shape_0" from="4345,6347" to="4345,7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5,7324" to="4524,7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5,6347" to="4524,6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84;top:6347;width:558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iix,iiy)=6    nn=nn+1    y(1,nn)=iix    y(2,nn)=iiy y(3,nn)=2*hx    y(4,nn)=ky    y(5,nn)=0    y(6,nn)=ky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325;top:5138;width:3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05;top:7634;width:12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25,8201" to="3325,8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5,7892" to="4345,789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345;top:7428;width:179;height:978">
                  <v:line id="shape_0" from="4345,7428" to="4345,8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5,8405" to="4524,8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5,7428" to="4524,7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04;top:7428;width:558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iix,iiy)=5    nn=nn+1    y(1,nn)=iix    y(2,nn)=iiy y(3,nn)=hx    y(4,nn)=ky    y(5,nn)=hx    y(6,nn)=ky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-195,8484" to="3325,84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56,2538" to="2684,25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75,2564" to="-175,8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5,2564" to="4304,2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5,1534" to="4284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5,1508" to="4285,25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16,1560" to="2644,1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395,1586" to="-395,9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16,9180" to="2244,91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44,9180" to="2244,9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9489;width:12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25,10054" to="2225,10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9772" to="3224,977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225;top:9308;width:180;height:978">
                  <v:line id="shape_0" from="3225,9308" to="3225,10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5,10285" to="3405,10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5,9308" to="3405,9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44;top:9308;width:128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y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R1=p/2+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265,11033" to="2265,11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04;top:10364;width:1239;height:667">
                  <v:line id="shape_0" from="1764,10364" to="2683,10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11006" to="2683,11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04;top:10364;width:159;height:667">
                    <v:line id="shape_0" from="1604,10364" to="1744,106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4,10697" to="1764,1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4;top:10364;width:159;height:667">
                    <v:line id="shape_0" from="2704,10364" to="2844,10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4,10697" to="2825,110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725;top:10466;width:9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y=1,p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1684;top:11342;width:1181;height:1004">
                  <v:line id="shape_0" from="1684,11342" to="2264,118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4,11831" to="2864,123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11342" to="2865,11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5,11856" to="2305,12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85;top:11675;width:7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y&lt;=kr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20000,20000" path="m19982,0l0,0l0,19978e" fillcolor="white" stroked="t" o:allowincell="f" style="position:absolute;left:604;top:11804;width:1120;height:90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0,0l19982,0l19982,19978e" fillcolor="white" stroked="t" o:allowincell="f" style="position:absolute;left:2865;top:11830;width:1120;height:90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14;top:12679;width:12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1,iiy)=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24;top:12731;width:21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Q(1,iiy)=500*ky-100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3;top:11186;width:36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20000,20000" path="m0,0l0,19957l19994,19957l19994,1118e" fillcolor="white" stroked="t" o:allowincell="f" style="position:absolute;left:584;top:13271;width:3380;height:46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265,13760" to="2265,14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14068;width:12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Ky=ky+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355,14378" to="1625,143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334,10672" to="-334,143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34,10672" to="1605,10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10697" to="6304,10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5,10723" to="6305,11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5,11881" to="6365,12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704;top:11212;width:1239;height:670">
                  <v:line id="shape_0" from="5865,11212" to="6784,11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5,11856" to="6784,11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04;top:11212;width:159;height:670">
                    <v:line id="shape_0" from="5704,11212" to="5844,115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4,11547" to="5864,11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4;top:11212;width:159;height:670">
                    <v:line id="shape_0" from="6804,11212" to="6944,11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84,11547" to="6924,118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824;top:11315;width:9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x=1,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44;top:12216;width:1240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0000,20000" path="m19950,19981l0,19981l0,0l19950,0e" fillcolor="white" stroked="t" o:allowincell="f" style="position:absolute;left:5345;top:11521;width:398;height:103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6945,11495" to="7385,11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4;top:11186;width:124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N=N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5,11444" to="9105,11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5;top:11134;width:12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Вых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05,12499" to="7384,1249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7365;top:12010;width:179;height:978">
                  <v:line id="shape_0" from="7365,12010" to="7365,12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5,12987" to="7544,12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5,12010" to="7544,12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84;top:12010;width:128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iix,1)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iix,p)=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дпрограмма МКР.</w:t>
      </w:r>
    </w:p>
    <w:p>
      <w:pPr>
        <w:pStyle w:val="Normal"/>
        <w:rPr/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ПОДПРОГРАММА СОСТАВЛЕНИЯ СИСТЕМЫ УРАВНЕНИЙ</w:t>
      </w:r>
    </w:p>
    <w:p>
      <w:pPr>
        <w:pStyle w:val="Normal"/>
        <w:rPr/>
      </w:pPr>
      <w:r>
        <w:rPr>
          <w:sz w:val="28"/>
        </w:rPr>
        <w:t xml:space="preserve">c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                МЕТОДОМ КОНЕЧНЫХ РАЗНОСТЕЙ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    real H-шаг по оси X</w:t>
      </w:r>
    </w:p>
    <w:p>
      <w:pPr>
        <w:pStyle w:val="Normal"/>
        <w:rPr>
          <w:sz w:val="28"/>
        </w:rPr>
      </w:pPr>
      <w:r>
        <w:rPr>
          <w:sz w:val="28"/>
        </w:rPr>
        <w:t>c    real K-шаг по оси Y</w:t>
      </w:r>
    </w:p>
    <w:p>
      <w:pPr>
        <w:pStyle w:val="Normal"/>
        <w:rPr>
          <w:sz w:val="28"/>
        </w:rPr>
      </w:pPr>
      <w:r>
        <w:rPr>
          <w:sz w:val="28"/>
        </w:rPr>
        <w:t>c    real N-количество уравнений(примерное число,желательно N=M*P)</w:t>
      </w:r>
    </w:p>
    <w:p>
      <w:pPr>
        <w:pStyle w:val="Normal"/>
        <w:rPr>
          <w:sz w:val="28"/>
        </w:rPr>
      </w:pPr>
      <w:r>
        <w:rPr>
          <w:sz w:val="28"/>
        </w:rPr>
        <w:t>c    real y(6,N)-выходной массив уравнений,содержащий следующие поля:</w:t>
      </w:r>
    </w:p>
    <w:p>
      <w:pPr>
        <w:pStyle w:val="Normal"/>
        <w:rPr>
          <w:sz w:val="28"/>
        </w:rPr>
      </w:pPr>
      <w:r>
        <w:rPr>
          <w:sz w:val="28"/>
        </w:rPr>
        <w:t>c            y(1,N)-номер точки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y(2,N)-номер точки по оси Y</w:t>
      </w:r>
    </w:p>
    <w:p>
      <w:pPr>
        <w:pStyle w:val="Normal"/>
        <w:rPr>
          <w:sz w:val="28"/>
        </w:rPr>
      </w:pPr>
      <w:r>
        <w:rPr>
          <w:sz w:val="28"/>
        </w:rPr>
        <w:t>c            y(3,N)-коэфициен уравнения для Q(y(1,N)-1,y(2,N))</w:t>
      </w:r>
    </w:p>
    <w:p>
      <w:pPr>
        <w:pStyle w:val="Normal"/>
        <w:rPr/>
      </w:pPr>
      <w:r>
        <w:rPr>
          <w:sz w:val="28"/>
        </w:rPr>
        <w:t>c                       y(3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4,N)-коэфициен уравнения для Q(y(1,N),y(2,N)-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4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5,N)-коэфициен уравнения для Q(y(1,N)+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5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6,N)-коэфициен уравнения для Q(y(1,N),y(2,N)+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6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integer M-число узлов по оси X</w:t>
      </w:r>
    </w:p>
    <w:p>
      <w:pPr>
        <w:pStyle w:val="Normal"/>
        <w:rPr>
          <w:sz w:val="28"/>
        </w:rPr>
      </w:pPr>
      <w:r>
        <w:rPr>
          <w:sz w:val="28"/>
        </w:rPr>
        <w:t>c    integer P-число узлов по оси Y</w:t>
      </w:r>
    </w:p>
    <w:p>
      <w:pPr>
        <w:pStyle w:val="Normal"/>
        <w:rPr>
          <w:sz w:val="28"/>
        </w:rPr>
      </w:pPr>
      <w:r>
        <w:rPr>
          <w:sz w:val="28"/>
        </w:rPr>
        <w:t>c    real Q(M,P)-массив значений Y</w:t>
      </w:r>
    </w:p>
    <w:p>
      <w:pPr>
        <w:pStyle w:val="Normal"/>
        <w:rPr>
          <w:sz w:val="28"/>
        </w:rPr>
      </w:pPr>
      <w:r>
        <w:rPr>
          <w:sz w:val="28"/>
        </w:rPr>
        <w:t>c    integer N-выходное количество получившихся уравнений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broutine mkr(H,K,N,y,M,P,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M,P,IIX,IIY,NN,N,KR1,KR2,KR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y(6,N),H,K,q(M,P),HX,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подсчитываю коэфициенты</w:t>
      </w:r>
    </w:p>
    <w:p>
      <w:pPr>
        <w:pStyle w:val="Normal"/>
        <w:rPr>
          <w:sz w:val="28"/>
        </w:rPr>
      </w:pPr>
      <w:r>
        <w:rPr>
          <w:sz w:val="28"/>
        </w:rPr>
        <w:t>c                    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c                    k^2/(2*(h^2+k^2))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X=H**2/(2*(H**2+K**2)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KY=K**2/(2*(H**2+K**2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составление уравнений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c                присваивание начальных значений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                    nn-счетчик уровнений</w:t>
      </w:r>
    </w:p>
    <w:p>
      <w:pPr>
        <w:pStyle w:val="Normal"/>
        <w:rPr>
          <w:sz w:val="28"/>
        </w:rPr>
      </w:pPr>
      <w:r>
        <w:rPr>
          <w:sz w:val="28"/>
        </w:rPr>
        <w:t>c                iix-номер текущего узла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    iiy-номер текущего узла по оси Y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N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1=((P-1)/8)*3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2=((P-1)/8)*5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3=((M-1)/4)*3+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do IIY=2,P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X=2,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NN.eq.N)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int *,'ПЕРЕПОЛНЕНИЕ МАССИВА Y'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t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проверка границы трубы с жидкостью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(IIY.ge.KR1).and.(IIY.le.KR2).and.(IIX.ge.KR3))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2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/>
      </w:pPr>
      <w:r>
        <w:rPr>
          <w:sz w:val="28"/>
        </w:rPr>
        <w:t>c                       проверка симметрии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seif (((IIY.lt.KR1).or.(IIY.gt.KR2)).and.(IIX.eq.M))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N=NN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1,NN)=I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2,NN)=II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3,NN)=2*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4,NN)=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5,NN)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6,NN)=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составление уравнений во внутренних точках фигуры</w:t>
      </w:r>
    </w:p>
    <w:p>
      <w:pPr>
        <w:pStyle w:val="Normal"/>
        <w:rPr/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N=NN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1,NN)=I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2,NN)=II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3,NN)=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4,NN)=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5,NN)=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6,NN)=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присваивание начальных значений на границе фигуры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Y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1=P/2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Y=1,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IY.le.KR1)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q(1,IIY)=0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e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q(1,IIY)=500*KY-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Y=KY+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X=1,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IIX,1)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IIX,P)=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=N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Т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естирования составлю разностную систему с шагом вдоли оси </w:t>
      </w:r>
      <w:r>
        <w:rPr>
          <w:sz w:val="28"/>
          <w:lang w:val="en-US"/>
        </w:rPr>
        <w:t xml:space="preserve">X </w:t>
      </w:r>
      <w:r>
        <w:rPr>
          <w:sz w:val="28"/>
        </w:rPr>
        <w:t xml:space="preserve">и </w:t>
      </w:r>
      <w:r>
        <w:rPr>
          <w:sz w:val="28"/>
          <w:lang w:val="en-US"/>
        </w:rPr>
        <w:t>Y=0.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3074035" cy="3683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3683160"/>
                          <a:chOff x="0" y="0"/>
                          <a:chExt cx="3074040" cy="3683160"/>
                        </a:xfrm>
                      </wpg:grpSpPr>
                      <wpg:grpSp>
                        <wpg:cNvGrpSpPr/>
                        <wpg:grpSpPr>
                          <a:xfrm>
                            <a:off x="559440" y="216000"/>
                            <a:ext cx="1130760" cy="2946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720" cy="28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054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8160"/>
                              <a:ext cx="72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1480"/>
                              <a:ext cx="720" cy="28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8520"/>
                              <a:ext cx="720" cy="28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8520"/>
                              <a:ext cx="720" cy="28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908080"/>
                              <a:ext cx="1054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6800"/>
                              <a:ext cx="10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88040"/>
                              <a:ext cx="102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3000"/>
                              <a:ext cx="10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85720"/>
                              <a:ext cx="81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67320"/>
                              <a:ext cx="105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867320"/>
                              <a:ext cx="720" cy="105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43000"/>
                              <a:ext cx="720" cy="72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66960"/>
                              <a:ext cx="280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43000"/>
                              <a:ext cx="280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176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0520"/>
                              <a:ext cx="514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88360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84140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844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1048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8158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174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447560"/>
                              <a:ext cx="514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18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8828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8828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028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85732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2880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2539800"/>
                              <a:ext cx="11181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1054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22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48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2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120" y="182880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47560"/>
                              <a:ext cx="514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460520"/>
                              <a:ext cx="514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048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117440"/>
                              <a:ext cx="51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2171520"/>
                              <a:ext cx="111816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880"/>
                                <a:ext cx="105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29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55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9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8280"/>
                              <a:ext cx="11181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105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188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484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188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749160"/>
                              <a:ext cx="111816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880"/>
                                <a:ext cx="1054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260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556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600"/>
                                <a:ext cx="514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080" y="318780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9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332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92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18780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9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32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92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21300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9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332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28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21300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9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332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28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322596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92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32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92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3493080"/>
                            <a:ext cx="1372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вестные 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7280" y="2604240"/>
                            <a:ext cx="241920" cy="241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192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0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6640" y="2743200"/>
                            <a:ext cx="1067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ь симметр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1104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1836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34936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96848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39080"/>
                            <a:ext cx="30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9600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02160"/>
                            <a:ext cx="30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268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20"/>
                            <a:ext cx="30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3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440"/>
                            <a:ext cx="30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0"/>
                            <a:ext cx="30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5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4pt;width:242.05pt;height:290pt" coordorigin="1965,280" coordsize="4841,5800">
                <v:group id="shape_0" style="position:absolute;left:2846;top:620;width:1781;height:4642">
                  <v:line id="shape_0" from="2906,680" to="2906,51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6,680" to="4566,6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6,680" to="4586,245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306,701" to="3306,5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6,681" to="4146,5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6,681" to="3746,5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6,5200" to="4586,5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26,1261" to="4586,1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6,1861" to="4586,1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6,2420" to="4606,2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2960" to="4186,2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6,3561" to="4586,3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6,3561" to="4586,522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146,2420" to="4146,3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6,3560" to="4586,3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6,2420" to="4586,24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66;top:18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238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2920;width:80;height:10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35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06;top:5161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06;top:35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6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66;top:406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120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26;top:236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46;top:348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86;top:238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086;top:2900;width:80;height:10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26;top:6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06;top:639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706;top:6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286;top:6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726;top:516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266;top:516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46;top:514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26;top:5120;width:80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266;top:3500;width:80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866;top:4620;width:1761;height:140">
                    <v:line id="shape_0" from="2925,4680" to="4585,4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66;top:4659;width:80;height:10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46;top:463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106;top:462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06;top:465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66;top:463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3706;top:3500;width:80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266;top:2900;width:80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06;top:2920;width:80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266;top:2360;width:80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06;top:2380;width:80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866;top:4040;width:1761;height:141">
                    <v:line id="shape_0" from="2925,4101" to="4585,4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66;top:4080;width:80;height:10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46;top:406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106;top:404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06;top:408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66;top:406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846;top:1200;width:1761;height:141">
                    <v:line id="shape_0" from="2905,1260" to="4565,12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46;top:1239;width:80;height:10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26;top:121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86;top:120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86;top:123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46;top:1219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866;top:1800;width:1761;height:141">
                    <v:line id="shape_0" from="2925,1861" to="4585,18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66;top:1840;width:80;height:10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46;top:182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106;top:180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06;top:184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66;top:1820;width:80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2406;top:5300;width:380;height:380">
                  <v:line id="shape_0" from="2406,5300" to="2786,56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5,5321" to="2745,53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6,5341" to="2766,5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66;top:5300;width:380;height:380">
                  <v:line id="shape_0" from="2866,5300" to="3246,56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5,5321" to="3205,53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6,5341" to="3226,5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26;top:5340;width:380;height:380">
                  <v:line id="shape_0" from="3326,5340" to="3706,57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5,5361" to="3665,53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6,5381" to="3686,5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66;top:5340;width:380;height:380">
                  <v:line id="shape_0" from="3766,5340" to="4146,57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5,5361" to="4105,53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5381" to="4126,5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6;top:5360;width:380;height:380">
                  <v:line id="shape_0" from="4106,5360" to="4486,57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5,5381" to="4445,53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6,5401" to="4466,5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5;top:5781;width:216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вестные зна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4685;top:4381;width:380;height:379">
                  <v:line id="shape_0" from="4685,4381" to="5065,476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6,4401" to="4846,4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6,4421" to="4706,4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25;top:4600;width:168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ь симметрии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25;top:5022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25;top:4561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25;top:3980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25;top:3380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05;top:2861;width:4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85;top:2321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85;top:1701;width:4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7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65;top:1180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8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85;top:599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1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45;top:280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2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45;top:281;width:4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3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65;top:282;width:48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4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485;top:281;width:4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5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еизвестные значения в узлах матрицы находящихся внутри фигуры высчитываются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/>
        <w:object w:dxaOrig="9974" w:dyaOrig="11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8.7pt;height:57.95pt" filled="f" o:ole="">
            <v:imagedata r:id="rId35" o:title=""/>
          </v:shape>
          <o:OLEObject Type="Embed" ProgID="" ShapeID="ole_rId34" DrawAspect="Content" ObjectID="_994348010" r:id="rId3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известные значения в узлах матрицы находящихся на оси симметрии высчитываются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object w:dxaOrig="8877" w:dyaOrig="9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.85pt;height:49.9pt" filled="f" o:ole="">
            <v:imagedata r:id="rId37" o:title=""/>
          </v:shape>
          <o:OLEObject Type="Embed" ProgID="" ShapeID="ole_rId36" DrawAspect="Content" ObjectID="_1311009743" r:id="rId36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 ЗЕЙДЕЛЯ.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Метод Зейделя относится к числу итерационных методов, в которых принципиально отсутствует фактор накопления погрешностей. Поэтому он широко применяется для решения больших систем уравне</w:t>
        <w:softHyphen/>
        <w:t>ний. Будем рассматрив</w:t>
      </w:r>
      <w:bookmarkStart w:id="63" w:name="OCRUncertain045"/>
      <w:r>
        <w:rPr>
          <w:sz w:val="28"/>
        </w:rPr>
        <w:t>ат</w:t>
      </w:r>
      <w:bookmarkEnd w:id="63"/>
      <w:r>
        <w:rPr>
          <w:sz w:val="28"/>
        </w:rPr>
        <w:t>ь корни решаемой системы как компоненты некоторого вектора у</w:t>
      </w:r>
      <w:r>
        <w:rPr>
          <w:sz w:val="28"/>
          <w:lang w:val="en-US"/>
        </w:rPr>
        <w:t xml:space="preserve"> </w:t>
      </w:r>
      <w:bookmarkStart w:id="64" w:name="OCRUncertain049"/>
      <w:r>
        <w:rPr>
          <w:sz w:val="28"/>
          <w:lang w:val="en-US"/>
        </w:rPr>
        <w:t>.</w:t>
      </w:r>
      <w:bookmarkEnd w:id="64"/>
      <w:r>
        <w:rPr>
          <w:sz w:val="28"/>
        </w:rPr>
        <w:t xml:space="preserve"> Основная идея всех </w:t>
      </w:r>
      <w:bookmarkStart w:id="65" w:name="OCRUncertain051"/>
      <w:r>
        <w:rPr>
          <w:sz w:val="28"/>
        </w:rPr>
        <w:t>и</w:t>
      </w:r>
      <w:bookmarkEnd w:id="65"/>
      <w:r>
        <w:rPr>
          <w:sz w:val="28"/>
        </w:rPr>
        <w:t>терационных методов заключается в том</w:t>
      </w:r>
      <w:bookmarkStart w:id="66" w:name="OCRUncertain054"/>
      <w:r>
        <w:rPr>
          <w:sz w:val="28"/>
        </w:rPr>
        <w:t>,</w:t>
      </w:r>
      <w:bookmarkEnd w:id="66"/>
      <w:r>
        <w:rPr>
          <w:sz w:val="28"/>
        </w:rPr>
        <w:t xml:space="preserve"> что </w:t>
      </w:r>
      <w:bookmarkStart w:id="67" w:name="OCRUncertain055"/>
      <w:r>
        <w:rPr>
          <w:sz w:val="28"/>
        </w:rPr>
        <w:t>бе</w:t>
      </w:r>
      <w:bookmarkEnd w:id="67"/>
      <w:r>
        <w:rPr>
          <w:sz w:val="28"/>
        </w:rPr>
        <w:t>рется приближ</w:t>
      </w:r>
      <w:bookmarkStart w:id="68" w:name="OCRUncertain056"/>
      <w:r>
        <w:rPr>
          <w:sz w:val="28"/>
        </w:rPr>
        <w:t>е</w:t>
      </w:r>
      <w:bookmarkEnd w:id="68"/>
      <w:r>
        <w:rPr>
          <w:sz w:val="28"/>
        </w:rPr>
        <w:t>нное значение вектора у и по формулам, составленным на основании ре</w:t>
      </w:r>
      <w:bookmarkStart w:id="69" w:name="OCRUncertain063"/>
      <w:r>
        <w:rPr>
          <w:sz w:val="28"/>
        </w:rPr>
        <w:t>ш</w:t>
      </w:r>
      <w:bookmarkEnd w:id="69"/>
      <w:r>
        <w:rPr>
          <w:sz w:val="28"/>
        </w:rPr>
        <w:t>аемых уравнений, вычис</w:t>
        <w:softHyphen/>
        <w:t>ляется новое приближен</w:t>
      </w:r>
      <w:bookmarkStart w:id="70" w:name="OCRUncertain064"/>
      <w:r>
        <w:rPr>
          <w:sz w:val="28"/>
        </w:rPr>
        <w:t>н</w:t>
      </w:r>
      <w:bookmarkEnd w:id="70"/>
      <w:r>
        <w:rPr>
          <w:sz w:val="28"/>
        </w:rPr>
        <w:t xml:space="preserve">ое </w:t>
      </w:r>
      <w:bookmarkStart w:id="71" w:name="OCRUncertain066"/>
      <w:r>
        <w:rPr>
          <w:sz w:val="28"/>
        </w:rPr>
        <w:t>з</w:t>
      </w:r>
      <w:bookmarkEnd w:id="71"/>
      <w:r>
        <w:rPr>
          <w:sz w:val="28"/>
        </w:rPr>
        <w:t>на</w:t>
      </w:r>
      <w:bookmarkStart w:id="72" w:name="OCRUncertain067"/>
      <w:r>
        <w:rPr>
          <w:sz w:val="28"/>
        </w:rPr>
        <w:t>ч</w:t>
      </w:r>
      <w:bookmarkEnd w:id="72"/>
      <w:r>
        <w:rPr>
          <w:sz w:val="28"/>
        </w:rPr>
        <w:t xml:space="preserve">ение </w:t>
      </w:r>
      <w:bookmarkStart w:id="73" w:name="OCRUncertain068"/>
      <w:r>
        <w:rPr>
          <w:sz w:val="28"/>
        </w:rPr>
        <w:t>в</w:t>
      </w:r>
      <w:bookmarkEnd w:id="73"/>
      <w:r>
        <w:rPr>
          <w:sz w:val="28"/>
        </w:rPr>
        <w:t>ектора у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Назовем эти при</w:t>
        <w:softHyphen/>
        <w:t xml:space="preserve">ближенные </w:t>
      </w:r>
      <w:bookmarkStart w:id="74" w:name="OCRUncertain073"/>
      <w:r>
        <w:rPr>
          <w:sz w:val="28"/>
        </w:rPr>
        <w:t>з</w:t>
      </w:r>
      <w:bookmarkEnd w:id="74"/>
      <w:r>
        <w:rPr>
          <w:sz w:val="28"/>
        </w:rPr>
        <w:t>начения</w:t>
      </w:r>
      <w:r>
        <w:rPr>
          <w:sz w:val="28"/>
          <w:lang w:val="en-US"/>
        </w:rPr>
        <w:t xml:space="preserve"> y(k)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y(k+1) </w:t>
      </w:r>
      <w:r>
        <w:rPr>
          <w:sz w:val="28"/>
        </w:rPr>
        <w:t>соответ</w:t>
      </w:r>
      <w:bookmarkStart w:id="75" w:name="OCRUncertain078"/>
      <w:r>
        <w:rPr>
          <w:sz w:val="28"/>
        </w:rPr>
        <w:t>ст</w:t>
      </w:r>
      <w:bookmarkEnd w:id="75"/>
      <w:r>
        <w:rPr>
          <w:sz w:val="28"/>
        </w:rPr>
        <w:t>венно. Поскольку ис</w:t>
        <w:softHyphen/>
        <w:t>ходное приближение выбиралось произвольно, то у(</w:t>
      </w:r>
      <w:r>
        <w:rPr>
          <w:sz w:val="28"/>
          <w:lang w:val="en-US"/>
        </w:rPr>
        <w:t>k+1</w:t>
      </w:r>
      <w:r>
        <w:rPr>
          <w:sz w:val="28"/>
        </w:rPr>
        <w:t>)в сво</w:t>
      </w:r>
      <w:bookmarkStart w:id="76" w:name="OCRUncertain081"/>
      <w:r>
        <w:rPr>
          <w:sz w:val="28"/>
        </w:rPr>
        <w:t>ю</w:t>
      </w:r>
      <w:bookmarkEnd w:id="76"/>
      <w:r>
        <w:rPr>
          <w:sz w:val="28"/>
        </w:rPr>
        <w:t xml:space="preserve"> очередь может послужить исходным для получения </w:t>
      </w:r>
      <w:bookmarkStart w:id="77" w:name="OCRUncertain083"/>
      <w:r>
        <w:rPr>
          <w:sz w:val="28"/>
        </w:rPr>
        <w:t>п</w:t>
      </w:r>
      <w:bookmarkEnd w:id="77"/>
      <w:r>
        <w:rPr>
          <w:sz w:val="28"/>
        </w:rPr>
        <w:t>о тем же формулам нового прибли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y(</w:t>
      </w:r>
      <w:r>
        <w:rPr>
          <w:sz w:val="28"/>
          <w:lang w:val="en-US"/>
        </w:rPr>
        <w:t>k+2</w:t>
      </w:r>
      <w:r>
        <w:rPr>
          <w:sz w:val="28"/>
          <w:lang w:val="en-US"/>
        </w:rPr>
        <w:t xml:space="preserve">) </w:t>
      </w:r>
      <w:bookmarkStart w:id="78" w:name="OCRUncertain086"/>
      <w:r>
        <w:rPr>
          <w:sz w:val="28"/>
          <w:lang w:val="en-US"/>
        </w:rPr>
        <w:t>.</w:t>
      </w:r>
      <w:bookmarkEnd w:id="78"/>
      <w:r>
        <w:rPr>
          <w:sz w:val="28"/>
        </w:rPr>
        <w:t xml:space="preserve"> Очевидно, этот процесс можно продолжать сколь угодно долго. Говорят, что процесс </w:t>
      </w:r>
      <w:bookmarkStart w:id="79" w:name="OCRUncertain087"/>
      <w:r>
        <w:rPr>
          <w:sz w:val="28"/>
        </w:rPr>
        <w:t>итераций</w:t>
      </w:r>
      <w:bookmarkEnd w:id="79"/>
      <w:r>
        <w:rPr>
          <w:sz w:val="28"/>
        </w:rPr>
        <w:t xml:space="preserve"> сходится, если получаемая при этом последоват</w:t>
      </w:r>
      <w:bookmarkStart w:id="80" w:name="OCRUncertain089"/>
      <w:r>
        <w:rPr>
          <w:sz w:val="28"/>
        </w:rPr>
        <w:t>е</w:t>
      </w:r>
      <w:bookmarkEnd w:id="80"/>
      <w:r>
        <w:rPr>
          <w:sz w:val="28"/>
        </w:rPr>
        <w:t>льность ве</w:t>
      </w:r>
      <w:bookmarkStart w:id="81" w:name="OCRUncertain090"/>
      <w:r>
        <w:rPr>
          <w:sz w:val="28"/>
        </w:rPr>
        <w:t>к</w:t>
      </w:r>
      <w:bookmarkEnd w:id="81"/>
      <w:r>
        <w:rPr>
          <w:sz w:val="28"/>
        </w:rPr>
        <w:t xml:space="preserve">торов </w:t>
      </w:r>
      <w:bookmarkStart w:id="82" w:name="OCRUncertain091"/>
      <w:r>
        <w:rPr>
          <w:sz w:val="28"/>
        </w:rPr>
        <w:t>у</w:t>
      </w:r>
      <w:bookmarkEnd w:id="82"/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)   (</w:t>
      </w:r>
      <w:bookmarkStart w:id="83" w:name="OCRUncertain092"/>
      <w:r>
        <w:rPr>
          <w:sz w:val="28"/>
        </w:rPr>
        <w:t>к</w:t>
      </w:r>
      <w:bookmarkStart w:id="84" w:name="OCRUncertain094"/>
      <w:bookmarkEnd w:id="83"/>
      <w:r>
        <w:rPr>
          <w:sz w:val="28"/>
          <w:lang w:val="en-US"/>
        </w:rPr>
        <w:t>=0,1,2,...</w:t>
      </w:r>
      <w:r>
        <w:rPr>
          <w:sz w:val="28"/>
          <w:lang w:val="en-US"/>
        </w:rPr>
        <w:t xml:space="preserve">} </w:t>
      </w:r>
      <w:bookmarkEnd w:id="84"/>
      <w:r>
        <w:rPr>
          <w:sz w:val="28"/>
        </w:rPr>
        <w:t>имеет своим пределом вектор</w:t>
      </w:r>
      <w:r>
        <w:rPr>
          <w:sz w:val="28"/>
          <w:lang w:val="en-US"/>
        </w:rPr>
        <w:t xml:space="preserve"> y</w:t>
      </w:r>
      <w:bookmarkStart w:id="85" w:name="OCRUncertain097"/>
      <w:r>
        <w:rPr>
          <w:sz w:val="28"/>
          <w:lang w:val="en-US"/>
        </w:rPr>
        <w:t>,</w:t>
      </w:r>
      <w:bookmarkEnd w:id="85"/>
      <w:r>
        <w:rPr>
          <w:sz w:val="28"/>
        </w:rPr>
        <w:t>являющийся точным решением системы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object w:dxaOrig="2184" w:dyaOrig="8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2pt;height:42.25pt" filled="f" o:ole="">
            <v:imagedata r:id="rId39" o:title=""/>
          </v:shape>
          <o:OLEObject Type="Embed" ProgID="" ShapeID="ole_rId38" DrawAspect="Content" ObjectID="_1924479502" r:id="rId38"/>
        </w:objec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На пра</w:t>
      </w:r>
      <w:bookmarkStart w:id="86" w:name="OCRUncertain110"/>
      <w:r>
        <w:rPr>
          <w:sz w:val="28"/>
        </w:rPr>
        <w:t>к</w:t>
      </w:r>
      <w:bookmarkEnd w:id="86"/>
      <w:r>
        <w:rPr>
          <w:sz w:val="28"/>
        </w:rPr>
        <w:t>тике невозможно достигнуть этог</w:t>
      </w:r>
      <w:bookmarkStart w:id="87" w:name="OCRUncertain111"/>
      <w:r>
        <w:rPr>
          <w:sz w:val="28"/>
        </w:rPr>
        <w:t>о</w:t>
      </w:r>
      <w:bookmarkEnd w:id="87"/>
      <w:r>
        <w:rPr>
          <w:sz w:val="28"/>
        </w:rPr>
        <w:t xml:space="preserve"> </w:t>
      </w:r>
      <w:bookmarkStart w:id="88" w:name="OCRUncertain112"/>
      <w:r>
        <w:rPr>
          <w:sz w:val="28"/>
        </w:rPr>
        <w:t>п</w:t>
      </w:r>
      <w:bookmarkEnd w:id="88"/>
      <w:r>
        <w:rPr>
          <w:sz w:val="28"/>
        </w:rPr>
        <w:t>редела, но мож</w:t>
      </w:r>
      <w:bookmarkStart w:id="89" w:name="OCRUncertain113"/>
      <w:r>
        <w:rPr>
          <w:sz w:val="28"/>
        </w:rPr>
        <w:t>н</w:t>
      </w:r>
      <w:bookmarkEnd w:id="89"/>
      <w:r>
        <w:rPr>
          <w:sz w:val="28"/>
        </w:rPr>
        <w:t>о прибли</w:t>
        <w:softHyphen/>
      </w:r>
      <w:bookmarkStart w:id="90" w:name="OCRUncertain114"/>
      <w:r>
        <w:rPr>
          <w:sz w:val="28"/>
        </w:rPr>
        <w:t>з</w:t>
      </w:r>
      <w:bookmarkEnd w:id="90"/>
      <w:r>
        <w:rPr>
          <w:sz w:val="28"/>
        </w:rPr>
        <w:t>ит</w:t>
      </w:r>
      <w:bookmarkStart w:id="91" w:name="OCRUncertain115"/>
      <w:r>
        <w:rPr>
          <w:sz w:val="28"/>
        </w:rPr>
        <w:t>ьс</w:t>
      </w:r>
      <w:bookmarkEnd w:id="91"/>
      <w:r>
        <w:rPr>
          <w:sz w:val="28"/>
        </w:rPr>
        <w:t xml:space="preserve">я </w:t>
      </w:r>
      <w:bookmarkStart w:id="92" w:name="OCRUncertain116"/>
      <w:r>
        <w:rPr>
          <w:sz w:val="28"/>
        </w:rPr>
        <w:t>н</w:t>
      </w:r>
      <w:bookmarkEnd w:id="92"/>
      <w:r>
        <w:rPr>
          <w:sz w:val="28"/>
        </w:rPr>
        <w:t xml:space="preserve"> нему с любой наперед </w:t>
      </w:r>
      <w:bookmarkStart w:id="93" w:name="OCRUncertain117"/>
      <w:r>
        <w:rPr>
          <w:sz w:val="28"/>
        </w:rPr>
        <w:t>з</w:t>
      </w:r>
      <w:bookmarkEnd w:id="93"/>
      <w:r>
        <w:rPr>
          <w:sz w:val="28"/>
        </w:rPr>
        <w:t>аданной точность</w:t>
      </w:r>
      <w:bookmarkStart w:id="94" w:name="OCRUncertain118"/>
      <w:r>
        <w:rPr>
          <w:sz w:val="28"/>
        </w:rPr>
        <w:t>ю</w:t>
      </w:r>
      <w:bookmarkEnd w:id="94"/>
      <w:r>
        <w:rPr>
          <w:sz w:val="28"/>
        </w:rPr>
        <w:t>. Так и поступа</w:t>
      </w:r>
      <w:bookmarkStart w:id="95" w:name="OCRUncertain119"/>
      <w:r>
        <w:rPr>
          <w:sz w:val="28"/>
        </w:rPr>
        <w:t>ю</w:t>
      </w:r>
      <w:bookmarkEnd w:id="95"/>
      <w:r>
        <w:rPr>
          <w:sz w:val="28"/>
        </w:rPr>
        <w:t xml:space="preserve">т </w:t>
      </w:r>
      <w:bookmarkStart w:id="96" w:name="OCRUncertain120"/>
      <w:r>
        <w:rPr>
          <w:sz w:val="28"/>
        </w:rPr>
        <w:t>за</w:t>
      </w:r>
      <w:bookmarkEnd w:id="96"/>
      <w:r>
        <w:rPr>
          <w:sz w:val="28"/>
        </w:rPr>
        <w:t>даются не</w:t>
      </w:r>
      <w:bookmarkStart w:id="97" w:name="OCRUncertain121"/>
      <w:r>
        <w:rPr>
          <w:sz w:val="28"/>
        </w:rPr>
        <w:t>к</w:t>
      </w:r>
      <w:bookmarkEnd w:id="97"/>
      <w:r>
        <w:rPr>
          <w:sz w:val="28"/>
        </w:rPr>
        <w:t>оторой погрешностью, век</w:t>
      </w:r>
      <w:bookmarkStart w:id="98" w:name="OCRUncertain122"/>
      <w:r>
        <w:rPr>
          <w:sz w:val="28"/>
        </w:rPr>
        <w:t>т</w:t>
      </w:r>
      <w:bookmarkEnd w:id="98"/>
      <w:r>
        <w:rPr>
          <w:sz w:val="28"/>
        </w:rPr>
        <w:t>ором начального приближе</w:t>
        <w:softHyphen/>
        <w:t>ния и получ</w:t>
      </w:r>
      <w:bookmarkStart w:id="99" w:name="OCRUncertain123"/>
      <w:r>
        <w:rPr>
          <w:sz w:val="28"/>
        </w:rPr>
        <w:t>а</w:t>
      </w:r>
      <w:bookmarkEnd w:id="99"/>
      <w:r>
        <w:rPr>
          <w:sz w:val="28"/>
        </w:rPr>
        <w:t>ют последовательные пр</w:t>
      </w:r>
      <w:bookmarkStart w:id="100" w:name="OCRUncertain124"/>
      <w:r>
        <w:rPr>
          <w:sz w:val="28"/>
        </w:rPr>
        <w:t>и</w:t>
      </w:r>
      <w:bookmarkEnd w:id="100"/>
      <w:r>
        <w:rPr>
          <w:sz w:val="28"/>
        </w:rPr>
        <w:t>ближения до тех пор, пока дей</w:t>
        <w:softHyphen/>
        <w:t>ствительн</w:t>
      </w:r>
      <w:bookmarkStart w:id="101" w:name="OCRUncertain125"/>
      <w:r>
        <w:rPr>
          <w:sz w:val="28"/>
        </w:rPr>
        <w:t>а</w:t>
      </w:r>
      <w:bookmarkEnd w:id="101"/>
      <w:r>
        <w:rPr>
          <w:sz w:val="28"/>
        </w:rPr>
        <w:t>я погрешность корней н</w:t>
      </w:r>
      <w:bookmarkStart w:id="102" w:name="OCRUncertain126"/>
      <w:r>
        <w:rPr>
          <w:sz w:val="28"/>
        </w:rPr>
        <w:t>е</w:t>
      </w:r>
      <w:bookmarkEnd w:id="102"/>
      <w:r>
        <w:rPr>
          <w:sz w:val="28"/>
        </w:rPr>
        <w:t xml:space="preserve"> станет мень</w:t>
      </w:r>
      <w:bookmarkStart w:id="103" w:name="OCRUncertain127"/>
      <w:r>
        <w:rPr>
          <w:sz w:val="28"/>
        </w:rPr>
        <w:t>ш</w:t>
      </w:r>
      <w:bookmarkEnd w:id="103"/>
      <w:r>
        <w:rPr>
          <w:sz w:val="28"/>
        </w:rPr>
        <w:t xml:space="preserve">е </w:t>
      </w:r>
      <w:bookmarkStart w:id="104" w:name="OCRUncertain128"/>
      <w:r>
        <w:rPr>
          <w:sz w:val="28"/>
        </w:rPr>
        <w:t>з</w:t>
      </w:r>
      <w:bookmarkEnd w:id="104"/>
      <w:r>
        <w:rPr>
          <w:sz w:val="28"/>
        </w:rPr>
        <w:t>аданн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ли</w:t>
      </w:r>
      <w:bookmarkStart w:id="105" w:name="OCRUncertain001"/>
      <w:r>
        <w:rPr>
          <w:sz w:val="28"/>
        </w:rPr>
        <w:t>ч</w:t>
      </w:r>
      <w:bookmarkEnd w:id="105"/>
      <w:r>
        <w:rPr>
          <w:sz w:val="28"/>
        </w:rPr>
        <w:t>ные методы отличаются друг от друга способом вычисления очередного приближения, но во всех методах существу</w:t>
      </w:r>
      <w:bookmarkStart w:id="106" w:name="OCRUncertain003"/>
      <w:r>
        <w:rPr>
          <w:sz w:val="28"/>
        </w:rPr>
        <w:t>ю</w:t>
      </w:r>
      <w:bookmarkEnd w:id="106"/>
      <w:r>
        <w:rPr>
          <w:sz w:val="28"/>
        </w:rPr>
        <w:t>т две главн</w:t>
      </w:r>
      <w:bookmarkStart w:id="107" w:name="OCRUncertain004"/>
      <w:r>
        <w:rPr>
          <w:sz w:val="28"/>
        </w:rPr>
        <w:t>ы</w:t>
      </w:r>
      <w:bookmarkEnd w:id="107"/>
      <w:r>
        <w:rPr>
          <w:sz w:val="28"/>
        </w:rPr>
        <w:t>е проблемы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обеспечение сходимости процесса итераций;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оценка достигнутой погреш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дана линейная система</w:t>
      </w:r>
    </w:p>
    <w:p>
      <w:pPr>
        <w:pStyle w:val="Normal"/>
        <w:widowControl w:val="false"/>
        <w:rPr>
          <w:sz w:val="28"/>
        </w:rPr>
      </w:pPr>
      <w:r>
        <w:rPr>
          <w:lang w:val="en-US"/>
        </w:rPr>
        <w:t xml:space="preserve">                                                        </w:t>
      </w:r>
      <w:r>
        <w:rPr/>
        <w:object w:dxaOrig="4860" w:dyaOrig="22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112.3pt" filled="f" o:ole="">
            <v:imagedata r:id="rId41" o:title=""/>
          </v:shape>
          <o:OLEObject Type="Embed" ProgID="" ShapeID="ole_rId40" DrawAspect="Content" ObjectID="_579263254" r:id="rId40"/>
        </w:objec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полагая, что диагональные коэффициенты </w:t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aii&lt;&gt;0 (i=1,2,..,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>разрешим первое уравнение относительно y1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второе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относите</w:t>
        <w:softHyphen/>
        <w:t xml:space="preserve">льно </w:t>
      </w:r>
      <w:r>
        <w:rPr>
          <w:sz w:val="28"/>
          <w:lang w:val="en-US"/>
        </w:rPr>
        <w:t>y2</w:t>
      </w:r>
      <w:r>
        <w:rPr>
          <w:sz w:val="28"/>
        </w:rPr>
        <w:t xml:space="preserve"> и т.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гда получим эквивалентную систему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object w:dxaOrig="7191" w:dyaOrig="22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9.55pt;height:110.85pt" filled="f" o:ole="">
            <v:imagedata r:id="rId43" o:title=""/>
          </v:shape>
          <o:OLEObject Type="Embed" ProgID="" ShapeID="ole_rId42" DrawAspect="Content" ObjectID="_187576020" r:id="rId42"/>
        </w:objec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де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/>
        <w:object w:dxaOrig="3548" w:dyaOrig="10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.4pt;height:52.85pt" filled="f" o:ole="">
            <v:imagedata r:id="rId45" o:title=""/>
          </v:shape>
          <o:OLEObject Type="Embed" ProgID="" ShapeID="ole_rId44" DrawAspect="Content" ObjectID="_488192781" r:id="rId44"/>
        </w:object>
      </w:r>
      <w:r>
        <w:rPr/>
        <w:t xml:space="preserve">      </w:t>
      </w:r>
      <w:r>
        <w:rPr>
          <w:lang w:val="en-US"/>
        </w:rPr>
        <w:t xml:space="preserve">               </w:t>
      </w:r>
      <w:r>
        <w:rPr>
          <w:sz w:val="28"/>
        </w:rPr>
        <w:t xml:space="preserve">при </w:t>
      </w:r>
      <w:r>
        <w:rPr>
          <w:sz w:val="28"/>
          <w:lang w:val="en-US"/>
        </w:rPr>
        <w:t xml:space="preserve">  i&lt;&gt;j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</w:t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  <w:r>
        <w:rPr/>
        <w:object w:dxaOrig="1048" w:dyaOrig="5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4pt;height:26.35pt" filled="f" o:ole="">
            <v:imagedata r:id="rId47" o:title=""/>
          </v:shape>
          <o:OLEObject Type="Embed" ProgID="" ShapeID="ole_rId46" DrawAspect="Content" ObjectID="_412492721" r:id="rId46"/>
        </w:object>
      </w:r>
      <w:r>
        <w:rPr/>
        <w:t xml:space="preserve">         </w:t>
      </w:r>
      <w:r>
        <w:rPr>
          <w:sz w:val="28"/>
        </w:rPr>
        <w:t xml:space="preserve">при </w:t>
      </w:r>
      <w:r>
        <w:rPr>
          <w:sz w:val="28"/>
          <w:lang w:val="en-US"/>
        </w:rPr>
        <w:t>i=j  (i,j=1,2,...,n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Такую систем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удем в дальнейшем называть приведенной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 Зейделя заключается в следующем. Выбрав вектор начал</w:t>
      </w:r>
      <w:bookmarkStart w:id="108" w:name="OCRUncertain088"/>
      <w:r>
        <w:rPr>
          <w:sz w:val="28"/>
        </w:rPr>
        <w:t>ь</w:t>
        <w:softHyphen/>
      </w:r>
      <w:bookmarkEnd w:id="108"/>
      <w:r>
        <w:rPr>
          <w:sz w:val="28"/>
        </w:rPr>
        <w:t>ного прибли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y(</w:t>
      </w:r>
      <w:r>
        <w:rPr>
          <w:sz w:val="28"/>
        </w:rPr>
        <w:t>ср</w:t>
      </w:r>
      <w:r>
        <w:rPr>
          <w:sz w:val="28"/>
          <w:lang w:val="en-US"/>
        </w:rPr>
        <w:t>)=(y1,y2,...,yn)</w:t>
      </w:r>
    </w:p>
    <w:p>
      <w:pPr>
        <w:pStyle w:val="Normal"/>
        <w:widowControl w:val="false"/>
        <w:rPr/>
      </w:pPr>
      <w:r>
        <w:rPr>
          <w:sz w:val="28"/>
        </w:rPr>
        <w:t>подставим его компоненты в правую часть перв</w:t>
      </w:r>
      <w:bookmarkStart w:id="109" w:name="OCRUncertain107"/>
      <w:r>
        <w:rPr>
          <w:sz w:val="28"/>
        </w:rPr>
        <w:t>о</w:t>
      </w:r>
      <w:bookmarkEnd w:id="109"/>
      <w:r>
        <w:rPr>
          <w:sz w:val="28"/>
        </w:rPr>
        <w:t>го уравнения систе</w:t>
        <w:softHyphen/>
        <w:t>м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вычислим первую компоненту  </w:t>
      </w:r>
      <w:r>
        <w:rPr>
          <w:sz w:val="28"/>
          <w:lang w:val="en-US"/>
        </w:rPr>
        <w:t>y`1</w:t>
      </w:r>
      <w:r>
        <w:rPr>
          <w:sz w:val="28"/>
        </w:rPr>
        <w:t xml:space="preserve"> нового вектора</w:t>
      </w:r>
      <w:r>
        <w:rPr>
          <w:sz w:val="28"/>
          <w:lang w:val="en-US"/>
        </w:rPr>
        <w:t xml:space="preserve"> y`(</w:t>
      </w:r>
      <w:r>
        <w:rPr>
          <w:sz w:val="28"/>
        </w:rPr>
        <w:t>ср</w:t>
      </w:r>
      <w:r>
        <w:rPr>
          <w:sz w:val="28"/>
          <w:lang w:val="en-US"/>
        </w:rPr>
        <w:t>)</w:t>
      </w:r>
      <w:r>
        <w:rPr>
          <w:sz w:val="28"/>
          <w:lang w:val="en-US"/>
        </w:rPr>
        <w:t xml:space="preserve">   . </w:t>
      </w:r>
      <w:r>
        <w:rPr>
          <w:sz w:val="28"/>
        </w:rPr>
        <w:t xml:space="preserve">В правую часть второго уравнения подставим компоненты </w:t>
      </w:r>
      <w:r>
        <w:rPr>
          <w:sz w:val="28"/>
          <w:lang w:val="en-US"/>
        </w:rPr>
        <w:t>(y`1,y2,y3,...,yn)</w:t>
      </w:r>
      <w:r>
        <w:rPr>
          <w:sz w:val="28"/>
        </w:rPr>
        <w:t xml:space="preserve"> и вычислим вторую компоненту</w:t>
      </w:r>
      <w:r>
        <w:rPr>
          <w:sz w:val="28"/>
          <w:lang w:val="en-US"/>
        </w:rPr>
        <w:t xml:space="preserve"> y`2</w:t>
      </w:r>
      <w:r>
        <w:rPr>
          <w:sz w:val="28"/>
        </w:rPr>
        <w:t>'нового вектора. В третье уравнение подставим</w:t>
      </w:r>
      <w:r>
        <w:rPr>
          <w:sz w:val="28"/>
          <w:lang w:val="en-US"/>
        </w:rPr>
        <w:t xml:space="preserve"> (y`1,y`2,y3,...,yn)</w:t>
      </w:r>
      <w:r>
        <w:rPr>
          <w:sz w:val="28"/>
        </w:rPr>
        <w:t xml:space="preserve"> и т.д. Очевидно,подстановкой в</w:t>
      </w:r>
      <w:bookmarkStart w:id="110" w:name="BITSoft"/>
      <w:bookmarkEnd w:id="110"/>
      <w:r>
        <w:rPr>
          <w:sz w:val="28"/>
          <w:lang w:val="en-US"/>
        </w:rPr>
        <w:t xml:space="preserve"> </w:t>
      </w:r>
      <w:r>
        <w:rPr>
          <w:sz w:val="28"/>
        </w:rPr>
        <w:t>каждое уравнение мы, дойдя до последнего уравнения, обновим все компоненты исходного вектора и получим первое приближение к ре</w:t>
        <w:softHyphen/>
        <w:t>шени</w:t>
      </w:r>
      <w:bookmarkStart w:id="111" w:name="OCRUncertain007"/>
      <w:r>
        <w:rPr>
          <w:sz w:val="28"/>
        </w:rPr>
        <w:t>ю</w:t>
      </w:r>
      <w:bookmarkEnd w:id="111"/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y`(</w:t>
      </w:r>
      <w:r>
        <w:rPr>
          <w:sz w:val="28"/>
        </w:rPr>
        <w:t>ср</w:t>
      </w:r>
      <w:r>
        <w:rPr>
          <w:sz w:val="28"/>
          <w:lang w:val="en-US"/>
        </w:rPr>
        <w:t>)=(y`1,y`2,y`3,...,y`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Далее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взяв в качестве исходного вектор  у</w:t>
      </w:r>
      <w:r>
        <w:rPr>
          <w:sz w:val="28"/>
          <w:lang w:val="en-US"/>
        </w:rPr>
        <w:t>`(</w:t>
      </w:r>
      <w:r>
        <w:rPr>
          <w:sz w:val="28"/>
        </w:rPr>
        <w:t>ср</w:t>
      </w:r>
      <w:r>
        <w:rPr>
          <w:sz w:val="28"/>
          <w:lang w:val="en-US"/>
        </w:rPr>
        <w:t>)</w:t>
      </w:r>
      <w:r>
        <w:rPr>
          <w:sz w:val="28"/>
          <w:lang w:val="en-US"/>
        </w:rPr>
        <w:t xml:space="preserve">   ,</w:t>
      </w:r>
      <w:r>
        <w:rPr>
          <w:sz w:val="28"/>
        </w:rPr>
        <w:t xml:space="preserve"> выполним втору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терацию и получим </w:t>
      </w:r>
      <w:r>
        <w:rPr>
          <w:sz w:val="28"/>
          <w:lang w:val="en-US"/>
        </w:rPr>
        <w:t>y``(</w:t>
      </w:r>
      <w:r>
        <w:rPr>
          <w:sz w:val="28"/>
        </w:rPr>
        <w:t>ср</w:t>
      </w:r>
      <w:r>
        <w:rPr>
          <w:sz w:val="28"/>
          <w:lang w:val="en-US"/>
        </w:rPr>
        <w:t>)</w:t>
      </w:r>
      <w:r>
        <w:rPr>
          <w:sz w:val="28"/>
          <w:lang w:val="en-US"/>
        </w:rPr>
        <w:t>.</w:t>
      </w:r>
      <w:r>
        <w:rPr>
          <w:sz w:val="28"/>
        </w:rPr>
        <w:t xml:space="preserve"> Этот процесс будем продолжать до до</w:t>
        <w:softHyphen/>
        <w:t>стижения заданной степени точности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>Оценка погрешности приближений процесса Зейдел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ля оценки погрешности прежде всего вычисляют показатель скорости сходимости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object w:dxaOrig="3756" w:dyaOrig="223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7.8pt;height:111.65pt" filled="f" o:ole="">
            <v:imagedata r:id="rId49" o:title=""/>
          </v:shape>
          <o:OLEObject Type="Embed" ProgID="" ShapeID="ole_rId48" DrawAspect="Content" ObjectID="_841762980" r:id="rId48"/>
        </w:objec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о есть для каждой строки матрицы коэффициентов системы</w:t>
      </w:r>
      <w:r>
        <w:rPr>
          <w:sz w:val="28"/>
          <w:lang w:val="en-US"/>
        </w:rPr>
        <w:t xml:space="preserve"> </w:t>
      </w:r>
      <w:r>
        <w:rPr/>
        <w:object w:dxaOrig="688" w:dyaOrig="4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pt;height:24.9pt" filled="f" o:ole="">
            <v:imagedata r:id="rId51" o:title=""/>
          </v:shape>
          <o:OLEObject Type="Embed" ProgID="" ShapeID="ole_rId50" DrawAspect="Content" ObjectID="_455938925" r:id="rId50"/>
        </w:objec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вычисляется сумма модулей коэффициентов, лежащих правее главной диагонали </w:t>
      </w:r>
      <w:r>
        <w:rPr/>
        <w:object w:dxaOrig="910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5pt;height:23.95pt" filled="f" o:ole="">
            <v:imagedata r:id="rId53" o:title=""/>
          </v:shape>
          <o:OLEObject Type="Embed" ProgID="" ShapeID="ole_rId52" DrawAspect="Content" ObjectID="_834330390" r:id="rId52"/>
        </w:object>
      </w:r>
      <w:r>
        <w:rPr>
          <w:sz w:val="28"/>
        </w:rPr>
        <w:t xml:space="preserve"> 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/>
        <w:object w:dxaOrig="2399" w:dyaOrig="12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95pt;height:61.6pt" filled="f" o:ole="">
            <v:imagedata r:id="rId55" o:title=""/>
          </v:shape>
          <o:OLEObject Type="Embed" ProgID="" ShapeID="ole_rId54" DrawAspect="Content" ObjectID="_431228720" r:id="rId54"/>
        </w:objec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сумма модулей коэффициентов, лежащих левее главной диагонали:</w:t>
      </w:r>
    </w:p>
    <w:p>
      <w:pPr>
        <w:pStyle w:val="Normal"/>
        <w:widowControl w:val="false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/>
        <w:object w:dxaOrig="2382" w:dyaOrig="11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1pt;height:57.6pt" filled="f" o:ole="">
            <v:imagedata r:id="rId57" o:title=""/>
          </v:shape>
          <o:OLEObject Type="Embed" ProgID="" ShapeID="ole_rId56" DrawAspect="Content" ObjectID="_530657985" r:id="rId56"/>
        </w:objec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Для каждой   </w:t>
      </w:r>
      <w:r>
        <w:rPr>
          <w:sz w:val="28"/>
          <w:lang w:val="en-US"/>
        </w:rPr>
        <w:t>i</w:t>
      </w:r>
      <w:r>
        <w:rPr>
          <w:sz w:val="28"/>
        </w:rPr>
        <w:t>-й строки</w:t>
      </w:r>
      <w:r>
        <w:rPr>
          <w:sz w:val="28"/>
          <w:lang w:val="en-US"/>
        </w:rPr>
        <w:t xml:space="preserve"> (i</w:t>
      </w:r>
      <w:r>
        <w:rPr>
          <w:sz w:val="28"/>
        </w:rPr>
        <w:t xml:space="preserve"> =1,</w:t>
      </w:r>
      <w:r>
        <w:rPr>
          <w:sz w:val="28"/>
          <w:lang w:val="en-US"/>
        </w:rPr>
        <w:t>2,...,n )</w:t>
      </w:r>
      <w:r>
        <w:rPr>
          <w:sz w:val="28"/>
        </w:rPr>
        <w:t xml:space="preserve"> вычисляется отноше</w:t>
        <w:softHyphen/>
        <w:t>ние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/>
        <w:object w:dxaOrig="1991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.55pt;height:45pt" filled="f" o:ole="">
            <v:imagedata r:id="rId59" o:title=""/>
          </v:shape>
          <o:OLEObject Type="Embed" ProgID="" ShapeID="ole_rId58" DrawAspect="Content" ObjectID="_1239240281" r:id="rId58"/>
        </w:object>
      </w:r>
    </w:p>
    <w:p>
      <w:pPr>
        <w:pStyle w:val="Normal"/>
        <w:widowControl w:val="false"/>
        <w:rPr/>
      </w:pPr>
      <w:r>
        <w:rPr>
          <w:sz w:val="28"/>
        </w:rPr>
        <w:t xml:space="preserve">и в качестве </w:t>
      </w:r>
      <w:r>
        <w:rPr/>
        <w:object w:dxaOrig="384" w:dyaOrig="4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2pt;height:21.2pt" filled="f" o:ole="">
            <v:imagedata r:id="rId61" o:title=""/>
          </v:shape>
          <o:OLEObject Type="Embed" ProgID="" ShapeID="ole_rId60" DrawAspect="Content" ObjectID="_156733822" r:id="rId60"/>
        </w:object>
      </w:r>
      <w:r>
        <w:rPr>
          <w:sz w:val="28"/>
        </w:rPr>
        <w:t>берется максимальное из этих отношений. Чем меньше окажется</w:t>
      </w:r>
      <w:r>
        <w:rPr>
          <w:sz w:val="28"/>
          <w:lang w:val="en-US"/>
        </w:rPr>
        <w:t xml:space="preserve"> </w:t>
      </w:r>
      <w:r>
        <w:rPr/>
        <w:object w:dxaOrig="384" w:dyaOrig="4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2pt;height:21.2pt" filled="f" o:ole="">
            <v:imagedata r:id="rId63" o:title=""/>
          </v:shape>
          <o:OLEObject Type="Embed" ProgID="" ShapeID="ole_rId62" DrawAspect="Content" ObjectID="_1936362649" r:id="rId62"/>
        </w:object>
      </w:r>
      <w:r>
        <w:rPr>
          <w:sz w:val="28"/>
          <w:lang w:val="en-US"/>
        </w:rPr>
        <w:t>,</w:t>
      </w:r>
      <w:r>
        <w:rPr>
          <w:sz w:val="28"/>
        </w:rPr>
        <w:t xml:space="preserve"> тем большей будет скорость сходимости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Для процесса Зейделя справедлива следующая оценка погрешнос</w:t>
        <w:softHyphen/>
        <w:t>ти К-го приближения:</w:t>
      </w:r>
    </w:p>
    <w:p>
      <w:pPr>
        <w:pStyle w:val="Normal"/>
        <w:widowControl w:val="false"/>
        <w:rPr>
          <w:sz w:val="28"/>
          <w:lang w:val="en-US"/>
        </w:rPr>
      </w:pPr>
      <w:r>
        <w:rPr/>
        <w:object w:dxaOrig="6063" w:dyaOrig="100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3.15pt;height:50.2pt" filled="f" o:ole="">
            <v:imagedata r:id="rId65" o:title=""/>
          </v:shape>
          <o:OLEObject Type="Embed" ProgID="" ShapeID="ole_rId64" DrawAspect="Content" ObjectID="_1132947187" r:id="rId64"/>
        </w:objec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i,j=1,2,...,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>то есть модуль отклонения любого</w:t>
      </w:r>
      <w:r>
        <w:rPr>
          <w:sz w:val="28"/>
          <w:lang w:val="en-US"/>
        </w:rPr>
        <w:t xml:space="preserve">   i</w:t>
      </w:r>
      <w:r>
        <w:rPr>
          <w:sz w:val="28"/>
        </w:rPr>
        <w:t xml:space="preserve"> -го корня системы в К-м приближении от точного значения того же корня</w:t>
      </w:r>
      <w:r>
        <w:rPr>
          <w:sz w:val="28"/>
          <w:lang w:val="en-US"/>
        </w:rPr>
        <w:t xml:space="preserve"> </w:t>
      </w:r>
      <w:r>
        <w:rPr>
          <w:sz w:val="28"/>
        </w:rPr>
        <w:drawing>
          <wp:inline distT="0" distB="0" distL="0" distR="0">
            <wp:extent cx="1117600" cy="351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е больше, чем умноженное на множитель</w:t>
      </w:r>
      <w:r>
        <w:rPr>
          <w:sz w:val="28"/>
          <w:lang w:val="en-US"/>
        </w:rPr>
        <w:t xml:space="preserve"> </w:t>
      </w:r>
      <w:r>
        <w:rPr/>
        <w:object w:dxaOrig="743" w:dyaOrig="70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15pt;height:35.1pt" filled="f" o:ole="">
            <v:imagedata r:id="rId68" o:title=""/>
          </v:shape>
          <o:OLEObject Type="Embed" ProgID="" ShapeID="ole_rId67" DrawAspect="Content" ObjectID="_74175719" r:id="rId67"/>
        </w:object>
      </w:r>
      <w:r>
        <w:rPr>
          <w:sz w:val="28"/>
          <w:lang w:val="en-US"/>
        </w:rPr>
        <w:t xml:space="preserve"> </w:t>
      </w:r>
      <w:r>
        <w:rPr>
          <w:sz w:val="28"/>
        </w:rPr>
        <w:t>максимальное из при</w:t>
        <w:softHyphen/>
        <w:t>ращений корней, полученных в результате перехода от (</w:t>
      </w:r>
      <w:r>
        <w:rPr>
          <w:sz w:val="28"/>
          <w:lang w:val="en-US"/>
        </w:rPr>
        <w:t>K</w:t>
      </w:r>
      <w:r>
        <w:rPr>
          <w:sz w:val="28"/>
        </w:rPr>
        <w:t>-1) -го</w:t>
      </w:r>
      <w:r>
        <w:rPr>
          <w:sz w:val="28"/>
          <w:lang w:val="en-US"/>
        </w:rPr>
        <w:t xml:space="preserve"> </w:t>
      </w:r>
      <w:r>
        <w:rPr>
          <w:sz w:val="28"/>
        </w:rPr>
        <w:t>приближения к К-му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Если задаться абсолютной погрешностью </w:t>
      </w:r>
      <w:r>
        <w:rPr/>
        <w:object w:dxaOrig="499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20.25pt" filled="f" o:ole="">
            <v:imagedata r:id="rId70" o:title=""/>
          </v:shape>
          <o:OLEObject Type="Embed" ProgID="" ShapeID="ole_rId69" DrawAspect="Content" ObjectID="_535261077" r:id="rId69"/>
        </w:object>
      </w:r>
      <w:r>
        <w:rPr>
          <w:sz w:val="28"/>
        </w:rPr>
        <w:t>и потребовать выполнения условия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</w:t>
      </w:r>
      <w:r>
        <w:rPr/>
        <w:object w:dxaOrig="4599" w:dyaOrig="87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.95pt;height:43.85pt" filled="f" o:ole="">
            <v:imagedata r:id="rId72" o:title=""/>
          </v:shape>
          <o:OLEObject Type="Embed" ProgID="" ShapeID="ole_rId71" DrawAspect="Content" ObjectID="_810363176" r:id="rId71"/>
        </w:objec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(j=1,2,...,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то выполнится и условие 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            </w:t>
      </w:r>
      <w:r>
        <w:rPr/>
        <w:object w:dxaOrig="2670" w:dyaOrig="69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3.5pt;height:34.7pt" filled="f" o:ole="">
            <v:imagedata r:id="rId74" o:title=""/>
          </v:shape>
          <o:OLEObject Type="Embed" ProgID="" ShapeID="ole_rId73" DrawAspect="Content" ObjectID="_1810241739" r:id="rId73"/>
        </w:object>
      </w:r>
      <w:r>
        <w:rPr>
          <w:lang w:val="en-US"/>
        </w:rPr>
        <w:t xml:space="preserve">                            </w:t>
      </w: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lang w:val="en-US"/>
        </w:rPr>
        <w:t>i=1,2,3,...,n</w:t>
      </w:r>
      <w:r>
        <w:rPr>
          <w:sz w:val="28"/>
        </w:rPr>
        <w:t>),</w:t>
      </w:r>
    </w:p>
    <w:p>
      <w:pPr>
        <w:pStyle w:val="Normal"/>
        <w:widowControl w:val="false"/>
        <w:rPr/>
      </w:pPr>
      <w:r>
        <w:rPr>
          <w:sz w:val="28"/>
        </w:rPr>
        <w:t>то есть заданная степень точности на К-й и</w:t>
      </w:r>
      <w:bookmarkStart w:id="112" w:name="OCRUncertain008"/>
      <w:r>
        <w:rPr>
          <w:sz w:val="28"/>
        </w:rPr>
        <w:t>те</w:t>
      </w:r>
      <w:bookmarkEnd w:id="112"/>
      <w:r>
        <w:rPr>
          <w:sz w:val="28"/>
        </w:rPr>
        <w:t>рации будет до</w:t>
      </w:r>
      <w:bookmarkStart w:id="113" w:name="OCRUncertain009"/>
      <w:r>
        <w:rPr>
          <w:sz w:val="28"/>
        </w:rPr>
        <w:t>с</w:t>
      </w:r>
      <w:bookmarkEnd w:id="113"/>
      <w:r>
        <w:rPr>
          <w:sz w:val="28"/>
        </w:rPr>
        <w:t>тигнута. На практике это означает, что после каждой итерации необходимо вы</w:t>
        <w:softHyphen/>
        <w:t xml:space="preserve">делить тот корень, изменение которого по сравнению с предыдущим значением оказалось наибольшим по модулю. Модуль приращения этого корня необходимо умножить на  </w:t>
      </w:r>
      <w:r>
        <w:rPr/>
        <w:object w:dxaOrig="743" w:dyaOrig="7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15pt;height:35.1pt" filled="f" o:ole="">
            <v:imagedata r:id="rId76" o:title=""/>
          </v:shape>
          <o:OLEObject Type="Embed" ProgID="" ShapeID="ole_rId75" DrawAspect="Content" ObjectID="_2061410304" r:id="rId75"/>
        </w:object>
      </w:r>
      <w:r>
        <w:rPr>
          <w:sz w:val="28"/>
        </w:rPr>
        <w:t xml:space="preserve"> и сравнить результат с выбран</w:t>
        <w:softHyphen/>
        <w:t>ной абсолютной погрешностью</w:t>
      </w:r>
      <w:r>
        <w:rPr/>
        <w:object w:dxaOrig="499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20.25pt" filled="f" o:ole="">
            <v:imagedata r:id="rId78" o:title=""/>
          </v:shape>
          <o:OLEObject Type="Embed" ProgID="" ShapeID="ole_rId77" DrawAspect="Content" ObjectID="_1208229896" r:id="rId77"/>
        </w:object>
      </w:r>
      <w:r>
        <w:rPr>
          <w:sz w:val="28"/>
          <w:lang w:val="en-US"/>
        </w:rPr>
        <w:t>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  </w:t>
      </w:r>
      <w:r>
        <w:rPr>
          <w:sz w:val="28"/>
        </w:rPr>
        <w:t>Достаточные условия сходимости процесса Зейделя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Если модули коэффициентов систем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довлетворяют хотя бы одному из условий</w:t>
      </w:r>
    </w:p>
    <w:p>
      <w:pPr>
        <w:pStyle w:val="Normal"/>
        <w:widowControl w:val="false"/>
        <w:rPr>
          <w:sz w:val="28"/>
        </w:rPr>
      </w:pPr>
      <w:r>
        <w:rPr/>
        <w:object w:dxaOrig="3600" w:dyaOrig="247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pt;height:123.65pt" filled="f" o:ole="">
            <v:imagedata r:id="rId80" o:title=""/>
          </v:shape>
          <o:OLEObject Type="Embed" ProgID="" ShapeID="ole_rId79" DrawAspect="Content" ObjectID="_1002286126" r:id="rId79"/>
        </w:objec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(i,j=1,2,3,...,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>то процесс Зейделя для соответствующей приведенной системы сходит</w:t>
        <w:softHyphen/>
        <w:t xml:space="preserve">ся к её единственному решению при любом выборе начального вектсра </w:t>
      </w:r>
      <w:r>
        <w:rPr>
          <w:sz w:val="28"/>
          <w:lang w:val="en-US"/>
        </w:rPr>
        <w:t>y</w:t>
      </w:r>
      <w:r>
        <w:rPr>
          <w:sz w:val="28"/>
        </w:rPr>
        <w:t>(ср) Такие системы называют системами с диагональным преоблада</w:t>
        <w:softHyphen/>
        <w:t>ние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тод Зейдедя имеет свойство, позволяющее обеспечить сходимость процесса для любых систем уравнений с неособенной матрицей коэфициентов. 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Если обе части систем</w:t>
      </w:r>
      <w:r>
        <w:rPr>
          <w:sz w:val="28"/>
          <w:lang w:val="en-US"/>
        </w:rPr>
        <w:t xml:space="preserve"> </w:t>
      </w:r>
      <w:r>
        <w:rPr>
          <w:sz w:val="28"/>
        </w:rPr>
        <w:t>с неособенной матрицей коэфициентов А=</w:t>
      </w:r>
      <w:r>
        <w:rPr>
          <w:sz w:val="28"/>
          <w:lang w:val="en-US"/>
        </w:rPr>
        <w:t>[aij]</w:t>
      </w:r>
      <w:r>
        <w:rPr>
          <w:sz w:val="28"/>
        </w:rPr>
        <w:t xml:space="preserve">    умножить слева на транспонировнную матриц </w:t>
      </w:r>
      <w:r>
        <w:rPr>
          <w:sz w:val="28"/>
          <w:lang w:val="en-US"/>
        </w:rPr>
        <w:t>A*[aij]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то будет получена новая, равносильная исходной система, которая называется нормальной. Процесс Зейделя для приведенной системы, полученной из нормальн</w:t>
      </w:r>
      <w:bookmarkStart w:id="114" w:name="OCRUncertain074"/>
      <w:r>
        <w:rPr>
          <w:sz w:val="28"/>
        </w:rPr>
        <w:t>о</w:t>
      </w:r>
      <w:bookmarkEnd w:id="114"/>
      <w:r>
        <w:rPr>
          <w:sz w:val="28"/>
        </w:rPr>
        <w:t>й, всегда сходится независимо от выбора нача льного прибл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Блок схем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5918200" cy="40970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4097160"/>
                          <a:chOff x="0" y="0"/>
                          <a:chExt cx="5918040" cy="4097160"/>
                        </a:xfrm>
                      </wpg:grpSpPr>
                      <wpg:grpSp>
                        <wpg:cNvGrpSpPr/>
                        <wpg:grpSpPr>
                          <a:xfrm>
                            <a:off x="1141560" y="527760"/>
                            <a:ext cx="78804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0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i=0  s=s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41640"/>
                              <a:ext cx="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055880"/>
                            <a:ext cx="788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403200"/>
                              <a:ext cx="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76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80" y="0"/>
                                  <a:ext cx="58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7360"/>
                                  <a:ext cx="585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40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0"/>
                                    <a:ext cx="8892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10152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8964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0"/>
                                    <a:ext cx="8892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0040" y="46440"/>
                                <a:ext cx="559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I=1,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78804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0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S=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43080"/>
                              <a:ext cx="72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240" y="1630080"/>
                            <a:ext cx="788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197100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0144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1505520"/>
                            <a:ext cx="1144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200" y="1504800"/>
                            <a:ext cx="35438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extq=y(3,i)*q(y(1,i)-1,y(2,i))+ y(4,i)*q(y(1,i),y(2,i)-1)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y(5,i)*q(y(1,i)+1,y(2,i))+ y(6,i)*q(y(1,i),y(2,i)+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040" y="2142000"/>
                            <a:ext cx="750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29520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032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280" y="2747160"/>
                            <a:ext cx="0" cy="82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232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215784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2266200"/>
                            <a:ext cx="1981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s(nextq-q(y(1,i),y(2,i)))&gt;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421720"/>
                            <a:ext cx="546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8548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182040"/>
                            <a:ext cx="9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7"/>
                                </a:lnTo>
                                <a:lnTo>
                                  <a:pt x="19986" y="199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88800"/>
                            <a:ext cx="115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279324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2902680"/>
                            <a:ext cx="1981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I=Abs(nextq-q(y(1,i),y(2,i))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694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75480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346140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3570120"/>
                            <a:ext cx="13975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y(1,i),y(2,i))=next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896280"/>
                            <a:ext cx="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97160"/>
                            <a:ext cx="15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1280"/>
                            <a:ext cx="0" cy="28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2000"/>
                            <a:ext cx="115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4200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520" y="946800"/>
                            <a:ext cx="750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9520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068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667440"/>
                            <a:ext cx="111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6744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4200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11016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Вых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17440"/>
                            <a:ext cx="368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I&gt;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4164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977400"/>
                            <a:ext cx="330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8.5pt;width:466pt;height:322.6pt" coordorigin="304,170" coordsize="9320,6452">
                <v:group id="shape_0" style="position:absolute;left:2102;top:1001;width:1241;height:831">
                  <v:shape id="shape_0" fillcolor="white" stroked="t" o:allowincell="f" style="position:absolute;left:2102;top:1001;width:124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i=0  s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43,1539" to="2743,1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02;top:1833;width:1242;height:928">
                  <v:line id="shape_0" from="2763,2468" to="2763,2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02;top:1833;width:1242;height:633">
                    <v:group id="shape_0" style="position:absolute;left:2102;top:1833;width:1242;height:633">
                      <v:line id="shape_0" from="2262,1833" to="3183,18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2,2443" to="3183,24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102;top:1833;width:161;height:633">
                        <v:line id="shape_0" from="2102,1833" to="2242,214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3,2150" to="2262,24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84;top:1833;width:159;height:633">
                        <v:line id="shape_0" from="3203,1833" to="3343,21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4,2150" to="3323,246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322;top:1906;width:880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I=1,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  <v:group id="shape_0" style="position:absolute;left:2082;top:170;width:1241;height:834">
                  <v:shape id="shape_0" fillcolor="white" stroked="t" o:allowincell="f" style="position:absolute;left:2082;top:170;width:124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 S=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23,710" to="2723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23;top:2737;width:12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63,3274" to="2763,3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4,3007" to="3803,30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2541;width:179;height:926">
                  <v:line id="shape_0" from="3804,2541" to="3804,3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468" to="3983,3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2541" to="3983,2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43;top:2540;width:5580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extq=y(3,i)*q(y(1,i)-1,y(2,i))+ y(4,i)*q(y(1,i),y(2,i)-1)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y(5,i)*q(y(1,i)+1,y(2,i))+ y(6,i)*q(y(1,i),y(2,i)+1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183;top:3543;width:1181;height:953">
                  <v:line id="shape_0" from="2183,3543" to="2763,40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3,4008" to="3363,4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4,3543" to="3364,4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3,4032" to="2803,4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83,4496" to="2783,5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4,4032" to="3803,40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3568;width:179;height:927">
                  <v:line id="shape_0" from="3804,3568" to="3804,4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4495" to="3983,4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568" to="3983,3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3739;width:31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s(nextq-q(y(1,i),y(2,i)))&gt;EI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20000,20000" path="m19977,0l0,0l0,19972e" fillcolor="white" stroked="t" o:allowincell="f" style="position:absolute;left:1343;top:3984;width:860;height:7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722;top:4666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0000,20000" path="m0,0l0,19937l19986,19937e" fillcolor="white" stroked="t" o:allowincell="f" style="position:absolute;left:1343;top:5181;width:1440;height:31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1984,5034" to="3803,50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4569;width:179;height:927">
                  <v:line id="shape_0" from="3804,4569" to="3804,5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5496" to="3983,5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4569" to="3983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4741;width:31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I=Abs(nextq-q(y(1,i),y(2,i))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163;top:5791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04,6083" to="3803,60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5621;width:179;height:927">
                  <v:line id="shape_0" from="3804,5621" to="3804,6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6548" to="3983,6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5621" to="3983,5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5792;width:220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y(1,i),y(2,i))=nextq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783,6306" to="2783,6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,6622" to="2783,6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4,2125" to="304,6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4,2126" to="2123,21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24,2126" to="4544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3;top:1661;width:1181;height:954">
                  <v:line id="shape_0" from="4503,1661" to="5083,21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3,2126" to="5683,25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4,1661" to="5684,2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4,2150" to="5124,2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44,1221" to="5103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4,1221" to="5104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4,2126" to="6383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3;top:1905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Вых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04;top:1930;width:57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I&gt;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84;top:70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23;top:1709;width:5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дпрограмма метода Зейделя.</w:t>
      </w:r>
    </w:p>
    <w:p>
      <w:pPr>
        <w:pStyle w:val="Normal"/>
        <w:rPr/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ПОДПРОГРАММА РЕШЕНИЯ СИСТЕМЫ УРАВНЕНИЙ МЕТОДОМ ЗЕЙДЕЛЯ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с    integer N-входное количество уравнений</w:t>
      </w:r>
    </w:p>
    <w:p>
      <w:pPr>
        <w:pStyle w:val="Normal"/>
        <w:rPr>
          <w:sz w:val="28"/>
        </w:rPr>
      </w:pPr>
      <w:r>
        <w:rPr>
          <w:sz w:val="28"/>
        </w:rPr>
        <w:t>c    real y(6,N)-входной массив уравнений,содержащий следующие поля:</w:t>
      </w:r>
    </w:p>
    <w:p>
      <w:pPr>
        <w:pStyle w:val="Normal"/>
        <w:rPr>
          <w:sz w:val="28"/>
        </w:rPr>
      </w:pPr>
      <w:r>
        <w:rPr>
          <w:sz w:val="28"/>
        </w:rPr>
        <w:t>c            y(1,N)-номер точки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y(2,N)-номер точки по оси Y</w:t>
      </w:r>
    </w:p>
    <w:p>
      <w:pPr>
        <w:pStyle w:val="Normal"/>
        <w:rPr>
          <w:sz w:val="28"/>
        </w:rPr>
      </w:pPr>
      <w:r>
        <w:rPr>
          <w:sz w:val="28"/>
        </w:rPr>
        <w:t>c            y(3,N)-коэфициен уравнения для Q(y(1,N)-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3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4,N)-коэфициен уравнения для Q(y(1,N),y(2,N)-1)</w:t>
      </w:r>
    </w:p>
    <w:p>
      <w:pPr>
        <w:pStyle w:val="Normal"/>
        <w:rPr/>
      </w:pPr>
      <w:r>
        <w:rPr>
          <w:sz w:val="28"/>
        </w:rPr>
        <w:t>c                       y(4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5,N)-коэфициен уравнения для Q(y(1,N)+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5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6,N)-коэфициен уравнения для Q(y(1,N),y(2,N)+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6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integer M-число узлов по оси X</w:t>
      </w:r>
    </w:p>
    <w:p>
      <w:pPr>
        <w:pStyle w:val="Normal"/>
        <w:rPr>
          <w:sz w:val="28"/>
        </w:rPr>
      </w:pPr>
      <w:r>
        <w:rPr>
          <w:sz w:val="28"/>
        </w:rPr>
        <w:t>c    integer P-число узлов по оси Y</w:t>
      </w:r>
    </w:p>
    <w:p>
      <w:pPr>
        <w:pStyle w:val="Normal"/>
        <w:rPr>
          <w:sz w:val="28"/>
        </w:rPr>
      </w:pPr>
      <w:r>
        <w:rPr>
          <w:sz w:val="28"/>
        </w:rPr>
        <w:t>c    real Q(M,P)-входной массив начальных значений Y</w:t>
      </w:r>
    </w:p>
    <w:p>
      <w:pPr>
        <w:pStyle w:val="Normal"/>
        <w:rPr>
          <w:sz w:val="28"/>
        </w:rPr>
      </w:pPr>
      <w:r>
        <w:rPr>
          <w:sz w:val="28"/>
        </w:rPr>
        <w:t>c    real Q(M,P)-выходной массив вычисленых значений Y</w:t>
      </w:r>
    </w:p>
    <w:p>
      <w:pPr>
        <w:pStyle w:val="Normal"/>
        <w:rPr>
          <w:sz w:val="28"/>
        </w:rPr>
      </w:pPr>
      <w:r>
        <w:rPr>
          <w:sz w:val="28"/>
        </w:rPr>
        <w:t>c    real E-погрешность вычислений</w:t>
      </w:r>
    </w:p>
    <w:p>
      <w:pPr>
        <w:pStyle w:val="Normal"/>
        <w:rPr/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broutine zeidel(N,y,M,P,q,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N,M,P,I,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y(6,N),q(M,P),E,EI,NEXT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вычисление коэфициента сходимости процесса</w:t>
      </w:r>
    </w:p>
    <w:p>
      <w:pPr>
        <w:pStyle w:val="Normal"/>
        <w:rPr/>
      </w:pPr>
      <w:r>
        <w:rPr>
          <w:sz w:val="28"/>
        </w:rPr>
        <w:t>c                      mj=y(5,1)+y(6,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 и выражения</w:t>
      </w:r>
    </w:p>
    <w:p>
      <w:pPr>
        <w:pStyle w:val="Normal"/>
        <w:rPr>
          <w:sz w:val="28"/>
        </w:rPr>
      </w:pPr>
      <w:r>
        <w:rPr>
          <w:sz w:val="28"/>
        </w:rPr>
        <w:t>c                        km=mj/(1-mj)</w:t>
      </w:r>
    </w:p>
    <w:p>
      <w:pPr>
        <w:pStyle w:val="Normal"/>
        <w:rPr>
          <w:sz w:val="28"/>
        </w:rPr>
      </w:pPr>
      <w:r>
        <w:rPr>
          <w:sz w:val="28"/>
        </w:rPr>
        <w:t>C    НО Т.К. MJ=0.5 ТО KM=1 И СЛЕДОВАТЕЛЬНО ЕГО МОЖНО ОПУСТИТЬ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/>
      </w:pPr>
      <w:r>
        <w:rPr>
          <w:sz w:val="28"/>
        </w:rPr>
        <w:t>c      KM=(y(5,1)+y(6,1))/(1-y(5,1)+y(6,1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итерации</w:t>
      </w:r>
    </w:p>
    <w:p>
      <w:pPr>
        <w:pStyle w:val="Normal"/>
        <w:rPr>
          <w:sz w:val="28"/>
        </w:rPr>
      </w:pPr>
      <w:r>
        <w:rPr>
          <w:sz w:val="28"/>
        </w:rPr>
        <w:t>c                    S-счетчик итераций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 EI=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=S+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do I=1,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EXTQ=y(3,i)*Q(y(1,i)-1,y(2,i)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4,i)*Q(y(1,i),y(2,i)-1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5,i)*Q(y(1,i)+1,y(2,i)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6,i)*Q(y(1,i),y(2,i)+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вычисление погрешности на данной итерации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abs(NEXTQ-q(y(1,i),y(2,i))).gt.E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  EI=abs(NEXTQ-q(y(1,i),y(2,i)))</w:t>
      </w:r>
    </w:p>
    <w:p>
      <w:pPr>
        <w:pStyle w:val="Normal"/>
        <w:rPr>
          <w:sz w:val="28"/>
        </w:rPr>
      </w:pPr>
      <w:r>
        <w:rPr>
          <w:sz w:val="28"/>
        </w:rPr>
        <w:t>c      print *,'x=',y(1,i),' y=',y(2,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y(1,i),y(2,i))=NEXTQ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>c      print '(16h Итерация номер ,i5,13h погрешность=,E15.7)',S,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EI.gt.E)go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    do i=P,1,-1</w:t>
      </w:r>
    </w:p>
    <w:p>
      <w:pPr>
        <w:pStyle w:val="Normal"/>
        <w:rPr>
          <w:sz w:val="28"/>
        </w:rPr>
      </w:pPr>
      <w:r>
        <w:rPr>
          <w:sz w:val="28"/>
        </w:rPr>
        <w:t>c      print '(21e10.3)',(q(j,i),j=1,M)</w:t>
      </w:r>
    </w:p>
    <w:p>
      <w:pPr>
        <w:pStyle w:val="Normal"/>
        <w:rPr>
          <w:sz w:val="28"/>
        </w:rPr>
      </w:pPr>
      <w:r>
        <w:rPr>
          <w:sz w:val="28"/>
        </w:rPr>
        <w:t>c      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Т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ачестве теста выполним одну итерацию для системы , полученной в предыдущем пункте.</w:t>
      </w:r>
    </w:p>
    <w:p>
      <w:pPr>
        <w:pStyle w:val="Normal"/>
        <w:rPr>
          <w:sz w:val="28"/>
        </w:rPr>
      </w:pPr>
      <w:r>
        <w:rPr/>
        <w:t xml:space="preserve">                                        </w:t>
      </w:r>
      <w:r>
        <w:rPr/>
        <w:object w:dxaOrig="6270" w:dyaOrig="13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3.5pt;height:671pt" filled="f" o:ole="">
            <v:imagedata r:id="rId82" o:title=""/>
          </v:shape>
          <o:OLEObject Type="Embed" ProgID="" ShapeID="ole_rId81" DrawAspect="Content" ObjectID="_1378848152" r:id="rId8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ри начальных условиях</w:t>
      </w:r>
      <w:r>
        <w:rPr>
          <w:sz w:val="28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/>
        <w:object w:dxaOrig="5583" w:dyaOrig="282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9.15pt;height:141.4pt" filled="f" o:ole="">
            <v:imagedata r:id="rId84" o:title=""/>
          </v:shape>
          <o:OLEObject Type="Embed" ProgID="" ShapeID="ole_rId83" DrawAspect="Content" ObjectID="_985001011" r:id="rId83"/>
        </w:object>
      </w:r>
    </w:p>
    <w:p>
      <w:pPr>
        <w:pStyle w:val="Normal"/>
        <w:rPr/>
      </w:pPr>
      <w:r>
        <w:rPr>
          <w:sz w:val="28"/>
        </w:rPr>
        <w:t xml:space="preserve">все остальные </w:t>
      </w:r>
      <w:r>
        <w:rPr>
          <w:sz w:val="28"/>
          <w:lang w:val="en-US"/>
        </w:rPr>
        <w:t>Yij:=0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>Получается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/>
        <w:object w:dxaOrig="8489" w:dyaOrig="107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4.45pt;height:539.25pt" filled="f" o:ole="">
            <v:imagedata r:id="rId86" o:title=""/>
          </v:shape>
          <o:OLEObject Type="Embed" ProgID="" ShapeID="ole_rId85" DrawAspect="Content" ObjectID="_827686076" r:id="rId85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Результат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10281" w:dyaOrig="230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4.05pt;height:115.3pt" filled="f" o:ole="">
            <v:imagedata r:id="rId88" o:title=""/>
          </v:shape>
          <o:OLEObject Type="Embed" ProgID="" ShapeID="ole_rId87" DrawAspect="Content" ObjectID="_352254640" r:id="rId8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ный текст программы.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ПОДПРОГРАММА СОСТАВЛЕНИЯ СИСТЕМЫ УРАВНЕНИЙ</w:t>
      </w:r>
    </w:p>
    <w:p>
      <w:pPr>
        <w:pStyle w:val="Normal"/>
        <w:rPr>
          <w:sz w:val="28"/>
        </w:rPr>
      </w:pPr>
      <w:r>
        <w:rPr>
          <w:sz w:val="28"/>
        </w:rPr>
        <w:t>c                   МЕТОДОМ КОНЕЧНЫХ РАЗНОСТЕЙ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    real H-шаг по оси X</w:t>
      </w:r>
    </w:p>
    <w:p>
      <w:pPr>
        <w:pStyle w:val="Normal"/>
        <w:rPr>
          <w:sz w:val="28"/>
        </w:rPr>
      </w:pPr>
      <w:r>
        <w:rPr>
          <w:sz w:val="28"/>
        </w:rPr>
        <w:t>c    real K-шаг по оси Y</w:t>
      </w:r>
    </w:p>
    <w:p>
      <w:pPr>
        <w:pStyle w:val="Normal"/>
        <w:rPr>
          <w:sz w:val="28"/>
        </w:rPr>
      </w:pPr>
      <w:r>
        <w:rPr>
          <w:sz w:val="28"/>
        </w:rPr>
        <w:t>c    real N-количество уравнений(примерное число,желательно N=M*P)</w:t>
      </w:r>
    </w:p>
    <w:p>
      <w:pPr>
        <w:pStyle w:val="Normal"/>
        <w:rPr>
          <w:sz w:val="28"/>
        </w:rPr>
      </w:pPr>
      <w:r>
        <w:rPr>
          <w:sz w:val="28"/>
        </w:rPr>
        <w:t>c    real y(6,N)-выходной массив уравнений,содержащий следующие поля:</w:t>
      </w:r>
    </w:p>
    <w:p>
      <w:pPr>
        <w:pStyle w:val="Normal"/>
        <w:rPr>
          <w:sz w:val="28"/>
        </w:rPr>
      </w:pPr>
      <w:r>
        <w:rPr>
          <w:sz w:val="28"/>
        </w:rPr>
        <w:t>c            y(1,N)-номер точки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y(2,N)-номер точки по оси Y</w:t>
      </w:r>
    </w:p>
    <w:p>
      <w:pPr>
        <w:pStyle w:val="Normal"/>
        <w:rPr>
          <w:sz w:val="28"/>
        </w:rPr>
      </w:pPr>
      <w:r>
        <w:rPr>
          <w:sz w:val="28"/>
        </w:rPr>
        <w:t>c            y(3,N)-коэфициен уравнения для Q(y(1,N)-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3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4,N)-коэфициен уравнения для Q(y(1,N),y(2,N)-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4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5,N)-коэфициен уравнения для Q(y(1,N)+1,y(2,N))</w:t>
      </w:r>
    </w:p>
    <w:p>
      <w:pPr>
        <w:pStyle w:val="Normal"/>
        <w:rPr/>
      </w:pPr>
      <w:r>
        <w:rPr>
          <w:sz w:val="28"/>
        </w:rPr>
        <w:t>c                       y(5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6,N)-коэфициен уравнения для Q(y(1,N),y(2,N)+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6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integer M-число узлов по оси X</w:t>
      </w:r>
    </w:p>
    <w:p>
      <w:pPr>
        <w:pStyle w:val="Normal"/>
        <w:rPr>
          <w:sz w:val="28"/>
        </w:rPr>
      </w:pPr>
      <w:r>
        <w:rPr>
          <w:sz w:val="28"/>
        </w:rPr>
        <w:t>c    integer P-число узлов по оси Y</w:t>
      </w:r>
    </w:p>
    <w:p>
      <w:pPr>
        <w:pStyle w:val="Normal"/>
        <w:rPr>
          <w:sz w:val="28"/>
        </w:rPr>
      </w:pPr>
      <w:r>
        <w:rPr>
          <w:sz w:val="28"/>
        </w:rPr>
        <w:t>c    real Q(M,P)-массив значений Y</w:t>
      </w:r>
    </w:p>
    <w:p>
      <w:pPr>
        <w:pStyle w:val="Normal"/>
        <w:rPr>
          <w:sz w:val="28"/>
        </w:rPr>
      </w:pPr>
      <w:r>
        <w:rPr>
          <w:sz w:val="28"/>
        </w:rPr>
        <w:t>c    integer N-выходное количество получившихся уравнений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broutine mkr(H,K,N,y,M,P,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M,P,IIX,IIY,NN,N,KR1,KR2,KR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y(6,N),H,K,q(M,P),HX,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подсчитываю коэфициенты</w:t>
      </w:r>
    </w:p>
    <w:p>
      <w:pPr>
        <w:pStyle w:val="Normal"/>
        <w:rPr>
          <w:sz w:val="28"/>
        </w:rPr>
      </w:pPr>
      <w:r>
        <w:rPr>
          <w:sz w:val="28"/>
        </w:rPr>
        <w:t>c                    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c                    k^2/(2*(h^2+k^2))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HX=H**2/(2*(H**2+K**2)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Y=K**2/(2*(H**2+K**2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составление уравнений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c                присваивание начальных значений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                    nn-счетчик уровнений</w:t>
      </w:r>
    </w:p>
    <w:p>
      <w:pPr>
        <w:pStyle w:val="Normal"/>
        <w:rPr>
          <w:sz w:val="28"/>
        </w:rPr>
      </w:pPr>
      <w:r>
        <w:rPr>
          <w:sz w:val="28"/>
        </w:rPr>
        <w:t>c                iix-номер текущего узла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    iiy-номер текущего узла по оси Y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N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1=((P-1)/8)*3+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KR2=((P-1)/8)*5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3=((M-1)/4)*3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Y=2,P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X=2,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NN.eq.N)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int *,'ПЕРЕПОЛНЕНИЕ МАССИВА Y'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t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проверка границы трубы с жидкостью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(IIY.ge.KR1).and.(IIY.le.KR2).and.(IIX.ge.KR3))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2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   проверка симметрии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seif (((IIY.lt.KR1).or.(IIY.gt.KR2)).and.(IIX.eq.M))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N=NN+1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y(1,NN)=I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2,NN)=II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3,NN)=2*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4,NN)=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5,NN)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6,NN)=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составление уравнений во внутренних точках фигуры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(IIX,IIY)=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N=NN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1,NN)=I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2,NN)=II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3,NN)=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4,NN)=KY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y(5,NN)=H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y(6,NN)=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присваивание начальных значений на границе фигуры</w:t>
      </w:r>
    </w:p>
    <w:p>
      <w:pPr>
        <w:pStyle w:val="Normal"/>
        <w:rPr/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Y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R1=P/2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Y=1,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IY.le.KR1)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q(1,IIY)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q(1,IIY)=500*KY-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Y=KY+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IX=1,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IIX,1)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IIX,P)=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=N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ПОДПРОГРАММА РЕШЕНИЯ СИСТЕМЫ УРАВНЕНИЙ МЕТОДОМ ЗЕЙДЕЛЯ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с    integer N-входное количество уравнений</w:t>
      </w:r>
    </w:p>
    <w:p>
      <w:pPr>
        <w:pStyle w:val="Normal"/>
        <w:rPr>
          <w:sz w:val="28"/>
        </w:rPr>
      </w:pPr>
      <w:r>
        <w:rPr>
          <w:sz w:val="28"/>
        </w:rPr>
        <w:t>c    real y(6,N)-входной массив уравнений,содержащий следующие поля:</w:t>
      </w:r>
    </w:p>
    <w:p>
      <w:pPr>
        <w:pStyle w:val="Normal"/>
        <w:rPr>
          <w:sz w:val="28"/>
        </w:rPr>
      </w:pPr>
      <w:r>
        <w:rPr>
          <w:sz w:val="28"/>
        </w:rPr>
        <w:t>c            y(1,N)-номер точки по оси X</w:t>
      </w:r>
    </w:p>
    <w:p>
      <w:pPr>
        <w:pStyle w:val="Normal"/>
        <w:rPr>
          <w:sz w:val="28"/>
        </w:rPr>
      </w:pPr>
      <w:r>
        <w:rPr>
          <w:sz w:val="28"/>
        </w:rPr>
        <w:t>c            y(2,N)-номер точки по оси Y</w:t>
      </w:r>
    </w:p>
    <w:p>
      <w:pPr>
        <w:pStyle w:val="Normal"/>
        <w:rPr>
          <w:sz w:val="28"/>
        </w:rPr>
      </w:pPr>
      <w:r>
        <w:rPr>
          <w:sz w:val="28"/>
        </w:rPr>
        <w:t>c            y(3,N)-коэфициен уравнения для Q(y(1,N)-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3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4,N)-коэфициен уравнения для Q(y(1,N),y(2,N)-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4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5,N)-коэфициен уравнения для Q(y(1,N)+1,y(2,N)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5,N)=h^2/(2*(h^2+k^2))</w:t>
      </w:r>
    </w:p>
    <w:p>
      <w:pPr>
        <w:pStyle w:val="Normal"/>
        <w:rPr>
          <w:sz w:val="28"/>
        </w:rPr>
      </w:pPr>
      <w:r>
        <w:rPr>
          <w:sz w:val="28"/>
        </w:rPr>
        <w:t>c            y(6,N)-коэфициен уравнения для Q(y(1,N),y(2,N)+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y(6,N)=k^2/(2*(h^2+k^2))</w:t>
      </w:r>
    </w:p>
    <w:p>
      <w:pPr>
        <w:pStyle w:val="Normal"/>
        <w:rPr>
          <w:sz w:val="28"/>
        </w:rPr>
      </w:pPr>
      <w:r>
        <w:rPr>
          <w:sz w:val="28"/>
        </w:rPr>
        <w:t>c    integer M-число узлов по оси X</w:t>
      </w:r>
    </w:p>
    <w:p>
      <w:pPr>
        <w:pStyle w:val="Normal"/>
        <w:rPr>
          <w:sz w:val="28"/>
        </w:rPr>
      </w:pPr>
      <w:r>
        <w:rPr>
          <w:sz w:val="28"/>
        </w:rPr>
        <w:t>c    integer P-число узлов по оси Y</w:t>
      </w:r>
    </w:p>
    <w:p>
      <w:pPr>
        <w:pStyle w:val="Normal"/>
        <w:rPr>
          <w:sz w:val="28"/>
        </w:rPr>
      </w:pPr>
      <w:r>
        <w:rPr>
          <w:sz w:val="28"/>
        </w:rPr>
        <w:t>c    real Q(M,P)-входной массив начальных значений Y</w:t>
      </w:r>
    </w:p>
    <w:p>
      <w:pPr>
        <w:pStyle w:val="Normal"/>
        <w:rPr>
          <w:sz w:val="28"/>
        </w:rPr>
      </w:pPr>
      <w:r>
        <w:rPr>
          <w:sz w:val="28"/>
        </w:rPr>
        <w:t>c    real Q(M,P)-выходной массив вычисленых значений Y</w:t>
      </w:r>
    </w:p>
    <w:p>
      <w:pPr>
        <w:pStyle w:val="Normal"/>
        <w:rPr>
          <w:sz w:val="28"/>
        </w:rPr>
      </w:pPr>
      <w:r>
        <w:rPr>
          <w:sz w:val="28"/>
        </w:rPr>
        <w:t>c    real E-погрешность вычислений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ubroutine zeidel(N,y,M,P,q,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N,M,P,I,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y(6,N),q(M,P),E,EI,NEXT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вычисление коэфициента сходимости процесса</w:t>
      </w:r>
    </w:p>
    <w:p>
      <w:pPr>
        <w:pStyle w:val="Normal"/>
        <w:rPr>
          <w:sz w:val="28"/>
        </w:rPr>
      </w:pPr>
      <w:r>
        <w:rPr>
          <w:sz w:val="28"/>
        </w:rPr>
        <w:t>c                      mj=y(5,1)+y(6,1)</w:t>
      </w:r>
    </w:p>
    <w:p>
      <w:pPr>
        <w:pStyle w:val="Normal"/>
        <w:rPr>
          <w:sz w:val="28"/>
        </w:rPr>
      </w:pPr>
      <w:r>
        <w:rPr>
          <w:sz w:val="28"/>
        </w:rPr>
        <w:t>c                        и выражения</w:t>
      </w:r>
    </w:p>
    <w:p>
      <w:pPr>
        <w:pStyle w:val="Normal"/>
        <w:rPr>
          <w:sz w:val="28"/>
        </w:rPr>
      </w:pPr>
      <w:r>
        <w:rPr>
          <w:sz w:val="28"/>
        </w:rPr>
        <w:t>c                        km=mj/(1-mj)</w:t>
      </w:r>
    </w:p>
    <w:p>
      <w:pPr>
        <w:pStyle w:val="Normal"/>
        <w:rPr>
          <w:sz w:val="28"/>
        </w:rPr>
      </w:pPr>
      <w:r>
        <w:rPr>
          <w:sz w:val="28"/>
        </w:rPr>
        <w:t>C    НО Т.К. MJ=0.5 ТО KM=1 И СЛЕДОВАТЕЛЬНО ЕГО МОЖНО ОПУСТИТЬ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KM=(y(5,1)+y(6,1))/(1-y(5,1)+y(6,1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итерации</w:t>
      </w:r>
    </w:p>
    <w:p>
      <w:pPr>
        <w:pStyle w:val="Normal"/>
        <w:rPr>
          <w:sz w:val="28"/>
        </w:rPr>
      </w:pPr>
      <w:r>
        <w:rPr>
          <w:sz w:val="28"/>
        </w:rPr>
        <w:t>c                    S-счетчик итераций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 EI=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=S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=1,N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NEXTQ=y(3,i)*Q(y(1,i)-1,y(2,i)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4,i)*Q(y(1,i),y(2,i)-1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5,i)*Q(y(1,i)+1,y(2,i))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y(6,i)*Q(y(1,i),y(2,i)+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вычисление погрешности на данной итерации</w:t>
      </w:r>
    </w:p>
    <w:p>
      <w:pPr>
        <w:pStyle w:val="Normal"/>
        <w:rPr/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abs(NEXTQ-q(y(1,i),y(2,i))).gt.E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  EI=abs(NEXTQ-q(y(1,i),y(2,i)))</w:t>
      </w:r>
    </w:p>
    <w:p>
      <w:pPr>
        <w:pStyle w:val="Normal"/>
        <w:rPr>
          <w:sz w:val="28"/>
        </w:rPr>
      </w:pPr>
      <w:r>
        <w:rPr>
          <w:sz w:val="28"/>
        </w:rPr>
        <w:t>c      print *,'x=',y(1,i),' y=',y(2,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(y(1,i),y(2,i))=NEXTQ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>c      print '(16h Итерация номер ,i5,13h погрешность=,E15.7)',S,E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EI.gt.E)go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    do i=P,1,-1</w:t>
      </w:r>
    </w:p>
    <w:p>
      <w:pPr>
        <w:pStyle w:val="Normal"/>
        <w:rPr>
          <w:sz w:val="28"/>
        </w:rPr>
      </w:pPr>
      <w:r>
        <w:rPr>
          <w:sz w:val="28"/>
        </w:rPr>
        <w:t>c      print '(21e10.3)',(q(j,i),j=1,M)</w:t>
      </w:r>
    </w:p>
    <w:p>
      <w:pPr>
        <w:pStyle w:val="Normal"/>
        <w:rPr>
          <w:sz w:val="28"/>
        </w:rPr>
      </w:pPr>
      <w:r>
        <w:rPr>
          <w:sz w:val="28"/>
        </w:rPr>
        <w:t>c      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ПОДПРОГРАММА АЛФАВИТНО-ЦИФРОВОГО,МОЗАИЧНОГО</w:t>
      </w:r>
    </w:p>
    <w:p>
      <w:pPr>
        <w:pStyle w:val="Normal"/>
        <w:rPr>
          <w:sz w:val="28"/>
        </w:rPr>
      </w:pPr>
      <w:r>
        <w:rPr>
          <w:sz w:val="28"/>
        </w:rPr>
        <w:t>c                       ВЫВОДА РЕЗУЛЬТАТА</w:t>
      </w:r>
    </w:p>
    <w:p>
      <w:pPr>
        <w:pStyle w:val="Normal"/>
        <w:rPr>
          <w:sz w:val="28"/>
        </w:rPr>
      </w:pPr>
      <w:r>
        <w:rPr>
          <w:sz w:val="28"/>
        </w:rPr>
        <w:t>c    integer M-число узлов по оси X</w:t>
      </w:r>
    </w:p>
    <w:p>
      <w:pPr>
        <w:pStyle w:val="Normal"/>
        <w:rPr>
          <w:sz w:val="28"/>
        </w:rPr>
      </w:pPr>
      <w:r>
        <w:rPr>
          <w:sz w:val="28"/>
        </w:rPr>
        <w:t>c    integer P-число узлов по оси Y</w:t>
      </w:r>
    </w:p>
    <w:p>
      <w:pPr>
        <w:pStyle w:val="Normal"/>
        <w:rPr>
          <w:sz w:val="28"/>
        </w:rPr>
      </w:pPr>
      <w:r>
        <w:rPr>
          <w:sz w:val="28"/>
        </w:rPr>
        <w:t>c    real Q(M,P)-входной массив значений Y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ubroutine outdata(M,P,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haracter a(11)/'.','+','*','','','-','-','-','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5918200" cy="4097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4097160"/>
                          <a:chOff x="0" y="0"/>
                          <a:chExt cx="5918040" cy="4097160"/>
                        </a:xfrm>
                      </wpg:grpSpPr>
                      <wpg:grpSp>
                        <wpg:cNvGrpSpPr/>
                        <wpg:grpSpPr>
                          <a:xfrm>
                            <a:off x="1141560" y="527760"/>
                            <a:ext cx="78804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0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i=0  s=s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41640"/>
                              <a:ext cx="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055880"/>
                            <a:ext cx="788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403200"/>
                              <a:ext cx="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76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80" y="0"/>
                                  <a:ext cx="58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7360"/>
                                  <a:ext cx="585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40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0"/>
                                    <a:ext cx="8892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10152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8964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0"/>
                                    <a:ext cx="88920" cy="20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0040" y="46440"/>
                                <a:ext cx="559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I=1,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78804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0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S=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43080"/>
                              <a:ext cx="72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240" y="1630080"/>
                            <a:ext cx="788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197100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0144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1505520"/>
                            <a:ext cx="1144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200" y="1504800"/>
                            <a:ext cx="35438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extq=y(3,i)*q(y(1,i)-1,y(2,i))+ y(4,i)*q(y(1,i),y(2,i)-1)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y(5,i)*q(y(1,i)+1,y(2,i))+ y(6,i)*q(y(1,i),y(2,i)+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040" y="2142000"/>
                            <a:ext cx="750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29520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032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280" y="2747160"/>
                            <a:ext cx="0" cy="82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232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215784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2266200"/>
                            <a:ext cx="1981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s(nextq-q(y(1,i),y(2,i)))&gt;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421720"/>
                            <a:ext cx="546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8548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182040"/>
                            <a:ext cx="915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7"/>
                                </a:lnTo>
                                <a:lnTo>
                                  <a:pt x="19986" y="199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88800"/>
                            <a:ext cx="115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279324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2902680"/>
                            <a:ext cx="1981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I=Abs(nextq-q(y(1,i),y(2,i))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694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75480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3461400"/>
                            <a:ext cx="114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3570120"/>
                            <a:ext cx="13975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(y(1,i),y(2,i))=next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896280"/>
                            <a:ext cx="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97160"/>
                            <a:ext cx="15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1280"/>
                            <a:ext cx="0" cy="28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2000"/>
                            <a:ext cx="115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4200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520" y="946800"/>
                            <a:ext cx="750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9520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0680"/>
                              <a:ext cx="36900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667440"/>
                            <a:ext cx="111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6744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4200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1101600"/>
                            <a:ext cx="78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Вых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17440"/>
                            <a:ext cx="368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I&gt;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4164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977400"/>
                            <a:ext cx="330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8.5pt;width:466pt;height:322.6pt" coordorigin="304,170" coordsize="9320,6452">
                <v:group id="shape_0" style="position:absolute;left:2102;top:1001;width:1241;height:831">
                  <v:shape id="shape_0" fillcolor="white" stroked="t" o:allowincell="f" style="position:absolute;left:2102;top:1001;width:124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i=0  s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43,1539" to="2743,1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02;top:1833;width:1242;height:928">
                  <v:line id="shape_0" from="2763,2468" to="2763,2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02;top:1833;width:1242;height:633">
                    <v:group id="shape_0" style="position:absolute;left:2102;top:1833;width:1242;height:633">
                      <v:line id="shape_0" from="2262,1833" to="3183,18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2,2443" to="3183,24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102;top:1833;width:161;height:633">
                        <v:line id="shape_0" from="2102,1833" to="2242,214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3,2150" to="2262,24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84;top:1833;width:159;height:633">
                        <v:line id="shape_0" from="3203,1833" to="3343,21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4,2150" to="3323,246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322;top:1906;width:880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I=1,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  <v:group id="shape_0" style="position:absolute;left:2082;top:170;width:1241;height:834">
                  <v:shape id="shape_0" fillcolor="white" stroked="t" o:allowincell="f" style="position:absolute;left:2082;top:170;width:124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 S=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23,710" to="2723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23;top:2737;width:12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63,3274" to="2763,3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4,3007" to="3803,30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2541;width:179;height:926">
                  <v:line id="shape_0" from="3804,2541" to="3804,3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468" to="3983,3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2541" to="3983,2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43;top:2540;width:5580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extq=y(3,i)*q(y(1,i)-1,y(2,i))+ y(4,i)*q(y(1,i),y(2,i)-1)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y(5,i)*q(y(1,i)+1,y(2,i))+ y(6,i)*q(y(1,i),y(2,i)+1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183;top:3543;width:1181;height:953">
                  <v:line id="shape_0" from="2183,3543" to="2763,40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3,4008" to="3363,4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4,3543" to="3364,4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3,4032" to="2803,4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83,4496" to="2783,5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4,4032" to="3803,40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3568;width:179;height:927">
                  <v:line id="shape_0" from="3804,3568" to="3804,4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4495" to="3983,4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568" to="3983,3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3739;width:31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s(nextq-q(y(1,i),y(2,i)))&gt;EI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20000,20000" path="m19977,0l0,0l0,19972e" fillcolor="white" stroked="t" o:allowincell="f" style="position:absolute;left:1343;top:3984;width:860;height:70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722;top:4666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0000,20000" path="m0,0l0,19937l19986,19937e" fillcolor="white" stroked="t" o:allowincell="f" style="position:absolute;left:1343;top:5181;width:1440;height:31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1984,5034" to="3803,50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4569;width:179;height:927">
                  <v:line id="shape_0" from="3804,4569" to="3804,5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5496" to="3983,5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4569" to="3983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4741;width:312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I=Abs(nextq-q(y(1,i),y(2,i))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163;top:5791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04,6083" to="3803,60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3804;top:5621;width:179;height:927">
                  <v:line id="shape_0" from="3804,5621" to="3804,6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6548" to="3983,6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5621" to="3983,5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5792;width:220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(y(1,i),y(2,i))=nextq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783,6306" to="2783,6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,6622" to="2783,6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4,2125" to="304,6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4,2126" to="2123,21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24,2126" to="4544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3;top:1661;width:1181;height:954">
                  <v:line id="shape_0" from="4503,1661" to="5083,21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3,2126" to="5683,25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4,1661" to="5684,2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4,2150" to="5124,2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44,1221" to="5103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4,1221" to="5104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4,2126" to="6383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3;top:1905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Вых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04;top:1930;width:57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I&gt;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84;top:70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23;top:1709;width:5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','-','-'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M,P,I,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q(M,P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J=P,1,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int '(400A2)',(a(int(q(I,J)/21)+1),I=1,M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          (a(int(q(I,J)/21)+1),I=M-1,1,-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=1,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int *,'''',a(I),'''','---&gt; от ',20*(I-1),',  до '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       20*I,'(включительно)'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ПОДПРОГРАММА ВЫЧИСЛЕНИЯ ОШИБКИ</w:t>
      </w:r>
    </w:p>
    <w:p>
      <w:pPr>
        <w:pStyle w:val="Normal"/>
        <w:rPr>
          <w:sz w:val="28"/>
        </w:rPr>
      </w:pPr>
      <w:r>
        <w:rPr>
          <w:sz w:val="28"/>
        </w:rPr>
        <w:t>c        real q-массив значений Y с шагом =2*h</w:t>
      </w:r>
    </w:p>
    <w:p>
      <w:pPr>
        <w:pStyle w:val="Normal"/>
        <w:rPr>
          <w:sz w:val="28"/>
        </w:rPr>
      </w:pPr>
      <w:r>
        <w:rPr>
          <w:sz w:val="28"/>
        </w:rPr>
        <w:t>c        real qq-массив значений Y с шагом =h</w:t>
      </w:r>
    </w:p>
    <w:p>
      <w:pPr>
        <w:pStyle w:val="Normal"/>
        <w:rPr>
          <w:sz w:val="28"/>
        </w:rPr>
      </w:pPr>
      <w:r>
        <w:rPr>
          <w:sz w:val="28"/>
        </w:rPr>
        <w:t>c        real E-значение погрешности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broutine mistake(M,P,q,qq,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M,P,iq,jq,iqq,jqq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real qq(M,P),q(int(M/2)+1,int(P/2)+1),max,E,ot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ax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q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iqq=1,P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q=iq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q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jqq=1,M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q=jq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ther=abs(q(jq,iq)-qq(jqq,iqq)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other.gt.max)max=ot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int *,M,'  ',P,'  ',max/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max/3.lt.E) 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all outdata(M,P,q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c                      ОСНОВНАЯ ПРОГРАММА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er N/90000/,M,P,flag/0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y(6,90000),q(300,300),H/.05/,K/.05/,E/.5/,qq(300,30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l EZ/.01/</w:t>
      </w:r>
    </w:p>
    <w:p>
      <w:pPr>
        <w:pStyle w:val="Normal"/>
        <w:rPr>
          <w:sz w:val="28"/>
        </w:rPr>
      </w:pPr>
      <w:r>
        <w:rPr>
          <w:sz w:val="28"/>
        </w:rPr>
        <w:t>c      print *,'Введите шаг вдоль оси X '</w:t>
      </w:r>
    </w:p>
    <w:p>
      <w:pPr>
        <w:pStyle w:val="Normal"/>
        <w:rPr>
          <w:sz w:val="28"/>
        </w:rPr>
      </w:pPr>
      <w:r>
        <w:rPr>
          <w:sz w:val="28"/>
        </w:rPr>
        <w:t>c      read (*,*)H</w:t>
      </w:r>
    </w:p>
    <w:p>
      <w:pPr>
        <w:pStyle w:val="Normal"/>
        <w:rPr>
          <w:sz w:val="28"/>
        </w:rPr>
      </w:pPr>
      <w:r>
        <w:rPr>
          <w:sz w:val="28"/>
        </w:rPr>
        <w:t>c      print *,'Введите шаг вдоль оси Y '</w:t>
      </w:r>
    </w:p>
    <w:p>
      <w:pPr>
        <w:pStyle w:val="Normal"/>
        <w:rPr>
          <w:sz w:val="28"/>
        </w:rPr>
      </w:pPr>
      <w:r>
        <w:rPr>
          <w:sz w:val="28"/>
        </w:rPr>
        <w:t>c      read (*,*)K</w:t>
      </w:r>
    </w:p>
    <w:p>
      <w:pPr>
        <w:pStyle w:val="Normal"/>
        <w:rPr>
          <w:sz w:val="28"/>
        </w:rPr>
      </w:pPr>
      <w:r>
        <w:rPr>
          <w:sz w:val="28"/>
        </w:rPr>
        <w:t>c      print *,'Введите точность вычислений '</w:t>
      </w:r>
    </w:p>
    <w:p>
      <w:pPr>
        <w:pStyle w:val="Normal"/>
        <w:rPr>
          <w:sz w:val="28"/>
        </w:rPr>
      </w:pPr>
      <w:r>
        <w:rPr>
          <w:sz w:val="28"/>
        </w:rPr>
        <w:t>c      read (*,*)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=.2/H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=.4/K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all mkr(H,K,N,y,M,P,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all zeidel(N,y,M,P,q,EZ)</w:t>
      </w:r>
    </w:p>
    <w:p>
      <w:pPr>
        <w:pStyle w:val="Normal"/>
        <w:rPr>
          <w:sz w:val="28"/>
        </w:rPr>
      </w:pPr>
      <w:r>
        <w:rPr>
          <w:sz w:val="28"/>
        </w:rPr>
        <w:t>111   H=H/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=K/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=.2/H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=.4/K+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=90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flag.eq.0)th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lag=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mkr(H,K,N,y,M,P,q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zeidel(N,y,M,P,qq,EZ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mistake(M,P,q,qq,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ls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lag=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mkr(H,K,N,y,M,P,q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zeidel(N,y,M,P,q,EZ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all mistake(M,P,qq,q,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oto 1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nd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итератур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 xml:space="preserve">1. И.С.Березин,Н.П.Жидков </w:t>
      </w:r>
      <w:r>
        <w:rPr>
          <w:sz w:val="28"/>
          <w:lang w:val="en-US"/>
        </w:rPr>
        <w:t>’</w:t>
      </w:r>
      <w:r>
        <w:rPr>
          <w:sz w:val="28"/>
        </w:rPr>
        <w:t>Методы вычислений</w:t>
      </w:r>
      <w:r>
        <w:rPr>
          <w:sz w:val="28"/>
          <w:lang w:val="en-US"/>
        </w:rPr>
        <w:t>’</w:t>
      </w:r>
      <w:r>
        <w:rPr>
          <w:sz w:val="28"/>
        </w:rPr>
        <w:t>,том 1,М.,1966,632 стр.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lang w:val="en-US"/>
        </w:rPr>
        <w:t>’</w:t>
      </w:r>
      <w:r>
        <w:rPr>
          <w:sz w:val="28"/>
        </w:rPr>
        <w:t xml:space="preserve"> Численные методы решения задач на ЭВМ</w:t>
      </w:r>
      <w:r>
        <w:rPr>
          <w:sz w:val="28"/>
          <w:lang w:val="en-US"/>
        </w:rPr>
        <w:t xml:space="preserve"> ’ , </w:t>
      </w:r>
      <w:r>
        <w:rPr>
          <w:sz w:val="28"/>
        </w:rPr>
        <w:t>Учебное пособие  , Г.Н.Рубальченко , К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1989</w:t>
      </w:r>
      <w:r>
        <w:rPr>
          <w:sz w:val="28"/>
        </w:rPr>
        <w:t xml:space="preserve"> , 148 стр.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lang w:val="en-US"/>
        </w:rPr>
        <w:t>’</w:t>
      </w:r>
      <w:r>
        <w:rPr>
          <w:sz w:val="28"/>
        </w:rPr>
        <w:t>Справочник языка ФОРТРАН</w:t>
      </w:r>
      <w:r>
        <w:rPr>
          <w:sz w:val="28"/>
          <w:lang w:val="en-US"/>
        </w:rPr>
        <w:t>’</w:t>
      </w:r>
      <w:r>
        <w:rPr>
          <w:sz w:val="28"/>
        </w:rPr>
        <w:t xml:space="preserve"> , М.,1996 ,106 стр.</w:t>
      </w:r>
    </w:p>
    <w:sectPr>
      <w:headerReference w:type="default" r:id="rId89"/>
      <w:type w:val="nextPage"/>
      <w:pgSz w:w="11906" w:h="16838"/>
      <w:pgMar w:left="1134" w:right="567" w:gutter="0" w:header="720" w:top="776" w:footer="0" w:bottom="73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ой"/>
    <w:basedOn w:val="Normal"/>
    <w:qFormat/>
    <w:pPr>
      <w:ind w:firstLine="720"/>
      <w:jc w:val="both"/>
    </w:pPr>
    <w:rPr>
      <w:rFonts w:ascii="Courier New" w:hAnsi="Courier New" w:cs="Courier New"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e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e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e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e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e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e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emf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e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e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e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e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e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e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e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e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e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e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emf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19:00Z</dcterms:created>
  <dc:creator>Дима</dc:creator>
  <dc:description/>
  <dc:language>en-US</dc:language>
  <cp:lastModifiedBy>Дерий Владимир Леонидович</cp:lastModifiedBy>
  <cp:lastPrinted>2000-03-22T19:14:00Z</cp:lastPrinted>
  <dcterms:modified xsi:type="dcterms:W3CDTF">2000-03-22T17:18:00Z</dcterms:modified>
  <cp:revision>33</cp:revision>
  <dc:subject/>
  <dc:title>                                                           Постановка задачи</dc:title>
</cp:coreProperties>
</file>