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ЛУЧАЙНОЕ СОБЫТИЕ. ЕГО ВЕРОЯ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ая наука,  развивающая  общую  теорию  какого-нибу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уга явлений,  содержит ряд основных понятий,  на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базируется. Таковы, например, в геометрии понятия т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,  прямой,  линии; в механике - понятия силы, массы с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ти, ускорения. Естественно, что не все основные поня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т быть полностью определены,  ибо "определить" поня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это значит свести его к другим, более известным. Очеви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 процесс определения одних понятий через другие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-то кончаться,  дойдя до самых первичных понятий, к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ым сводятся все остальные и которые сами не определяю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, а только поясняются. Такие понятия существуют и в те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и вероятностей. Здесь мы рассмотрим некоторые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опытом  (экспериментом,  испытанием) мы будем по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ь некоторую воспроизводимую совокупность условий, в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ых  наблюдается то или другое явление,  фиксируется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другой результат.  Заметим,  что "опыт" не обяз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быть поставлен человеком;  он может протекать не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симо от него; при этом человек выступает в роли наблюд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я  или фиксатора происходящего.  от него зависит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ение: что именно наблюдать и какие явления фикс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езультат  опыта  варьируется  при его повторен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ят об опыте со случайным исходом.  Именно такие опы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 будем  здесь  рассматривать и добавление "со случай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ом" для краткости опускать.  Тот факт, что при пов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нии опыта его основные условия сохраняются,  и,  значи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вправе ожидать устойчивости частот,  тоже не будет ка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й раз о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йным событием ( или, короче, просто событием )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ывается всякий факт, который в опыте со случайным исхо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произойти или не произойти. События мы будем обоз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ть большими буквами латинского алфав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несколько примеров событий. 1. Опыт - бро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монеты;  событие A - появление герба. 2. Опыт - бро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трех монет; событие B - появление трех гербов. 3. Опы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ча группы из n сигналов;  событие C - искажение хо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одного из них. 4. Опыт - выстрел по мишени; событие D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адание. 5. Опыт - вынимание наугад одной карты из ко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; событие Е - появление туза. 6. Тот же опыт, что в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е 5; событие F - появление карты червонной м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атривая перечисленные  в  наших  примерах  собы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,B,C, видим, что каждое из них обладает какой-то степен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и - одни большей,  а другие меньшей,  причем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х  из них мы сразу можем решить,  какое из них б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е, а какое менее возможно. Например событие A более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(вероятно),  чем B,  а событие F более возможно,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. Любое случайное событие обладает какой-то степенью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сти, которую в принципе можно измерить численно.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сравнивать события по  степени  их  возможности,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ать с каждым из них какое-то число,  которое тем б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, чем больше возможность события. Это число мы и назов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ью 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им, что сравнивая между собой по  степени  возмо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и различные события,  мы склонны считать более вероя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 те события, которые происходят чаще, менее вероят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те,  которые происходят реже; маловероятными - те, к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е вообще не  происходят.  Например,  событие  "выпад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ждя  в Москве 1-го июня предстоящего года" более вероя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 чем "выпадение снега в Москве тот же день", а собы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землетрясения  в  Москве,  превышающее по интенсивности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лла,  в течение предстоящего года" крайне мало  вероя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хотя такое землетрясение и наблюдалось в 1977 г.,  и 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стика говорит, что подобные события происходят раз в 10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).  Таким образом, понятие вероятности события с са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а тесно увязывается с понятием его част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зуя вероятности событий числами, нужно уста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ь какую-то единицу измерения.  В качестве такой единиц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ественно  взять вероятность достоверного события,  т.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го события, которое в результате опыта неизбежно дол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произойти.  Пример достоверного события - выпадени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шести очков при  бросании  игральной  кости.  Др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р достоверного события: " камень, брошенный вверх 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й вернется на Землю,  а не станет её искусственным спу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м 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положностью достоверного события является не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е событие - то,  которое в данном опыте вообще не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т произойти.  Пример:  " выпадение 12 очков при брос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й игральной кости 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писать достоверному событию вероятность, рав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ице, а невозможному - равную нулю, то все другие со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я - возможные, но не достоверные будут характеризов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ями, лежащими между нулем и единицей, составля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ми какую то долю еди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установлены единица измерения вероятн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 - вероятность достоверного события и  диапазон  вероя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ей - числа от нуля до еди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бы событие A мы бы ни взяли, его вероятность P(A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влетворяет условию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0&lt;P(A)&lt;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большую  роль  в применении вероятностных мето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грают практически достоверные и  практически  невозмож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ытие A называется практически невозможным,  если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ь  не  в точности равна нулю,  но очень близка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ю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P(A) 0 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: 32 буквы разрезной азбуки  смешали  между  собо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гад вынимается одна карточка,  стоящая на ней буква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ывается,  карточка возвращается обратно и смешивается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ми. Такой опыт производится 25 раз. Событие A состо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,  что после 25 выниманий мы запишем  первую  строч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Евгения Онегина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й дядя самых честных правил".  Событие A не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зически невозможным,  но вероятность его настолько ма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событие с такой вероятностью можно смело считать пр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чески невоз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о, практически достоверным  является  событ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ь которого не в точности равна единице, но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зка к един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P(A)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м новое важное понятие:  противополо _ж .ное  событ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ым событию А называется событие А,  состоя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появлении события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. Опыт: Один выстрел по мишени.  _С .обытие А - поп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ие в десятку. Противоположное событие А - непопадани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ся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емся к практически невозможным и практически до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ым  событиям.  Если какое-то событие А пра _к .тически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,  то противоположное ему  событие  А  практичес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оверно и наоб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невозможные ( и сопутствующие им практ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 достоверные) события играют большую роль в теории ве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тностей:  на них основана вся её познавательная ценнос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один прогноз в области случайных явлений не являет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ожет являться полностью  достоверным;  он  может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практически достоверным,  т.  е.  осуществляться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большой вероят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применения всех выводов и рекомендаций,  до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емых с помощью теории вероятностей,  лежит принцип пр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ческой уверенности, который можно сформулировать следу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ероятность  события А в данном опыте весьма ма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(при однократном выполнении  опыта)  можно  вести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как будто событие А вообще невозможно, т. е. не рас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ывать на его поя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вседневной жизни мы постоянно (хотя и бессознате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) пользуемся этим при принципом.  Например  выезжая  к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-то  на такси,  мы не рассчитываем на возможность поги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ть в дорожной катастрофе,  хотя некоторая (весьма малая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ь этого события все же имеется.  Отправляясь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на Кавказ или в Крым, мы не захватываем с собой зим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хней  одежды,  хотя  какая-то (очень малая) вероят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нас настигнет мороз, всё-таки не равна ну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одим к самому тонкому и трудному вопросу: наск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мала должна быть вероятность события,  чтобы его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считать практически невозможным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на вопрос выходит за рамки математической  теор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 каждом отдельном случае решается из практических со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жений, в соответствии с той важностью, которую имеет ж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емый  для нас результат опыта.  Чем опаснее для нас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ая ошибка предсказания,  тем ближе к нулю должна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ь события,  чтобы его считать практически не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класс  опытов,  для  которых  вероятности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ых исходов можно вычислить,  исходя непосред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самих условий опыта.  Для этого нужно,  чтобы различ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ы опыта обладали симметрией и в силу этого были  объ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ктивно одинаково возмож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, например,  опыт,  состоящий в бросании  и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льной кости.  Если кубик выполнен симметрично, "прави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" (центр тяжести не смещен ни к одной  из  граней),  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ственно предположить, что любая из граней будет выпа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же часто, как каждая из остальных. Так как достовер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е  "выпадает  какая-то из граней" имеет вероятн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ую единице,  и распадается на шесть  одинаково  ра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иантов (1, 2, 3, 4, 5 или 6 очков), то естественно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ать каждому из них вероятность, равную 1/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сякого опыта, обладающего симметрией возможных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дов,  можно применить аналогичный прием, который назы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ся непосредственным подсчетом вероят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тем как дать  способ  непосредственного  подсчё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ей, введём некоторые вспомогатель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т, что несколько событий в данном опыте  образу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ую  группу,  если  в результате опыта неизбежно дол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иться хотя бы одно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событий, образующих полную групп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Появление "1",  "2",  "3",  "4",  "5", "6" очков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сании игральной к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Два попадания,  два промаха и одно  попадание,  од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мах при двух выстрелах по миш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событий в данном опыте называются несовмес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ми  если  никакие  два из них не могут появиться вмес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ры несовместимых событ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Выпадение  герба и выпадение решки при бросании мо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 Два попадания и два промаха при двух выстрел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) Выпадение двух, выпадение трех и выпадение пяти оч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в при  однократном  бросании игральной к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событий называются равновозможными,  если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овиям симметрии есть основание считать,  что ни одно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не является более объективно возможным чем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м, что равновозможные события не могут проявля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иначе,  чем в опытах,  обладающих симметрией  возмож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ов;  наше незнание о том,  какое из них вероятнее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основание для того,  чтобы считать события  равно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равновозможных событ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Выпадение герба и выпадение решки при бросании сим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ричной, "правильной монеты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оявление карты "червонной", "бубновой", "трефово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"пиковой" масти при вынимании карты  из  кол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опытами,  обладающими симметрией исходов, связыв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ые группы событий:  они образуют полную группу, несо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имы и равновозмож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ытия, образующие такую группу,  называются случа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случае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Появление герба и решки при бросании моне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оявление "1", "2", "3", "4", "5" и "6" очков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сании игральной 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пыт обладает  симметрией  возможных  исходов,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и  представляют собой набор его равновозможных и ис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чающих друг друга исходов. Про такой случай говорят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сводится к схеме случаев. Для таких опытов возможен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редственный подсчет вероятностей, основанный на подс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  доли  так  называемых благоприятных случаев в общем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й называется благоприятным ( или "благоприятству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м") событию A, если появление этого случая влечет за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й появление данного 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пыт сводится к схеме случаев,  то вероятность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ия  A в данном опыте можно вычислить как долю благо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тных случаев в общем их чис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P(A)=m/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m - число случаев,  благоприятных событию A; n - об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о 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ая формула,  так называемая "классическая  формул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вычисления вероятностей, предложенная еще в XVII ве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главным полем приложения  теории  вероятностей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зартные  игры  (  в  которых  симметрия возможных исхо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спечивается специальными мерами), долгое время ( впл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 XIX века ) фигурировала в литературе как " опреде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сти ";  те задачи, в которых схема случаев отсут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ует,  искусственными приемами сводились к ней. В насто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е время формального определения вероятности  не  да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. к. это понятие считается первичным и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е время для вычисления вероятностей  примен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 распределения Пуассо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P(k)=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  - интенсивность появления событий на интервале в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и Т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ением Пуассона   описываются  :  а)  показ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етчика,  снимаемые через каждый интервал времени  Т;  б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о зарегистрированных собы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ение Пуассона играет большую роль в практ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 применении теории вероятностей:  многие физические я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ия приводят именно к такому распределению вероят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4:00Z</dcterms:created>
  <dc:creator>Admin</dc:creator>
  <dc:description/>
  <cp:keywords/>
  <dc:language>en-US</dc:language>
  <cp:lastModifiedBy>Admin</cp:lastModifiedBy>
  <dcterms:modified xsi:type="dcterms:W3CDTF">2011-11-25T07:14:00Z</dcterms:modified>
  <cp:revision>2</cp:revision>
  <dc:subject/>
  <dc:title>                СЛУЧАЙНОЕ СОБЫТИЕ</dc:title>
</cp:coreProperties>
</file>