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постановка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ая постановка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 метода реализованной модели. Обоснование выб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и инструментальные средства обеспечения задач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ерсонального компьютера и ее программное обеспеч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языка программир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лгоритма и ее опис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и теста для написания и отладк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олученных результ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 пользователю и описание програм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никновение математики в экономическую науку связано с преодолением значительных трудностей. В этом отчасти была «виновата» математика, развивающаяся  на протяжении нескольких веков в основном в связи с потребностями физики и техники. Но главные причины лежат все же в природе экономических процессов, в специфике экономической наук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иболее распространено понимание системы как совокупность элементов, находящихся во взаимодействии и образующих некоторую целостность, единство. При изучении системы недостаточно пользоваться методом их расчленения на элементы с последующим изучением этих  элементов в отдельности. Одна из трудностей экономических исследований – в том, что почти не существует экономических объектов, которые можно было бы рассматривать как отдельные элемен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жность системы определяется количеством входящих в нее элементов, связями между этими элементами, а также взаимоотношениями между системой и средой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нциальная возможность математического моделирования любых экономических объектов и процессов не означает, ее успешной осуществимости  при данном уровне экономических и математических знаний, имеющейся конкретной информации и вычислительной техники. И хотя нельзя указать абсолютные границы математической формализуемости экономических проблем, всегда будут существовать еще неформализованные проблемы, а также ситуации, где математическое моделирование недостаточно эффективн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 Экономическая постановка задач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пошива одного изделия требуется выкроить из ткани 6 деталей. На  швейной фабрике были разработаны два варианта раскройки ткани. В таблице (расположенной ниже) приведены характеристики вариантов раскроя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кани комплектность, т.е. количество деталей определенного вида, которые необходимы для пошива одного изделия. Ежемесячный запас ткани для пошива изделий данного типа составляет 4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ближайший вечер планируется сшить 90 издел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строить математическую модель задачи, позволяющий в ближайший месяц выполнить план по пошиву с минимальным количеством отход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Характеристики вариантов раскроя отрезков ткани по 10м</w:t>
      </w:r>
      <w:r>
        <w:rPr>
          <w:b/>
          <w:caps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27"/>
        <w:gridCol w:w="1128"/>
        <w:gridCol w:w="1128"/>
        <w:gridCol w:w="1128"/>
        <w:gridCol w:w="1128"/>
        <w:gridCol w:w="1128"/>
        <w:gridCol w:w="122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раскроя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алей, шт./отре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ходы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отре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, шт./издел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 Математическая постановка задач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Переменные задач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задаче искомые величины явно не указаны, но сказано, что должен быть выполнен ежемесячный план по пошиву 90 изделий. Для пошива 90 изделий в месяц требуется раскроить строго определенное количество деталей. Крой производится из отрезков ткани по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вумя различными способами, которое позволяют получить различное число деталей. Поскольку заранее неизвестно, сколько ткани будет раскраиваться первым способом и сколько – вторым, то в качестве  искомых величин можно задать количество отрезков ткани по 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кроенных каждым из способ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ичество отрезков ткани по 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кроенных первым способом в течении  месяца, [отрез./мес.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личество отрезков ткани по 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кроенных первым способом в течении  месяца, [отрез./мес.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Целевая функция</w:t>
      </w:r>
    </w:p>
    <w:p>
      <w:pPr>
        <w:pStyle w:val="Normal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ешения задачи является выполнение плана при минимальном количестве отходов. Поскольку количество изделий строго запланировано (90 шт./мес.), то этот параметр не описывает ЦФ, а относится к ограничению, невыполнение которого означает, что задача не решена. А критерием эффективности выполнение плана служит параметр «количество отходов», который необходимо свести к минимуму. Поскольку при раскрое одного отреза (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кани по 1-му варианту получается 0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ходов, а по 2-му варианту – 0,3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м. таблицу 1), то общее количество отходов при крое (ЦФ) имеет ви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L(x) = 0.5x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0.35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mi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>[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den>
        </m:f>
      </m:oMath>
      <w:r>
        <w:rPr>
          <w:sz w:val="72"/>
          <w:szCs w:val="72"/>
          <w:lang w:val="en-US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Огранич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кроев ткани различными способами ограничивается следующими услов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выполнен план по пошиву изделий, другими словами, общее количество выкроенных деталей должно быть таким, чтобы из него можно было пошить 90 изделий в месяц, а именно: 1-го вида должно быть как минимум 90 и деталей остальных видов – как минимум по 180 (см. комплектность в табл.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 ткани не должен превышать месячного запаса на скла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резков раскроенной ткани не может быть отрицательны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граничение по плану пошива пальто имеют следующую содержательную форму запис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бщее количество деталей №1 выкроенных по всем вариантам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90 штук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(Общее количество деталей №2 выкроенных по всем вариантам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80 штук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(Общее количество деталей №6 выкроенных по всем вариантам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80 штук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caps/>
          <w:sz w:val="28"/>
          <w:szCs w:val="28"/>
          <w:u w:val="single"/>
        </w:rPr>
        <w:t>Математически эти ограничения записываются в виде</w:t>
      </w:r>
      <w:r>
        <w:rPr>
          <w:i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8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9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8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8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40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78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8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70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15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8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8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 расходу ткани имеет следующие формы запис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Содержательну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(общее количество ткани, раскроенной за месяц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40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 xml:space="preserve">Математическу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рицательность количества раскроенных отрезков задается в вид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в, математическая модель задачи имеет ви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.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0.3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[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тх./мес.]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x1 + 80x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90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x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80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x1 + 20x2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x1 + 78x2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x1 + 15x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80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x1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ез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ес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32"/>
          <w:szCs w:val="32"/>
        </w:rPr>
        <w:t xml:space="preserve">3 </w:t>
      </w:r>
      <w:r>
        <w:rPr>
          <w:b/>
          <w:caps/>
          <w:sz w:val="32"/>
          <w:szCs w:val="32"/>
        </w:rPr>
        <w:t>Выбор метода реализованной модели. Обоснование выб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мы имеем случай, когда ранг системы меньше числа неизвестны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тогда выбер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еременных в качестве свободных элементов (Х1,Х2,…Х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а остальные базисные выразим через свободные элемен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ровняем к 0 свободные элементы Х1=0, Х2=0, Хк=0 получим реш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се значения β не отрицательна то мы  получим допустимое решение, такое решение называется опорным. Нам надо выяснить будет ли оно оптимальным чтобы проверить это подставим свободные переменные в функци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…=0 получи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Надо выяснить можно улучшить полученное решение, то есть уменьшить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увеличивая какую ни будь переменную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быть два случ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Если все коэффициент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оложительно  то  мы не сможем  уменьшить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и найденное решение будет оптима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Если среди коэффициент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есть отрицательный элемент то увеличивая при нем (Х) мы можем улучшить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симплекс – метода заключается в переборе всех допустимых решений и в нахождении такого базисного решения, чтобы значения переменных было оптимальным, то есть последнее будет переходить от одного   опорного  решения  к  другому,  путем  исключения  переменных  из  базисных  и  переводя  их  в  свободные переменные  улучшая  каждое  следующее  опорное  решение  и  достигая  оптимального  реш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54760</wp:posOffset>
                </wp:positionH>
                <wp:positionV relativeFrom="paragraph">
                  <wp:posOffset>635</wp:posOffset>
                </wp:positionV>
                <wp:extent cx="372173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599"/>
                              <w:gridCol w:w="1477"/>
                              <w:gridCol w:w="719"/>
                              <w:gridCol w:w="719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бодный член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 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3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4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6.2pt;mso-wrap-distance-left:9pt;mso-wrap-distance-right:9pt;mso-wrap-distance-top:0pt;mso-wrap-distance-bottom:0pt;margin-top:0.05pt;mso-position-vertical-relative:text;margin-left:98.8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599"/>
                        <w:gridCol w:w="1477"/>
                        <w:gridCol w:w="719"/>
                        <w:gridCol w:w="719"/>
                        <w:gridCol w:w="678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бодный член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3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4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4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82270</wp:posOffset>
                </wp:positionH>
                <wp:positionV relativeFrom="paragraph">
                  <wp:posOffset>202565</wp:posOffset>
                </wp:positionV>
                <wp:extent cx="340360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9pt;mso-wrap-distance-left:9pt;mso-wrap-distance-right:9pt;mso-wrap-distance-top:0pt;mso-wrap-distance-bottom:0pt;margin-top:15.95pt;mso-position-vertical-relative:text;margin-left:-30.1pt;mso-position-horizontal-relative:text">
                <v:fill opacity="0f"/>
                <v:textbox inset="0in,0in,0in,0in">
                  <w:txbxContent>
                    <w:tbl>
                      <w:tblPr>
                        <w:tblW w:w="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яя  операцию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мы  хотим в разрешающей строке поместить переменну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а  в  разрешающем  столбце – переменну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(это  отмечено  в таблице  2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 коэффициенты, которые нужно будет представить в таблице после обме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.</w:t>
      </w:r>
      <w:r>
        <w:rPr>
          <w:sz w:val="28"/>
          <w:szCs w:val="28"/>
        </w:rPr>
        <w:t xml:space="preserve">   начнем  с  преобразования  разрешающей  строки. Решая  уравнение   относительно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получи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аким  образом,  преобразованные  элементы  разрешающей  строки  найдены.   Составим  правило  преобразования  остальных строк.  После приведения  членов  получи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етрудно  убедится,  что  совершенно  аналогичным   образом преобразовываются  все  остальные  строки.  В  результате  мы  получим  преобразованную  таблицу  (смотри  таблицу  3),  в  которой  операци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уже  совершен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 таблицу  3,  мы   можем  так  сформулировать  алгоритм  преобразования  коэффициентов  стандартной   табл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ающий  элемент  заменяется  на  обратную  ему  велич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 остальные  элементы  разрешающей  строки   делятся  на  разрешающий  эле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 элементы  разрешающего  столбца  (кроме   самого  разрешающего  элемента)  меняют  знак  и  делятся  на  разрешающий  эле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 из  остальных  элементов  подвергается  следующему  преобразованию:  к  нему  прибавляется  произведение  элемента, состоявшего  в  прежней  разрешающей  строке  на  том  же  месте  по  порядку  (то  есть  в  том  же  столбце),  на  элемент,  стоящий  в  новом  разрешающем  столбце  на соответствующем  месте  (то  есть  в  той  же  строке,  что  и  элемен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 3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18"/>
        <w:gridCol w:w="2060"/>
        <w:gridCol w:w="1133"/>
        <w:gridCol w:w="2120"/>
        <w:gridCol w:w="21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чл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8405" cy="547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смотрев  таблицу  3,  мы   можем  так  сформулировать  алгоритм  преобразования  коэффициентов  стандартной   табл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ающий  элемент  заменяется  на  обратную  ему  велич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 остальные  элементы  разрешающей  строки   делятся  на  разрешающий  эле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 элементы  разрешающего  столбца  (кроме   самого  разрешающего  элемента)  меняют  знак  и  делятся  на  разрешающий  эле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 из  остальных  элементов  подвергается  следующему  преобразованию:  к  нему  прибавляется  произведение  элемента, состоявшего  в  прежней  разрешающей  строке  на  том  же  месте  по  порядку  (то  есть  в  том  же  столбце),  на  элемент,  стоящий  в  новом  разрешающем  столбце  на соответствующем  месте  (то  есть  в  той  же  строке,  что  и  элемен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Алгоритм  преобразовани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стандартной  таблицы  сводится  при  этом  к  следующим  операци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ь  в  таблице  разрешающий  элемент  α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.  Вычислить  его  обратную  величину  λ=1/ α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  и  записать  в  нижней  части  той  же   ячейки  (в  правом  нижнем  углу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се  элементы  разрешающей  строки  (кроме  самого  α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)  умножить  на  λ;  результат  записать  в  нижней  части  той  же  ячей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 элементы  разрешающего  столбца  (кроме  самого  α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)  умножить  на  – λ;   результат  записать  в  нижней  части  той  же ячей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 (или   выделить  любым другим способом)  в  разрешающей  строке  все  верхние  числа  (старые  элементы),  за  исключением  самого  разрешающего  элемента  ячейки,  а  в  разрешающем  столбце  –  все   нижние  числа  (новые  элементы), за  исключением  самого  разрешающего  элем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каждого  из  элементов,  не  принадлежащих  ни  к  разрешающей  строке,  ни к  разрешающему   столбцу,  записать   в  нижнюю  часть  ячейки  произведение  выделенных  чисел,  стоящих  в  том  же  столбце  и  в  той  же  строке,  что  и  данный  элемен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писать  таблицу,  заменив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Xj</w:t>
      </w:r>
      <w:r>
        <w:rPr>
          <w:sz w:val="28"/>
          <w:szCs w:val="28"/>
        </w:rPr>
        <w:t xml:space="preserve">  на 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 и  обратно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 разрешающей  строки  и  столбца  –  числами,  стоящими  в  нижних  частях  той  же  ячейки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 из  остальных  элементов  заменить  суммой  чисел  стоящих  в  верхней  и  нижней  части  той  же  ячей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  задаче  линейного  программирования,  кроме  уравнений-ограничений,  существует  еще  и  линейная  функц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ую  нужно  минимизировать.  Если  эта  функция  выражена  через  прежние  свободные  переменны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 то,  очевидно,  после  замен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ее  нужно  выразить  через  новые  свободные   переменн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-1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…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 Нетрудно  убедится,  что  для  этого  может  быть  применен  тот  же  алгоритм,  что  и  для  преобразования  любой  строки  стандартной  таблицы.  Привод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к  стандартной  форм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  получим  еще  одну  строку  стандартной  таблицы,  которая  отличается  от  остальных  только  тем,  что  в  ней  никогда  не выбирается  разрешающий  элемент.  С  помощью  табличного  обмена  переменных  в  уравнениях  ЗЛП  можно  решить  любую  задачу  линейного  программир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хождение  решения  каждой  задачи  линейного  программирования  распадается  на два 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ыскание  опорного 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тыскание  оптимального  решения,  минимизирующего  линейную  функци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отыскиние  опорного  решения  основной  задачи  линейного  программир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Пусть  имеется  ОЗЛП  с  ограничениями – равенствами,  записанными  в  стандартной  форм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>(1) (обращение в текст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каждой  вершине  опорного решения,  по  крайней  мере,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еременных  должны  обращаться  в  нуль.  Попробуем  получить  опорное  решение,  пологая  в формулах  (1)  все  свободные   переменные  равными  ну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= 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… = 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= 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>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>Y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 так  обменивать  местами  базисные  и  свободные  переменные,  чтобы  эта  процедура  приближала  нас  к  границе  опорного  решения,  а  не  удаляла  нее,  то  есть,  чтобы  число  отрицательных  свободных  членов  с  каждым  шагом  убывало,  или,  если  число  отрицательных  свободных  членов  остается  прежним,  то,  по  крайней  мере,  убывали  их  абсолютные  величи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ет  ряд  способов  выбора  разрешающего  элемента  для  приближения  к  опорному  решению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отыскание оптимального  решения  основной  задачи  линейного  программирования. (озлп)</w:t>
      </w:r>
    </w:p>
    <w:p>
      <w:pPr>
        <w:pStyle w:val="Normal"/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ab/>
        <w:t xml:space="preserve">в  </w:t>
      </w:r>
      <w:r>
        <w:rPr>
          <w:sz w:val="28"/>
          <w:szCs w:val="28"/>
        </w:rPr>
        <w:t>предыдущем  разделе  искали  опорное  решение  системы  уравнений  ОЗЛП. Теперь  мы  будем  заниматься  оптимизацией  решения,  то  есть  отысканием  такого  опорного  решения,  которое  обращает  в  минимум  линейную 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 переменной,  соответствующий  данному  столбцу,  уменьшает  линейную  функцию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 не  может  сделать  ни  одной   из  базисных  переменных  отрицательной,  значит,  ничто  не  препятствует  неограниченному  уменьшению  функции  </w:t>
      </w:r>
      <w:r>
        <w:rPr>
          <w:sz w:val="28"/>
          <w:szCs w:val="28"/>
          <w:lang w:val="en-US"/>
        </w:rPr>
        <w:t>L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 нахождения  оптимального  решения  ОЗЛП  симплекс – мето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если  все  свободные  члены  в  симплекс  таблице  не  отрицательны,  а  в  строк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нет  ни  одного  положительного  элемента,  то  оптимальное  решение  достигну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если  в  строк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есть  положительный  элемент,  а  в  столбце,  соответствующее  ему,  нет  ни  одного  положительного  элемента,  то  линейная  функци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не  ограничена  с  низу,  и  оптимального  решения  не  существу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 в  этом  столбце  есть  положительные  элементы,  то  следует  произвести  одной  из  свободных  переменных   на  одну  из  базисных,  причем  в  качестве  разрешающего  надо  взять  тот  элемент  этого  столбца,  для  которого  отношение  к  нему  соответствующего  свободного  члена  мини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заключении  остановимся  на  так  называемом  «вырожденном»  случае,  когда  один  (или  более)  свободных  членов  в  уровнениях-ограничениях  получается  равным  нулю.  Это  означает,  что  в  данном  опорном  решении  обращаются  в  нуль  не  только  свободные  переменные,  но  и  некоторые  из  бази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/>
          <w:caps/>
          <w:sz w:val="32"/>
          <w:szCs w:val="32"/>
        </w:rPr>
        <w:t>4</w:t>
        <w:tab/>
        <w:t xml:space="preserve"> Технические и инструментальные средства обеспечения задач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характеристика персонального компьютера и ее программное обеспеч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: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l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+19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: 256 </w:t>
      </w:r>
      <w:r>
        <w:rPr>
          <w:sz w:val="28"/>
          <w:szCs w:val="28"/>
          <w:lang w:val="en-US"/>
        </w:rPr>
        <w:t>Mb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нская плата: </w:t>
      </w:r>
      <w:r>
        <w:rPr>
          <w:sz w:val="28"/>
          <w:szCs w:val="28"/>
          <w:lang w:val="en-US"/>
        </w:rPr>
        <w:t>Elite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AK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VTA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DD: Siget.Baracuda 80 Gb 72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DD: Mitsumi  3.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io: nVidia GeForse MX440 64 Mb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: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sMaster</w:t>
      </w:r>
      <w:r>
        <w:rPr>
          <w:sz w:val="28"/>
          <w:szCs w:val="28"/>
        </w:rPr>
        <w:t xml:space="preserve"> 755 </w:t>
      </w:r>
      <w:r>
        <w:rPr>
          <w:sz w:val="28"/>
          <w:szCs w:val="28"/>
          <w:lang w:val="en-US"/>
        </w:rPr>
        <w:t>DFX</w:t>
      </w:r>
      <w:r>
        <w:rPr>
          <w:sz w:val="28"/>
          <w:szCs w:val="28"/>
        </w:rPr>
        <w:t xml:space="preserve"> 17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Клавиатура: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 102 кла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ышка: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cal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блок: </w:t>
      </w:r>
      <w:r>
        <w:rPr>
          <w:sz w:val="28"/>
          <w:szCs w:val="28"/>
          <w:lang w:val="en-US"/>
        </w:rPr>
        <w:t>AT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Блок питания: 256В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</w:t>
        <w:tab/>
        <w:t>Обоснование выбора языка программир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 6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очередная  версия системы  объектно – ориентированного  программирования  для 32-разрядных  операционных  систем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Интегрированная  среда  системы  (</w:t>
      </w:r>
      <w:r>
        <w:rPr>
          <w:sz w:val="28"/>
          <w:szCs w:val="28"/>
          <w:lang w:val="en-US"/>
        </w:rPr>
        <w:t>Integrate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)  обеспечивает  продуктивность  многократного  использования  визуальных  компонентов  в  сочетании  с усовершенствованными  инструментами  и  разномасштабными  средствами  доступа  к базам данных.  Основное  предназначение 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– радикально  ускорит  производительный  цикл  разработки  сложнейших  программных  проектов  для  различных  областей  примен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Стандарты пользовательских  интерфейсов  меняются  и  развиваются  также  быстро,  как  и  операционные  системы.  Открытость  среды 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 позволяет  настраивать  ее  с  учетом  наиболее   модных  тенденций  в  области  графических  интерфейсов.  Разработчик  имеет  перед  глазами  хороший  образец  того,  что  можно  сделать  в  смысле  построения  пользовательского  интерфейса.  На  самом  деле  среда 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 создана  с  помощью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,  поэтому  все,  что  вы  видите  на  экране,  вы  сможете  сделать  сами.  Визуальный  интерфейс  сочетает  в  себе  простоту  использования  для  новичка  и  богатство  возможности  для  профессионала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 множества  нововведений  следует  особо  отметить  эффективность  средства  для  поддержки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лужб  и  разработки  переносимых  проектов.  Технологии  </w:t>
      </w:r>
      <w:r>
        <w:rPr>
          <w:sz w:val="28"/>
          <w:szCs w:val="28"/>
          <w:lang w:val="en-US"/>
        </w:rPr>
        <w:t>DataSnap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ebServices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WebSnap</w:t>
      </w:r>
      <w:r>
        <w:rPr>
          <w:sz w:val="28"/>
          <w:szCs w:val="28"/>
        </w:rPr>
        <w:t xml:space="preserve"> дают  возможность  быстро  и  легко  создать  и  интегрировать  сетевые  приложения  (как  персональные,  так  и  коллективные).  Клиентские  и  серверный  модули  распределенного  приложен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бмениваются 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– или</w:t>
      </w:r>
      <w:r>
        <w:rPr>
          <w:sz w:val="28"/>
          <w:szCs w:val="28"/>
          <w:lang w:val="en-US"/>
        </w:rPr>
        <w:t>WSDL</w:t>
      </w:r>
      <w:r>
        <w:rPr>
          <w:sz w:val="28"/>
          <w:szCs w:val="28"/>
        </w:rPr>
        <w:t xml:space="preserve"> – документами  в  рамках  транспортных  протоколов 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AP</w:t>
      </w:r>
      <w:r>
        <w:rPr>
          <w:sz w:val="28"/>
          <w:szCs w:val="28"/>
        </w:rPr>
        <w:t xml:space="preserve">. Библиотека  компонентов  </w:t>
      </w:r>
      <w:r>
        <w:rPr>
          <w:sz w:val="28"/>
          <w:szCs w:val="28"/>
          <w:lang w:val="en-US"/>
        </w:rPr>
        <w:t>CLX</w:t>
      </w:r>
      <w:r>
        <w:rPr>
          <w:sz w:val="28"/>
          <w:szCs w:val="28"/>
        </w:rPr>
        <w:t xml:space="preserve">  обеспечивает  переносимость  исполняемого  кода  между  платформами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CLX</w:t>
      </w:r>
      <w:r>
        <w:rPr>
          <w:sz w:val="28"/>
          <w:szCs w:val="28"/>
        </w:rPr>
        <w:t xml:space="preserve"> – приложения  совместимы  на  уровне  языка  С++  с  программными  продуктами,  которые  корпорация 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планирует  выпускать  для  операционной 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Систе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 может  быть  использованы  везде,  где  требуется  дополнить  существующие  приложения  (как  прикладные,  так  и  системные)  расширенным  стандартом  языка  С++,  повысить  быстродействие  и  надежность  программ,  придать  пользовательскому  интерфейсу  качество  профессионального  уров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 установки  системы  необходим  персональный  компьютер  в  следующей  конфигу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роцессор 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 с  тактовой  частотой  не  ниже  166  МГ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 Microsoft  Windows  98/  Millennium  (Me)/  NT/  2000/  X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 память  не  менее  128 Мбайт, рекомендуется  256 Мбай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 750  Мбайт  свободного  пространства  на  жестком  доске,  в  зависимости  от  выбранных  параметров  устан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овод  для  компакт – дис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адаптер  с  разрешением  не  хуже,  чем  в  стандарте 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тевой  адап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ь  Оли  другой  координатный  манипулято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.3</w:t>
        <w:tab/>
        <w:t>Схема алгоритма и ее опис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4800600" cy="8001000"/>
                <wp:effectExtent l="38100" t="5715" r="571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001000"/>
                          <a:chOff x="0" y="0"/>
                          <a:chExt cx="4800600" cy="80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8001000"/>
                          </a:xfrm>
                        </wpg:grpSpPr>
                        <wps:wsp>
                          <wps:cNvSpPr/>
                          <wps:spPr>
                            <a:xfrm>
                              <a:off x="720" y="2629080"/>
                              <a:ext cx="171396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образование функции це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2629080"/>
                              <a:ext cx="171468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строки, столбцов матриц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285768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0"/>
                                <a:ext cx="914400" cy="343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456480"/>
                                <a:ext cx="1714680" cy="343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бавить тек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914400"/>
                                <a:ext cx="17150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вод размерности матриц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1486440"/>
                                <a:ext cx="1600200" cy="1142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бор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34344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800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37160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668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057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20574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080" y="4343400"/>
                              <a:ext cx="171396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 промежуточных результа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772080"/>
                              <a:ext cx="171504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исление значения и заполнение матриц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2104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32104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553560"/>
                              <a:ext cx="285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5535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229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029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143680"/>
                              <a:ext cx="1828800" cy="1143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ор оптимального реш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5715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715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50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743880"/>
                              <a:ext cx="160020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 оптимального результа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00680" y="365760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3657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01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429680"/>
                              <a:ext cx="80028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571500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0"/>
                              <a:ext cx="0" cy="434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0010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6pt;width:378.05pt;height:629.95pt" coordorigin="540,352" coordsize="7561,12599">
                <v:group id="shape_0" style="position:absolute;left:540;top:352;width:7561;height:1259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41;top:4492;width:2698;height:89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образование функции ц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4492;width:2699;height:89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строки, столбцов матриц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80;top:352;width:4500;height:414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3601;top:352;width:1439;height:54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1071;width:2699;height:54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ить тек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1792;width:2700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размерности матриц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060;top:2693;width:2519;height:1798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о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1,893" to="4321,10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1,1612" to="4321,17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1,2512" to="4321,26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0,3591" to="3059,359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0,3592" to="1980,44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3592" to="6479,35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1,3592" to="6481,44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881;top:7192;width:2698;height:10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 промежуточных результа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6292;width:2700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числение значения и заполнение матриц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5408" to="1980,5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1,5408" to="6481,5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5948" to="6479,5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5948" to="4321,63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7012" to="4321,71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8272" to="4321,84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1;top:8452;width:2879;height:179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ор оптимального р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9352" to="2879,93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1,9352" to="6840,93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9352" to="1980,10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10972;width:2519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 оптимального результ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6112" to="6841,93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6112" to="6840,61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1692" to="1980,12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1;top:12052;width:1259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9352" to="6841,129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6112" to="540,129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6112" to="4319,6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0,12952" to="6839,12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ОПИСАНИЕ АЛГОРИТ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 размерности матр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имплекс табл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объекта класса </w:t>
      </w:r>
      <w:r>
        <w:rPr>
          <w:sz w:val="28"/>
          <w:szCs w:val="28"/>
          <w:lang w:val="en-US"/>
        </w:rPr>
        <w:t>TSimple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 данных в таблиц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симплекс-мет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 полученных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ц програм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5</w:t>
        <w:tab/>
        <w:tab/>
        <w:t>Решение задачи теста для написания и отладки програм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caps/>
          <w:sz w:val="32"/>
          <w:szCs w:val="32"/>
        </w:rPr>
        <w:t>6 Анализ полученных результат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Решая  задачу  двумя  способами  (на  персональном  компьютере  и вручную) я  получил  почти  одинаковые  решения,  только  на  персональном  компьютере  ответы  получились намного  точнее  (до 0,0001),  а  вручную  приходилось  округлять. Также решение на персональном компьютере  было проще и  меньше затрачено времени, в отличии от ручного вариан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аписать результаты, сделать анализ, какой товар выгоднее выпускать, написать рекомендации к фирме по выпуску определенной продукции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7</w:t>
        <w:tab/>
        <w:t>Инструкция пользователю и описание програм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Для работы с этой программой нужно прочитать инструкцию. Для того чтобы открыть эту программу необходимо запустить </w:t>
      </w:r>
      <w:r>
        <w:rPr>
          <w:b/>
          <w:sz w:val="28"/>
          <w:szCs w:val="28"/>
        </w:rPr>
        <w:t>Project1.exe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заполнить таблицу вначале необходимо нажать в пункте меню кнопку файл, как показано  на рисунке 1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99965" cy="1945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 «начало работы с програм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нажмете кнопку файл, необходимо выбрать пункт меню «новый»,как показано на рисунке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04410" cy="2065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 «заполнение табл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ажатия пункта меню «новый» выскочит окно «Исходные данные», в этом окне необходимо задать размерность матрицы и, что ищем, то есть  «минимум» или «максим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845" cy="2399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3 «ввод исходн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того, как заполнили таблицу, нажимаем кнопку «симплекс метод» и в пункте мену затем нажимаем кнопку «рассчи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170" cy="1973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унок 4 «кнопка для начала расч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исунках 5, 6, 7 показывается, как вычисляется таблица, а на рисунке 8 показан окончате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1318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4760" cy="1225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7040" cy="12750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1585" cy="12966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5</w:t>
        <w:tab/>
        <w:tab/>
        <w:t>Рисунок 6</w:t>
        <w:tab/>
        <w:tab/>
        <w:t>Рисунок 7</w:t>
        <w:tab/>
        <w:tab/>
        <w:tab/>
        <w:t>Рисунок 8 «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данной работе я попытался, как можно сильнее упростить и уменьшить затраты времени для решения симплекс -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была использована среда </w:t>
      </w:r>
      <w:r>
        <w:rPr>
          <w:b/>
          <w:sz w:val="28"/>
          <w:szCs w:val="28"/>
          <w:lang w:val="en-US"/>
        </w:rPr>
        <w:t>Borl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++ </w:t>
      </w:r>
      <w:r>
        <w:rPr>
          <w:b/>
          <w:sz w:val="28"/>
          <w:szCs w:val="28"/>
          <w:lang w:val="en-US"/>
        </w:rPr>
        <w:t>Buil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terpri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6.0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оф Р. Сасиени М.  Основы  исследования  операции. М.:Мир, 1971г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лич И.Л.  Математическое  программирование  в  примерах  и  задачах. М.: Высшая  школа, 1986г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ха Х.А. Введение  в  исследование  операций.  М.:  Издательский  дом  «Вильямс»  2001 г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ддоус М., Стенсвилд Р. Методы  принятия  решения. М.: ЮНИТИ, 1997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ТИНГ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vcl.h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hdrsto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"Simplex.h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fastcall TSimplex::TSimplex(int r, int c, bool mm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plan = new float*[r];         //</w:t>
      </w:r>
      <w:r>
        <w:rPr>
          <w:sz w:val="28"/>
          <w:szCs w:val="28"/>
        </w:rPr>
        <w:t>созд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Spl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 (int j = 0; j &lt; r; j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plan[j] = new float[c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plan = new float*[r];         //</w:t>
      </w:r>
      <w:r>
        <w:rPr>
          <w:sz w:val="28"/>
          <w:szCs w:val="28"/>
        </w:rPr>
        <w:t>созд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Bpl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 (int j = 0; j &lt; r; j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plan[j] = new float[c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Contr = new int*[c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ow = r-1;    col = c-1;    minmax = m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fastcall TSimplex::~TSimplex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r(int i = 0; i &lt; row+1; i++) //</w:t>
      </w:r>
      <w:r>
        <w:rPr>
          <w:sz w:val="28"/>
          <w:szCs w:val="28"/>
        </w:rPr>
        <w:t>уда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Spl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elete[] Splan[i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elete[] Spl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r(int i = 0; i &lt; row+1; i++) //</w:t>
      </w:r>
      <w:r>
        <w:rPr>
          <w:sz w:val="28"/>
          <w:szCs w:val="28"/>
        </w:rPr>
        <w:t>уда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Bpl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elete[] Bplan[i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elete[] Bpl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elete[] CCont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TSimplex::FindRazrElem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loat cmin;                                                          //впомогательные пе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loat rmin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loat f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loat f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col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(int c = 0; c &lt;= col; c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(int i = 1; i &lt;= col; i++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(CContr[i] ==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(Splan[i][0] &gt; 0 &amp;&amp; Rcol == 0)              //если текущий елемент контрольного масс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min = Splan[i][0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Rcol = i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CContr[i] =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}                //неравен 0 и текущий елемент Splan &gt; 0 и Rcol == 0, т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lse                                                          //</w:t>
      </w:r>
      <w:r>
        <w:rPr>
          <w:sz w:val="28"/>
          <w:szCs w:val="28"/>
        </w:rPr>
        <w:t>инач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f(Splan[i][0] &lt; cmin &amp;&amp; Splan[i][0] &gt; 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min = Splan[i][0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Rcol = 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Contr[i]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Message(FloatToStr(Splan[Rcol][0])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Rrow =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(Rcol &gt;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nt j = 1; j &lt;= row; j++)                                   //предидущего положительного елемента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(Splan[Rcol][j] != 0 &amp;&amp; (Splan[0][j]/Splan[Rcol][j]) &gt; 0) //если текущее отношение положительно и //Rrow == 0, 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f(Rrow == 0 || (Splan[0][j]/Splan[Rcol][j]) &gt; 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Rrow = j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if((Splan[0][j]/Splan[Rcol][j]) &gt; 0 &amp;&amp; f1 &gt; Splan[0][j]/Splan[Rcol][j]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f1 = Splan[0][j]/Splan[Rcol][j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Rrow = j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Message(IntToStr(Rcol) + "   " + IntToStr(Rrow)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TSimplex::HTML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TSimplex::Simplex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 CContr[0]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t count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t countmin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(int i = 1; i &lt;= col; 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Contr[i] = (int*)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ndRazrElem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(int i = 0; i &lt;= col; i++)                         //</w:t>
      </w:r>
      <w:r>
        <w:rPr>
          <w:sz w:val="28"/>
          <w:szCs w:val="28"/>
        </w:rPr>
        <w:t>осно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к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че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(Rcol != 0 &amp;&amp; Rrow != 0)                      //если мы нашли разрешающий элемент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{ lambda = Splan[Rcol][Rrow];                //вычисляем лямб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or(int j = 0; j &lt;= col; j++)              //расчитываем симплекс-таблиц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for(int i = 0; i &lt;= row; 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if(j == Rcol &amp;&amp; i == Rrow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Bplan[j][i] = lambd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if(j == Rcol &amp;&amp; i != Rrow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Bplan[j][i] = Splan[j][i] * (-lambda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if(j != Rcol &amp;&amp; i == Rrow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Bplan[j][i] = Splan[j][i] * lambd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Bplan[i][j] = Splan[j][Rrow] * (Splan[Rcol][i] * (-lambda)) + Splan[j][i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CContr[j] = (int*)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for(int j = 0; j &lt;= col; j++)               //</w:t>
      </w:r>
      <w:r>
        <w:rPr>
          <w:sz w:val="28"/>
          <w:szCs w:val="28"/>
        </w:rPr>
        <w:t>мен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for(int i = 0; i &lt;= row; 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Splan[j][i] = Bplan[j][i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for(int j = 0; j &lt;= col; j++)              //</w:t>
      </w:r>
      <w:r>
        <w:rPr>
          <w:sz w:val="28"/>
          <w:szCs w:val="28"/>
        </w:rPr>
        <w:t>провер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if(Splan[j][0] &lt;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untmin++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(int j = 0; j &lt;= col; j++)                     //проверяем остались ли не использованые столб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f(CContr[j] ==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unt++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(count != col || countmin !=col)                //если столбцы остались находим новый разрешающий еле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FindRazrElem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if(count == col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ShowMessage("</w:t>
      </w:r>
      <w:r>
        <w:rPr>
          <w:sz w:val="28"/>
          <w:szCs w:val="28"/>
        </w:rPr>
        <w:t>Реш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"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if(countmin == col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ShowMessage("Решение найденно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---------------------------------------------------------------------------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fndef Simplex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define Simplex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 TSimple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: //масс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loat **Splan;           //основной динамический масс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loat **Bplan;           //дополнительный динамический масс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**CContr;            //динамический массив контрольных стол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/пе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row, col;           //количество строк и столбцов в С-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loat lambda;           //лямб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Rrow, Rcol;         //номер разрешающих строки и столб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ool minmax;            //условие поиска решения (минимум или максим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/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id FindRazrElem();    //функция поиска разрешающего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id HTML();            //функция вывода в html-фай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id Simplex();         //основная функция просчета с-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/конструкторы и дестру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fastcall TSimplex(int r, int c, bool mm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_fastcall ~TSimplex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#endi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vcl.h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hdrsto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"Simplex.h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fastcall TSimplex::TSimplex(int r, int c, bool mm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plan = new float*[r];         //</w:t>
      </w:r>
      <w:r>
        <w:rPr>
          <w:sz w:val="28"/>
          <w:szCs w:val="28"/>
        </w:rPr>
        <w:t>созд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Spl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 (int j = 0; j &lt; r; j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plan[j] = new float[c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plan = new float*[r];         //</w:t>
      </w:r>
      <w:r>
        <w:rPr>
          <w:sz w:val="28"/>
          <w:szCs w:val="28"/>
        </w:rPr>
        <w:t>созд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Bpl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 (int j = 0; j &lt; r; j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plan[j] = new float[c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Contr = new int*[c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ow = r-1;    col = c-1;    minmax = m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fastcall TSimplex::~TSimplex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r(int i = 0; i &lt; row+1; i++) //</w:t>
      </w:r>
      <w:r>
        <w:rPr>
          <w:sz w:val="28"/>
          <w:szCs w:val="28"/>
        </w:rPr>
        <w:t>уда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Spl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elete[] Splan[i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elete[] Spl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r(int i = 0; i &lt; row+1; i++) //</w:t>
      </w:r>
      <w:r>
        <w:rPr>
          <w:sz w:val="28"/>
          <w:szCs w:val="28"/>
        </w:rPr>
        <w:t>уда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Bpl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elete[] Bplan[i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elete[] Bpl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elete[] CCont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TSimplex::FindRazrElem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loat cmin;                                                          //впомогательные пе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loat rmin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loat f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loat f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col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(int c = 0; c &lt;= col; c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(int i = 1; i &lt;= col; 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f(CContr[i] == (int*)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f(Splan[i][0] &gt; 0 &amp;&amp; Rcol == 0)              //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у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м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min = Splan[i][0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Rcol = i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CContr[i] =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}                //неравен 0 и текущий елемент Splan &gt; 0 и Rcol == 0, т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lse                                                          //</w:t>
      </w:r>
      <w:r>
        <w:rPr>
          <w:sz w:val="28"/>
          <w:szCs w:val="28"/>
        </w:rPr>
        <w:t>инач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f(Splan[i][0] &lt; cmin &amp;&amp; Splan[i][0] &gt; 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min = Splan[i][0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Rcol = 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Contr[i]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Message(FloatToStr(Splan[Rcol][0])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Rrow =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(Rcol &gt;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nt j = 1; j &lt;= row; j++)                                   //предидущего положительного елемента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(Splan[Rcol][j] != 0 &amp;&amp; (Splan[0][j]/Splan[Rcol][j]) &gt; 0) //если текущее отношение положительно и //Rrow == 0, 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f(Rrow == 0 || (Splan[0][j]/Splan[Rcol][j]) &gt; 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Rrow = j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if((Splan[0][j]/Splan[Rcol][j]) &gt; 0 &amp;&amp; f1 &gt; Splan[0][j]/Splan[Rcol][j]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f1 = Splan[0][j]/Splan[Rcol][j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Rrow = j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Message(IntToStr(Rcol) + "   " + IntToStr(Rrow)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TSimplex::HTML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TSimplex::Simplex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 CContr[0]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t count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t countmin =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(int i = 1; i &lt;= col; 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Contr[i] = (int*)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ndRazrElem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(int i = 0; i &lt;= col; i++)                         //</w:t>
      </w:r>
      <w:r>
        <w:rPr>
          <w:sz w:val="28"/>
          <w:szCs w:val="28"/>
        </w:rPr>
        <w:t>осно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к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че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(Rcol &gt; 0 &amp;&amp; Rrow &gt; 0)                      //если мы нашли разрешающий элемент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{ lambda = Splan[Rcol][Rrow];                //вычисляем лямб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or(int j = 0; j &lt;= col; j++)              //расчитываем симплекс-таблиц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for(int i = 0; i &lt;= row; 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if(j == Rcol &amp;&amp; i == Rrow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Bplan[j][i] = lambd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if(j == Rcol &amp;&amp; i != Rrow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Bplan[j][i] = Splan[j][i] * (-lambda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if(j != Rcol &amp;&amp; i == Rrow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Bplan[j][i] = Splan[j][i] * lambd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Bplan[i][j] = Splan[j][Rrow] * (Splan[Rcol][i] * (-lambda)) + Splan[j][i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CContr[j] = (int*)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for(int j = 0; j &lt;= col; j++)               //</w:t>
      </w:r>
      <w:r>
        <w:rPr>
          <w:sz w:val="28"/>
          <w:szCs w:val="28"/>
        </w:rPr>
        <w:t>мен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for(int i = 0; i &lt;= row; 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Splan[j][i] = Bplan[j][i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for(int j = 0; j &lt;= col; j++)              //</w:t>
      </w:r>
      <w:r>
        <w:rPr>
          <w:sz w:val="28"/>
          <w:szCs w:val="28"/>
        </w:rPr>
        <w:t>провер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if(Splan[j][0] &lt;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untmin++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(int j = 0; j &lt;= col; j++)                     //проверяем остались ли не использованые столб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f(CContr[j] ==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unt++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(count != col || countmin !=col)                //если столбцы остались находим новый разрешающий еле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FindRazrElem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if(count == col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ShowMessage("</w:t>
      </w:r>
      <w:r>
        <w:rPr>
          <w:sz w:val="28"/>
          <w:szCs w:val="28"/>
        </w:rPr>
        <w:t>Реш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"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if(countmin == col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ShowMessage("Решение найденно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---------------------------------------------------------------------------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fndef Simplex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define Simplex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 TSimple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: //масс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loat **Splan;           //основной динамический масс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loat **Bplan;           //дополнительный динамический масси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*CContr;            //динамический массив контрольных стол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/пе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row, col;           //количество строк и столбцов в С-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loat lambda;           //лямб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Rrow, Rcol;         //номер разрешающих строки и столб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ool minmax;            //условие поиска решения (минимум или максим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/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id FindRazrElem();    //функция поиска разрешающего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id HTML();            //функция вывода в html-фай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id Simplex();         //основная функция просчета с-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/конструкторы и дестру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fastcall TSimplex(int r, int c, bool mm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_fastcall ~TSimplex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endi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vcl.h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hdrsto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"Unit1.h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package(smart_ini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resource "*.dfm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STable *STabl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fastcall TSTable::TSTable(TComponent* Own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: TForm(Own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STable::N13Click(TObject *Send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ata-&gt;Visible = tr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able-&gt;Enabled = fals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STable::N10Click(TObject *Send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out-&gt;MediaPlayer1-&gt;FileName = "Test_Music.wav";          //</w:t>
      </w:r>
      <w:r>
        <w:rPr>
          <w:sz w:val="28"/>
          <w:szCs w:val="28"/>
        </w:rPr>
        <w:t>поме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out-&gt;MediaPlayer1-&gt;Open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out-&gt;MediaPlayer1-&gt;Play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able-&gt;Enabled = fals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out-&gt;Visible = tr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STable::N6Click(TObject *Send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Simplex *Smp = new TSimplex(row, col, mm);  //</w:t>
      </w:r>
      <w:r>
        <w:rPr>
          <w:sz w:val="28"/>
          <w:szCs w:val="28"/>
        </w:rPr>
        <w:t>созд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 TSimple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(int i = 0; i &lt;= col-1; 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or(int j = 0; j &lt;= row-1; j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{ Smp-&gt;Splan[i][j] = StrToFloat(SMT-&gt;Cells[i+1][j+1]); //</w:t>
      </w:r>
      <w:r>
        <w:rPr>
          <w:sz w:val="28"/>
          <w:szCs w:val="28"/>
        </w:rPr>
        <w:t>вво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howMessage(SMT-&gt;Cells[i+1][j+1]);}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Smp-&gt;Simplex()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mp-&gt;~TSimplex(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STable::N4Click(TObject *Send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lose(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fndef Unit1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define Unit1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lasses.hpp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ontrols.hpp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StdCtrls.hpp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Forms.hpp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omCtrls.hpp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Grids.hpp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Menus.hpp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"Simplex.h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"Unit2.h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"Unit3.h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 TSTable : public TFor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published:</w:t>
        <w:tab/>
        <w:t>// IDE-managed Componen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ainMenu *MainMenu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StringGrid *SM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StatusBar *StatusBar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3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4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5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6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7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8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1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TMenuItem *N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MenuItem *N1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MenuItem *N13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oid __fastcall N13Click(TObject *Sender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oid __fastcall N10Click(TObject *Sender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oid __fastcall N6Click(TObject *Sender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oid __fastcall N4Click(TObject *Sender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:</w:t>
        <w:tab/>
        <w:t>// User declaratio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nt row, col; //</w:t>
      </w:r>
      <w:r>
        <w:rPr>
          <w:sz w:val="28"/>
          <w:szCs w:val="28"/>
        </w:rPr>
        <w:t>ко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бц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ool mm;      //</w:t>
      </w:r>
      <w:r>
        <w:rPr>
          <w:sz w:val="28"/>
          <w:szCs w:val="28"/>
        </w:rPr>
        <w:t>миниму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симу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__fastcall TSTable(TComponent* Owner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ern PACKAGE TSTable *STab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#endi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vcl.h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hdrsto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"Unit1.h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package(smart_ini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resource "*.dfm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STable *STabl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fastcall TSTable::TSTable(TComponent* Own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: TForm(Own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STable::N13Click(TObject *Send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ata-&gt;Visible = tr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able-&gt;Enabled = fals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STable::N10Click(TObject *Send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out-&gt;MediaPlayer1-&gt;FileName = "Test_Music.wav";          //</w:t>
      </w:r>
      <w:r>
        <w:rPr>
          <w:sz w:val="28"/>
          <w:szCs w:val="28"/>
        </w:rPr>
        <w:t>поме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out-&gt;MediaPlayer1-&gt;Open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out-&gt;MediaPlayer1-&gt;Play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able-&gt;Enabled = fals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out-&gt;Visible = tr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STable::N6Click(TObject *Send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Simplex *Smp = new TSimplex(col, row, mm);  //</w:t>
      </w:r>
      <w:r>
        <w:rPr>
          <w:sz w:val="28"/>
          <w:szCs w:val="28"/>
        </w:rPr>
        <w:t>созд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 TSimple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(int i = 0; i &lt;= col-1; 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or(int j = 0; j &lt;= row-1; j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{ Smp-&gt;Splan[i][j] = StrToFloat(SMT-&gt;Cells[i+1][j+1]); //</w:t>
      </w:r>
      <w:r>
        <w:rPr>
          <w:sz w:val="28"/>
          <w:szCs w:val="28"/>
        </w:rPr>
        <w:t>вво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howMessage(SMT-&gt;Cells[i+1][j+1]);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Smp-&gt;Simplex();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mp-&gt;~TSimplex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STable::N4Click(TObject *Send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lose(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566" w:gutter="0" w:header="0" w:top="719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4:00Z</dcterms:created>
  <dc:creator>Stels</dc:creator>
  <dc:description/>
  <dc:language>en-US</dc:language>
  <cp:lastModifiedBy>Steely</cp:lastModifiedBy>
  <dcterms:modified xsi:type="dcterms:W3CDTF">2005-03-25T09:13:00Z</dcterms:modified>
  <cp:revision>86</cp:revision>
  <dc:subject/>
  <dc:title>Содержание</dc:title>
</cp:coreProperties>
</file>