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Простые Числа Мерсенна, совершенные числ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и простых чисел особую роль играют простые числа Мерсенна - числа вида 1)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=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р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1 , гд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простое число. Они называются простыми числами Мерсенна по имени французского монаха Мерена Мерсенна (1588-1648), одного из основателей Парижской Академии наук, друга Декарта и Ферма. Так как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3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7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31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12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то это - простые числа Мерсенна. Однако, число     2)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2047=23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.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8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стым не является. До 1750 года было найдено всего 8 простых чисел Мерсенна</w:t>
      </w:r>
      <w:r>
        <w:rPr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1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1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1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3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То, чт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31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ростое число, доказал в 1750 году Л. Эйлер. В 1876 году французский математик Эдуард Люк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ановил, что число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)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2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17014118346046923173168730371588410572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ростое. В 1883 г. Сельский священник Пермской губернии И.М.Первушин без всяких вычислительных приборов доказал, что числ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6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230584300921369395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является простым. Позднее было установлено, что чис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8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10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ростые. Использование ЭВМ позволило в 1952-1964 годах доказать, что чис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52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60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127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220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228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321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425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442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268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994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,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1121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простые. К настоящему времени известно уже более 30 простых чисел Мерсенна, одно из которых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21609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меет 65050 цифр. Большой интерес к простым числам Мерсенна вызван их тесной связью с совершенными числам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туральное числ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зывается совершенным, если оно равно сумме всех своих делителей кром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вклид доказал, что есл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-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простые числа, то число        4)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2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р-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2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1)=2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р-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р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яется совершенны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йствительно, делителями такого числа, включая само это число, являются  5)1,2, ... ,2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р-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2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... ,2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р-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р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х сумма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  <w:lang w:val="en-US"/>
        </w:rPr>
        <w:t>p</w:t>
      </w:r>
      <w:r>
        <w:rPr>
          <w:b/>
          <w:bCs/>
          <w:sz w:val="28"/>
          <w:szCs w:val="28"/>
          <w:lang w:val="en-US"/>
        </w:rPr>
        <w:t xml:space="preserve">=(1+2+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.. +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>р-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)(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+1)</w:t>
      </w:r>
      <w:r>
        <w:rPr>
          <w:b/>
          <w:bCs/>
          <w:sz w:val="28"/>
          <w:szCs w:val="28"/>
          <w:lang w:val="en-US"/>
        </w:rPr>
        <w:t>=(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>р</w:t>
      </w:r>
      <w:r>
        <w:rPr>
          <w:b/>
          <w:bCs/>
          <w:sz w:val="28"/>
          <w:szCs w:val="28"/>
          <w:lang w:val="en-US"/>
        </w:rPr>
        <w:t xml:space="preserve">-1) </w:t>
      </w:r>
      <w:r>
        <w:rPr>
          <w:b/>
          <w:bCs/>
          <w:sz w:val="28"/>
          <w:szCs w:val="28"/>
          <w:vertAlign w:val="superscript"/>
          <w:lang w:val="en-US"/>
        </w:rPr>
        <w:t>.</w:t>
      </w:r>
      <w:r>
        <w:rPr>
          <w:b/>
          <w:bCs/>
          <w:sz w:val="28"/>
          <w:szCs w:val="28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>р</w:t>
      </w:r>
      <w:r>
        <w:rPr>
          <w:b/>
          <w:bCs/>
          <w:sz w:val="28"/>
          <w:szCs w:val="28"/>
          <w:lang w:val="en-US"/>
        </w:rPr>
        <w:t>=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 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>р-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читая из </w:t>
      </w:r>
      <w:r>
        <w:rPr>
          <w:b/>
          <w:bCs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амо числ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, убеждаемся, что сумма всех делителей чис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 xml:space="preserve">р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вна этому числу, следовательн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овершенное число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2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ыли известны ещё пифагорейцам. Чис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49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812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шел Евклид. Используя другие простые числа Мерсенна и формулу 4, находим следующие совершенные числ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)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33550336, 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8589869056, 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9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137438691328, 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3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2305843008139952128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всех остальных чисел Мерсенна чис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меют очень много цифр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 сих пор остаётся загадкой, как Мерсенн смог высказать правильное утверждение, что чис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 xml:space="preserve">17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 xml:space="preserve">19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31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вляются совершенными. Позднее было обнаружено, что почти за сто лет до Мерсенна чис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 xml:space="preserve">17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19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шел итальянский математик Катальди - профессор университетов Флоренции и Болоньи. Считалось, что божественное провидение предсказало своим избранникам правильные значения этих совершенных чисел. Если учесть, что ещё пифагорейцы считали первое совершенное число 6 символом души, что второе совершенное число 28 соответствовало числу членов многих учёных обществ, что даже в двенадцатом веке церковь учила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ля спасения души достаточно изучать совершенные числа и тому, кто найдёт новое божественное совершенное число, уготовано вечное блаженство, то становится понятным исключительный интерес к этим числа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 и с математической точки зрения чётные совершенные числа по-своему уникальны.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 они - треугольные. Сумма величин, обратных всем дилителям числа, включая само число, всегда равна двум. Остаток от деления совершенного числа, кроме 6, на 9 равен 1. В двоичной системе совершенное числ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ачинается р единицами, потом следуют р-1 нулей. 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)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0, 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100, 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5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1110000, Р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7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1111111000000 и т.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ледняя цифра чётного совершенного числа или 6, или 8, причём, если 8, то ей предшествует 2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Леонард Эйлер доказал, что все чётные совершенные числа имеют вид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vertAlign w:val="superscript"/>
        </w:rPr>
        <w:t xml:space="preserve">р-1 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, гд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-простое число Мерсенна. Однако до сих пор не найдено ни одного нечётного совершенного числа. Высказано предположение(Брайен Такхерман,США), что если такое число существует, то оно должно иметь не менее 36 знаков.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2:49:00Z</dcterms:created>
  <dc:creator>Pavlik &amp; Jura</dc:creator>
  <dc:description/>
  <dc:language>en-US</dc:language>
  <cp:lastModifiedBy>Pavlik &amp; Jura</cp:lastModifiedBy>
  <dcterms:modified xsi:type="dcterms:W3CDTF">2000-09-30T14:55:00Z</dcterms:modified>
  <cp:revision>25</cp:revision>
  <dc:subject/>
  <dc:title>Доклад по математике</dc:title>
</cp:coreProperties>
</file>