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министерство труда</w:t>
      </w:r>
    </w:p>
    <w:p>
      <w:pPr>
        <w:pStyle w:val="Normal"/>
        <w:shd w:fill="FFFFFF" w:val="clear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 социального развития</w:t>
      </w:r>
    </w:p>
    <w:p>
      <w:pPr>
        <w:pStyle w:val="Normal"/>
        <w:shd w:fill="FFFFFF" w:val="clear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ОСКОВСКИЙ ГОСУДАРСТВЕННЫЙ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ЦИАЛЬНЫЙ УНИВЕРСИТЕТ</w:t>
      </w:r>
    </w:p>
    <w:p>
      <w:pPr>
        <w:pStyle w:val="Normal"/>
        <w:shd w:fill="FFFFFF" w:val="clear"/>
        <w:jc w:val="center"/>
        <w:rPr>
          <w:caps/>
          <w:color w:val="000000"/>
          <w:sz w:val="24"/>
          <w:szCs w:val="28"/>
        </w:rPr>
      </w:pPr>
      <w:r>
        <w:rPr>
          <w:caps/>
          <w:color w:val="000000"/>
          <w:sz w:val="24"/>
          <w:szCs w:val="28"/>
        </w:rPr>
        <w:t>Филиал в г.Пятигорске</w:t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.в. шершаков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УЧЕБНО-</w:t>
      </w:r>
      <w:r>
        <w:rPr>
          <w:caps/>
          <w:color w:val="000000"/>
          <w:sz w:val="28"/>
          <w:szCs w:val="28"/>
        </w:rPr>
        <w:t>МЕТОДИЧЕСКИе  МАТЕРИАЛы</w:t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 всех форм обуч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и 060400 «Финансы и кредит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ятигорск 2002</w:t>
      </w:r>
    </w:p>
    <w:p>
      <w:pPr>
        <w:pStyle w:val="Normal"/>
        <w:shd w:fill="FFFFFF" w:val="clear"/>
        <w:ind w:left="-1701" w:right="-2907" w:firstLine="24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Ф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е материалы подготовлены преподавателем кафедры экономических и математических дисциплин Шершаковым В.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sz w:val="28"/>
          <w:szCs w:val="28"/>
        </w:rPr>
        <w:t xml:space="preserve"> кандидат физико-математических наук, доцент Руденко В.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ие  материалы утверждены  на заседании   кафедры экономических и математических дисциплин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8.2002 г.протокол №.1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Шершаков В.В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8"/>
        </w:rPr>
        <w:t xml:space="preserve">МАТЕМАТИКА </w:t>
      </w:r>
      <w:r>
        <w:rPr>
          <w:caps/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для студентов  всех форм обучения специальности 060400«Финансы и кредит): Учеб.-метод, материалы. - Пятигорск.: Изд-во МГСУ «Со</w:t>
        <w:softHyphen/>
        <w:t>юз». 2002. – 25 с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Б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©Издательство МГСУ «Союз». 2002</w:t>
      </w:r>
    </w:p>
    <w:p>
      <w:pPr>
        <w:pStyle w:val="Normal"/>
        <w:shd w:fill="FFFFFF" w:val="clear"/>
        <w:ind w:left="-1701" w:right="-2907" w:firstLine="2421"/>
        <w:jc w:val="center"/>
        <w:rPr/>
      </w:pPr>
      <w:r>
        <w:rPr>
          <w:color w:val="000000"/>
          <w:sz w:val="28"/>
          <w:szCs w:val="28"/>
        </w:rPr>
        <w:t>© (</w:t>
      </w:r>
      <w:r>
        <w:rPr>
          <w:bCs/>
          <w:color w:val="000000"/>
          <w:sz w:val="24"/>
          <w:szCs w:val="28"/>
        </w:rPr>
        <w:t>Шершаков В.В.)</w:t>
      </w:r>
      <w:r>
        <w:rPr>
          <w:color w:val="000000"/>
          <w:sz w:val="24"/>
          <w:szCs w:val="28"/>
        </w:rPr>
        <w:t xml:space="preserve">. </w:t>
      </w:r>
      <w:r>
        <w:rPr>
          <w:color w:val="000000"/>
          <w:sz w:val="28"/>
          <w:szCs w:val="28"/>
        </w:rPr>
        <w:t>2002</w:t>
      </w:r>
    </w:p>
    <w:p>
      <w:pPr>
        <w:pStyle w:val="Normal"/>
        <w:shd w:fill="FFFFFF" w:val="clear"/>
        <w:tabs>
          <w:tab w:val="clear" w:pos="708"/>
          <w:tab w:val="left" w:pos="4777" w:leader="none"/>
        </w:tabs>
        <w:ind w:left="-1701" w:right="-2907" w:firstLine="2421"/>
        <w:rPr/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СТАНДАРТ ДИСЦИПЛИНЫ</w:t>
      </w:r>
    </w:p>
    <w:p>
      <w:pPr>
        <w:pStyle w:val="Normal"/>
        <w:shd w:fill="FFFFFF" w:val="clear"/>
        <w:tabs>
          <w:tab w:val="clear" w:pos="708"/>
          <w:tab w:val="left" w:pos="4777" w:leader="none"/>
        </w:tabs>
        <w:ind w:left="-1701" w:right="-2907" w:firstLine="2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бязательному минимуму содержания и уровню подготовки выпускника вуза, предъявляемые Государствен</w:t>
        <w:softHyphen/>
        <w:t>ным образовательным стандартом высшего профессионального образования по дисциплине «Математика»</w:t>
      </w:r>
    </w:p>
    <w:p>
      <w:pPr>
        <w:pStyle w:val="Normal"/>
        <w:shd w:fill="FFFFFF" w:val="clear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Множества, операции над множествами. Применение диаграмм Эйлера-Вена для анализа ситуаций и форм логических рассуждений.</w:t>
      </w:r>
    </w:p>
    <w:p>
      <w:pPr>
        <w:pStyle w:val="Normal"/>
        <w:shd w:fill="FFFFFF" w:val="clear"/>
        <w:ind w:right="-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бинаторика. Правило суммы и правило произведение в комбинаторике. Перестановки, размещения, сочетания. Биномиальные коэффициенты и бином Ньютона. Основы теории вероятностей. Классическое, статистическое и геометрическое определение вероятности. Теорема сложения и умножения вероятностей. Повторение испытаний, Формула Бернулли. Формула полной вероятности. Дискретные и непрерывные случайные величины. Законы распределения, числовые характеристики. Системы случайных величин. Элементы аналитической геометрии на плоскости и в пространстве. Векторная алгебра. Линейная алгебра: определители, матрицы. Системы линейных уравнений. Действительная величина, основные неравенства. Исчисление процентов и основы финансовой математики. Функция одной переменной. Функциональная зависимость экономических показателей. Дифференциальное исчисление функции одной переменной. Применение в экономике. Эластичность функции и экономических показателей. Предельный анализ в экономике. Интегральное исчисление. Функции нескольких переменных. Производственные функции и функция полезности. Задача потребительского выбора. Классические методы оптимизации. Дифференциальные уравнения первого и второго порядков. Числовые и функциональные ряды. Элементы математической статистики. Статистические методы обработки экспериментальных данных. Линейное программирование. Симплексный метод. Транспортная задача. Динамическое программирование. Матричные игры. Сетевые методы планирования и управления. Потоки на сетях. Анализ голосования. Системы массового обслуживания. Планирование и управление запасам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6989"/>
      </w:tblGrid>
      <w:tr>
        <w:trPr>
          <w:trHeight w:val="55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етического курса, четко представлять его органическую связь с приложениями в экономике.</w:t>
            </w:r>
          </w:p>
        </w:tc>
      </w:tr>
      <w:tr>
        <w:trPr>
          <w:trHeight w:val="53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все типовые задачи, а при необходимости - уметь производить правильную постановку задач.</w:t>
            </w:r>
          </w:p>
        </w:tc>
      </w:tr>
      <w:tr>
        <w:trPr>
          <w:trHeight w:val="53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, в т. ч. последних разработках по анализу экономических ситуаций.</w:t>
            </w:r>
          </w:p>
        </w:tc>
      </w:tr>
      <w:tr>
        <w:trPr>
          <w:trHeight w:val="79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меть использо</w:t>
              <w:softHyphen/>
              <w:t>вать информацию в ситуациях; и т.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сновных ситуациях, связанных с профессиональной деятельностью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минимум содержания профессиональной образовательной программы по дисциплине Математика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6661"/>
        <w:gridCol w:w="1204"/>
      </w:tblGrid>
      <w:tr>
        <w:trPr>
          <w:trHeight w:val="27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единиц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188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Next w:val="false"/>
              <w:rPr>
                <w:sz w:val="24"/>
              </w:rPr>
            </w:pPr>
            <w:r>
              <w:rPr>
                <w:sz w:val="24"/>
              </w:rPr>
              <w:t>ЕН.Ф.01.</w:t>
            </w:r>
          </w:p>
          <w:p>
            <w:pPr>
              <w:pStyle w:val="Heading4"/>
              <w:keepNext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Линейная алгебра с элементами аналитической геометрии</w:t>
            </w:r>
            <w:r>
              <w:rPr>
                <w:sz w:val="24"/>
              </w:rPr>
              <w:t xml:space="preserve">: операции над векторами и матрицами; системы линейных алгебраических уравнений; определители и их свойства; собственные значения матриц; комплексные числа; прямые и плоскости в аффинном пространстве; выпуклые множества и их свойства.; математический анализ и дифференциальные уравнения: предел последовательности и его свойства; предел и непрерывность функции; экстремумы функций нескольких переменных; неопределенный и определенный интегралы; числовые и степенные ряды; дифференциальные уравнения первого порядка; линейные дифференциальные уравнения с постоянными коэффициентами. </w:t>
            </w:r>
            <w:r>
              <w:rPr>
                <w:sz w:val="24"/>
                <w:u w:val="single"/>
              </w:rPr>
              <w:t>Теория вероятностей и математическая статистика</w:t>
            </w:r>
            <w:r>
              <w:rPr>
                <w:sz w:val="24"/>
              </w:rPr>
              <w:t xml:space="preserve">: случайные события; частота и вероятность; основные формулы для вычисления вероятностей; случайные величины; числовые характеристики дискретной и непрерывной случайных величин; нормальный закон распределения; генеральная совокупность и выборка; оценки параметров; корреляция и регрессия. </w:t>
            </w:r>
            <w:r>
              <w:rPr>
                <w:sz w:val="24"/>
                <w:u w:val="single"/>
              </w:rPr>
              <w:t>Экономико-математические методы</w:t>
            </w:r>
            <w:r>
              <w:rPr>
                <w:sz w:val="24"/>
              </w:rPr>
              <w:t xml:space="preserve">: линейное и целочисленное программирование; графический метод и симплекс-метод решения задач линейного программирования; динамическое программирование; рекуррентные соотношения Беллмана; математическая теория оптимального управления; матричные игры; кооперативные игры; игры с природой; плоские графы; эйлеровы графы; гамильтоновы графы; орграфы; сетевые графики; сети Петри; марковские процессы; задачи анализа замкнутых и разомкнутых систем массового обслуживания. </w:t>
            </w:r>
            <w:r>
              <w:rPr>
                <w:sz w:val="24"/>
                <w:u w:val="single"/>
              </w:rPr>
              <w:t>Экономико-математические модели</w:t>
            </w:r>
            <w:r>
              <w:rPr>
                <w:sz w:val="24"/>
              </w:rPr>
              <w:t>: функции полезности; кривые безразличия; функции спроса; уравнение Слуцкого; кривые “доход-потребление”; кривые “цены-потребление”; коэффициенты эластичности; материальные балансы; функции выпуска продукции; производственные функции затрат ресурсов; модели поведения фирмы в условиях совершенной и несовершенной конкуренции; модели общего экономического равновесия; модель Эрроу-Гурвица; статистическая и динамическая модели межотраслевого баланса; общие модели развития экономики; модель Соло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Next w:val="false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96" w:leader="underscore"/>
        </w:tabs>
        <w:spacing w:lineRule="exact" w:line="288"/>
        <w:ind w:left="307" w:right="768" w:firstLine="78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6" w:leader="underscore"/>
        </w:tabs>
        <w:spacing w:lineRule="exact" w:line="288"/>
        <w:ind w:left="307" w:right="768" w:firstLine="78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6" w:leader="underscore"/>
        </w:tabs>
        <w:spacing w:lineRule="exact" w:line="288"/>
        <w:ind w:left="307" w:right="768" w:firstLine="78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6" w:leader="underscore"/>
        </w:tabs>
        <w:spacing w:lineRule="exact" w:line="288"/>
        <w:ind w:left="307" w:right="768" w:firstLine="78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6" w:leader="underscore"/>
        </w:tabs>
        <w:spacing w:lineRule="exact" w:line="288"/>
        <w:ind w:left="307" w:right="768" w:firstLine="78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6" w:leader="underscore"/>
        </w:tabs>
        <w:spacing w:lineRule="exact" w:line="288"/>
        <w:ind w:left="307" w:right="768" w:firstLine="78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6" w:leader="underscore"/>
        </w:tabs>
        <w:spacing w:lineRule="exact" w:line="288"/>
        <w:ind w:left="307" w:right="768" w:firstLine="78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6" w:leader="underscore"/>
        </w:tabs>
        <w:spacing w:lineRule="exact" w:line="240"/>
        <w:ind w:left="307" w:right="768" w:firstLine="787"/>
        <w:jc w:val="center"/>
        <w:rPr/>
      </w:pPr>
      <w:r>
        <w:rPr>
          <w:color w:val="000000"/>
          <w:spacing w:val="-9"/>
          <w:sz w:val="28"/>
          <w:szCs w:val="28"/>
        </w:rPr>
        <w:t>УЧЕБНО-ТЕМАТИЧЕСКИЙ ПЛАН ЗАНЯТИЙ</w:t>
        <w:br/>
        <w:t xml:space="preserve">        </w:t>
      </w:r>
      <w:r>
        <w:rPr>
          <w:color w:val="000000"/>
          <w:spacing w:val="7"/>
          <w:sz w:val="28"/>
          <w:szCs w:val="28"/>
        </w:rPr>
        <w:t>по дисциплине «Математика»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Специальность  «Финансы и кредит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личество часов по 5-летнему плану:</w:t>
      </w:r>
    </w:p>
    <w:p>
      <w:pPr>
        <w:pStyle w:val="Normal"/>
        <w:shd w:fill="FFFFFF" w:val="clear"/>
        <w:spacing w:lineRule="exact" w:line="240" w:before="5" w:after="0"/>
        <w:ind w:left="2390" w:right="2304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невное отделение –600</w:t>
      </w:r>
    </w:p>
    <w:tbl>
      <w:tblPr>
        <w:tblW w:w="976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3530"/>
        <w:gridCol w:w="556"/>
        <w:gridCol w:w="574"/>
        <w:gridCol w:w="565"/>
        <w:gridCol w:w="565"/>
        <w:gridCol w:w="565"/>
        <w:gridCol w:w="706"/>
        <w:gridCol w:w="565"/>
        <w:gridCol w:w="565"/>
        <w:gridCol w:w="583"/>
        <w:gridCol w:w="564"/>
      </w:tblGrid>
      <w:tr>
        <w:trPr>
          <w:trHeight w:val="2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Раздел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3" w:hanging="0"/>
              <w:rPr/>
            </w:pPr>
            <w:r>
              <w:rPr>
                <w:bCs/>
                <w:color w:val="000000"/>
                <w:spacing w:val="12"/>
                <w:sz w:val="24"/>
                <w:szCs w:val="24"/>
              </w:rPr>
              <w:t>Количество 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78" w:right="293" w:hanging="0"/>
              <w:jc w:val="center"/>
              <w:rPr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bCs/>
                <w:color w:val="000000"/>
                <w:spacing w:val="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78" w:right="29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1"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4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се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а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мост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ра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29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Аудиторные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занятия</w:t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rPr/>
            </w:pPr>
            <w:r>
              <w:rPr>
                <w:bCs/>
                <w:color w:val="000000"/>
                <w:spacing w:val="20"/>
                <w:sz w:val="24"/>
                <w:szCs w:val="24"/>
              </w:rPr>
              <w:t>Все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лекц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он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Груп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по-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лабо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ра-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ор</w:t>
            </w: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62" w:hanging="0"/>
              <w:rPr/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кон</w:t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>тр ра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16"/>
                <w:szCs w:val="24"/>
              </w:rPr>
              <w:t>КУР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сов ра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9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ч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2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jc w:val="right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8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67" w:hanging="0"/>
              <w:jc w:val="center"/>
              <w:rPr>
                <w:bCs/>
                <w:color w:val="000000"/>
                <w:spacing w:val="17"/>
              </w:rPr>
            </w:pPr>
            <w:r>
              <w:rPr>
                <w:bCs/>
                <w:color w:val="000000"/>
                <w:spacing w:val="17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/>
                <w:color w:val="000000"/>
                <w:sz w:val="24"/>
                <w:szCs w:val="24"/>
              </w:rPr>
              <w:t>ЕМА 1.</w:t>
            </w:r>
            <w:r>
              <w:rPr>
                <w:color w:val="000000"/>
                <w:sz w:val="24"/>
                <w:szCs w:val="24"/>
              </w:rPr>
              <w:t xml:space="preserve">  Множества и операции над ними.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</w:t>
            </w:r>
            <w:r>
              <w:rPr>
                <w:color w:val="000000"/>
                <w:sz w:val="24"/>
                <w:szCs w:val="24"/>
              </w:rPr>
              <w:t>. Комбинатори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</w:t>
            </w:r>
            <w:r>
              <w:rPr>
                <w:color w:val="000000"/>
                <w:sz w:val="24"/>
                <w:szCs w:val="24"/>
              </w:rPr>
              <w:t>. Основы теории вероятносте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ТЕМА 4</w:t>
            </w:r>
            <w:r>
              <w:rPr>
                <w:color w:val="000000"/>
                <w:sz w:val="24"/>
                <w:szCs w:val="24"/>
              </w:rPr>
              <w:t>. Случайные величин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ТЕМА 5.</w:t>
            </w:r>
            <w:r>
              <w:rPr>
                <w:color w:val="000000"/>
                <w:sz w:val="24"/>
                <w:szCs w:val="24"/>
              </w:rPr>
              <w:t xml:space="preserve"> Элементы линейной алгебры.        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 xml:space="preserve">Векторная алгебра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7</w:t>
            </w:r>
            <w:r>
              <w:rPr>
                <w:color w:val="000000"/>
                <w:sz w:val="24"/>
                <w:szCs w:val="24"/>
              </w:rPr>
              <w:t>. Основы аналитической геометр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8</w:t>
            </w:r>
            <w:r>
              <w:rPr>
                <w:color w:val="000000"/>
                <w:sz w:val="24"/>
                <w:szCs w:val="24"/>
              </w:rPr>
              <w:t>. Функция одной переменно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9</w:t>
            </w:r>
            <w:r>
              <w:rPr>
                <w:color w:val="000000"/>
                <w:sz w:val="24"/>
                <w:szCs w:val="24"/>
              </w:rPr>
              <w:t>. Дифференциальное исчисление функций одной переменно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0</w:t>
            </w:r>
            <w:r>
              <w:rPr>
                <w:color w:val="000000"/>
                <w:sz w:val="24"/>
                <w:szCs w:val="24"/>
              </w:rPr>
              <w:t>.Применение дифференциального исчисления функции одной переменной в математическом анализе и в экономической теор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1</w:t>
            </w:r>
            <w:r>
              <w:rPr>
                <w:color w:val="000000"/>
                <w:sz w:val="24"/>
                <w:szCs w:val="24"/>
              </w:rPr>
              <w:t>. Интегральное исчислени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2</w:t>
            </w:r>
            <w:r>
              <w:rPr>
                <w:color w:val="000000"/>
                <w:sz w:val="24"/>
                <w:szCs w:val="24"/>
              </w:rPr>
              <w:t>. Функции нескольких переменны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3</w:t>
            </w:r>
            <w:r>
              <w:rPr>
                <w:color w:val="000000"/>
                <w:sz w:val="24"/>
                <w:szCs w:val="24"/>
              </w:rPr>
              <w:t>. Дифференциальные уравн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4</w:t>
            </w:r>
            <w:r>
              <w:rPr>
                <w:color w:val="000000"/>
                <w:sz w:val="24"/>
                <w:szCs w:val="24"/>
              </w:rPr>
              <w:t>. Числовые и функциональные ряд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5</w:t>
            </w:r>
            <w:r>
              <w:rPr>
                <w:color w:val="000000"/>
                <w:sz w:val="24"/>
                <w:szCs w:val="24"/>
              </w:rPr>
              <w:t>. Элементы математической статистик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6</w:t>
            </w:r>
            <w:r>
              <w:rPr>
                <w:color w:val="000000"/>
                <w:sz w:val="24"/>
                <w:szCs w:val="24"/>
              </w:rPr>
              <w:t>.Линейное программировани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7</w:t>
            </w:r>
            <w:r>
              <w:rPr>
                <w:color w:val="000000"/>
                <w:sz w:val="24"/>
                <w:szCs w:val="24"/>
              </w:rPr>
              <w:t>. Транспортная задач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8</w:t>
            </w:r>
            <w:r>
              <w:rPr>
                <w:color w:val="000000"/>
                <w:sz w:val="24"/>
                <w:szCs w:val="24"/>
              </w:rPr>
              <w:t>. Динамическое программировани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9</w:t>
            </w:r>
            <w:r>
              <w:rPr>
                <w:color w:val="000000"/>
                <w:sz w:val="24"/>
                <w:szCs w:val="24"/>
              </w:rPr>
              <w:t>. Матричные игр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0</w:t>
            </w:r>
            <w:r>
              <w:rPr>
                <w:color w:val="000000"/>
                <w:sz w:val="24"/>
                <w:szCs w:val="24"/>
              </w:rPr>
              <w:t>. программирование на сетя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1</w:t>
            </w:r>
            <w:r>
              <w:rPr>
                <w:color w:val="000000"/>
                <w:sz w:val="24"/>
                <w:szCs w:val="24"/>
              </w:rPr>
              <w:t>. Математический анали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2</w:t>
            </w:r>
            <w:r>
              <w:rPr>
                <w:color w:val="000000"/>
                <w:sz w:val="24"/>
                <w:szCs w:val="24"/>
              </w:rPr>
              <w:t>. Системы массового обслуживания (СМ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3</w:t>
            </w:r>
            <w:r>
              <w:rPr>
                <w:color w:val="000000"/>
                <w:sz w:val="24"/>
                <w:szCs w:val="24"/>
              </w:rPr>
              <w:t>. Планирование и управление запасам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Итого часов по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курсу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96" w:leader="underscore"/>
        </w:tabs>
        <w:spacing w:lineRule="exact" w:line="240"/>
        <w:ind w:left="307" w:right="768" w:firstLine="787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ЧЕБНО-ТЕМАТИЧЕСКИЙ ПЛАН ЗАНЯТИЙ</w:t>
        <w:br/>
      </w:r>
      <w:r>
        <w:rPr>
          <w:color w:val="000000"/>
          <w:spacing w:val="7"/>
          <w:sz w:val="28"/>
          <w:szCs w:val="28"/>
        </w:rPr>
        <w:t>по дисциплине Математика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Специальность  «Финансы и кредит»</w:t>
      </w:r>
    </w:p>
    <w:p>
      <w:pPr>
        <w:pStyle w:val="Normal"/>
        <w:tabs>
          <w:tab w:val="clear" w:pos="708"/>
          <w:tab w:val="left" w:pos="5005" w:leader="none"/>
        </w:tabs>
        <w:spacing w:lineRule="exact" w:line="240"/>
        <w:jc w:val="center"/>
        <w:rPr>
          <w:bCs/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личество часов по 5-летнему плану:</w:t>
      </w:r>
    </w:p>
    <w:p>
      <w:pPr>
        <w:pStyle w:val="Normal"/>
        <w:shd w:fill="FFFFFF" w:val="clear"/>
        <w:spacing w:lineRule="exact" w:line="240" w:before="5" w:after="0"/>
        <w:ind w:left="2390" w:right="2304" w:hanging="0"/>
        <w:jc w:val="center"/>
        <w:rPr/>
      </w:pPr>
      <w:r>
        <w:rPr>
          <w:bCs/>
          <w:color w:val="000000"/>
          <w:spacing w:val="-4"/>
          <w:sz w:val="24"/>
          <w:szCs w:val="24"/>
        </w:rPr>
        <w:t xml:space="preserve">Заочное отделение – </w:t>
      </w:r>
      <w:r>
        <w:rPr/>
        <w:t>600</w:t>
      </w:r>
    </w:p>
    <w:tbl>
      <w:tblPr>
        <w:tblW w:w="998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336"/>
        <w:gridCol w:w="725"/>
        <w:gridCol w:w="725"/>
        <w:gridCol w:w="682"/>
        <w:gridCol w:w="580"/>
        <w:gridCol w:w="580"/>
        <w:gridCol w:w="582"/>
        <w:gridCol w:w="565"/>
        <w:gridCol w:w="552"/>
        <w:gridCol w:w="497"/>
        <w:gridCol w:w="580"/>
      </w:tblGrid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righ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righ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Раздел,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23" w:hanging="0"/>
              <w:rPr/>
            </w:pPr>
            <w:r>
              <w:rPr>
                <w:bCs/>
                <w:color w:val="000000"/>
                <w:spacing w:val="12"/>
                <w:sz w:val="24"/>
                <w:szCs w:val="24"/>
              </w:rPr>
              <w:t>Количество 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78" w:right="29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1"/>
                <w:sz w:val="24"/>
                <w:szCs w:val="24"/>
              </w:rPr>
              <w:t>Контрольные мероприятия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се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а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мост      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ра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78" w:right="29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Аудиторные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занятия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/>
              <w:ind w:left="113" w:right="113" w:hanging="0"/>
              <w:rPr/>
            </w:pPr>
            <w:r>
              <w:rPr>
                <w:bCs/>
                <w:color w:val="000000"/>
                <w:spacing w:val="20"/>
                <w:sz w:val="24"/>
                <w:szCs w:val="24"/>
              </w:rPr>
              <w:t>Все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/>
              <w:ind w:left="113" w:right="113" w:hanging="0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лекц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он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Груп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по-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лабо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ра-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ор</w:t>
            </w: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/>
              <w:ind w:left="113" w:right="62" w:hanging="0"/>
              <w:rPr/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кон</w:t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>тр ра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/>
              <w:ind w:right="86" w:hanging="1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16"/>
                <w:szCs w:val="24"/>
              </w:rPr>
              <w:t>КУР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сов ра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/>
              <w:ind w:left="113" w:right="9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ч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ind w:righ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ind w:right="8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ind w:left="67" w:hanging="0"/>
              <w:jc w:val="center"/>
              <w:rPr>
                <w:bCs/>
                <w:color w:val="000000"/>
                <w:spacing w:val="17"/>
              </w:rPr>
            </w:pPr>
            <w:r>
              <w:rPr>
                <w:bCs/>
                <w:color w:val="000000"/>
                <w:spacing w:val="17"/>
              </w:rPr>
              <w:t>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/>
                <w:color w:val="000000"/>
                <w:sz w:val="24"/>
                <w:szCs w:val="24"/>
              </w:rPr>
              <w:t>ЕМА 1.</w:t>
            </w:r>
            <w:r>
              <w:rPr>
                <w:color w:val="000000"/>
                <w:sz w:val="24"/>
                <w:szCs w:val="24"/>
              </w:rPr>
              <w:t xml:space="preserve">  Множества и операции над ними.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</w:t>
            </w:r>
            <w:r>
              <w:rPr>
                <w:color w:val="000000"/>
                <w:sz w:val="24"/>
                <w:szCs w:val="24"/>
              </w:rPr>
              <w:t>. Комбинатори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</w:t>
            </w:r>
            <w:r>
              <w:rPr>
                <w:color w:val="000000"/>
                <w:sz w:val="24"/>
                <w:szCs w:val="24"/>
              </w:rPr>
              <w:t>. Основы теории вероятност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/>
                <w:color w:val="000000"/>
                <w:sz w:val="24"/>
                <w:szCs w:val="24"/>
              </w:rPr>
              <w:t>ТЕМА 4</w:t>
            </w:r>
            <w:r>
              <w:rPr>
                <w:color w:val="000000"/>
                <w:sz w:val="24"/>
                <w:szCs w:val="24"/>
              </w:rPr>
              <w:t>. Случайные величин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/>
                <w:color w:val="000000"/>
                <w:sz w:val="24"/>
                <w:szCs w:val="24"/>
              </w:rPr>
              <w:t>ТЕМА 5.</w:t>
            </w:r>
            <w:r>
              <w:rPr>
                <w:color w:val="000000"/>
                <w:sz w:val="24"/>
                <w:szCs w:val="24"/>
              </w:rPr>
              <w:t xml:space="preserve"> Элементы линейной алгебры.        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 xml:space="preserve">Векторная алгебр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7</w:t>
            </w:r>
            <w:r>
              <w:rPr>
                <w:color w:val="000000"/>
                <w:sz w:val="24"/>
                <w:szCs w:val="24"/>
              </w:rPr>
              <w:t>. Основы аналитической геометр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8</w:t>
            </w:r>
            <w:r>
              <w:rPr>
                <w:color w:val="000000"/>
                <w:sz w:val="24"/>
                <w:szCs w:val="24"/>
              </w:rPr>
              <w:t>. Функция одной переменно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9</w:t>
            </w:r>
            <w:r>
              <w:rPr>
                <w:color w:val="000000"/>
                <w:sz w:val="24"/>
                <w:szCs w:val="24"/>
              </w:rPr>
              <w:t>. Дифференциальное исчисление функций одной переменно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0</w:t>
            </w:r>
            <w:r>
              <w:rPr>
                <w:color w:val="000000"/>
                <w:sz w:val="24"/>
                <w:szCs w:val="24"/>
              </w:rPr>
              <w:t>.Применение дифференциального исчисления функции одной переменной в математическом анализе и в экономической теор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1</w:t>
            </w:r>
            <w:r>
              <w:rPr>
                <w:color w:val="000000"/>
                <w:sz w:val="24"/>
                <w:szCs w:val="24"/>
              </w:rPr>
              <w:t>. Интегральное исчисл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2</w:t>
            </w:r>
            <w:r>
              <w:rPr>
                <w:color w:val="000000"/>
                <w:sz w:val="24"/>
                <w:szCs w:val="24"/>
              </w:rPr>
              <w:t>. Функции нескольких переменны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3</w:t>
            </w:r>
            <w:r>
              <w:rPr>
                <w:color w:val="000000"/>
                <w:sz w:val="24"/>
                <w:szCs w:val="24"/>
              </w:rPr>
              <w:t>. Дифференциальные уравне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4</w:t>
            </w:r>
            <w:r>
              <w:rPr>
                <w:color w:val="000000"/>
                <w:sz w:val="24"/>
                <w:szCs w:val="24"/>
              </w:rPr>
              <w:t>. Числовые и функциональные ряд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5</w:t>
            </w:r>
            <w:r>
              <w:rPr>
                <w:color w:val="000000"/>
                <w:sz w:val="24"/>
                <w:szCs w:val="24"/>
              </w:rPr>
              <w:t>. Элементы математической статисти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6</w:t>
            </w:r>
            <w:r>
              <w:rPr>
                <w:color w:val="000000"/>
                <w:sz w:val="24"/>
                <w:szCs w:val="24"/>
              </w:rPr>
              <w:t>.Линейное программирова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7</w:t>
            </w:r>
            <w:r>
              <w:rPr>
                <w:color w:val="000000"/>
                <w:sz w:val="24"/>
                <w:szCs w:val="24"/>
              </w:rPr>
              <w:t>. Транспортная задач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8</w:t>
            </w:r>
            <w:r>
              <w:rPr>
                <w:color w:val="000000"/>
                <w:sz w:val="24"/>
                <w:szCs w:val="24"/>
              </w:rPr>
              <w:t>. Динамическое программирова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9</w:t>
            </w:r>
            <w:r>
              <w:rPr>
                <w:color w:val="000000"/>
                <w:sz w:val="24"/>
                <w:szCs w:val="24"/>
              </w:rPr>
              <w:t>. Матричные игр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0</w:t>
            </w:r>
            <w:r>
              <w:rPr>
                <w:color w:val="000000"/>
                <w:sz w:val="24"/>
                <w:szCs w:val="24"/>
              </w:rPr>
              <w:t>. программирование на сетя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1</w:t>
            </w:r>
            <w:r>
              <w:rPr>
                <w:color w:val="000000"/>
                <w:sz w:val="24"/>
                <w:szCs w:val="24"/>
              </w:rPr>
              <w:t>. Математический анализ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2</w:t>
            </w:r>
            <w:r>
              <w:rPr>
                <w:color w:val="000000"/>
                <w:sz w:val="24"/>
                <w:szCs w:val="24"/>
              </w:rPr>
              <w:t>. Системы массового обслуживания (СМО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3</w:t>
            </w:r>
            <w:r>
              <w:rPr>
                <w:color w:val="000000"/>
                <w:sz w:val="24"/>
                <w:szCs w:val="24"/>
              </w:rPr>
              <w:t>. Планирование и управление запасам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Итого часов по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курсу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960" w:hanging="0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</w:t>
      </w:r>
      <w:r>
        <w:rPr>
          <w:b/>
          <w:color w:val="000000"/>
          <w:spacing w:val="1"/>
          <w:sz w:val="28"/>
          <w:szCs w:val="28"/>
        </w:rPr>
        <w:t>ПРОГРАММА</w:t>
      </w:r>
    </w:p>
    <w:p>
      <w:pPr>
        <w:pStyle w:val="Normal"/>
        <w:shd w:fill="FFFFFF" w:val="clear"/>
        <w:ind w:left="960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ПО ДИСЦИПЛИНЕ «</w:t>
      </w:r>
      <w:r>
        <w:rPr>
          <w:b/>
          <w:caps/>
          <w:color w:val="000000"/>
          <w:spacing w:val="-7"/>
          <w:sz w:val="28"/>
          <w:szCs w:val="28"/>
        </w:rPr>
        <w:t>математика»</w:t>
      </w:r>
    </w:p>
    <w:p>
      <w:pPr>
        <w:pStyle w:val="Normal"/>
        <w:shd w:fill="FFFFFF" w:val="clear"/>
        <w:ind w:left="960" w:hanging="0"/>
        <w:jc w:val="center"/>
        <w:rPr>
          <w:b/>
          <w:b/>
          <w:caps/>
          <w:color w:val="000000"/>
          <w:spacing w:val="-7"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. Множества и операции над ними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одержание темы: </w:t>
      </w:r>
      <w:r>
        <w:rPr>
          <w:bCs/>
          <w:color w:val="000000"/>
          <w:spacing w:val="-1"/>
          <w:sz w:val="24"/>
          <w:szCs w:val="24"/>
        </w:rPr>
        <w:t>Множества, операции с множествами. Понятие множества и элементы множества. Способы задания множеств. Понятие подмножества. Диаграммы Эйлера-Венна. Объединение множеств, пересечение множеств, дополнение к подмножеству. Разность множеств. Применение диаграмм Эйлера-Венна к анализу ситуаций и форм высказываний. Правило суммы для пересекающихся множеств. Прямое произведение множеств. Правило произведения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Литература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Комбинаторика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одержание темы: </w:t>
      </w:r>
      <w:r>
        <w:rPr>
          <w:bCs/>
          <w:color w:val="000000"/>
          <w:spacing w:val="-1"/>
          <w:sz w:val="24"/>
          <w:szCs w:val="24"/>
        </w:rPr>
        <w:t>Правило суммы и правило произведения в комбинаторике. Перестановки. Число перестановок. Перестановки с повторениями. Размещения, число размещений. Размещения с повторениями. Сочетания. Число сочетаний. Сочетания с повторениями. Биномиальные коэффициенты. Бином Ньютона и треугольник Паскал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color w:val="000000"/>
          <w:sz w:val="24"/>
          <w:szCs w:val="24"/>
        </w:rPr>
        <w:t>5, 6, 8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. Основы теории вероятност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одержание темы: </w:t>
      </w:r>
      <w:r>
        <w:rPr>
          <w:bCs/>
          <w:color w:val="000000"/>
          <w:spacing w:val="-1"/>
          <w:sz w:val="24"/>
          <w:szCs w:val="24"/>
        </w:rPr>
        <w:t>Предмет теории вероятности. Испытания. Классическая, геометрическая и статистическая вероятности. Примеры непосредственного вычисления вероятностей для несовместных и совместных событий. Теорема умножения вероятностей для зависимых и независимых событий. Условная вероятность. Формула полной вероятности. Повторение испытаний. Формула Бернул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Литература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5, 6, 8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 Случайные величин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9" w:firstLine="691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одержание темы: </w:t>
      </w:r>
      <w:r>
        <w:rPr>
          <w:bCs/>
          <w:color w:val="000000"/>
          <w:spacing w:val="-1"/>
          <w:sz w:val="24"/>
          <w:szCs w:val="24"/>
        </w:rPr>
        <w:t>Понятие дискретной и непрерывной случайной величины. Закон распределения дискретной случайной величины. Математическое ожидание и дисперсия дискретной случайной величины. Плотность вероятности и функция распределения непрерывной случайной величины. Системы случайных величин. Закон распределения дискретной двумерной случайной величины. Корреляционный момент и коэффициент корреля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Литература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, 6, 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.  Элементы линейной алгебр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9" w:firstLine="691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одержание темы: </w:t>
      </w:r>
      <w:r>
        <w:rPr>
          <w:bCs/>
          <w:color w:val="000000"/>
          <w:spacing w:val="-1"/>
          <w:sz w:val="24"/>
          <w:szCs w:val="24"/>
        </w:rPr>
        <w:t xml:space="preserve">Понятие определителя 2-го и 3-го порядков. Определители </w:t>
      </w:r>
      <w:r>
        <w:rPr>
          <w:bCs/>
          <w:color w:val="000000"/>
          <w:spacing w:val="-1"/>
          <w:sz w:val="24"/>
          <w:szCs w:val="24"/>
          <w:lang w:val="en-US"/>
        </w:rPr>
        <w:t>n</w:t>
      </w:r>
      <w:r>
        <w:rPr>
          <w:bCs/>
          <w:color w:val="000000"/>
          <w:spacing w:val="-1"/>
          <w:sz w:val="24"/>
          <w:szCs w:val="24"/>
        </w:rPr>
        <w:t>-го порядка. Свойства определителей. Решение систем линейных алгебраических уравнений по формулам Крамера . Метод Гаусса. Матрицы и действия над ними. Обратная матрица. Решение систем линейных уравнений методом обратной матрицы. Решение систем однородных линейных уравнений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Литература</w:t>
      </w:r>
      <w:r>
        <w:rPr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bCs/>
          <w:iCs/>
          <w:color w:val="000000"/>
          <w:sz w:val="24"/>
          <w:szCs w:val="24"/>
        </w:rPr>
        <w:t>1, 4, 10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6. </w:t>
      </w:r>
      <w:r>
        <w:rPr>
          <w:b/>
          <w:sz w:val="24"/>
        </w:rPr>
        <w:t>Векторная алгебр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держание темы:</w:t>
      </w:r>
      <w:r>
        <w:rPr>
          <w:sz w:val="24"/>
        </w:rPr>
        <w:t xml:space="preserve"> Понятие геометрического вектора. Линейные операции с векторами. Декартовы координаты вектора. Скалярное и векторное произведения векторов. Смешанное произведение трех векторов. Понятие </w:t>
      </w:r>
      <w:r>
        <w:rPr>
          <w:sz w:val="24"/>
          <w:lang w:val="en-US"/>
        </w:rPr>
        <w:t>n</w:t>
      </w:r>
      <w:r>
        <w:rPr>
          <w:sz w:val="24"/>
        </w:rPr>
        <w:t>-мерного вектора. применение матриц и векторов в экономике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1, 4, 10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7. </w:t>
      </w:r>
      <w:r>
        <w:rPr>
          <w:b/>
          <w:sz w:val="24"/>
        </w:rPr>
        <w:t>Основы аналитической геометри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держание темы:</w:t>
      </w:r>
      <w:r>
        <w:rPr>
          <w:sz w:val="24"/>
        </w:rPr>
        <w:t xml:space="preserve"> Метод координат. Координатная плоскость. Простейшие задачи на плоскости. Полярные координаты. Линия как геометрическое место точек. Уравнение линии. Различные виды уравнения прямой на плоскости. Кривые второго порядка: окружность, эллипс, гипербола, парабола. Декартова система координат в пространстве. Уравнение плоскости. Поверхности второго порядка. Цилиндрические поверхности 2-го поряд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8. </w:t>
      </w:r>
      <w:r>
        <w:rPr>
          <w:b/>
          <w:sz w:val="24"/>
        </w:rPr>
        <w:t>Функция одной переменной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Действительная величина. Основные неравенства для действительных величин. Процентное изменение величины. Темп роста и темп прироста. Сложные проценты. Основы финансовой математики. Числовые последовательности. Предел числовой последова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Функция одной переменной, основные понятия. Функциональная зависимость экономических показателей. Кривые спроса и предложения. Предел функции. Основные теоремы о пределах и раскрытие неопределенностей. Непрерывность функции. Разрывы функ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color w:val="000000"/>
          <w:sz w:val="24"/>
          <w:szCs w:val="24"/>
        </w:rPr>
        <w:t>3, 4, 1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sz w:val="24"/>
        </w:rPr>
        <w:t>Дифференциальное исчисление функции одной переменной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понятие производной, ее смысл. Правила дифференцирования. Вычисление производных. Производная обратной функции. Таблица производных. Производная сложной функции, функции заданной неявно, параметрически. Логарифмическая производная. Дифференциал функции. производная и дифференциалы высших поряд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1, 4, 2, 3, 10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10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Применение дифференциального исчисления функции одной переменной в математическом анализе и в экономической теори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99" w:firstLine="720"/>
        <w:jc w:val="both"/>
        <w:rPr/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Основные теоремы дифференциального исчисления: теорема Ферма, Теорема Ролля, теорема Лагранжа, теорема Коши. Правило Лагранжа. Возрастание, убывание функции. Выпуклость и вогнутость функций. Точки перегиба.  Суммарные, средние и предельные величины в экономике. Графики средней и предельной величины. Понятие эластичности функции. Свойства эластичности функций. Эластичность экономических показателей и предельный анализ в экономике. Эластичность спроса по цене. Условная эластичность ресурсов. Доход от продаж. Предельный анализ в теории управления. Правило закрытия и правило предельного выпуска. Правило предельного выпуска для рынка с совершенной конкуренцией и монополией. Сегментация рынка. Эластичность спроса и предложения и распределение налогового време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4, 3, 1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11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Интегральное исчисление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Первообразная и неопределенный интеграл. Основные свойства неопределенного интереса. Таблица основных интегралов. Основные методы интегрирования: непосредственное интегрирование, метод подстановки, интегрирование по частям. интегрирование рациональных дробей. Определенный интеграл. Формула Ньютона-Лейбница. Виды несобственных интегралов. Геометрические, физические и экономически приложения определенного интегр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1, 3, 4, 1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12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Функции нескольких переменных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Функции двух и нескольких переменных. Основные понятия. Предел и непрерывность. Частые производные и полный дифференциал. производная по направлению. Градиент функции. Экстремум функции двух переменных. условный экстремум. метод Лагранджа. Метод наименьших квадратов. Функции нескольких переменных в экономике. Производственные функции (ПФ). Макроэкономические и микроэкономиеские ПФ. Производственная функция Кобба-Дугласа. Свойства ПФ. Закон убывающей эффективности производства и вторая производная.  Предельные (маргинальные) и средние значения ПФ, их смысл. Предельная норма замены. функция полезности. Предельная полезность. Закон убывания предельной полезности и вторые производные. линии безразличия. Предельная норма замены. Задача потребительского выбора и бюджетное ограничение. Решение задачи потребительского выбора и его свой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1, 3, 4, 1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13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Дифференциальные уравнения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Понятие обыкновенного дифференциального уравнения. Дифференциальное уравнение первого порядка. задача Коши. Частное и общее решение дифференциального уравнения. Основные классы дифференциальных уравнений первого порядка. Дифференциальные уравнения высших порядков. Задача Коши. Комплексные числа. Изображение комплексных чисел на плоскости. Модуль и аргумент комплексного числа. Алгебраическая, тригонометрическая и показательная формы комплексного числа. Операции над комплексными числами. Формула Муавра. Линейные дифференциальные уравнения 2-го порядка с постоянными коэффициентами. Использование дифференциальных уравнений в экономике. Разностные уравнения. Линейные урав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1, 3, 4, 1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14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Числовые и функциональные ряд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Числовые ряды. Сходимость и сумма ряда. необходимое условие сходимости ряда. Действия с рядами. Ряды с положительными членами и знакопеременные ряды. Абсолютная и условная сходимость. Понятие Функционального ряда. Область сходимости. Признак Вейернетрасса. Степенные ряды. Радиус сходимости. Ряд Тейлора и ряд Маллор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1, 3, 4, 1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15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Элементы математической статистик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Предмет математической статистики. Выборки, основные понятия. Способы отбора. Статистическое распределение выборки. Эмпирическая функция распределения. Полином и гистограмма. Статистические оценки параметров распределения. виды дисперсий. Эмпирические моменты. Статистическое оценивание  и проверка гипотез. Статистические методы обработки экспериментальных дан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5, 6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16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Линейное программирование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Примеры задач приводящих к задаче линейного программирования. Общая и основная (коническая) задача ЛП. Геометрическая интерпретация и графическое решение ЗЛ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мплексный мет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Система </w:t>
      </w:r>
      <w:r>
        <w:rPr>
          <w:sz w:val="24"/>
          <w:lang w:val="en-US"/>
        </w:rPr>
        <w:t>m</w:t>
      </w:r>
      <w:r>
        <w:rPr>
          <w:sz w:val="24"/>
        </w:rPr>
        <w:t xml:space="preserve"> линейных уравнений с </w:t>
      </w:r>
      <w:r>
        <w:rPr>
          <w:sz w:val="24"/>
          <w:lang w:val="en-US"/>
        </w:rPr>
        <w:t>n</w:t>
      </w:r>
      <w:r>
        <w:rPr>
          <w:sz w:val="24"/>
        </w:rPr>
        <w:t xml:space="preserve"> неизвестными. Базисные и свободные переменные. Базисное решение. Допустимое базисное решение. Построение начального опорного плана в симплексном методе. признак оптимальности плана. Двойственные задачи  и двойственные оценки (теневые цены). Экономическая интерпретация двойственных задач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7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17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Транспортная задач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Постановка задачи. Закрытая и открытая ТЗ. Построение опорного плана. Критерий оптимальности и улучшение плана в терминах потенциал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7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18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Динамическое программирование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Примеры задач с многошаговой структурой приводящих к динамическому программированию. Принцип оптимальности. Основное функциональное уравнение Беллмана. решение задач методом динамического программирования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7.</w:t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19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Матричные игр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Матричные игры с нулевой суммой. Чистые и смешанные стратегии и их свойства. Статистические игры. Критерии для принятия реше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7.</w:t>
      </w:r>
    </w:p>
    <w:p>
      <w:pPr>
        <w:pStyle w:val="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20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Программирование на сетях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Основные понятия теории графов. Матричные способы задания графов. Упорядочивание элементов орграфа. Алгоритм Фалкерсона. Потоки на сетях. Задача о максимальном потоке. Разрез на сети. Теорема Форда-Фалкерсона.  Алгоритм решения задачи о максимальном потоке. Сетевое планирование и управление. Работы и события. Сшивание и упорядочивание сетевого графика. Определение раннего и позднего срока наступления событий. Критический путь и критические работы. резервы времени для событий и работ. понятие об оптимальных задачах при сетевом планировании и управле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7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21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Математический анализ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Голосования. Индивидуальные и коллективные предпочтения. Построение коллективной функции предпочтения. Правило относительного большинства. Правило абсолютного большинства. Правило Кондорсе. правило Борда. Правило с назначением очков. Парадоксы голосования. Нетранзитивный парадокс голосования. теорема о невозможности существования идеальной избирательной системы (теорема Эрроу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3, 4, 1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22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Системы массового обслуживания (СМО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Формулировка задачи и характеристики СМО. СМО с отказами. СМО с неограниченным ожиданием. СМО с ожиданием и ограниченной длинной очереди. Определение эффективности использования трудовых и производственных ресурсов в СМ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1, 3, 4, 1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4"/>
        </w:rPr>
        <w:t xml:space="preserve">ТЕМА </w:t>
      </w:r>
      <w:r>
        <w:rPr>
          <w:bCs/>
          <w:color w:val="000000"/>
          <w:szCs w:val="24"/>
        </w:rPr>
        <w:t>23.</w:t>
      </w:r>
      <w:r>
        <w:rPr>
          <w:b w:val="false"/>
          <w:bCs/>
          <w:color w:val="000000"/>
          <w:szCs w:val="24"/>
        </w:rPr>
        <w:t xml:space="preserve"> </w:t>
      </w:r>
      <w:r>
        <w:rPr/>
        <w:t>Планирование и управление запасам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ы:</w:t>
      </w:r>
      <w:r>
        <w:rPr>
          <w:sz w:val="24"/>
        </w:rPr>
        <w:t xml:space="preserve"> Общая постановка задачи. Основная модель управления запасами (однопродуктовая модель). Модель производственных запасов. Модель запасов, включающих штраф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 </w:t>
      </w:r>
      <w:r>
        <w:rPr>
          <w:bCs/>
          <w:iCs/>
          <w:color w:val="000000"/>
          <w:sz w:val="24"/>
          <w:szCs w:val="24"/>
        </w:rPr>
        <w:t>1, 3, 4, 1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ЛАН </w:t>
      </w:r>
      <w:r>
        <w:rPr>
          <w:b/>
          <w:bCs/>
          <w:color w:val="000000"/>
          <w:sz w:val="28"/>
          <w:szCs w:val="28"/>
        </w:rPr>
        <w:t>ГРУППОВЫХ ЗАНЯТ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Семинар </w:t>
      </w:r>
      <w:r>
        <w:rPr>
          <w:b/>
          <w:bCs/>
          <w:cap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ТЕМА 1. Множества и операции над ни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Отработка навыков по проведению различных операций над множествами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множеств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ы задания множест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иаграммы Эйлера-Венна, их применени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ерации над множествами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тература: </w:t>
      </w:r>
      <w:r>
        <w:rPr>
          <w:color w:val="000000"/>
          <w:sz w:val="24"/>
          <w:szCs w:val="24"/>
        </w:rPr>
        <w:t>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ормы текущего контроля знаний</w:t>
      </w:r>
      <w:r>
        <w:rPr>
          <w:color w:val="000000"/>
          <w:sz w:val="24"/>
          <w:szCs w:val="24"/>
        </w:rPr>
        <w:t>: опрос, решение задач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контроля самостоятельной работы студентов:</w:t>
      </w:r>
      <w:r>
        <w:rPr>
          <w:color w:val="000000"/>
          <w:sz w:val="24"/>
          <w:szCs w:val="24"/>
        </w:rPr>
        <w:t xml:space="preserve"> тестирован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Семинар 2.</w:t>
      </w:r>
      <w:r>
        <w:rPr>
          <w:b/>
          <w:bCs/>
          <w:color w:val="000000"/>
          <w:sz w:val="24"/>
          <w:szCs w:val="24"/>
        </w:rPr>
        <w:t xml:space="preserve"> ТЕМА 2. Комбинатор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Отработка навыков по решению комбинаторных задач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о суммы и произведения в комбинаторике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естановк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естановки с повторением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мещени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с повторениям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четани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четания с повторениям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ном Ньютон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ешение задач на: </w:t>
      </w:r>
      <w:r>
        <w:rPr>
          <w:sz w:val="24"/>
          <w:szCs w:val="24"/>
        </w:rPr>
        <w:t>Правило суммы и произведения в комбинаторике.Перестановк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ерестановки с повторением. Размещен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мещения с повторениям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четан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четания с повторениям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ином Ньют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тература: </w:t>
      </w:r>
      <w:r>
        <w:rPr>
          <w:color w:val="000000"/>
          <w:sz w:val="24"/>
          <w:szCs w:val="24"/>
        </w:rPr>
        <w:t>5, 6, 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ормы текущего контроля знаний</w:t>
      </w:r>
      <w:r>
        <w:rPr>
          <w:color w:val="000000"/>
          <w:sz w:val="24"/>
          <w:szCs w:val="24"/>
        </w:rPr>
        <w:t>: опрос, решение задач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контроля самостоятельной работы студентов:</w:t>
      </w:r>
      <w:r>
        <w:rPr>
          <w:color w:val="000000"/>
          <w:sz w:val="24"/>
          <w:szCs w:val="24"/>
        </w:rPr>
        <w:t xml:space="preserve"> тестирование.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Семинар 3.</w:t>
      </w:r>
      <w:r>
        <w:rPr>
          <w:b/>
          <w:bCs/>
          <w:color w:val="000000"/>
          <w:sz w:val="24"/>
          <w:szCs w:val="24"/>
        </w:rPr>
        <w:t xml:space="preserve"> ТЕМА 3. Основы теории вероятности.</w:t>
      </w:r>
    </w:p>
    <w:p>
      <w:pPr>
        <w:pStyle w:val="Normal"/>
        <w:shd w:fill="FFFFFF" w:val="clear"/>
        <w:tabs>
          <w:tab w:val="clear" w:pos="708"/>
          <w:tab w:val="left" w:pos="135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2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Ознакомление с понятием вероятности и отработка навыков по практическому использованию вероятностных законов.</w:t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right" w:pos="9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вероят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right" w:pos="9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, геометрическая, статистическая вероят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right" w:pos="9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ы сложения вероятност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right" w:pos="9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ы умножения вероятност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right" w:pos="9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ная вероятность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right" w:pos="9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ула Бейес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right" w:pos="9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Бернулл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ероятностей в разных случа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Литература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5, 6, 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текущего контроля знаний: </w:t>
      </w:r>
      <w:r>
        <w:rPr>
          <w:color w:val="000000"/>
          <w:sz w:val="24"/>
          <w:szCs w:val="24"/>
        </w:rPr>
        <w:t>опрос, решение задач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контроля самостоятельной работы студентов: </w:t>
      </w:r>
      <w:r>
        <w:rPr>
          <w:color w:val="000000"/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Семинар 4. ТЕМА</w:t>
      </w:r>
      <w:r>
        <w:rPr>
          <w:b/>
          <w:bCs/>
          <w:color w:val="000000"/>
          <w:sz w:val="24"/>
          <w:szCs w:val="24"/>
        </w:rPr>
        <w:t xml:space="preserve"> 4. Случайные величины.</w:t>
      </w:r>
    </w:p>
    <w:p>
      <w:pPr>
        <w:pStyle w:val="Normal"/>
        <w:shd w:fill="FFFFFF" w:val="clear"/>
        <w:tabs>
          <w:tab w:val="clear" w:pos="708"/>
          <w:tab w:val="left" w:pos="135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2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Изучение законов описывающих случайные величины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для обсуждения:</w:t>
      </w:r>
      <w:r>
        <w:rPr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кретные и непрерывные случайные величины, законы распредел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ческое ожидание и дисперс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тность вероятности, функция распредел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распределени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ляц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распределения, среднее значение, дисперсия, среднеквадратичное отклонение, плотность вероятности, функции распределения, нахождение корреляционных момен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Литература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5, 6, 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текущего контроля знаний: </w:t>
      </w:r>
      <w:r>
        <w:rPr>
          <w:color w:val="000000"/>
          <w:sz w:val="24"/>
          <w:szCs w:val="24"/>
        </w:rPr>
        <w:t>опрос, решение задач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контроля самостоятельной работы студентов: </w:t>
      </w:r>
      <w:r>
        <w:rPr>
          <w:color w:val="000000"/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Семинар 5.</w:t>
      </w:r>
      <w:r>
        <w:rPr>
          <w:b/>
          <w:bCs/>
          <w:color w:val="000000"/>
          <w:sz w:val="24"/>
          <w:szCs w:val="24"/>
        </w:rPr>
        <w:t>ТЕМА 5. Элементы линейной алгебры.</w:t>
      </w:r>
    </w:p>
    <w:p>
      <w:pPr>
        <w:pStyle w:val="Normal"/>
        <w:shd w:fill="FFFFFF" w:val="clear"/>
        <w:tabs>
          <w:tab w:val="clear" w:pos="708"/>
          <w:tab w:val="left" w:pos="135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2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Освоение алгебры, матриц, определи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для обсуждения:</w:t>
      </w:r>
      <w:r>
        <w:rPr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ители, их свойств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 линейных систе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лгебра матриц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тная матриц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ение определителей, решение систем, действия над матрицами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1, 4, 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текущего контроля знаний: </w:t>
      </w:r>
      <w:r>
        <w:rPr>
          <w:color w:val="000000"/>
          <w:sz w:val="24"/>
          <w:szCs w:val="24"/>
        </w:rPr>
        <w:t>опрос, решение задач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контроля самостоятельной работы студентов: </w:t>
      </w:r>
      <w:r>
        <w:rPr>
          <w:color w:val="000000"/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aps/>
          <w:color w:val="000000"/>
          <w:sz w:val="24"/>
          <w:szCs w:val="24"/>
        </w:rPr>
        <w:t>Семинар 6</w:t>
      </w:r>
      <w:r>
        <w:rPr>
          <w:b/>
          <w:bCs/>
          <w:color w:val="000000"/>
          <w:sz w:val="24"/>
          <w:szCs w:val="24"/>
        </w:rPr>
        <w:t xml:space="preserve"> .ТЕМА 6. Векторная алгебра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Отработка действий над векторами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опросы для контроля знаний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ектора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мерном пространстве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ерации над векторами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вектора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векторов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екторов в экономик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ложение векторов, расчет скалярного смешанного векторного произвед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Литература</w:t>
      </w:r>
      <w:r>
        <w:rPr>
          <w:bCs/>
          <w:iCs/>
          <w:color w:val="000000"/>
          <w:sz w:val="24"/>
          <w:szCs w:val="24"/>
        </w:rPr>
        <w:t>: 1, 4, 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текущего контроля знаний: </w:t>
      </w:r>
      <w:r>
        <w:rPr>
          <w:color w:val="000000"/>
          <w:sz w:val="24"/>
          <w:szCs w:val="24"/>
        </w:rPr>
        <w:t>опрос, решение задач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Формы контроля самостоятельной работы студентов: </w:t>
      </w:r>
      <w:r>
        <w:rPr>
          <w:color w:val="000000"/>
          <w:sz w:val="24"/>
          <w:szCs w:val="24"/>
        </w:rPr>
        <w:t>тестирование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МИНАР 7. ТЕМА 7. Основы аналитической геометр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Ознакомление с уравнениями и свойствами простейших кривых на плоскости и поверхностей в пространстве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опросы для контроля знаний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ные координатные систем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равнение прямой на плоскости, в пространстве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ивые второго порядка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лоскость, ее уравнение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и второго поряд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аналитической геометрии для прямых, плоскостей, кривых 2-го порядка, поверхнос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текущего контроля знаний: </w:t>
      </w:r>
      <w:r>
        <w:rPr>
          <w:color w:val="000000"/>
          <w:sz w:val="24"/>
          <w:szCs w:val="24"/>
        </w:rPr>
        <w:t>опрос, решение задач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Формы контроля самостоятельной работы студентов</w:t>
      </w:r>
      <w:r>
        <w:rPr>
          <w:color w:val="000000"/>
          <w:sz w:val="24"/>
          <w:szCs w:val="24"/>
        </w:rPr>
        <w:t>: тестирование, рефераты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Семинар 8. </w:t>
      </w:r>
      <w:r>
        <w:rPr>
          <w:b/>
          <w:bCs/>
          <w:color w:val="000000"/>
          <w:sz w:val="24"/>
          <w:szCs w:val="24"/>
        </w:rPr>
        <w:t>ТЕМА 8. Функция одной перемен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Изучение основных действий с действительными величинами, свойств последовательностей, функции одной переменной. Изучение пределов и разрывов функц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щественные числа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нты, сложные проценты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и, предел последовательности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функции  одной переменой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ел функции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мы о пределах, раскрытие неопределенностей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рывные функции и разрывы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ые спроса и предложе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tabs>
          <w:tab w:val="clear" w:pos="708"/>
          <w:tab w:val="left" w:pos="1352" w:leader="none"/>
        </w:tabs>
        <w:jc w:val="both"/>
        <w:rPr/>
      </w:pPr>
      <w:r>
        <w:rPr>
          <w:color w:val="000000"/>
          <w:sz w:val="24"/>
          <w:szCs w:val="24"/>
        </w:rPr>
        <w:t>Проценты нахождения пределов последовательностей функций. Исследование кривых спроса, предложения.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, 4, 10.</w:t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both"/>
        <w:rPr/>
      </w:pPr>
      <w:r>
        <w:rPr>
          <w:b/>
          <w:sz w:val="24"/>
          <w:szCs w:val="24"/>
        </w:rPr>
        <w:t xml:space="preserve">Формы текущего контроля знаний: </w:t>
      </w:r>
      <w:r>
        <w:rPr>
          <w:sz w:val="24"/>
          <w:szCs w:val="24"/>
        </w:rPr>
        <w:t>опрос, решение задач</w:t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МИНАР 9.ТЕМА 9. Дифференциальное исчисление функций одной переменн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Освоение техники дифференцирования, изучение свойств дифференциала 1-го,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поряд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изводно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й смысл производно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изводная обратной функ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изводная сложной функ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изводная функции, заданной параметричес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изводная функции заданной неявн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 xml:space="preserve">Дифференциа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оряд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ычисление производных, нахождение производных неявных и параметрических функций, действия с дифференциал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Литература</w:t>
      </w:r>
      <w:r>
        <w:rPr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bCs/>
          <w:iCs/>
          <w:color w:val="000000"/>
          <w:sz w:val="24"/>
          <w:szCs w:val="24"/>
        </w:rPr>
        <w:t>1, 4, 2, 3, 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текущего контроля знаний: </w:t>
      </w:r>
      <w:r>
        <w:rPr>
          <w:color w:val="000000"/>
          <w:sz w:val="24"/>
          <w:szCs w:val="24"/>
        </w:rPr>
        <w:t>опрос, решение задач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Формы контроля самостоятельной работы студентов: </w:t>
      </w:r>
      <w:r>
        <w:rPr>
          <w:color w:val="000000"/>
          <w:sz w:val="24"/>
          <w:szCs w:val="24"/>
        </w:rPr>
        <w:t>тестирование, рефераты.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0. ТЕМА </w:t>
      </w:r>
      <w:r>
        <w:rPr>
          <w:b/>
          <w:bCs/>
          <w:color w:val="000000"/>
          <w:sz w:val="24"/>
          <w:szCs w:val="24"/>
        </w:rPr>
        <w:t>10. Применение дифференциального исчисления функции одной переменой в математическом анализе и в экономической теор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Освоение аппарата дифференциального исчисления для решения математических и экономических задач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оремы дифференциального исчисле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графиков функций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эластичност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ресурсов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анализ в теории управле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овершенного рынк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гментация рынк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спроса и предлож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функций, анализ экономических задач с помощью функций эластич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4, 3, 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1. ТЕМА </w:t>
      </w:r>
      <w:r>
        <w:rPr>
          <w:b/>
          <w:bCs/>
          <w:color w:val="000000"/>
          <w:sz w:val="24"/>
          <w:szCs w:val="24"/>
        </w:rPr>
        <w:t>11. Интегральное исчисле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Освоение техники нахождения неопределенных и определенных интегралов, а также несобственных интегралов 1-го и 2-го ро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первообразно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ойства неопределенного интеграл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оды интегрирова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ие рациональных дробе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ула Ньютона-Лейбниц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собственные интеграл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интегр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интегралов, составление и нахождение интегральных сумм в приложе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1, 3, 4, 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2. ТЕМА </w:t>
      </w:r>
      <w:r>
        <w:rPr>
          <w:b/>
          <w:bCs/>
          <w:color w:val="000000"/>
          <w:sz w:val="24"/>
          <w:szCs w:val="24"/>
        </w:rPr>
        <w:t>12. Функция нескольких переменны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Расширение математического аппарата изучения функции одной переменной на функции нескольких переменны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функции нескольких переменных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ел и непрерывность ФНП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астные производные и полный дифференциал ФНП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адиент ФНП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кстремум ФНП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од Лагранжа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од наименьших квадратов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НП в экономике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изводная функции, функция полезности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 потребительского выбо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пределов и исследование ФНП, нахождение условного экстремума, решение задач с использованием ФНП в экономи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1, 3, 4, 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, решение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3. ТЕМА </w:t>
      </w:r>
      <w:r>
        <w:rPr>
          <w:b/>
          <w:bCs/>
          <w:color w:val="000000"/>
          <w:sz w:val="24"/>
          <w:szCs w:val="24"/>
        </w:rPr>
        <w:t>13. Дифференциальные уравн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Изучение методов решений дифференциальных уравнений и попутное освоение основных свойств комплексных чисе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ОДУ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ДУ первого порядка, задача Коши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астное и общее решение ОДУ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лассификация ОДУ 1-го порядка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ДУ высших пределов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комплексного числа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перации с комплексными числами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Линейные ОДУ 2-го порядка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ДУ в экономике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аутинная модель рын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ДУ 1-го и высших порядков, Задачи Коши, задачи ОДУ в экономи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1, 3, 4, 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, решение задач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.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4. ТЕМА </w:t>
      </w:r>
      <w:r>
        <w:rPr>
          <w:b/>
          <w:bCs/>
          <w:color w:val="000000"/>
          <w:sz w:val="24"/>
          <w:szCs w:val="24"/>
        </w:rPr>
        <w:t>14. Числовые и функциональные ря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Изучение рядов и их использование в математическом анализе и экономических приложен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ряда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умма и сходимость ряда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ловия сходимости ряда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йствия с рядами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переменные ряды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епенные ряды, радиус сходимости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яды Тейлора и Маклорен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сумм рядов и их исследование на сходимость с помощью различных признаков. Разложение функции в ря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Литература:</w:t>
      </w:r>
      <w:r>
        <w:rPr>
          <w:bCs/>
          <w:iCs/>
          <w:color w:val="000000"/>
          <w:sz w:val="24"/>
          <w:szCs w:val="24"/>
        </w:rPr>
        <w:t xml:space="preserve"> 1, 3, 4, 10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, дискуссия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, доклады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5. ТЕМА </w:t>
      </w:r>
      <w:r>
        <w:rPr>
          <w:b/>
          <w:bCs/>
          <w:color w:val="000000"/>
          <w:sz w:val="24"/>
          <w:szCs w:val="24"/>
        </w:rPr>
        <w:t>15. Элементы математической статисти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Освоение статистических методов для применения в математическом анализе и в экономик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борк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ое распределение выборок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ункции распределе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иномы и гистограммы и гистограммы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и параметров распределе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обработка данных эксперим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борки и их представления, работа с гипотез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5, 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, решение задач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6. ТЕМА </w:t>
      </w:r>
      <w:r>
        <w:rPr>
          <w:b/>
          <w:bCs/>
          <w:color w:val="000000"/>
          <w:sz w:val="24"/>
          <w:szCs w:val="24"/>
        </w:rPr>
        <w:t>16. Линейное программирова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Изучение ЗЛП, как частного случая условного экстремума, изучение симплекс-метода, его применение к решению двойственных задач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ры задач, приводящих к ЗЛП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ноническая форма ЗЛП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афическое решение ЗЛП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уравнений 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еизвестными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порного плана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войственные задач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ЗЛП графически, с помощью симплекс-метода, составление и решение двойственных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, дискуссия, решение задач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, доклады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7. ТЕМА </w:t>
      </w:r>
      <w:r>
        <w:rPr>
          <w:b/>
          <w:bCs/>
          <w:color w:val="000000"/>
          <w:sz w:val="24"/>
          <w:szCs w:val="24"/>
        </w:rPr>
        <w:t>17. Транспортная задач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Изучение постановки и методов решения ТЗ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рытая ТЗ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крытая ТЗ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порного плана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ущность метода потенциал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и решение ТЗ методом потенц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8. ТЕМА </w:t>
      </w:r>
      <w:r>
        <w:rPr>
          <w:b/>
          <w:bCs/>
          <w:color w:val="000000"/>
          <w:sz w:val="24"/>
          <w:szCs w:val="24"/>
        </w:rPr>
        <w:t>18. Динамическое программирова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Изучение методов решения задач динамического программир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ры задач ДП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нцип оптимальности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равнение Беллмана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од ДП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ое программир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9. ТЕМА </w:t>
      </w:r>
      <w:r>
        <w:rPr>
          <w:b/>
          <w:bCs/>
          <w:color w:val="000000"/>
          <w:sz w:val="24"/>
          <w:szCs w:val="24"/>
        </w:rPr>
        <w:t>19. Матричные иг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Освоение теории матричных игр в простейших случа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тричные игры с нулевой суммой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истые и смешанные стратег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игр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итерии принятия реш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ричные игры при заданных реше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. ТЕМА </w:t>
      </w:r>
      <w:r>
        <w:rPr>
          <w:b/>
          <w:bCs/>
          <w:color w:val="000000"/>
          <w:sz w:val="24"/>
          <w:szCs w:val="24"/>
        </w:rPr>
        <w:t>20. Программирование на сет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Освоение методов сетевого программир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теории граф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ы задания граф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лгоритм Фалперсон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токи на сетя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рез на сет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орема Форда-Фалпервон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о максимальном поток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тевое планирование и управлени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тевые графи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тевое планирование, составление сетевых граф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1. ТЕМА </w:t>
      </w:r>
      <w:r>
        <w:rPr>
          <w:b/>
          <w:bCs/>
          <w:color w:val="000000"/>
          <w:sz w:val="24"/>
          <w:szCs w:val="24"/>
        </w:rPr>
        <w:t>21. Математический анализ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Освоение методов анализа голосований и предпочт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голос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иды предпочте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Функции предпочт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авила большинства, Кондорсе, Бор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арадоксы голос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орема Эрро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,рассмотрения парадоксов голос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3, 4, 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2. ТЕМА </w:t>
      </w:r>
      <w:r>
        <w:rPr>
          <w:b/>
          <w:bCs/>
          <w:color w:val="000000"/>
          <w:sz w:val="24"/>
          <w:szCs w:val="24"/>
        </w:rPr>
        <w:t>22. Системы массового обслуживания (СМО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Изучение особенностей применения системы массового обслужи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Формулировка задачи СМ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и различных СМ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Эффективность использования ресурсов в СМ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 решение задач в СМ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1, 3, 4, 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3. ТЕМА </w:t>
      </w:r>
      <w:r>
        <w:rPr>
          <w:b/>
          <w:bCs/>
          <w:color w:val="000000"/>
          <w:sz w:val="24"/>
          <w:szCs w:val="24"/>
        </w:rPr>
        <w:t>23. Планирование и управление запас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Изучение методов планирования и управления запас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занятий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 планиро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продуктовая модель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дели производственных запа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 решение задач планир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итература: </w:t>
      </w:r>
      <w:r>
        <w:rPr>
          <w:bCs/>
          <w:iCs/>
          <w:color w:val="000000"/>
          <w:sz w:val="24"/>
          <w:szCs w:val="24"/>
        </w:rPr>
        <w:t>1, 3, 4, 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: опро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контроля самостоятельной работы студентов: </w:t>
      </w:r>
      <w:r>
        <w:rPr>
          <w:sz w:val="24"/>
          <w:szCs w:val="24"/>
        </w:rPr>
        <w:t>тестирование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вопрос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для подготовки к зачету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  <w:lang w:val="en-US"/>
        </w:rPr>
        <w:t>I</w:t>
      </w:r>
      <w:r>
        <w:rPr>
          <w:b/>
          <w:bCs/>
          <w:caps/>
          <w:color w:val="000000"/>
          <w:sz w:val="24"/>
          <w:szCs w:val="24"/>
        </w:rPr>
        <w:t xml:space="preserve"> семестр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собы задания множеств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ножества на диаграммах Эйлера-Венна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операции над множествами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ализ высказываний с помощью диаграмм Эйлера-Венна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ило суммы для пересекающихся множеств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ямое произведение множеств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становки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становки с повторениями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мещения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мещения с повторениями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четания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четания с повторениями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ином Ньютона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лассическая вероятность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атистическая вероятность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еометрическая вероятность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четание вероятностей для совместных и несовместных событий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ножение вероятности для зависимых и независимых событий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ловная вероятность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ула Бейеса.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bCs/>
          <w:color w:val="000000"/>
          <w:sz w:val="24"/>
          <w:szCs w:val="24"/>
        </w:rPr>
        <w:t>Формула Бернулли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скретные и непрерывные случайные величины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тематические ожидания и дисперсия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ункции распределения случайной величины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рреляционный момент и коэффициент корреляции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определителя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свойства определителей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трицы и действия над ними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тная матрица.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bCs/>
          <w:color w:val="000000"/>
          <w:sz w:val="24"/>
          <w:szCs w:val="24"/>
        </w:rPr>
        <w:t xml:space="preserve">Методы решения систем </w:t>
      </w:r>
      <w:r>
        <w:rPr>
          <w:bCs/>
          <w:color w:val="000000"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 xml:space="preserve"> линейных  -уравнений с </w:t>
      </w:r>
      <w:r>
        <w:rPr>
          <w:bCs/>
          <w:color w:val="000000"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 xml:space="preserve"> неизвестными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нейные операции с векторами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калярное произведение векторов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кторное произведение векторов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ешанное произведение векторов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картовы и полярные координаты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ямая на плоскости и в пространстве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ойства эллипса, параболы и гиперболы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равнение плоскости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илиндрические поверхности.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ерхности второго порядка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вопрос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для подготовки к зачету.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4"/>
          <w:szCs w:val="24"/>
          <w:lang w:val="en-US"/>
        </w:rPr>
        <w:t>II</w:t>
      </w:r>
      <w:r>
        <w:rPr>
          <w:b/>
          <w:bCs/>
          <w:caps/>
          <w:color w:val="000000"/>
          <w:sz w:val="24"/>
          <w:szCs w:val="24"/>
        </w:rPr>
        <w:t xml:space="preserve"> семестр</w:t>
      </w:r>
    </w:p>
    <w:p>
      <w:pPr>
        <w:pStyle w:val="Normal"/>
        <w:shd w:fill="FFFFFF" w:val="clea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ap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вещественного числа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ap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ледовательности действительных величин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ap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предела последовательности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ap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итерий  Коши сходимости последовательности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>еоремы о пределах последовательностей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ap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орема Больцано-Вейерштрасса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центное измерение величин.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bCs/>
          <w:color w:val="000000"/>
          <w:sz w:val="24"/>
          <w:szCs w:val="24"/>
        </w:rPr>
        <w:t>Сложные проценты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функции одной переменной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ивые спроса и предложения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предела функции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теоремы о пределах функции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ы раскрытия неопределенностей в пределах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прерывность функции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рывы 1-го и 2-го ряда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производной, ее геометрический смысл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ила дифференцирования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ы производных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изводная обратной функции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изводная сложной функции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изводная неявной и параметрически заданной функции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фференциал функции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изводные высших порядков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оремы дифференциального исчисления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следование функций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эластичности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ельный анализ в теории управления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ило предельного выпуска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гментация рынка.</w:t>
      </w:r>
    </w:p>
    <w:p>
      <w:pPr>
        <w:pStyle w:val="Normal"/>
        <w:numPr>
          <w:ilvl w:val="0"/>
          <w:numId w:val="2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инарные, средние и предельные величины в экономике.</w:t>
      </w:r>
    </w:p>
    <w:p>
      <w:pPr>
        <w:pStyle w:val="Normal"/>
        <w:shd w:fill="FFFFFF" w:val="clear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вопрос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для подготовки к экзамен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ЕМЕСТР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/>
      </w:pPr>
      <w:r>
        <w:rPr>
          <w:color w:val="000000"/>
          <w:sz w:val="24"/>
          <w:szCs w:val="24"/>
        </w:rPr>
        <w:t>Первообразная и неопределенный интеграл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неопределенного интеграл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 таблицы основных интегралов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непосредственного интегрирования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подстановки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ирование по частям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ирование рациональных дробей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пределенного интеграл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а Ньютона-Лейбниц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ые интегралы 1-го порядк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ые интегралы 2-го порядк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определенного интеграл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функции 2-х переменных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ел и непрерывность функции 2-х переменных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ные производные функции 2-х переменных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ый дифференциал ФДП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ная по направлению и градиент ФДП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мум ФДП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ый экстремум ФДП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Лагранжа нахождения экстремума ФДП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наименьших квадратов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ДП в экономике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ые функции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я полезности и ее свойств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отребительского выбор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быкновенного дифференциального уравнения (ОДУ)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ы задач на составление ОДУ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У первого порядк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Коши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ОДУ первого порядк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У высших порядков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Коши для ОДУ высших порядков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ые числа и действия над ними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задания комплексных чисел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ейные ОДУ второго порядк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ОДУ в экономике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числового ряд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имость и сумма ряд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е условие сходимости ряд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с рядами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переменные ряды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ая сходимость рядов, ее признаки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е ряды, радиус их сходимости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 Тейлор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 Маклорен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выборах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пирические функции распределения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араметров распределения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стическая проверка гипотез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стическая обработка данных экспериментов.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вопрос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для подготовки к экзамен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СЕМЕСТР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ы приводящие к задачам линейного программирования (ЗЛП)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оническая форма ЗЛП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метрическая интерпретация ЗЛП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й метод решения ЗЛП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линейных уравнений с неизвестным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исные и свободные переменные, допустимые решения ЗЛП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опорного плана в симплекс метод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 оптимальности плана в симплекс метод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йственные задач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ая интерпретация двойственных задач.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и транспортной задачи (ТЗ)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ая ТЗ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/>
      </w:pPr>
      <w:r>
        <w:rPr>
          <w:color w:val="000000"/>
          <w:sz w:val="24"/>
          <w:szCs w:val="24"/>
        </w:rPr>
        <w:t>Сведение открытой ТЗ к закрытой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опорных планов для ТЗ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потенциалов. Критерий оптимальност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ы задач динамического программирования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птимальности в динамическом программировани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е Беллман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методом динамического программирования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матричной игры с нулевой суммой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ые стратегии в матричных играх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анные стратегии в матричных играх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стические игры и их применени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принятия решений в матричных играх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теории графов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ричное задание графов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 Фалкерсон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о максимальном поток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разреза на сет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теоремы Форда-Фалкерсон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 решения задач о максимальном поток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евое планирование, его сущность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шивание сетевого график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раннего и позднего сроков наступления событий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критического пут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резерва времени для событий и работ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птимальной задачи в сетевом планировани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голосования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предпочтения, индивидуальные и коллективные предпочтения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сл правила Кондорс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 правила Борц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доксы голосования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ма Эрроу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а задачи систем массового обслуживания (СМО)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 с ограниченным и неограниченным ожиданием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эффективности использования ресурсов СМО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задачи управления запасам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модель управления запасам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 производственных запасов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 со штрафами.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</w:rPr>
      </w:pPr>
      <w:r>
        <w:rPr>
          <w:sz w:val="24"/>
        </w:rPr>
        <w:t>А.В. Кузнецов, В.А. Санович, Н.И. Холод. Высшая математика. Математическое– Минск. Высшая школа, 1994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</w:rPr>
      </w:pPr>
      <w:r>
        <w:rPr>
          <w:sz w:val="24"/>
        </w:rPr>
        <w:t>В.Г. Руденко, Э.Г. Янукян,  О.В. Горбаченко. Лекции по математике. Финансовая математика и ее приложения, – Пятигорск 2000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</w:rPr>
      </w:pPr>
      <w:r>
        <w:rPr>
          <w:sz w:val="24"/>
        </w:rPr>
        <w:t>В.Г. Руденко, Э.Г. Янукян. Лекции по математике. Множества, комбинаторика, вероятность, – Пятигорск 2000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</w:rPr>
      </w:pPr>
      <w:r>
        <w:rPr>
          <w:sz w:val="24"/>
        </w:rPr>
        <w:t>В.Е. Гмурман. Руководство по решению задач по теории вероятностей – М. Высшая школа, 1998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</w:rPr>
      </w:pPr>
      <w:r>
        <w:rPr>
          <w:sz w:val="24"/>
        </w:rPr>
        <w:t>В.Е. Гмурман. Теория вероятностей и математическая статистика – М. Высшая школа, 1998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</w:rPr>
      </w:pPr>
      <w:r>
        <w:rPr>
          <w:sz w:val="24"/>
        </w:rPr>
        <w:t>В.С. Шиначев. Васшая математика – М. Высшая школа, 1998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</w:rPr>
      </w:pPr>
      <w:r>
        <w:rPr>
          <w:sz w:val="24"/>
        </w:rPr>
        <w:t>В.С. Шиначев. Задачник по высшей математике – М. Высшая школа, 1998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>
          <w:sz w:val="24"/>
        </w:rPr>
      </w:pPr>
      <w:r>
        <w:rPr>
          <w:sz w:val="24"/>
        </w:rPr>
        <w:t>И.Н. Баврин. Курс высшей математики. – М. Просвещение, 1992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>
          <w:sz w:val="24"/>
        </w:rPr>
      </w:pPr>
      <w:r>
        <w:rPr>
          <w:sz w:val="24"/>
        </w:rPr>
        <w:t>Л.Д. Кудрявцев Математический анализ. – М. высшая школа, 1985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</w:rPr>
      </w:pPr>
      <w:r>
        <w:rPr>
          <w:sz w:val="24"/>
        </w:rPr>
        <w:t>М.С. Красс, Б.П. Чупрынов. Основы математики и ее приложения в экономическом образован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>
          <w:sz w:val="24"/>
        </w:rPr>
      </w:pPr>
      <w:r>
        <w:rPr>
          <w:sz w:val="24"/>
        </w:rPr>
        <w:t>Н.В. Ефимов Краткий курс аналитической геометрии – М. Наука, 1985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.И. Ведина, В.Н. Десницкая и др. Математика, математический анализ для экономистов. Учебник под редакцией А.А. Гриба и А.Ф. Тарасюка. – М. 2000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jc w:val="both"/>
        <w:rPr>
          <w:sz w:val="24"/>
        </w:rPr>
      </w:pPr>
      <w:r>
        <w:rPr>
          <w:sz w:val="24"/>
        </w:rPr>
        <w:t>П.Е. Данко, А.Г. Попов, Т.Я. Кожевникова. высшая математика в упражнениях и задачах. т.1, т.2 – М.1980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</w:rPr>
      </w:pPr>
      <w:r>
        <w:rPr>
          <w:sz w:val="24"/>
        </w:rPr>
        <w:t>программирование А.С. Солодовникова, В.А. Батайцев, А.В. Браилов. Математика в экономике ч.1, ч.2. – М. «Финансы и статистика» 1999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napToGrid w:val="false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17:00Z</dcterms:created>
  <dc:creator>1</dc:creator>
  <dc:description/>
  <dc:language>en-US</dc:language>
  <cp:lastModifiedBy>Reanimator Me User</cp:lastModifiedBy>
  <cp:lastPrinted>2003-03-24T20:50:00Z</cp:lastPrinted>
  <dcterms:modified xsi:type="dcterms:W3CDTF">2003-03-24T18:06:00Z</dcterms:modified>
  <cp:revision>29</cp:revision>
  <dc:subject/>
  <dc:title/>
</cp:coreProperties>
</file>