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b/>
              <w:lang w:val="en-US" w:eastAsia="en-US"/>
            </w:rPr>
            <w:fldChar w:fldCharType="separate"/>
          </w:r>
          <w:hyperlink w:anchor="__RefHeading___Toc102999152">
            <w:r>
              <w:rPr>
                <w:rStyle w:val="IndexLink"/>
                <w:b/>
                <w:sz w:val="28"/>
                <w:lang w:val="en-US" w:eastAsia="en-US"/>
              </w:rPr>
              <w:t>Введение.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102999153">
            <w:r>
              <w:rPr>
                <w:rStyle w:val="IndexLink"/>
                <w:b/>
                <w:sz w:val="28"/>
                <w:lang w:val="en-US" w:eastAsia="en-US"/>
              </w:rPr>
              <w:t>§1. Основные понятия пи  примеры теории упорядоченных множеств.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102999154">
            <w:r>
              <w:rPr>
                <w:rStyle w:val="IndexLink"/>
                <w:b/>
                <w:sz w:val="28"/>
                <w:lang w:val="en-US" w:eastAsia="en-US"/>
              </w:rPr>
              <w:t>§2. Условия минимальности, индуктивности и обрыва убывающий цепей, их эквивалентность.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102999155">
            <w:r>
              <w:rPr>
                <w:rStyle w:val="IndexLink"/>
                <w:b/>
                <w:sz w:val="28"/>
                <w:lang w:val="en-US" w:eastAsia="en-US"/>
              </w:rPr>
              <w:t>§3. Об условии минимальности в аксиоматической теории натуральных чисел.</w:t>
            </w:r>
            <w:r>
              <w:rPr>
                <w:rStyle w:val="IndexLink"/>
                <w:sz w:val="28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102999156">
            <w:r>
              <w:rPr>
                <w:rStyle w:val="IndexLink"/>
                <w:b/>
                <w:sz w:val="28"/>
                <w:lang w:val="en-US" w:eastAsia="en-US"/>
              </w:rPr>
              <w:t>§4. Аксиома выбора и ее роль для построения полного порядка на произвольном непустом множестве, теорема Цермело.</w:t>
            </w:r>
            <w:r>
              <w:rPr>
                <w:rStyle w:val="IndexLink"/>
                <w:sz w:val="28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102999157">
            <w:r>
              <w:rPr>
                <w:rStyle w:val="IndexLink"/>
                <w:b/>
                <w:sz w:val="28"/>
                <w:lang w:val="en-US" w:eastAsia="en-US"/>
              </w:rPr>
              <w:t>Литература.</w:t>
            </w:r>
            <w:r>
              <w:rPr>
                <w:rStyle w:val="IndexLink"/>
                <w:sz w:val="28"/>
                <w:lang w:val="en-US" w:eastAsia="en-US"/>
              </w:rPr>
              <w:tab/>
              <w:t>40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</w:rPr>
      </w:pPr>
      <w:bookmarkStart w:id="0" w:name="__RefHeading___Toc102999152"/>
      <w:bookmarkEnd w:id="0"/>
      <w:r>
        <w:rPr>
          <w:b/>
          <w:sz w:val="28"/>
        </w:rPr>
        <w:t>Введение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Одной из наиболее важных и принципиальных аксиом математики является аксиома математической индукции. Как правило, она формулируется и применяется для упорядоченного множества натуральных чисел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. Наиболее распространенная ее форма имеет вид: «Если некоторое предлож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истинно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равном 1 и из истинн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всех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, меньших чем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вытекает истинн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, равном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, тог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стинно при любом натуральном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». [1]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Вместе с тем, некоторые тонкие и сложные вопросы требуют обобщения этой аксиомы на другие упорядоченные множества. К ним относятся упорядоченные множества с условием минимальности, в частности, вполне упорядоченные множества. Применительно к ним аксиома индукции принимает вид: «Если некоторое предполож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где </w:t>
      </w:r>
      <w:r>
        <w:rPr>
          <w:i/>
          <w:sz w:val="28"/>
        </w:rPr>
        <w:t>х</w:t>
      </w:r>
      <w:r>
        <w:rPr>
          <w:sz w:val="28"/>
        </w:rPr>
        <w:t xml:space="preserve"> принадлежит упорядоченному множеству </w:t>
      </w:r>
      <w:r>
        <w:rPr>
          <w:i/>
          <w:sz w:val="28"/>
        </w:rPr>
        <w:t xml:space="preserve">А </w:t>
      </w:r>
      <w:r>
        <w:rPr>
          <w:sz w:val="28"/>
        </w:rPr>
        <w:t xml:space="preserve">с условием минимальности, истинно при всех минимальных элементах множества </w:t>
      </w:r>
      <w:r>
        <w:rPr>
          <w:i/>
          <w:sz w:val="28"/>
        </w:rPr>
        <w:t>А</w:t>
      </w:r>
      <w:r>
        <w:rPr>
          <w:sz w:val="28"/>
        </w:rPr>
        <w:t xml:space="preserve"> и из истинн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всех </w:t>
      </w:r>
      <w:r>
        <w:rPr>
          <w:i/>
          <w:sz w:val="28"/>
        </w:rPr>
        <w:t>х</w:t>
      </w:r>
      <w:r>
        <w:rPr>
          <w:sz w:val="28"/>
        </w:rPr>
        <w:t xml:space="preserve">, меньших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) вытекает истинн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</w:rPr>
        <w:t>х</w:t>
      </w:r>
      <w:r>
        <w:rPr>
          <w:sz w:val="28"/>
        </w:rPr>
        <w:t xml:space="preserve">, равном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истинно при любом </w:t>
      </w:r>
      <w:r>
        <w:rPr>
          <w:i/>
          <w:sz w:val="28"/>
        </w:rPr>
        <w:t>х</w:t>
      </w:r>
      <w:r>
        <w:rPr>
          <w:sz w:val="28"/>
        </w:rPr>
        <w:t xml:space="preserve"> из множества </w:t>
      </w:r>
      <w:r>
        <w:rPr>
          <w:i/>
          <w:sz w:val="28"/>
        </w:rPr>
        <w:t>А</w:t>
      </w:r>
      <w:r>
        <w:rPr>
          <w:sz w:val="28"/>
        </w:rPr>
        <w:t>». [2]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В дипломной работе проводится подробное доказательство эквивалентности условий минимальности, индуктивности и обрыва убывающих цепей. (§2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Рассматривается одна из аксиоматик системы натуральных чисел [2], находится и доказывается последовательность утверждений, из которых вытекает условие минимальности для упорядоченного множества натуральных чисел. Это позволяет доказывать истинность предложени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для любого натурального </w:t>
      </w:r>
      <w:r>
        <w:rPr>
          <w:i/>
          <w:sz w:val="28"/>
          <w:lang w:val="en-US"/>
        </w:rPr>
        <w:t>n</w:t>
      </w:r>
      <w:r>
        <w:rPr>
          <w:sz w:val="28"/>
        </w:rPr>
        <w:t>, указанным выше способ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Отметим также, что одной из фундаментальных аксиом математики является аксиома выбора, которая гласит, что существует 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 из множеств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состоящая  из всех непустых подмножеств множества  </w:t>
      </w:r>
      <w:r>
        <w:rPr>
          <w:i/>
          <w:sz w:val="28"/>
        </w:rPr>
        <w:t>М</w:t>
      </w:r>
      <w:r>
        <w:rPr>
          <w:sz w:val="28"/>
        </w:rPr>
        <w:t xml:space="preserve"> во множестве </w:t>
      </w:r>
      <w:r>
        <w:rPr>
          <w:i/>
          <w:sz w:val="28"/>
        </w:rPr>
        <w:t>М</w:t>
      </w:r>
      <w:r>
        <w:rPr>
          <w:sz w:val="28"/>
        </w:rPr>
        <w:t xml:space="preserve"> такая, что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Другая, упрощенная ее формулировка, имеет вид: «Существует функция, которая отмечает (выбирает) в каждом непустом подмножестве М некоторый элемент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Оказывается (теорема Цермело), что из аксиомы выбора вытекает возможность построения полного порядка на любом непустом множестве. Доказательство этого факта содержится в [1]. В работе проводится подробный анализ этого доказательства. Находятся и устраняются некоторые имеющиеся там недостатки. Например, при определении порядка на объединении отмеченных подмножеств не доказывается его корректность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тметим также, что из возможности полного упорядочивания произвольного непустого множества вытекает возможность выбора элемента в каждом непустом его подмножестве, а именно наименьшего его элемента. Тем самым получается, что аксиома выбора и возможность полного упорядочивания произвольного множества эквивалентны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1"/>
        <w:rPr>
          <w:b/>
          <w:b/>
          <w:sz w:val="28"/>
        </w:rPr>
      </w:pPr>
      <w:bookmarkStart w:id="1" w:name="__RefHeading___Toc102999153"/>
      <w:bookmarkEnd w:id="1"/>
      <w:r>
        <w:rPr>
          <w:b/>
          <w:sz w:val="28"/>
        </w:rPr>
        <w:t>§1. Основные понятия пи  примеры теории упорядоченных множеств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Напомним, что декартовым произведением двух множеств </w:t>
      </w:r>
      <w:r>
        <w:rPr>
          <w:i/>
          <w:sz w:val="28"/>
        </w:rPr>
        <w:t>А</w:t>
      </w:r>
      <w:r>
        <w:rPr>
          <w:sz w:val="28"/>
        </w:rPr>
        <w:t xml:space="preserve"> и </w:t>
      </w:r>
      <w:r>
        <w:rPr>
          <w:i/>
          <w:sz w:val="28"/>
        </w:rPr>
        <w:t>В</w:t>
      </w:r>
      <w:r>
        <w:rPr>
          <w:sz w:val="28"/>
        </w:rPr>
        <w:t xml:space="preserve"> (обозначаетс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>) называется множество, состоящее из всевозможных упорядоченных пар (</w:t>
      </w:r>
      <w:r>
        <w:rPr>
          <w:i/>
          <w:sz w:val="28"/>
        </w:rPr>
        <w:t>х</w:t>
      </w:r>
      <w:r>
        <w:rPr>
          <w:sz w:val="28"/>
        </w:rPr>
        <w:t xml:space="preserve">, </w:t>
      </w:r>
      <w:r>
        <w:rPr>
          <w:i/>
          <w:sz w:val="28"/>
        </w:rPr>
        <w:t>у</w:t>
      </w:r>
      <w:r>
        <w:rPr>
          <w:sz w:val="28"/>
        </w:rPr>
        <w:t xml:space="preserve">)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. Аналогично доказываем, что произведением  трех множеств </w:t>
      </w:r>
      <w:r>
        <w:rPr>
          <w:i/>
          <w:sz w:val="28"/>
        </w:rPr>
        <w:t>А</w:t>
      </w:r>
      <w:r>
        <w:rPr>
          <w:sz w:val="28"/>
        </w:rPr>
        <w:t xml:space="preserve">, </w:t>
      </w:r>
      <w:r>
        <w:rPr>
          <w:i/>
          <w:sz w:val="28"/>
        </w:rPr>
        <w:t>В</w:t>
      </w:r>
      <w:r>
        <w:rPr>
          <w:sz w:val="28"/>
        </w:rPr>
        <w:t xml:space="preserve"> и </w:t>
      </w:r>
      <w:r>
        <w:rPr>
          <w:i/>
          <w:sz w:val="28"/>
        </w:rPr>
        <w:t>С</w:t>
      </w:r>
      <w:r>
        <w:rPr>
          <w:sz w:val="28"/>
        </w:rPr>
        <w:t xml:space="preserve"> (обозначаетс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) называется множество, состоящее из всевозможных упорядоченных троек (х, </w:t>
      </w:r>
      <w:r>
        <w:rPr>
          <w:sz w:val="28"/>
          <w:lang w:val="en-US"/>
        </w:rPr>
        <w:t>y</w:t>
      </w:r>
      <w:r>
        <w:rPr>
          <w:sz w:val="28"/>
        </w:rPr>
        <w:t xml:space="preserve">, </w:t>
      </w:r>
      <w:r>
        <w:rPr>
          <w:sz w:val="28"/>
          <w:lang w:val="en-US"/>
        </w:rPr>
        <w:t>z</w:t>
      </w:r>
      <w:r>
        <w:rPr>
          <w:sz w:val="28"/>
        </w:rPr>
        <w:t xml:space="preserve">)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228600</wp:posOffset>
                </wp:positionH>
                <wp:positionV relativeFrom="paragraph">
                  <wp:posOffset>1014095</wp:posOffset>
                </wp:positionV>
                <wp:extent cx="2400300" cy="2171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171880"/>
                          <a:chOff x="0" y="0"/>
                          <a:chExt cx="240048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2400480" cy="2057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28880" y="0"/>
                              <a:ext cx="0" cy="205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680" y="34272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3427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11492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91440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160" y="3312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113148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3312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8412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(a,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430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574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128016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97164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9.85pt;width:189pt;height:170.95pt" coordorigin="360,1597" coordsize="3780,3419">
                <v:group id="shape_0" style="position:absolute;left:360;top:1777;width:3779;height:3239">
                  <v:line id="shape_0" from="1980,1777" to="1980,501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,3577" to="4139,35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60,2317" to="3060,357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80,2317" to="3059,231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40,3533" to="2340,3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4,3217" to="2011,3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042;top:2299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48;top:3559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62;top:2299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1597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3619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95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(a,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137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3577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3613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4;top:3127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3543300</wp:posOffset>
                </wp:positionH>
                <wp:positionV relativeFrom="paragraph">
                  <wp:posOffset>1128395</wp:posOffset>
                </wp:positionV>
                <wp:extent cx="2200275" cy="2040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2040120"/>
                          <a:chOff x="0" y="0"/>
                          <a:chExt cx="2200320" cy="2040120"/>
                        </a:xfrm>
                      </wpg:grpSpPr>
                      <wps:wsp>
                        <wps:cNvSpPr txBox="1"/>
                        <wps:spPr>
                          <a:xfrm>
                            <a:off x="86292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181152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858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(a,b,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002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520" y="9658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16604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85716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71880" cy="1943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0028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1430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480" y="91440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7146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11492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91440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112788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33156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3000"/>
                              <a:ext cx="8002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480" y="1143000"/>
                              <a:ext cx="571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0280" y="1143000"/>
                              <a:ext cx="4572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0280" y="343080"/>
                              <a:ext cx="4572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6992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16992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960" y="90288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25748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85840" y="117144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5704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11944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8.85pt;width:173.25pt;height:160.6pt" coordorigin="5580,1777" coordsize="3465,3212">
                <v:shape id="shape_0" stroked="f" o:allowincell="f" style="position:absolute;left:6939;top:1777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8;top:463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285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(a,b,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4297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3;top:3298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4;top:3613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3127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80;top:1777;width:3420;height:3059">
                  <v:line id="shape_0" from="6841,1777" to="6841,357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41,3577" to="9000,35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61,3217" to="7561,447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40,4477" to="7559,447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01,3533" to="7201,3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4,3217" to="6871,3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8448;top:3553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22;top:2299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580,3577" to="6839,483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61,3577" to="8460,447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41,3577" to="7560,4476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41,2317" to="7560,3216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922;top:4453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48;top:4453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42;top:3199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625,3757" to="6692,37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865;top:3622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182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6;top:3658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Например, можно считать, что координатная плоскость является декартовым произведени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, а координатное пространство является декартовым произведени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Всякое подмножеств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декартова квадрат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называется бинарным отношением на множестве </w:t>
      </w:r>
      <w:r>
        <w:rPr>
          <w:i/>
          <w:sz w:val="28"/>
        </w:rPr>
        <w:t>А</w:t>
      </w:r>
      <w:r>
        <w:rPr>
          <w:sz w:val="28"/>
        </w:rPr>
        <w:t xml:space="preserve">, а всякое подмножество декартова куб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- тернарным отношением на множестве </w:t>
      </w:r>
      <w:r>
        <w:rPr>
          <w:i/>
          <w:sz w:val="28"/>
        </w:rPr>
        <w:t>А</w:t>
      </w:r>
      <w:r>
        <w:rPr>
          <w:sz w:val="28"/>
        </w:rPr>
        <w:t xml:space="preserve">. Наконец, всякое подмножество множества </w:t>
      </w:r>
      <w:r>
        <w:rPr>
          <w:i/>
          <w:sz w:val="28"/>
        </w:rPr>
        <w:t>А</w:t>
      </w:r>
      <w:r>
        <w:rPr>
          <w:sz w:val="28"/>
        </w:rPr>
        <w:t xml:space="preserve"> называется унарным отношением на </w:t>
      </w:r>
      <w:r>
        <w:rPr>
          <w:i/>
          <w:sz w:val="28"/>
        </w:rPr>
        <w:t>А</w:t>
      </w:r>
      <w:r>
        <w:rPr>
          <w:sz w:val="28"/>
        </w:rPr>
        <w:t xml:space="preserve">. Если пара </w:t>
      </w:r>
      <w:r>
        <w:rPr>
          <w:i/>
          <w:sz w:val="28"/>
        </w:rPr>
        <w:t xml:space="preserve">(а,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)</w:t>
      </w:r>
      <w:r>
        <w:rPr>
          <w:sz w:val="28"/>
        </w:rPr>
        <w:t xml:space="preserve"> принадлежит бинарному отношен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 xml:space="preserve">, то пишу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 xml:space="preserve"> и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τ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инарное отношение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</w:t>
      </w:r>
      <w:r>
        <w:rPr>
          <w:sz w:val="28"/>
        </w:rPr>
        <w:t xml:space="preserve">на множестве </w:t>
      </w:r>
      <w:r>
        <w:rPr>
          <w:i/>
          <w:sz w:val="28"/>
        </w:rPr>
        <w:t>А</w:t>
      </w:r>
      <w:r>
        <w:rPr>
          <w:sz w:val="28"/>
        </w:rPr>
        <w:t xml:space="preserve"> называется порядком,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 xml:space="preserve"> обладает следующими свойствам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 xml:space="preserve">- рефлексивно, т.е.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2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>- транзитивно, т.е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 xml:space="preserve"> - антисимметрично, т.е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τ</m:t>
              </m:r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имер 1.</w:t>
      </w:r>
      <w:r>
        <w:rPr>
          <w:sz w:val="28"/>
          <w:szCs w:val="28"/>
        </w:rPr>
        <w:t xml:space="preserve">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4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является порядком на А. Действительно,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.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, тогда из стро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вытекает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. Значит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. 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- транзитивно. Наконец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поэто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- антисимметрично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в Примере 1 порядок называется тривиальны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 - также является порядком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</m:oMath>
      <w:r>
        <w:rPr>
          <w:sz w:val="28"/>
          <w:szCs w:val="28"/>
        </w:rPr>
        <w:t xml:space="preserve">. Из стро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следует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- рефлексивно. Далее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, то либ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либ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либ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. В каждом из этих случаев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, значи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- транзитивно. Наконец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, то из стро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вытекает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значи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- антисимметричн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тметим, что при изучении упорядоченных множеств полезно рисовать «графы» поряд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А именно, элементы множеств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зображать точками плоскости и если па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изображается выш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соединяется с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отрезком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казанным, укажем графы порядков из примера 1 и 2.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vertAlign w:val="superscript"/>
          <w:lang w:val="en-US" w:eastAsia="en-US"/>
        </w:rPr>
      </w:pPr>
      <w:r>
        <w:rPr>
          <w:b/>
          <w:sz w:val="28"/>
          <w:szCs w:val="28"/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114300</wp:posOffset>
                </wp:positionH>
                <wp:positionV relativeFrom="paragraph">
                  <wp:posOffset>756920</wp:posOffset>
                </wp:positionV>
                <wp:extent cx="1485900" cy="800100"/>
                <wp:effectExtent l="5715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00280"/>
                          <a:chOff x="0" y="0"/>
                          <a:chExt cx="1486080" cy="80028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144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144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716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р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9.6pt;width:117pt;height:63pt" coordorigin="180,1192" coordsize="2340,1260">
                <v:oval id="shape_0" fillcolor="black" stroked="t" o:allowincell="f" style="position:absolute;left:900;top:1192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900;top:1373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180;top:1192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180;top:1373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1620;top:1192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1620;top:1373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2340;top:1192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340;top:1373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2093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р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3543300</wp:posOffset>
                </wp:positionH>
                <wp:positionV relativeFrom="paragraph">
                  <wp:posOffset>71120</wp:posOffset>
                </wp:positionV>
                <wp:extent cx="1600200" cy="148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080"/>
                          <a:chOff x="0" y="0"/>
                          <a:chExt cx="1600200" cy="1486080"/>
                        </a:xfrm>
                      </wpg:grpSpPr>
                      <wps:wsp>
                        <wps:cNvSpPr/>
                        <wps:spPr>
                          <a:xfrm>
                            <a:off x="114480" y="228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858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8002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8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858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8002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574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р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9400" y="2494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494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.6pt;width:126.05pt;height:117pt" coordorigin="5580,112" coordsize="2521,2340">
                <v:oval id="shape_0" fillcolor="black" stroked="t" o:allowincell="f" style="position:absolute;left:5761;top:472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5580;top:112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6481;top:1192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481;top:1373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7201;top:472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7380;top:112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7921;top:1192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7921;top:1373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1;top:2093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р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24,505" to="7243,12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93,505" to="6512,1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задается так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делится нацело н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(обознача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кажем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является порядком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для любого натурального числ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верно 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поэто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для любых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з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Это означает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- рефлексивно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  <w:drawing>
          <wp:inline distT="0" distB="0" distL="0" distR="0">
            <wp:extent cx="622300" cy="228600"/>
            <wp:effectExtent l="0" t="0" r="0" b="0"/>
            <wp:docPr id="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, тогда, по определен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, существуют такие </w:t>
      </w:r>
      <w:r>
        <w:rPr>
          <w:sz w:val="28"/>
          <w:szCs w:val="28"/>
        </w:rPr>
        <w:drawing>
          <wp:inline distT="0" distB="0" distL="0" distR="0">
            <wp:extent cx="139700" cy="241300"/>
            <wp:effectExtent l="0" t="0" r="0" b="0"/>
            <wp:docPr id="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9pt" filled="f" o:ole="">
            <v:imagedata r:id="rId5" o:title=""/>
          </v:shape>
          <o:OLEObject Type="Embed" ProgID="" ShapeID="ole_rId4" DrawAspect="Content" ObjectID="_536779944" r:id="rId4"/>
        </w:object>
      </w:r>
      <w:r>
        <w:rPr>
          <w:sz w:val="28"/>
          <w:szCs w:val="28"/>
        </w:rPr>
        <w:t xml:space="preserve"> из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отсюда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поэто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. 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. Это означает транзитив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,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поэто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8"/>
          <w:szCs w:val="28"/>
        </w:rPr>
        <w:t xml:space="preserve">. Отсюда следует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υ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значи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υ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u</m:t>
        </m:r>
      </m:oMath>
      <w:r>
        <w:rPr>
          <w:sz w:val="28"/>
          <w:szCs w:val="28"/>
        </w:rPr>
        <w:t xml:space="preserve">. 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но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. 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антисимметрично, поэтому является порядком. 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рагментом графа этого порядка будет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1028700</wp:posOffset>
                </wp:positionH>
                <wp:positionV relativeFrom="paragraph">
                  <wp:posOffset>73025</wp:posOffset>
                </wp:positionV>
                <wp:extent cx="4686300" cy="2057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057400"/>
                          <a:chOff x="0" y="0"/>
                          <a:chExt cx="4686480" cy="2057400"/>
                        </a:xfrm>
                      </wpg:grpSpPr>
                      <wpg:grpSp>
                        <wpg:cNvGrpSpPr/>
                        <wpg:grpSpPr>
                          <a:xfrm>
                            <a:off x="114480" y="114480"/>
                            <a:ext cx="4020840" cy="1729080"/>
                          </a:xfrm>
                        </wpg:grpSpPr>
                        <wps:wsp>
                          <wps:cNvSpPr/>
                          <wps:spPr>
                            <a:xfrm>
                              <a:off x="0" y="1139760"/>
                              <a:ext cx="856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90400"/>
                              <a:ext cx="856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0"/>
                              <a:ext cx="856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91800"/>
                              <a:ext cx="0" cy="51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70000"/>
                              <a:ext cx="1191240" cy="51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1643040"/>
                              <a:ext cx="856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3640" y="1170000"/>
                              <a:ext cx="510480" cy="51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659520"/>
                              <a:ext cx="0" cy="51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489240"/>
                              <a:ext cx="851040" cy="68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800" y="427320"/>
                              <a:ext cx="856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478080"/>
                              <a:ext cx="851040" cy="68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5320" y="1119240"/>
                              <a:ext cx="856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659520"/>
                              <a:ext cx="2042280" cy="51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840" y="613080"/>
                              <a:ext cx="856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3640" y="1170000"/>
                              <a:ext cx="1191240" cy="51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3640" y="1510560"/>
                              <a:ext cx="272304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160" y="1130040"/>
                              <a:ext cx="856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4320" y="659520"/>
                              <a:ext cx="340200" cy="51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5280" y="149040"/>
                              <a:ext cx="0" cy="102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5320" y="120600"/>
                              <a:ext cx="856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0" y="1465560"/>
                              <a:ext cx="856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000" y="18288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430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0288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716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1430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3716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600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.75pt;width:369pt;height:162pt" coordorigin="1620,115" coordsize="7380,3240">
                <v:group id="shape_0" style="position:absolute;left:1801;top:295;width:6332;height:2723">
                  <v:oval id="shape_0" fillcolor="black" stroked="t" o:allowincell="f" style="position:absolute;left:1801;top:2090;width:134;height:1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09;top:1225;width:134;height:1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17;top:295;width:134;height:1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877,440" to="1877,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50,2138" to="3725,2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667;top:2883;width:134;height:1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728,2138" to="4531,29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74,1334" to="1874,2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50,1066" to="3189,21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164;top:968;width:134;height:1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226,1048" to="4565,2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486;top:2058;width:134;height:1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850,1334" to="5065,21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986;top:1261;width:134;height:1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728,2138" to="5603,29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28,2674" to="8015,29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532;top:2075;width:134;height:1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067,1334" to="5602,2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9,530" to="4549,21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486;top:485;width:134;height:1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97;top:2603;width:134;height:1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420;top:299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91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19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1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65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29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173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01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191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227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63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том графе отмечены лишь члены от 1 до 1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усть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произвольное множеств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множество всех непустых подмножеств множеств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Определим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бинарные отнош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так, что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⊇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является порядком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Напомним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⊇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истинное утверждение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⊇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значит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, 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- рефлексивно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⊇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⊇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. Поэтом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</m:oMath>
      <w:r>
        <w:rPr>
          <w:sz w:val="28"/>
          <w:szCs w:val="28"/>
        </w:rPr>
        <w:t xml:space="preserve">, поэто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⊇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значит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. 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- транзитивно. Наконец, есл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⊇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 , что, по определению равенства множеств, обознача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. 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- антисимметрично, поэтому является порядком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Множеств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месте с заданным на нем бинарным отношением поряд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называется упорядоченным множеством и обозначаетс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означения порядка на множестве А часто используются символы «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>»; «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» - если ясно на каком множестве определен порядок, «</w:t>
      </w:r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», «</w:t>
      </w:r>
      <w:r>
        <w:rPr>
          <w:sz w:val="28"/>
          <w:szCs w:val="28"/>
        </w:rPr>
        <w:drawing>
          <wp:inline distT="0" distB="0" distL="0" distR="0">
            <wp:extent cx="130810" cy="146050"/>
            <wp:effectExtent l="0" t="0" r="0" b="0"/>
            <wp:docPr id="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5" t="-246" r="-27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». При этом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≥</m:t>
        </m:r>
      </m:oMath>
      <w:r>
        <w:rPr>
          <w:sz w:val="28"/>
          <w:szCs w:val="28"/>
        </w:rPr>
        <w:t xml:space="preserve">, то пишу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и говорят, то «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больше или равно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» или «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меньше или равн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».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, то говорят, что «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строго больше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» или «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строго меньш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жем, для примера, графы всевозможных порядков на одно, двух, трех и четрырехэлементных множеств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342900</wp:posOffset>
                </wp:positionH>
                <wp:positionV relativeFrom="paragraph">
                  <wp:posOffset>219075</wp:posOffset>
                </wp:positionV>
                <wp:extent cx="621665" cy="228600"/>
                <wp:effectExtent l="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" cy="228600"/>
                          <a:chOff x="0" y="0"/>
                          <a:chExt cx="62172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66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7.25pt;width:49pt;height:18pt" coordorigin="540,345" coordsize="980,360">
                <v:shape id="shape_0" fillcolor="white" stroked="f" o:allowincell="f" style="position:absolute;left:540;top:34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1441;top:450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342900</wp:posOffset>
                </wp:positionH>
                <wp:positionV relativeFrom="paragraph">
                  <wp:posOffset>31750</wp:posOffset>
                </wp:positionV>
                <wp:extent cx="994410" cy="393065"/>
                <wp:effectExtent l="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20" cy="393120"/>
                          <a:chOff x="0" y="0"/>
                          <a:chExt cx="994320" cy="39312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448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19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65720" y="4572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5pt;width:75.95pt;height:30.95pt" coordorigin="540,50" coordsize="1519,619">
                <v:shape id="shape_0" fillcolor="white" stroked="f" o:allowincell="f" style="position:absolute;left:540;top:23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1081;top:50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1;top:590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1260;top:23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1620;top:230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80;top:230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110,80" to="1110,6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746;top:122;width:179;height:539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685800</wp:posOffset>
                </wp:positionH>
                <wp:positionV relativeFrom="paragraph">
                  <wp:posOffset>296545</wp:posOffset>
                </wp:positionV>
                <wp:extent cx="50165" cy="50736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507240"/>
                          <a:chOff x="0" y="0"/>
                          <a:chExt cx="50040" cy="50724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30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3.35pt;width:3.95pt;height:39.95pt" coordorigin="1080,467" coordsize="79,799">
                <v:oval id="shape_0" fillcolor="black" stroked="t" o:allowincell="f" style="position:absolute;left:1080;top:827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0;top:467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0;top:1187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116,503" to="1116,1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914400</wp:posOffset>
                </wp:positionH>
                <wp:positionV relativeFrom="paragraph">
                  <wp:posOffset>296545</wp:posOffset>
                </wp:positionV>
                <wp:extent cx="278765" cy="27876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278640"/>
                          <a:chOff x="0" y="0"/>
                          <a:chExt cx="278640" cy="27864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" y="17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" y="251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3.35pt;width:21.95pt;height:21.95pt" coordorigin="1440,467" coordsize="439,439">
                <v:oval id="shape_0" fillcolor="black" stroked="t" o:allowincell="f" style="position:absolute;left:1440;top:827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00;top:827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40;top:467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76,494" to="1476,8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76,863" to="1835,8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1371600</wp:posOffset>
                </wp:positionH>
                <wp:positionV relativeFrom="paragraph">
                  <wp:posOffset>296545</wp:posOffset>
                </wp:positionV>
                <wp:extent cx="507365" cy="2787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278640"/>
                          <a:chOff x="0" y="0"/>
                          <a:chExt cx="507240" cy="27864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40" y="230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40" y="230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3.35pt;width:39.95pt;height:21.95pt" coordorigin="2160,467" coordsize="799,439">
                <v:oval id="shape_0" fillcolor="black" stroked="t" o:allowincell="f" style="position:absolute;left:2520;top:827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0;top:467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0;top:467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196,503" to="2555,8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56,503" to="2915,8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2056765</wp:posOffset>
                </wp:positionH>
                <wp:positionV relativeFrom="paragraph">
                  <wp:posOffset>295910</wp:posOffset>
                </wp:positionV>
                <wp:extent cx="507365" cy="27876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278640"/>
                          <a:chOff x="0" y="0"/>
                          <a:chExt cx="507240" cy="278640"/>
                        </a:xfrm>
                      </wpg:grpSpPr>
                      <wps:wsp>
                        <wps:cNvSpPr/>
                        <wps:spPr>
                          <a:xfrm rot="10800000">
                            <a:off x="228600" y="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7200" y="2286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286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73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" y="273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pt;margin-top:23.25pt;width:39.95pt;height:21.95pt" coordorigin="3238,465" coordsize="799,439">
                <v:oval id="shape_0" fillcolor="black" stroked="t" o:allowincell="f" style="position:absolute;left:3599;top:466;width:78;height:78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59;top:826;width:78;height:78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39;top:826;width:78;height:78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642,509" to="4001,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2,509" to="3641,8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column">
                  <wp:posOffset>3051810</wp:posOffset>
                </wp:positionH>
                <wp:positionV relativeFrom="paragraph">
                  <wp:posOffset>47625</wp:posOffset>
                </wp:positionV>
                <wp:extent cx="114300" cy="571500"/>
                <wp:effectExtent l="5715" t="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3.75pt;width:8.95pt;height:44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2857500</wp:posOffset>
                </wp:positionH>
                <wp:positionV relativeFrom="paragraph">
                  <wp:posOffset>219075</wp:posOffset>
                </wp:positionV>
                <wp:extent cx="50165" cy="5016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17.25pt;width:3.9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3314700</wp:posOffset>
                </wp:positionH>
                <wp:positionV relativeFrom="paragraph">
                  <wp:posOffset>219075</wp:posOffset>
                </wp:positionV>
                <wp:extent cx="50165" cy="5016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17.25pt;width:3.9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3086100</wp:posOffset>
                </wp:positionH>
                <wp:positionV relativeFrom="paragraph">
                  <wp:posOffset>219075</wp:posOffset>
                </wp:positionV>
                <wp:extent cx="50165" cy="5016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17.25pt;width:3.9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3429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25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114300" cy="228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8.25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1257300</wp:posOffset>
                </wp:positionH>
                <wp:positionV relativeFrom="paragraph">
                  <wp:posOffset>104775</wp:posOffset>
                </wp:positionV>
                <wp:extent cx="114300" cy="2286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8.25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1943100</wp:posOffset>
                </wp:positionH>
                <wp:positionV relativeFrom="paragraph">
                  <wp:posOffset>104775</wp:posOffset>
                </wp:positionV>
                <wp:extent cx="114300" cy="2286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8.25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2628900</wp:posOffset>
                </wp:positionH>
                <wp:positionV relativeFrom="paragraph">
                  <wp:posOffset>104775</wp:posOffset>
                </wp:positionV>
                <wp:extent cx="114300" cy="2286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8.25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685800</wp:posOffset>
                </wp:positionH>
                <wp:positionV relativeFrom="paragraph">
                  <wp:posOffset>123190</wp:posOffset>
                </wp:positionV>
                <wp:extent cx="50165" cy="704850"/>
                <wp:effectExtent l="5715" t="571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704880"/>
                          <a:chOff x="0" y="0"/>
                          <a:chExt cx="50040" cy="7048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.7pt;width:3.95pt;height:55.45pt" coordorigin="1080,194" coordsize="79,1109">
                <v:oval id="shape_0" fillcolor="black" stroked="t" o:allowincell="f" style="position:absolute;left:1080;top:554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0;top:194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0;top:914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110,224" to="1110,1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50165" cy="50736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507240"/>
                          <a:chOff x="0" y="0"/>
                          <a:chExt cx="50040" cy="50724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30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6pt;width:3.95pt;height:39.95pt" coordorigin="1440,52" coordsize="79,799">
                <v:oval id="shape_0" fillcolor="black" stroked="t" o:allowincell="f" style="position:absolute;left:1440;top:412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40;top:52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40;top:772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76,88" to="1476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1371600</wp:posOffset>
                </wp:positionH>
                <wp:positionV relativeFrom="paragraph">
                  <wp:posOffset>33020</wp:posOffset>
                </wp:positionV>
                <wp:extent cx="278765" cy="5073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507240"/>
                          <a:chOff x="0" y="0"/>
                          <a:chExt cx="278640" cy="50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040" cy="50724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30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0" y="255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.6pt;width:21.95pt;height:39.95pt" coordorigin="2160,52" coordsize="439,799">
                <v:group id="shape_0" style="position:absolute;left:2160;top:52;width:79;height:799">
                  <v:oval id="shape_0" fillcolor="black" stroked="t" o:allowincell="f" style="position:absolute;left:2160;top:412;width:78;height:7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60;top:52;width:78;height:7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60;top:772;width:78;height:7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196,88" to="2196,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2520;top:52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200,92" to="2559,4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1828165</wp:posOffset>
                </wp:positionH>
                <wp:positionV relativeFrom="paragraph">
                  <wp:posOffset>32385</wp:posOffset>
                </wp:positionV>
                <wp:extent cx="278765" cy="50736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507240"/>
                          <a:chOff x="0" y="0"/>
                          <a:chExt cx="278640" cy="50724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50040" cy="5072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22860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45720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273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0" y="4572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2534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pt;margin-top:2.5pt;width:21.95pt;height:39.95pt" coordorigin="2878,50" coordsize="439,799">
                <v:group id="shape_0" style="position:absolute;left:3238;top:50;width:79;height:799">
                  <v:oval id="shape_0" fillcolor="black" stroked="t" o:allowincell="f" style="position:absolute;left:3239;top:411;width:78;height:78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39;top:771;width:78;height:78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39;top:51;width:78;height:78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282,94" to="3282,8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2879;top:771;width:78;height:78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918,450" to="3277,8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2285365</wp:posOffset>
                </wp:positionH>
                <wp:positionV relativeFrom="paragraph">
                  <wp:posOffset>32385</wp:posOffset>
                </wp:positionV>
                <wp:extent cx="279400" cy="50736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507240"/>
                          <a:chOff x="0" y="0"/>
                          <a:chExt cx="279360" cy="50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040" cy="5072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22860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45720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273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229320" y="2286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0" y="2545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9pt;margin-top:2.5pt;width:22pt;height:39.95pt" coordorigin="3598,50" coordsize="440,799">
                <v:group id="shape_0" style="position:absolute;left:3598;top:50;width:79;height:799">
                  <v:oval id="shape_0" fillcolor="black" stroked="t" o:allowincell="f" style="position:absolute;left:3599;top:411;width:78;height:78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99;top:771;width:78;height:78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99;top:51;width:78;height:78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642,94" to="3642,8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3960;top:411;width:78;height:78;mso-wrap-style:none;v-text-anchor:middle;rotation:180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631,452" to="3990,8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290830" cy="50736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507240"/>
                          <a:chOff x="0" y="0"/>
                          <a:chExt cx="290880" cy="50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80" cy="507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28600"/>
                              <a:ext cx="5148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148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0"/>
                              <a:ext cx="5148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30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38680" y="228600"/>
                            <a:ext cx="5220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00" y="24120"/>
                            <a:ext cx="238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2.6pt;width:22.95pt;height:39.95pt" coordorigin="4319,52" coordsize="459,799">
                <v:group id="shape_0" style="position:absolute;left:4319;top:52;width:81;height:799">
                  <v:oval id="shape_0" fillcolor="black" stroked="t" o:allowincell="f" style="position:absolute;left:4320;top:412;width:80;height:78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20;top:52;width:80;height:78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20;top:772;width:80;height:78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364,88" to="4364,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4696;top:412;width:81;height:78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351,90" to="4726,4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0</wp:posOffset>
                </wp:positionV>
                <wp:extent cx="50165" cy="5016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22.5pt;width:3.9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3429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9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114300" cy="2286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4.5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</wp:posOffset>
                </wp:positionV>
                <wp:extent cx="114300" cy="2286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4.5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</wp:posOffset>
                </wp:positionV>
                <wp:extent cx="114300" cy="2286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4.5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</wp:posOffset>
                </wp:positionV>
                <wp:extent cx="114300" cy="2286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4.5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</wp:posOffset>
                </wp:positionV>
                <wp:extent cx="114300" cy="2286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4.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685800</wp:posOffset>
                </wp:positionH>
                <wp:positionV relativeFrom="paragraph">
                  <wp:posOffset>93345</wp:posOffset>
                </wp:positionV>
                <wp:extent cx="50165" cy="5016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7.35pt;width:3.9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50165" cy="50736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507240"/>
                          <a:chOff x="0" y="0"/>
                          <a:chExt cx="50040" cy="50724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30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.2pt;width:3.95pt;height:39.95pt" coordorigin="1080,204" coordsize="79,799">
                <v:oval id="shape_0" fillcolor="black" stroked="t" o:allowincell="f" style="position:absolute;left:1080;top:564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0;top:204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0;top:924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116,240" to="1116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914400</wp:posOffset>
                </wp:positionH>
                <wp:positionV relativeFrom="paragraph">
                  <wp:posOffset>586740</wp:posOffset>
                </wp:positionV>
                <wp:extent cx="50165" cy="5016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46.2pt;width:3.9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1143000</wp:posOffset>
                </wp:positionH>
                <wp:positionV relativeFrom="paragraph">
                  <wp:posOffset>280035</wp:posOffset>
                </wp:positionV>
                <wp:extent cx="50165" cy="5016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22.05pt;width:3.9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1371600</wp:posOffset>
                </wp:positionH>
                <wp:positionV relativeFrom="paragraph">
                  <wp:posOffset>280035</wp:posOffset>
                </wp:positionV>
                <wp:extent cx="50165" cy="5016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22.05pt;width:3.9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</wp:posOffset>
                </wp:positionV>
                <wp:extent cx="50165" cy="5016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4.05pt;width:3.9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</wp:posOffset>
                </wp:positionV>
                <wp:extent cx="50165" cy="5016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4.05pt;width:3.9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1394460</wp:posOffset>
                </wp:positionH>
                <wp:positionV relativeFrom="paragraph">
                  <wp:posOffset>74295</wp:posOffset>
                </wp:positionV>
                <wp:extent cx="228600" cy="2286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5.85pt" to="127.75pt,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1397000</wp:posOffset>
                </wp:positionH>
                <wp:positionV relativeFrom="paragraph">
                  <wp:posOffset>70485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.55pt" to="110pt,2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507365" cy="27876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278640"/>
                          <a:chOff x="0" y="0"/>
                          <a:chExt cx="507240" cy="27864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0" y="1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30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.05pt;width:39.95pt;height:21.95pt" coordorigin="3240,81" coordsize="799,439">
                <v:oval id="shape_0" fillcolor="black" stroked="t" o:allowincell="f" style="position:absolute;left:3600;top:441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40;top:441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40;top:81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60;top:441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280,111" to="3280,4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76,117" to="3635,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1714500</wp:posOffset>
                </wp:positionH>
                <wp:positionV relativeFrom="paragraph">
                  <wp:posOffset>280035</wp:posOffset>
                </wp:positionV>
                <wp:extent cx="50165" cy="5016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22.05pt;width:3.9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2743200</wp:posOffset>
                </wp:positionH>
                <wp:positionV relativeFrom="paragraph">
                  <wp:posOffset>280035</wp:posOffset>
                </wp:positionV>
                <wp:extent cx="50165" cy="5016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22.05pt;width:3.9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</wp:posOffset>
                </wp:positionV>
                <wp:extent cx="50165" cy="5016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4.05pt;width:3.9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50165" cy="5016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4.05pt;width:3.9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3200400</wp:posOffset>
                </wp:positionH>
                <wp:positionV relativeFrom="paragraph">
                  <wp:posOffset>51435</wp:posOffset>
                </wp:positionV>
                <wp:extent cx="50165" cy="5016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4.05pt;width:3.9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3543300</wp:posOffset>
                </wp:positionH>
                <wp:positionV relativeFrom="paragraph">
                  <wp:posOffset>280035</wp:posOffset>
                </wp:positionV>
                <wp:extent cx="50165" cy="5016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pt;margin-top:22.05pt;width:3.9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3543300</wp:posOffset>
                </wp:positionH>
                <wp:positionV relativeFrom="paragraph">
                  <wp:posOffset>51435</wp:posOffset>
                </wp:positionV>
                <wp:extent cx="50165" cy="5016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pt;margin-top:4.05pt;width:3.9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3771900</wp:posOffset>
                </wp:positionH>
                <wp:positionV relativeFrom="paragraph">
                  <wp:posOffset>280035</wp:posOffset>
                </wp:positionV>
                <wp:extent cx="50165" cy="5016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22.05pt;width:3.9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4000500</wp:posOffset>
                </wp:positionH>
                <wp:positionV relativeFrom="paragraph">
                  <wp:posOffset>280035</wp:posOffset>
                </wp:positionV>
                <wp:extent cx="50165" cy="5016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22.05pt;width:3.9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276606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5.4pt" to="217.8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2766060</wp:posOffset>
                </wp:positionH>
                <wp:positionV relativeFrom="paragraph">
                  <wp:posOffset>74295</wp:posOffset>
                </wp:positionV>
                <wp:extent cx="228600" cy="22860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5.85pt" to="235.75pt,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2766060</wp:posOffset>
                </wp:positionH>
                <wp:positionV relativeFrom="paragraph">
                  <wp:posOffset>74295</wp:posOffset>
                </wp:positionV>
                <wp:extent cx="457200" cy="228600"/>
                <wp:effectExtent l="2540" t="4445" r="254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5.85pt" to="253.75pt,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356616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5.4pt" to="280.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3566160</wp:posOffset>
                </wp:positionH>
                <wp:positionV relativeFrom="paragraph">
                  <wp:posOffset>68580</wp:posOffset>
                </wp:positionV>
                <wp:extent cx="228600" cy="22860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5.4pt" to="298.7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3566160</wp:posOffset>
                </wp:positionH>
                <wp:positionV relativeFrom="paragraph">
                  <wp:posOffset>68580</wp:posOffset>
                </wp:positionV>
                <wp:extent cx="457200" cy="228600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5.4pt" to="316.7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4229100</wp:posOffset>
                </wp:positionH>
                <wp:positionV relativeFrom="paragraph">
                  <wp:posOffset>280035</wp:posOffset>
                </wp:positionV>
                <wp:extent cx="50165" cy="5016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22.05pt;width:3.9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4229100</wp:posOffset>
                </wp:positionH>
                <wp:positionV relativeFrom="paragraph">
                  <wp:posOffset>51435</wp:posOffset>
                </wp:positionV>
                <wp:extent cx="50165" cy="5016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4.05pt;width:3.9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4457700</wp:posOffset>
                </wp:positionH>
                <wp:positionV relativeFrom="paragraph">
                  <wp:posOffset>280035</wp:posOffset>
                </wp:positionV>
                <wp:extent cx="50165" cy="5016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22.05pt;width:3.9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4457700</wp:posOffset>
                </wp:positionH>
                <wp:positionV relativeFrom="paragraph">
                  <wp:posOffset>51435</wp:posOffset>
                </wp:positionV>
                <wp:extent cx="50165" cy="5016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4.05pt;width:3.9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425196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5.4pt" to="334.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448056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5.4pt" to="352.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1257300</wp:posOffset>
                </wp:positionH>
                <wp:positionV relativeFrom="paragraph">
                  <wp:posOffset>51435</wp:posOffset>
                </wp:positionV>
                <wp:extent cx="114300" cy="22860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4.05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</wp:posOffset>
                </wp:positionV>
                <wp:extent cx="114300" cy="22860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4.05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</wp:posOffset>
                </wp:positionV>
                <wp:extent cx="114300" cy="22860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4.05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</wp:posOffset>
                </wp:positionV>
                <wp:extent cx="114300" cy="22860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4.05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4114800</wp:posOffset>
                </wp:positionH>
                <wp:positionV relativeFrom="paragraph">
                  <wp:posOffset>51435</wp:posOffset>
                </wp:positionV>
                <wp:extent cx="114300" cy="22860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4.05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4572000</wp:posOffset>
                </wp:positionH>
                <wp:positionV relativeFrom="paragraph">
                  <wp:posOffset>51435</wp:posOffset>
                </wp:positionV>
                <wp:extent cx="114300" cy="22860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4.05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685800</wp:posOffset>
                </wp:positionH>
                <wp:positionV relativeFrom="paragraph">
                  <wp:posOffset>9525</wp:posOffset>
                </wp:positionV>
                <wp:extent cx="50165" cy="5016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0.75pt;width:3.9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685800</wp:posOffset>
                </wp:positionH>
                <wp:positionV relativeFrom="paragraph">
                  <wp:posOffset>238125</wp:posOffset>
                </wp:positionV>
                <wp:extent cx="50165" cy="5016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18.75pt;width:3.9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914400</wp:posOffset>
                </wp:positionH>
                <wp:positionV relativeFrom="paragraph">
                  <wp:posOffset>9525</wp:posOffset>
                </wp:positionV>
                <wp:extent cx="50165" cy="5016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0.75pt;width:3.9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914400</wp:posOffset>
                </wp:positionH>
                <wp:positionV relativeFrom="paragraph">
                  <wp:posOffset>238125</wp:posOffset>
                </wp:positionV>
                <wp:extent cx="50165" cy="5016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18.75pt;width:3.9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50165" cy="5016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0.75pt;width:3.9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1257300</wp:posOffset>
                </wp:positionH>
                <wp:positionV relativeFrom="paragraph">
                  <wp:posOffset>238125</wp:posOffset>
                </wp:positionV>
                <wp:extent cx="50165" cy="5016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18.75pt;width:3.9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50165" cy="5016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0.75pt;width:3.9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1485900</wp:posOffset>
                </wp:positionH>
                <wp:positionV relativeFrom="paragraph">
                  <wp:posOffset>238125</wp:posOffset>
                </wp:positionV>
                <wp:extent cx="50165" cy="5016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18.75pt;width:3.9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1828800</wp:posOffset>
                </wp:positionH>
                <wp:positionV relativeFrom="paragraph">
                  <wp:posOffset>238125</wp:posOffset>
                </wp:positionV>
                <wp:extent cx="50165" cy="5016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18.75pt;width:3.9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2057400</wp:posOffset>
                </wp:positionH>
                <wp:positionV relativeFrom="paragraph">
                  <wp:posOffset>238125</wp:posOffset>
                </wp:positionV>
                <wp:extent cx="50165" cy="5016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18.75pt;width:3.9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2286000</wp:posOffset>
                </wp:positionH>
                <wp:positionV relativeFrom="paragraph">
                  <wp:posOffset>238125</wp:posOffset>
                </wp:positionV>
                <wp:extent cx="50165" cy="5016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18.75pt;width:3.9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2514600</wp:posOffset>
                </wp:positionH>
                <wp:positionV relativeFrom="paragraph">
                  <wp:posOffset>238125</wp:posOffset>
                </wp:positionV>
                <wp:extent cx="50165" cy="5016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18.75pt;width:3.9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708660</wp:posOffset>
                </wp:positionH>
                <wp:positionV relativeFrom="paragraph">
                  <wp:posOffset>32385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2.55pt" to="55.8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937260</wp:posOffset>
                </wp:positionH>
                <wp:positionV relativeFrom="paragraph">
                  <wp:posOffset>32385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2.55pt" to="73.8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708660</wp:posOffset>
                </wp:positionH>
                <wp:positionV relativeFrom="paragraph">
                  <wp:posOffset>38100</wp:posOffset>
                </wp:positionV>
                <wp:extent cx="228600" cy="22860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3pt" to="73.75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1280160</wp:posOffset>
                </wp:positionH>
                <wp:positionV relativeFrom="paragraph">
                  <wp:posOffset>32385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2.55pt" to="100.8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1508760</wp:posOffset>
                </wp:positionH>
                <wp:positionV relativeFrom="paragraph">
                  <wp:posOffset>32385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.55pt" to="118.8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1280160</wp:posOffset>
                </wp:positionH>
                <wp:positionV relativeFrom="paragraph">
                  <wp:posOffset>32385</wp:posOffset>
                </wp:positionV>
                <wp:extent cx="228600" cy="22860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2.55pt" to="118.7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1280160</wp:posOffset>
                </wp:positionH>
                <wp:positionV relativeFrom="paragraph">
                  <wp:posOffset>38100</wp:posOffset>
                </wp:positionV>
                <wp:extent cx="228600" cy="22860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3pt" to="118.75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1028700</wp:posOffset>
                </wp:positionH>
                <wp:positionV relativeFrom="paragraph">
                  <wp:posOffset>9525</wp:posOffset>
                </wp:positionV>
                <wp:extent cx="114300" cy="228600"/>
                <wp:effectExtent l="0" t="0" r="0" b="0"/>
                <wp:wrapNone/>
                <wp:docPr id="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0.75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1600200</wp:posOffset>
                </wp:positionH>
                <wp:positionV relativeFrom="paragraph">
                  <wp:posOffset>9525</wp:posOffset>
                </wp:positionV>
                <wp:extent cx="114300" cy="228600"/>
                <wp:effectExtent l="0" t="0" r="0" b="0"/>
                <wp:wrapNone/>
                <wp:docPr id="9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0.75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column">
                  <wp:posOffset>2131695</wp:posOffset>
                </wp:positionH>
                <wp:positionV relativeFrom="paragraph">
                  <wp:posOffset>-342265</wp:posOffset>
                </wp:positionV>
                <wp:extent cx="114300" cy="800100"/>
                <wp:effectExtent l="5715" t="0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5pt;margin-top:-27pt;width:8.95pt;height:62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произвольное непустое подмножество упорядоченного множеств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≥</m:t>
            </m:r>
          </m:e>
        </m:d>
      </m:oMath>
      <w:r>
        <w:rPr>
          <w:sz w:val="28"/>
          <w:szCs w:val="28"/>
        </w:rPr>
        <w:t xml:space="preserve">. Тогда н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также можно определить порядок следующим образом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≥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Этот порядок 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называется порядком, индуцированным порядком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на множестве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 xml:space="preserve">Определение. </w:t>
      </w:r>
      <w:r>
        <w:rPr>
          <w:sz w:val="28"/>
          <w:szCs w:val="28"/>
        </w:rPr>
        <w:t xml:space="preserve">Упорядоченное множеств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 называется изоморфным упорядоченному множеств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, если существует такое биективное отобра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множе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чт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⇔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означается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≃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упорядоченные множества  1 и 2, графы которых изображены ниже, изоморфн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369570</wp:posOffset>
                </wp:positionH>
                <wp:positionV relativeFrom="paragraph">
                  <wp:posOffset>399415</wp:posOffset>
                </wp:positionV>
                <wp:extent cx="228600" cy="571500"/>
                <wp:effectExtent l="4445" t="1905" r="444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31.45pt" to="47.05pt,7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3086100</wp:posOffset>
                </wp:positionH>
                <wp:positionV relativeFrom="paragraph">
                  <wp:posOffset>258445</wp:posOffset>
                </wp:positionV>
                <wp:extent cx="1830705" cy="10287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1028880"/>
                          <a:chOff x="0" y="0"/>
                          <a:chExt cx="1830600" cy="1028880"/>
                        </a:xfrm>
                      </wpg:grpSpPr>
                      <wpg:grpSp>
                        <wpg:cNvGrpSpPr/>
                        <wpg:grpSpPr>
                          <a:xfrm>
                            <a:off x="114840" y="114480"/>
                            <a:ext cx="153612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272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34272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664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6000" y="22680"/>
                              <a:ext cx="444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22680"/>
                              <a:ext cx="5716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11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1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57200"/>
                            <a:ext cx="11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800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0.35pt;width:144.2pt;height:81pt" coordorigin="4860,407" coordsize="2884,1620">
                <v:group id="shape_0" style="position:absolute;left:5041;top:587;width:2420;height:619">
                  <v:oval id="shape_0" fillcolor="black" stroked="t" o:allowincell="f" style="position:absolute;left:5041;top:587;width:78;height:7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61;top:1127;width:78;height:7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81;top:587;width:78;height:7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81;top:1127;width:78;height:7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083,629" to="5802,1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6,623" to="6505,11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17,623" to="7416,1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860;top:407;width:1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127;width:1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407;width:1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1127;width:1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1;top:166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228600</wp:posOffset>
                </wp:positionH>
                <wp:positionV relativeFrom="paragraph">
                  <wp:posOffset>144145</wp:posOffset>
                </wp:positionV>
                <wp:extent cx="1487805" cy="114300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1143000"/>
                          <a:chOff x="0" y="0"/>
                          <a:chExt cx="1487880" cy="1143000"/>
                        </a:xfrm>
                      </wpg:grpSpPr>
                      <wpg:grpSp>
                        <wpg:cNvGrpSpPr/>
                        <wpg:grpSpPr>
                          <a:xfrm>
                            <a:off x="114840" y="228600"/>
                            <a:ext cx="119304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0" y="57168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5720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0" y="26640"/>
                              <a:ext cx="11430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26640"/>
                              <a:ext cx="9144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85800"/>
                            <a:ext cx="11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1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4480"/>
                            <a:ext cx="11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71680"/>
                            <a:ext cx="11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35pt;width:117.15pt;height:90pt" coordorigin="360,227" coordsize="2343,1800">
                <v:group id="shape_0" style="position:absolute;left:541;top:587;width:1879;height:979">
                  <v:oval id="shape_0" fillcolor="black" stroked="t" o:allowincell="f" style="position:absolute;left:541;top:1487;width:78;height:7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01;top:587;width:78;height:7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41;top:1307;width:78;height:7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41;top:587;width:78;height:7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69,629" to="2368,15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29,629" to="2368,1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0;top:1307;width:1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227;width:1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407;width:1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127;width:1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166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ействительно, отобра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такое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является биективным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 имее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ледующая теорема указывает на то, какую основополагающую роль играет упорядоченное подмножеств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⊆</m:t>
            </m:r>
          </m:e>
        </m:d>
      </m:oMath>
      <w:r>
        <w:rPr>
          <w:sz w:val="28"/>
          <w:szCs w:val="28"/>
        </w:rPr>
        <w:t xml:space="preserve"> указанное в примере 4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еорема (о строении произвольных упорядоченных множеств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сякое упорядоченное множеств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≥</m:t>
            </m:r>
          </m:e>
        </m:d>
      </m:oMath>
      <w:r>
        <w:rPr>
          <w:sz w:val="28"/>
          <w:szCs w:val="28"/>
        </w:rPr>
        <w:t xml:space="preserve"> изоморфно упорядоченному множеству, состоящему из некоторых подмножеств множеств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с отношением поряд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Доказательство</w:t>
      </w:r>
      <w:r>
        <w:rPr>
          <w:sz w:val="28"/>
          <w:szCs w:val="28"/>
        </w:rPr>
        <w:t xml:space="preserve">. Для любого элемента из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определим подмножеств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 так, что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 нижним отрезком, порожденным элементом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бозначим множество всех нижних отрезков, порожденных  элементами множеств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жем, чт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≥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⊇</m:t>
            </m:r>
          </m:e>
        </m:d>
      </m:oMath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элемент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з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оставим в соответств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нижний отрез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, порожденный элементом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т.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Действительно, предположим противное.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, значи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. Аналогично,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, значит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. Ввиду антисимметричности отсюда следует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 Получаем противоречие, значит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- инъектив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рьектив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вытекает из того, что каждый отрез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 из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порожденный элементом а является отрезком элемент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усть тепер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⊇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. Действительно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поэто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им образом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⊇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Верно и обратное. А именно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⊇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⊇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, значи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ма доказан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еще ряд понятий теории упорядоченных множеств, необходимых для понимания результатов дипломной работ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Элемент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упорядоченного множеств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≥</m:t>
            </m:r>
          </m:e>
        </m:d>
      </m:oMath>
      <w:r>
        <w:rPr>
          <w:sz w:val="28"/>
          <w:szCs w:val="28"/>
        </w:rPr>
        <w:t xml:space="preserve"> называется минимальным, если выполняется следующее условие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если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о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. 1. В упорядоченном множеств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,3,4,5,6,7,8,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⋮</m:t>
            </m:r>
            <m:r>
              <m:t xml:space="preserve"> </m:t>
            </m:r>
          </m:e>
        </m:d>
      </m:oMath>
      <w:r>
        <w:rPr>
          <w:sz w:val="28"/>
          <w:szCs w:val="28"/>
        </w:rPr>
        <w:t xml:space="preserve"> минимальными элементами являются: 2, 3, 5, 7, а 6 не является минимальным,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(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)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В упорядоченном множестве, состоящем из всех непустых подмножеств множества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с отношением поряд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>
          <w:sz w:val="28"/>
          <w:szCs w:val="28"/>
        </w:rPr>
        <w:t xml:space="preserve"> минимальными элементами будут одноэлементные подмножества множеств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Определение</w:t>
      </w:r>
      <w:r>
        <w:rPr>
          <w:sz w:val="28"/>
          <w:szCs w:val="28"/>
        </w:rPr>
        <w:t xml:space="preserve">. Элемент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упорядоченного множества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≥</m:t>
            </m:r>
          </m:e>
        </m:d>
      </m:oMath>
      <w:r>
        <w:rPr>
          <w:sz w:val="28"/>
          <w:szCs w:val="28"/>
        </w:rPr>
        <w:t xml:space="preserve"> называется наименьшим, если выполняется следующее условие: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в упорядоченном множеств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,3,4,5,6,7,8,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⋮</m:t>
            </m:r>
            <m:r>
              <m:t xml:space="preserve"> </m:t>
            </m:r>
          </m:e>
        </m:d>
      </m:oMath>
      <w:r>
        <w:rPr>
          <w:sz w:val="28"/>
          <w:szCs w:val="28"/>
        </w:rPr>
        <w:t xml:space="preserve"> наименьшего нет, а в упорядоченном множеств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,4,5,6,7,8,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⋮</m:t>
            </m:r>
            <m:r>
              <m:t xml:space="preserve"> </m:t>
            </m:r>
          </m:e>
        </m:d>
      </m:oMath>
      <w:r>
        <w:rPr>
          <w:sz w:val="28"/>
          <w:szCs w:val="28"/>
        </w:rPr>
        <w:t xml:space="preserve"> наименьшим будет число 1,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,7,8,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(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ак следует из предыдущих примеров, минимальных элементов может быть несколько. Но наименьший элемент, если он есть, единственен. Действительно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наименьшие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наименьший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наименьший. Поэтому, ввиду антисимметричности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получаем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 xml:space="preserve">Определение. </w:t>
      </w:r>
      <w:r>
        <w:rPr>
          <w:sz w:val="28"/>
          <w:szCs w:val="28"/>
        </w:rPr>
        <w:t xml:space="preserve">Элемент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упорядоченного множеств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≥</m:t>
            </m:r>
          </m:e>
        </m:d>
      </m:oMath>
      <w:r>
        <w:rPr>
          <w:sz w:val="28"/>
          <w:szCs w:val="28"/>
        </w:rPr>
        <w:t xml:space="preserve"> называются сравнимыми, если для этих элементов выполняется хотя бы одно из условий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в упорядоченном множеств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,4,5,6,7,8,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⋮</m:t>
            </m:r>
            <m:r>
              <m:t xml:space="preserve"> </m:t>
            </m:r>
          </m:e>
        </m:d>
      </m:oMath>
      <w:r>
        <w:rPr>
          <w:sz w:val="28"/>
          <w:szCs w:val="28"/>
        </w:rPr>
        <w:t xml:space="preserve"> 3 и 6 сравнимы,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, но 3 и 8 не сравнимы, так как 3</w:t>
      </w:r>
      <w:r>
        <w:rPr>
          <w:sz w:val="28"/>
          <w:szCs w:val="28"/>
        </w:rPr>
        <w:drawing>
          <wp:inline distT="0" distB="0" distL="0" distR="0">
            <wp:extent cx="183515" cy="175895"/>
            <wp:effectExtent l="0" t="0" r="0" b="0"/>
            <wp:docPr id="10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6" t="-179" r="-17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8 и 8</w:t>
      </w:r>
      <w:r>
        <w:rPr>
          <w:sz w:val="28"/>
          <w:szCs w:val="28"/>
        </w:rPr>
        <w:drawing>
          <wp:inline distT="0" distB="0" distL="0" distR="0">
            <wp:extent cx="183515" cy="175895"/>
            <wp:effectExtent l="0" t="0" r="0" b="0"/>
            <wp:docPr id="10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6" t="-179" r="-17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3. В упорядоченном множестве, состоящем из подмножеств некоторого множества с порядк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>
          <w:sz w:val="28"/>
          <w:szCs w:val="28"/>
        </w:rPr>
        <w:t xml:space="preserve"> сравнимыми будут лишь такие множества, что одно из них является подмножеством в другом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предел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рядоченное множеств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≥</m:t>
            </m:r>
          </m:e>
        </m:d>
      </m:oMath>
      <w:r>
        <w:rPr>
          <w:sz w:val="28"/>
          <w:szCs w:val="28"/>
        </w:rPr>
        <w:t xml:space="preserve">, в котором сравнимы любые два элемента, называется </w:t>
      </w:r>
      <w:r>
        <w:rPr>
          <w:i/>
          <w:sz w:val="28"/>
          <w:szCs w:val="28"/>
          <w:u w:val="single"/>
        </w:rPr>
        <w:t>линейно упорядоченными или цепь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«цепь» связано с тем, что граф конечного линейного упорядоченного множества  представляет собой «подвешенную нить с завязанными узлами», которая напоминает цеп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2628900</wp:posOffset>
                </wp:positionH>
                <wp:positionV relativeFrom="paragraph">
                  <wp:posOffset>108585</wp:posOffset>
                </wp:positionV>
                <wp:extent cx="50165" cy="210756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2107440"/>
                          <a:chOff x="0" y="0"/>
                          <a:chExt cx="50040" cy="2107440"/>
                        </a:xfrm>
                      </wpg:grpSpPr>
                      <wpg:grpSp>
                        <wpg:cNvGrpSpPr/>
                        <wpg:grpSpPr>
                          <a:xfrm>
                            <a:off x="22320" y="1257480"/>
                            <a:ext cx="1476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040" cy="10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908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14680"/>
                            <a:ext cx="5004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26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8.55pt;width:3.95pt;height:165.95pt" coordorigin="4140,171" coordsize="79,3319">
                <v:group id="shape_0" style="position:absolute;left:4175;top:2151;width:23;height:383">
                  <v:oval id="shape_0" fillcolor="black" stroked="t" o:allowincell="f" style="position:absolute;left:4175;top:2151;width:22;height:2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75;top:2331;width:22;height:2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75;top:2511;width:22;height:2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140;top:171;width:79;height:1700">
                  <v:oval id="shape_0" fillcolor="black" stroked="t" o:allowincell="f" style="position:absolute;left:4140;top:171;width:78;height:7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40;top:711;width:78;height:7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40;top:1251;width:78;height:7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40;top:1791;width:78;height:7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185,201" to="4185,1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40;top:2871;width:79;height:619">
                  <v:oval id="shape_0" fillcolor="black" stroked="t" o:allowincell="f" style="position:absolute;left:4140;top:2871;width:78;height:7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40;top:3411;width:78;height:7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177,2907" to="4177,3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1485900</wp:posOffset>
                </wp:positionH>
                <wp:positionV relativeFrom="paragraph">
                  <wp:posOffset>180975</wp:posOffset>
                </wp:positionV>
                <wp:extent cx="116205" cy="228600"/>
                <wp:effectExtent l="0" t="0" r="0" b="0"/>
                <wp:wrapNone/>
                <wp:docPr id="10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8pt;mso-wrap-distance-left:9.05pt;mso-wrap-distance-right:9.05pt;mso-wrap-distance-top:0pt;mso-wrap-distance-bottom:0pt;margin-top:14.2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ом линейно упорядоченного множества является любое множество действительны чисел с отношением порядка, совпадающим со сравнением числе по величине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≥</m:t>
            </m:r>
          </m:e>
        </m: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≥</m:t>
            </m:r>
          </m:e>
        </m: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≥</m:t>
            </m:r>
          </m:e>
        </m: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≥</m:t>
            </m:r>
          </m:e>
        </m: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≥</m:t>
            </m:r>
          </m:e>
        </m:d>
      </m:oMath>
      <w:r>
        <w:rPr>
          <w:sz w:val="28"/>
          <w:szCs w:val="28"/>
        </w:rPr>
        <w:t>; …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Линейно упорядоченное множество, у которого каждое подмножество имеет наименьший элемент, называется </w:t>
      </w:r>
      <w:r>
        <w:rPr>
          <w:i/>
          <w:sz w:val="28"/>
          <w:szCs w:val="28"/>
          <w:u w:val="single"/>
        </w:rPr>
        <w:t>вполне упорядоченны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иболее известным примером вполне упорядоченного множества (этот факт будет установлен выше) является множество натуральных чисе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с отношением порядка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определенным тем, что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  <m:limUpp>
          <m:e>
            <m:r>
              <w:rPr>
                <w:rFonts w:ascii="Cambria Math" w:hAnsi="Cambria Math"/>
              </w:rPr>
              <m:t xml:space="preserve">⇔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ножеств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≥</m:t>
            </m:r>
          </m:e>
        </m:d>
      </m:oMath>
      <w:r>
        <w:rPr>
          <w:sz w:val="28"/>
          <w:szCs w:val="28"/>
        </w:rPr>
        <w:t xml:space="preserve"> не является вполне упорядоченным, так как например, во всем множестве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т наименьшего элемента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1"/>
        <w:rPr>
          <w:b/>
          <w:b/>
          <w:sz w:val="28"/>
          <w:szCs w:val="28"/>
        </w:rPr>
      </w:pPr>
      <w:bookmarkStart w:id="2" w:name="__RefHeading___Toc102999154"/>
      <w:bookmarkEnd w:id="2"/>
      <w:r>
        <w:rPr>
          <w:b/>
          <w:sz w:val="28"/>
          <w:szCs w:val="28"/>
        </w:rPr>
        <w:t>§2. Условия минимальности, индуктивности и обрыва убывающий цепей, их эквивалентность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Упорядоченное множеств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≥</m:t>
            </m:r>
          </m:e>
        </m:d>
      </m:oMath>
      <w:r>
        <w:rPr>
          <w:sz w:val="28"/>
          <w:szCs w:val="28"/>
        </w:rPr>
        <w:t xml:space="preserve"> называется упорядоченным множеством с условием минимальности (обладающим свойством минимальности), если каждое его непустое подмножество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содержит по крайней мере один минимальный в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элемен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мер. Покажем, что упорядоченное множество натуральных чисел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⋮</m:t>
            </m:r>
          </m:e>
        </m:d>
      </m:oMath>
      <w:r>
        <w:rPr>
          <w:sz w:val="28"/>
          <w:szCs w:val="28"/>
        </w:rPr>
        <w:t xml:space="preserve"> (см.§1) обладает свойством минимальности. При этом будем считать, что все свойства натуральных чисел уже известн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В – произвольное непустое подмножество множества натуральных чисе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. Будем считать, что натуральное числ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аходится на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-том этаж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если в разложении числ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а простые сомножители содержи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штук простых множителей. Ясно, что число 1 находится на нулевом этаже. Отметим также, что есл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аходится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-том этаже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аходится н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-том этаже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. Действительно, все простые сомножители из разложения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входят в разложен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то простых сомножителей в разложени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будет меньше, чем в разложени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означим чере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- наименьший этаж, на котором располагаются элементы из множества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. Такой этаж существует по свойству порядка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упорядоченного множества натуральных чисел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≥</m:t>
            </m:r>
          </m:e>
        </m:d>
      </m:oMath>
      <w:r>
        <w:rPr>
          <w:sz w:val="28"/>
          <w:szCs w:val="28"/>
        </w:rPr>
        <w:t xml:space="preserve"> (этот факт будет строго доказан в §3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кажем теперь, что каждое число из множества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находящееся 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этаже будет минимальным в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. Действительно,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находится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-от этаже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. В противном случае получили бы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, но это невозможно, согласно выб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этаж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состоит из чисел, больших 11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12 находится на 3-ем этаже, так как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13 находится на   1-ом этаже, так как 13 – простое число, 14 находится на 2-ом этаже, так как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то наименьший этаж, на котором находятся элементы из </w:t>
      </w:r>
      <w:r>
        <w:rPr>
          <w:i/>
          <w:sz w:val="28"/>
          <w:szCs w:val="28"/>
        </w:rPr>
        <w:t xml:space="preserve">В </w:t>
      </w:r>
      <w:r>
        <w:rPr>
          <w:sz w:val="28"/>
          <w:szCs w:val="28"/>
        </w:rPr>
        <w:t xml:space="preserve">будет первым. Поэтому минимальными в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элементами будут числа 13, 17, 19 …, т.е. все простые числа, содержащиеся в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Говорят, что упорядоченное множеств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≥</m:t>
            </m:r>
          </m:e>
        </m:d>
      </m:oMath>
      <w:r>
        <w:rPr>
          <w:sz w:val="28"/>
          <w:szCs w:val="28"/>
        </w:rPr>
        <w:t xml:space="preserve"> является упорядоченным множеством с условием обрыва убывающих цепей (обладает свойством обрыва убывающих цепей), если для любой цепи элемент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из множеств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существует такой номер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)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</m:oMath>
      <w:r>
        <w:rPr>
          <w:sz w:val="28"/>
          <w:szCs w:val="28"/>
        </w:rPr>
        <w:t xml:space="preserve"> (т.е. цепочка, начинающаяся 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стабилизируется)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Говорят, что упорядоченное множеств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≥</m:t>
            </m:r>
          </m:e>
        </m:d>
      </m:oMath>
      <w:r>
        <w:rPr>
          <w:sz w:val="28"/>
          <w:szCs w:val="28"/>
        </w:rPr>
        <w:t xml:space="preserve"> является упорядоченным множеством с условием индуктивности (обладает свойством индуктивности), если из того, что некоторые подмножества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множеств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содержат все минимальные элементы множеств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из того, что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содержит все элементы  меньше, ч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 следует, что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содержи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комментируем свойство индуктивности ввиду его громоздкости и сложности. В нем утверждается, что произвольное подмножество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множеств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совпадает с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если выполняются два условия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Все минимальные элементы множеств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содержатся в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Из того, что все элементы меньше, ч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(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- произвольный элемент из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содержатся в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следует, что и сам элем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также содержится в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означим, соответственно, свойства индуктивности, обрыва убывающих цепей и минимальности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ема.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≥</m:t>
            </m:r>
          </m:e>
        </m:d>
      </m:oMath>
      <w:r>
        <w:rPr>
          <w:sz w:val="28"/>
          <w:szCs w:val="28"/>
        </w:rPr>
        <w:t xml:space="preserve"> - произвольное упорядоченное множество, то для него условия индуктивности, обрыва убывающих цепей и минимальности эквивалентн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 проведем по следующей схем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2514600" cy="571500"/>
                <wp:effectExtent l="0" t="508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571680"/>
                          <a:chOff x="0" y="0"/>
                          <a:chExt cx="25146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286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9pt;width:198pt;height:44.95pt" coordorigin="1980,-180" coordsize="3960,899">
                <v:shape id="shape_0" stroked="f" o:allowincell="f" style="position:absolute;left:1980;top:18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8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18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8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1,360" to="2880,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360" to="3960,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60" to="5219,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21;top:-180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1;top:-180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-180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Обозначим через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множество всех таких элемент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з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что цепоч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, начинающаяся 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стабилизируется. Покажем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.  Это и будет означать выполнимость условия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минимальный элемент множеств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тогда из того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следует, согласно определению минимального элемента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. Поэтому цепочка, начинающаяся 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стабилизируется. Значи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согласно определению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усть теперь любой элемент, меньший ч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 принадлежит </w:t>
      </w:r>
      <w:r>
        <w:rPr>
          <w:i/>
          <w:sz w:val="28"/>
          <w:szCs w:val="28"/>
        </w:rPr>
        <w:t>В.</w:t>
      </w:r>
      <w:r>
        <w:rPr>
          <w:sz w:val="28"/>
          <w:szCs w:val="28"/>
        </w:rPr>
        <w:t xml:space="preserve"> Покажем, что тогда и сам элем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принадлежит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им для удобства элем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чере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рассмотрим цеп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. Если существует тако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меньше ч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. Действительно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поэтом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Если б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то получили бы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Но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что противоречит выбор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. Таким образ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значит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меньше ч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Поэтом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значит цепочка, начинающаяся 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стабилизируется. Следовательно существует тако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что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0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8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Но тогда и цепочка, начинающаяся 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так же стабилизируется, значит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Если же для люб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то цепоч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будет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, поэтому стабилизируетс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казательство проведем методом от противного. Предположим, что существует такое надмножество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множеств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 в котором нет минимального элемента. Возьмем произвольный элемен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не является минимальным, значит, существует такой элемен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при эт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Аналогично существует такой  из С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ак далее, получаем цепочку элементов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ая, по построению, не стабилизируетс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казательство проведем методом от противного. Предположим, что существует такое подмножество В множества А, что для него выполнены оба условия 1 и 2 свойства индуктивности, 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. Обозначим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обладает свойством минимальности, то в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есть по крайней мере один минимальный элемен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. Так как для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выполняется условие 1 индуктивности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не является минимальным 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кажем тезис, что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строго меньш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. Действительно, если б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принадлежал бы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. Так как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то в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нашелся бы элем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который строго меньше чем его минимальный элемент. Это противоречит определению минимального элемента, поэто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. Так как для подмножества В выполняется условие 2 индуктивности, то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лучаем, что одновременно выполняются услов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. Получается противоречие, поэто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а значит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≥</m:t>
            </m:r>
          </m:e>
        </m:d>
      </m:oMath>
      <w:r>
        <w:rPr>
          <w:sz w:val="28"/>
          <w:szCs w:val="28"/>
        </w:rPr>
        <w:t xml:space="preserve"> обладает свойством индуктивности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1"/>
        <w:rPr/>
      </w:pPr>
      <w:bookmarkStart w:id="3" w:name="__RefHeading___Toc102999155"/>
      <w:bookmarkEnd w:id="3"/>
      <w:r>
        <w:rPr>
          <w:b/>
          <w:sz w:val="28"/>
          <w:szCs w:val="28"/>
        </w:rPr>
        <w:t>§3. Об условии минимальности в аксиоматической теории натуральных чисе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- тернарное отношение на множестве А (см.§1), тогда симв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αb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означает: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e>
          </m:d>
        </m:oMath>
      </m:oMathPara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пусть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</m:oMath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2,3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2,4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,4,4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,2,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,2,4</m:t>
                  </m:r>
                </m:e>
              </m:d>
            </m:e>
          </m:d>
        </m:oMath>
      </m:oMathPara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</m:t>
            </m:r>
          </m:e>
        </m: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произвольные непустые подмножества множеств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то симв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αY</m:t>
        </m:r>
      </m:oMath>
      <w:r>
        <w:rPr>
          <w:sz w:val="28"/>
          <w:szCs w:val="28"/>
        </w:rPr>
        <w:t xml:space="preserve"> означае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α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limLow>
            <m:e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eqAr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Y</m:t>
              </m:r>
            </m:lim>
          </m:limLow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sz w:val="28"/>
          <w:szCs w:val="28"/>
        </w:rPr>
        <w:t xml:space="preserve">, тогда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α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3,4</m:t>
              </m:r>
            </m:e>
          </m:d>
        </m:oMath>
      </m:oMathPara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Множе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вместе с заданными на нем двумя тернарными отношениями «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  <w:t>» и «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»и одним унарным отнош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называется множеством натуральных числе, если выполняются следующие условия (аксиомы)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>(</w:t>
      </w:r>
      <w:r>
        <w:rPr>
          <w:i/>
          <w:sz w:val="28"/>
          <w:szCs w:val="28"/>
        </w:rPr>
        <w:t>а + 1 состоит из одного элемент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∅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∅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) Есл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такое подмножеств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что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, то </w:t>
      </w:r>
      <w:r>
        <w:rPr>
          <w:i/>
          <w:sz w:val="28"/>
          <w:szCs w:val="28"/>
        </w:rPr>
        <w:t>М=</w:t>
      </w:r>
      <w:r>
        <w:rPr>
          <w:i/>
          <w:sz w:val="28"/>
          <w:szCs w:val="28"/>
          <w:lang w:val="en-US"/>
        </w:rPr>
        <w:t>N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алее будет указана последовательность теорем, дано определение порядка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доказано, чт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≥</m:t>
            </m:r>
          </m:e>
        </m:d>
      </m:oMath>
      <w:r>
        <w:rPr>
          <w:sz w:val="28"/>
          <w:szCs w:val="28"/>
        </w:rPr>
        <w:t xml:space="preserve"> обладает свойством минимальности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ие 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а +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состоит из одного элемент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о. Возьмем произвольно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и чере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 обозначим такое множество, что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стои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дног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емента</m:t>
              </m:r>
            </m:e>
          </m:d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ит 1, так как по аксиоме 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состоит из одного элемента. Пусть тепер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состоит из одного элемента,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sz w:val="28"/>
          <w:szCs w:val="28"/>
        </w:rPr>
        <w:t xml:space="preserve">. Согласно аксиоме 4)  получаем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 услов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состоит из одного элемента, значит, по аксиоме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так же состоит из одного элемента.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так же состоит из одного элемента. Это значит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. Итак, из того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 следует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. Выполнены оба условия аксиомы 7) для множе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, значит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. Это означает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состоит из одного элемент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. Но ведь 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было выбрано произвольно, поэто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состоит из одного элемент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30"/>
          <w:szCs w:val="28"/>
        </w:rPr>
      </w:pPr>
      <w:r>
        <w:rPr>
          <w:sz w:val="28"/>
          <w:szCs w:val="28"/>
        </w:rPr>
        <w:t xml:space="preserve">Из доказанной теоремы следует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определено однозначно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, поэто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называют суммой элементо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а бинарную операцию «+»  сложение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тметим также, что выше установлено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едложение 2.</w:t>
      </w:r>
      <w:r>
        <w:rPr>
          <w:sz w:val="28"/>
          <w:szCs w:val="28"/>
        </w:rPr>
        <w:t xml:space="preserve"> Сложение натуральных чисел ассоциативно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оказательство. Возьмем произвольные натуральные числ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обозначим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доказательства теоремы достаточно доказать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вышесказанному замече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поэто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усть тепер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Покажем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bar>
              <m:barPr>
                <m:pos m:val="bot"/>
              </m:ba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вышесказанном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 условию. Поэтому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 той же причине. Поэтому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значи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ксиоме 7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ие 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оказательство. Чере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обозначим такое множество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. Покажем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виду однозначности сложения, име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поэто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Далее,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благодаря условию и ассоциативности сложения. Поэто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но тогда по аксиоме 7) получаем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едложение 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.е. сложение натуральных чисел коммутативн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оказательство. Возьмем произвольное натуральное числ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обозначим чере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ыдущей теорем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.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благодаря условию и доказанной выше теоремы. Благодаря аксиоме 7) делаем вывод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едложение 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∃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о. Определим множеств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так, ч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∃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d>
      </m:oMath>
      <w:r>
        <w:rPr>
          <w:sz w:val="28"/>
          <w:szCs w:val="28"/>
        </w:rPr>
        <w:t xml:space="preserve">. Обознач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∪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и покажем, согласно аксиоме 7)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. Этим и будет доказана теорема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содержит 1, т.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, покажем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. Так ка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, то либ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, либ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.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н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по определению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, значи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. Если ж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8"/>
        </w:rPr>
        <w:t xml:space="preserve">. Тог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поэтом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>. В любом случае, из того</w:t>
      </w:r>
      <w:r>
        <w:rPr>
          <w:sz w:val="28"/>
          <w:szCs w:val="28"/>
        </w:rPr>
        <w:t xml:space="preserve">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следует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поэто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Единственнос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указанная в теореме следует из аксиомы 3). Действительно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поэтому по аксиоме 3) получаем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Предложение 6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оказательство. Возьмем произвольно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и обозначим чере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. Покажем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, так как согласно аксиоме 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 xml:space="preserve">, т.е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. Покажем, что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  <w:r>
        <w:rPr>
          <w:sz w:val="28"/>
          <w:szCs w:val="28"/>
        </w:rPr>
        <w:t xml:space="preserve"> Отсюда, ввиду ассоциативности и коммутативности сложения получа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Тогда по аксиоме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. Получаем противоречие, поэто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значи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>Предложение 7.</w:t>
      </w:r>
      <w:r>
        <w:rPr>
          <w:sz w:val="28"/>
        </w:rPr>
        <w:t xml:space="preserve"> Для любых двух натуральных чисел выполняется одно и только одно из трех условий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Доказательство. Покажем сначала, что два из перечисленных условий 1)-3) не могут выполняться одновременно. Если </w:t>
      </w:r>
      <w:r>
        <w:rPr>
          <w:i/>
          <w:sz w:val="28"/>
        </w:rPr>
        <w:t xml:space="preserve">а =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и </w:t>
      </w:r>
      <w:r>
        <w:rPr>
          <w:i/>
          <w:sz w:val="28"/>
        </w:rPr>
        <w:t xml:space="preserve">а =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, что невозможно согласно предыдущему предложению. Аналогично, не может быть </w:t>
      </w:r>
      <w:r>
        <w:rPr>
          <w:i/>
          <w:sz w:val="28"/>
        </w:rPr>
        <w:t xml:space="preserve">а =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>.</w:t>
      </w:r>
      <w:r>
        <w:rPr>
          <w:sz w:val="28"/>
        </w:rPr>
        <w:t xml:space="preserve"> Если </w:t>
      </w:r>
      <w:r>
        <w:rPr>
          <w:i/>
          <w:sz w:val="28"/>
        </w:rPr>
        <w:t xml:space="preserve">а =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, то опять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 xml:space="preserve"> = (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 xml:space="preserve">) + 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+ (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>)</w:t>
      </w:r>
      <w:r>
        <w:rPr>
          <w:sz w:val="28"/>
        </w:rPr>
        <w:t>, что невозможно согласно предыдущему предложению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Возьмем произвольно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и определим три множества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|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∃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e>
          </m:d>
        </m:oMath>
      </m:oMathPara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|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∃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e>
          </m:d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∪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∪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. Если мы покажем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, то это и будет означать справедливость теоремы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Покажем сначала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. Действительно, если  </w:t>
      </w:r>
      <w:r>
        <w:rPr>
          <w:i/>
          <w:sz w:val="28"/>
        </w:rPr>
        <w:t>а =</w:t>
      </w:r>
      <w:r>
        <w:rPr>
          <w:sz w:val="28"/>
        </w:rPr>
        <w:t xml:space="preserve"> 1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, но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. Если ж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то по предыдущему предложению 5) существует тако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, что </w:t>
      </w:r>
      <w:r>
        <w:rPr>
          <w:i/>
          <w:sz w:val="28"/>
        </w:rPr>
        <w:t>а =</w:t>
      </w:r>
      <w:r>
        <w:rPr>
          <w:sz w:val="28"/>
        </w:rPr>
        <w:t xml:space="preserve"> 1 </w:t>
      </w:r>
      <w:r>
        <w:rPr>
          <w:i/>
          <w:sz w:val="28"/>
        </w:rPr>
        <w:t xml:space="preserve">+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, значи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. В любом случае получаем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Пусть тепер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>, тогда возможны три случая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; </w:t>
        <w:tab/>
        <w:tab/>
        <w:t xml:space="preserve">2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>;</w:t>
        <w:tab/>
        <w:tab/>
        <w:t xml:space="preserve">3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В случае 1 име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, поэтом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значи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В случае 2 имеем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.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значи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.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8"/>
        </w:rPr>
        <w:t xml:space="preserve">. Тог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Значи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Наконец, в случае 3 име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</w:rPr>
        <w:t xml:space="preserve">. Тог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поэтом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В любом случае получаем, что из того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следует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. Значи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b/>
          <w:i/>
          <w:sz w:val="28"/>
          <w:u w:val="single"/>
        </w:rPr>
        <w:t>Определение.</w:t>
      </w:r>
      <w:r>
        <w:rPr>
          <w:sz w:val="28"/>
        </w:rPr>
        <w:t xml:space="preserve"> 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, тогда будем считать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8"/>
        </w:rPr>
        <w:t xml:space="preserve"> и считать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,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и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Тогда множество </w:t>
      </w:r>
      <w:r>
        <w:rPr>
          <w:sz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≥</m:t>
            </m:r>
          </m:e>
        </m:d>
      </m:oMath>
      <w:r>
        <w:rPr>
          <w:sz w:val="28"/>
        </w:rPr>
        <w:t xml:space="preserve"> будет упорядоченным множеством. Действительно, отношение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рефлексивно, так по определен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для любог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. Отношение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транзитивно. Действительно, 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, тогда возможны 4 случая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2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3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4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В случае 1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, значи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. В случаях 2 и 3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, поэтом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. В случае 4 существует так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, значи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Это означает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, т.е.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Наконец, убедимся, что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антисимметрично. 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, тогда возможны 4 случа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2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3) </w:t>
      </w:r>
      <w:r>
        <w:rPr>
          <w:sz w:val="28"/>
        </w:rPr>
        <w:object w:dxaOrig="63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5pt" filled="f" o:ole="">
            <v:imagedata r:id="rId11" o:title=""/>
          </v:shape>
          <o:OLEObject Type="Embed" ProgID="" ShapeID="ole_rId10" DrawAspect="Content" ObjectID="_1724687445" r:id="rId10"/>
        </w:object>
      </w:r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4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В случае 1) име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. Случаи 2), 3) и 4) невозможны, так как в случаях 2) и 3) получаем, что либ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либ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, что невозможно согласно предложению 6. В случае 4) получа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по транзитивности, что опять невозможно согласно определению &gt; и предложению 6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Таким образом,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антисимметрично, значит является порядком на 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Отметим, что отношение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, согласно предложению 7, является линейным порядком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Предложение 8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1.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</w:rPr>
        <w:t>(</w:t>
      </w:r>
      <w:r>
        <w:rPr>
          <w:i/>
          <w:sz w:val="28"/>
        </w:rPr>
        <w:t>если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, </w:t>
      </w:r>
      <w:r>
        <w:rPr>
          <w:i/>
          <w:sz w:val="28"/>
        </w:rPr>
        <w:t>то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2.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</w:rPr>
        <w:t>(</w:t>
      </w:r>
      <w:r>
        <w:rPr>
          <w:i/>
          <w:sz w:val="28"/>
        </w:rPr>
        <w:t>если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, </w:t>
      </w:r>
      <w:r>
        <w:rPr>
          <w:i/>
          <w:sz w:val="28"/>
        </w:rPr>
        <w:t>то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>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Доказательство 1. Так ка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, то либ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, либ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. Покажем, что случа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невозможен. Действительно,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8"/>
        </w:rPr>
        <w:t xml:space="preserve">. Так ка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8"/>
        </w:rPr>
        <w:t>. Отсюда получаем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Если 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 xml:space="preserve"> =</w:t>
      </w:r>
      <w:r>
        <w:rPr>
          <w:sz w:val="28"/>
        </w:rPr>
        <w:t xml:space="preserve"> 1, то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 + 1 =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 +</w:t>
      </w:r>
      <w:r>
        <w:rPr>
          <w:sz w:val="28"/>
        </w:rPr>
        <w:t xml:space="preserve"> 1 </w:t>
      </w:r>
      <w:r>
        <w:rPr>
          <w:i/>
          <w:sz w:val="28"/>
        </w:rPr>
        <w:t xml:space="preserve">+ </w:t>
      </w:r>
      <w:r>
        <w:rPr>
          <w:i/>
          <w:sz w:val="28"/>
          <w:lang w:val="en-US"/>
        </w:rPr>
        <w:t>k</w:t>
      </w:r>
      <w:r>
        <w:rPr>
          <w:sz w:val="28"/>
        </w:rPr>
        <w:t>, что невозможно по определению 6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. Тогда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 +</w:t>
      </w:r>
      <w:r>
        <w:rPr>
          <w:sz w:val="28"/>
        </w:rPr>
        <w:t xml:space="preserve"> 1 =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 +</w:t>
      </w:r>
      <w:r>
        <w:rPr>
          <w:sz w:val="28"/>
        </w:rPr>
        <w:t xml:space="preserve"> 1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k</w:t>
      </w:r>
      <w:r>
        <w:rPr>
          <w:sz w:val="28"/>
        </w:rPr>
        <w:t>, что опять невозможно по предложению 6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Аналогично доказывается 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Определение.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, то отрезком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</w:rPr>
        <w:t xml:space="preserve"> назовем множество всех таких натуральных чисел </w:t>
      </w:r>
      <w:r>
        <w:rPr>
          <w:i/>
          <w:sz w:val="28"/>
        </w:rPr>
        <w:t>х</w:t>
      </w:r>
      <w:r>
        <w:rPr>
          <w:sz w:val="28"/>
        </w:rPr>
        <w:t xml:space="preserve">, что </w:t>
      </w:r>
    </w:p>
    <w:p>
      <w:pPr>
        <w:pStyle w:val="Normal"/>
        <w:spacing w:lineRule="auto" w:line="360"/>
        <w:ind w:firstLine="540"/>
        <w:jc w:val="center"/>
        <w:rPr>
          <w:sz w:val="28"/>
        </w:rPr>
      </w:pP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b/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Непустое множество натуральных чисел </w:t>
      </w:r>
      <w:r>
        <w:rPr>
          <w:i/>
          <w:sz w:val="28"/>
        </w:rPr>
        <w:t>А</w:t>
      </w:r>
      <w:r>
        <w:rPr>
          <w:sz w:val="28"/>
        </w:rPr>
        <w:t xml:space="preserve"> назовем </w:t>
      </w:r>
      <w:r>
        <w:rPr>
          <w:b/>
          <w:sz w:val="28"/>
          <w:u w:val="single"/>
        </w:rPr>
        <w:t>ограниченным</w:t>
      </w:r>
      <w:r>
        <w:rPr>
          <w:sz w:val="28"/>
        </w:rPr>
        <w:t xml:space="preserve">, если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⊂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>Предложение 9</w:t>
      </w:r>
      <w:r>
        <w:rPr>
          <w:sz w:val="28"/>
        </w:rPr>
        <w:t xml:space="preserve">. Всякое непустое ограниченное множество </w:t>
      </w:r>
      <w:r>
        <w:rPr>
          <w:i/>
          <w:sz w:val="28"/>
        </w:rPr>
        <w:t>А</w:t>
      </w:r>
      <w:r>
        <w:rPr>
          <w:sz w:val="28"/>
        </w:rPr>
        <w:t xml:space="preserve"> натуральных чисел имеет наибольший элемент. </w:t>
      </w:r>
    </w:p>
    <w:p>
      <w:pPr>
        <w:pStyle w:val="Normal"/>
        <w:spacing w:lineRule="auto" w:line="360"/>
        <w:ind w:firstLine="540"/>
        <w:jc w:val="both"/>
        <w:rPr>
          <w:sz w:val="28"/>
          <w:lang w:val="en-US"/>
        </w:rPr>
      </w:pPr>
      <w:r>
        <w:rPr>
          <w:sz w:val="28"/>
        </w:rPr>
        <w:t xml:space="preserve">Доказательство. По условию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⊂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>
          <w:sz w:val="28"/>
        </w:rPr>
        <w:t xml:space="preserve">. Покажем, что при любом натуральном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А</w:t>
      </w:r>
      <w:r>
        <w:rPr>
          <w:sz w:val="28"/>
        </w:rPr>
        <w:t xml:space="preserve"> имеет наибольший элемент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Обозначим через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⊂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мее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ибольши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емент</m:t>
              </m:r>
            </m:e>
          </m:d>
        </m:oMath>
      </m:oMathPara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, так как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, поэтому 1 и будет наибольшим в </w:t>
      </w:r>
      <w:r>
        <w:rPr>
          <w:i/>
          <w:sz w:val="28"/>
        </w:rPr>
        <w:t>А</w:t>
      </w:r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, т.е.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</w:rPr>
        <w:t xml:space="preserve">, то </w:t>
      </w:r>
      <w:r>
        <w:rPr>
          <w:i/>
          <w:sz w:val="28"/>
        </w:rPr>
        <w:t>А</w:t>
      </w:r>
      <w:r>
        <w:rPr>
          <w:sz w:val="28"/>
        </w:rPr>
        <w:t xml:space="preserve"> имеет наибольший элемен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Покажем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, т.е.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, то А имеет наибольший элемент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. Покажем, что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. Действительно,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. Если ж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, значи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Значит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8"/>
        </w:rPr>
        <w:t xml:space="preserve">.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поэтом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, значи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.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8"/>
        </w:rPr>
        <w:t xml:space="preserve">, поэтом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Отсюда следует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, поэтом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, значи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</w:rPr>
        <w:t xml:space="preserve">, поэтом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Наоборот,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, то либ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</w:rPr>
        <w:t xml:space="preserve">, либ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тог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значи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. Если ж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то опя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Отсюда следует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</w:rPr>
        <w:t xml:space="preserve">. Тогда в </w:t>
      </w:r>
      <w:r>
        <w:rPr>
          <w:i/>
          <w:sz w:val="28"/>
        </w:rPr>
        <w:t>А</w:t>
      </w:r>
      <w:r>
        <w:rPr>
          <w:sz w:val="28"/>
        </w:rPr>
        <w:t xml:space="preserve"> есть наибольший элемент по условию. Если ж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, то наибольший в </w:t>
      </w:r>
      <w:r>
        <w:rPr>
          <w:i/>
          <w:sz w:val="28"/>
        </w:rPr>
        <w:t>А</w:t>
      </w:r>
      <w:r>
        <w:rPr>
          <w:sz w:val="28"/>
        </w:rPr>
        <w:t xml:space="preserve"> будет </w:t>
      </w:r>
      <w:r>
        <w:rPr>
          <w:i/>
          <w:sz w:val="28"/>
        </w:rPr>
        <w:t>с</w:t>
      </w:r>
      <w:r>
        <w:rPr>
          <w:sz w:val="28"/>
        </w:rPr>
        <w:t xml:space="preserve"> + 1. Действительно, 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, тогда либ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</w:rPr>
        <w:t xml:space="preserve">, либ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Если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Если ж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. Это означает, что </w:t>
      </w:r>
      <w:r>
        <w:rPr>
          <w:i/>
          <w:sz w:val="28"/>
        </w:rPr>
        <w:t>с +</w:t>
      </w:r>
      <w:r>
        <w:rPr>
          <w:sz w:val="28"/>
        </w:rPr>
        <w:t xml:space="preserve"> 1 является наибольшим в </w:t>
      </w:r>
      <w:r>
        <w:rPr>
          <w:i/>
          <w:sz w:val="28"/>
        </w:rPr>
        <w:t>А</w:t>
      </w:r>
      <w:r>
        <w:rPr>
          <w:sz w:val="28"/>
        </w:rPr>
        <w:t xml:space="preserve"> в этом случае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>Предложение 10.</w:t>
      </w:r>
      <w:r>
        <w:rPr>
          <w:sz w:val="28"/>
        </w:rPr>
        <w:t xml:space="preserve"> Всякое непустое подмножество </w:t>
      </w:r>
      <w:r>
        <w:rPr>
          <w:i/>
          <w:sz w:val="28"/>
        </w:rPr>
        <w:t>В</w:t>
      </w:r>
      <w:r>
        <w:rPr>
          <w:sz w:val="28"/>
        </w:rPr>
        <w:t xml:space="preserve"> множества натуральных чисел имеет наименьший элемент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Доказательство. 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Так ка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. Действительно,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Если ж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8"/>
        </w:rPr>
        <w:t xml:space="preserve">, т.е.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В любом случа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Таким образ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Кроме того множество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ограничено, т.к.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, поэтом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</w:rPr>
        <w:t xml:space="preserve">, где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– произвольный элемент </w:t>
      </w:r>
      <w:r>
        <w:rPr>
          <w:i/>
          <w:sz w:val="28"/>
        </w:rPr>
        <w:t>В</w:t>
      </w:r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По предыдущему предложению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имеет наибольший элемент, который обозначим через </w:t>
      </w:r>
      <w:r>
        <w:rPr>
          <w:i/>
          <w:sz w:val="28"/>
          <w:lang w:val="en-US"/>
        </w:rPr>
        <w:t>d</w:t>
      </w:r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наибольший элемент в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. Поэтому существует такой элем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Значи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Согласно предложению 7) отсюда следует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получае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d</m:t>
        </m:r>
      </m:oMath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Отсюда, согласно предложению 8, получаем, что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поэтому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. Кроме того,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то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8"/>
        </w:rPr>
        <w:t xml:space="preserve">. Это и означает, что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является наименьшим в </w:t>
      </w:r>
      <w:r>
        <w:rPr>
          <w:i/>
          <w:sz w:val="28"/>
        </w:rPr>
        <w:t>В</w:t>
      </w:r>
      <w:r>
        <w:rPr>
          <w:sz w:val="28"/>
        </w:rPr>
        <w:t xml:space="preserve">, что и требовалось доказат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Из доказанной теоремы следует, что упорядоченное множество натуральных чисел </w:t>
      </w:r>
      <w:r>
        <w:rPr>
          <w:sz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≥</m:t>
            </m:r>
          </m:e>
        </m:d>
      </m:oMath>
      <w:r>
        <w:rPr>
          <w:sz w:val="28"/>
        </w:rPr>
        <w:t xml:space="preserve"> является вполне упорядоченным, поэтому доказательство истинности предложени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</w:rPr>
        <w:t xml:space="preserve"> для всех натуральных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можно проводить также, как и для любого вполне упорядоченного множества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1"/>
        <w:rPr/>
      </w:pPr>
      <w:bookmarkStart w:id="4" w:name="__RefHeading___Toc102999156"/>
      <w:bookmarkEnd w:id="4"/>
      <w:r>
        <w:rPr>
          <w:b/>
          <w:sz w:val="28"/>
        </w:rPr>
        <w:t>§4. Аксиома выбора и ее роль для построения полного порядка на произвольном непустом множестве, теорема Цермело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Одной из основополагающих аксиом математики является аксиома выбора, которая гласит: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«Если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– произвольное непустое множество, то существует 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, которая в каждом непустом подмножестве </w:t>
      </w:r>
      <w:r>
        <w:rPr>
          <w:i/>
          <w:sz w:val="28"/>
        </w:rPr>
        <w:t>А</w:t>
      </w:r>
      <w:r>
        <w:rPr>
          <w:sz w:val="28"/>
        </w:rPr>
        <w:t xml:space="preserve"> множества </w:t>
      </w:r>
      <w:r>
        <w:rPr>
          <w:i/>
          <w:sz w:val="28"/>
        </w:rPr>
        <w:t>М</w:t>
      </w:r>
      <w:r>
        <w:rPr>
          <w:sz w:val="28"/>
        </w:rPr>
        <w:t xml:space="preserve"> «выбирает» некоторый вполне определенный элемент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Другими словами: «Для любого непустого множества </w:t>
      </w:r>
      <w:r>
        <w:rPr>
          <w:i/>
          <w:sz w:val="28"/>
        </w:rPr>
        <w:t>М</w:t>
      </w:r>
      <w:r>
        <w:rPr>
          <w:sz w:val="28"/>
        </w:rPr>
        <w:t xml:space="preserve"> существует отображ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 множеств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всех непустых подмножеств множества </w:t>
      </w:r>
      <w:r>
        <w:rPr>
          <w:i/>
          <w:sz w:val="28"/>
        </w:rPr>
        <w:t>М</w:t>
      </w:r>
      <w:r>
        <w:rPr>
          <w:sz w:val="28"/>
        </w:rPr>
        <w:t xml:space="preserve"> во множества </w:t>
      </w:r>
      <w:r>
        <w:rPr>
          <w:i/>
          <w:sz w:val="28"/>
        </w:rPr>
        <w:t>М</w:t>
      </w:r>
      <w:r>
        <w:rPr>
          <w:sz w:val="28"/>
        </w:rPr>
        <w:t xml:space="preserve"> такое, что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</w:rPr>
        <w:t xml:space="preserve">»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Используя эту аксиому Цермело доказал, что всякое непустое множество можно вполне упорядочить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иведем сначала необходимые сведения о вполне упорядоченных множеств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≥</m:t>
            </m:r>
          </m:e>
        </m:d>
      </m:oMath>
      <w:r>
        <w:rPr>
          <w:sz w:val="28"/>
        </w:rPr>
        <w:t xml:space="preserve"> - произвольное вполне упорядоченное множество. Для любог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введем обозначение:</w:t>
      </w:r>
    </w:p>
    <w:p>
      <w:pPr>
        <w:pStyle w:val="Normal"/>
        <w:spacing w:lineRule="auto" w:line="360"/>
        <w:ind w:firstLine="5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Назовем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 истинным отрезком множества </w:t>
      </w:r>
      <w:r>
        <w:rPr>
          <w:i/>
          <w:sz w:val="28"/>
        </w:rPr>
        <w:t>А</w:t>
      </w:r>
      <w:r>
        <w:rPr>
          <w:sz w:val="28"/>
        </w:rPr>
        <w:t xml:space="preserve">, порожденным элементами </w:t>
      </w:r>
      <w:r>
        <w:rPr>
          <w:i/>
          <w:sz w:val="28"/>
        </w:rPr>
        <w:t>а</w:t>
      </w:r>
      <w:r>
        <w:rPr>
          <w:sz w:val="28"/>
        </w:rPr>
        <w:t xml:space="preserve">. Пусть множество также будем считать истинным отрезком, порожденным наименьшим элементом самого множества </w:t>
      </w:r>
      <w:r>
        <w:rPr>
          <w:i/>
          <w:sz w:val="28"/>
        </w:rPr>
        <w:t>А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Утверждение 1. Объединение любой совокупности истинных отрезков вполне упорядоченного множества </w:t>
      </w:r>
      <w:r>
        <w:rPr>
          <w:i/>
          <w:sz w:val="28"/>
        </w:rPr>
        <w:t>А</w:t>
      </w:r>
      <w:r>
        <w:rPr>
          <w:sz w:val="28"/>
        </w:rPr>
        <w:t xml:space="preserve"> либо совпадает с </w:t>
      </w:r>
      <w:r>
        <w:rPr>
          <w:i/>
          <w:sz w:val="28"/>
        </w:rPr>
        <w:t>А</w:t>
      </w:r>
      <w:r>
        <w:rPr>
          <w:sz w:val="28"/>
        </w:rPr>
        <w:t xml:space="preserve">, либо снова является истинным отрезком </w:t>
      </w:r>
      <w:r>
        <w:rPr>
          <w:i/>
          <w:sz w:val="28"/>
        </w:rPr>
        <w:t>А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Доказательство. 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>
          <w:sz w:val="28"/>
        </w:rPr>
        <w:t xml:space="preserve"> - объединения произвольной совокупности истинных отрезков множества </w:t>
      </w:r>
      <w:r>
        <w:rPr>
          <w:i/>
          <w:sz w:val="28"/>
        </w:rPr>
        <w:t>А</w:t>
      </w:r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Покажем, что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, то </w:t>
      </w:r>
      <w:r>
        <w:rPr>
          <w:i/>
          <w:sz w:val="28"/>
        </w:rPr>
        <w:t>В</w:t>
      </w:r>
      <w:r>
        <w:rPr>
          <w:sz w:val="28"/>
        </w:rPr>
        <w:t xml:space="preserve"> является истинным отрезком, порожденным некоторым элементом из </w:t>
      </w:r>
      <w:r>
        <w:rPr>
          <w:i/>
          <w:sz w:val="28"/>
        </w:rPr>
        <w:t>А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Пусть </w:t>
      </w:r>
      <w:r>
        <w:rPr>
          <w:i/>
          <w:sz w:val="28"/>
        </w:rPr>
        <w:t>А\В = С</w:t>
      </w:r>
      <w:r>
        <w:rPr>
          <w:sz w:val="28"/>
        </w:rPr>
        <w:t xml:space="preserve">, тог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Так как </w:t>
      </w:r>
      <w:r>
        <w:rPr>
          <w:sz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≥</m:t>
            </m:r>
          </m:e>
        </m:d>
      </m:oMath>
      <w:r>
        <w:rPr>
          <w:sz w:val="28"/>
        </w:rPr>
        <w:t xml:space="preserve"> вполне упорядоченно, то в </w:t>
      </w:r>
      <w:r>
        <w:rPr>
          <w:i/>
          <w:sz w:val="28"/>
        </w:rPr>
        <w:t>С</w:t>
      </w:r>
      <w:r>
        <w:rPr>
          <w:sz w:val="28"/>
        </w:rPr>
        <w:t xml:space="preserve"> есть наименьший элемент, который обозначим через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. Тог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Покажем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. Сначала покажем, что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либо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ибо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sz w:val="28"/>
        </w:rPr>
        <w:tab/>
        <w:t>(*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Предположим противное, тогда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sz w:val="28"/>
        </w:rPr>
        <w:t xml:space="preserve">. Так как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является линейным порядком, то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Это означает, ч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, но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, поэтом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. Получаем противоречие, поэтому (*) истинн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Пусть тепер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, тогда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sz w:val="28"/>
        </w:rPr>
        <w:t xml:space="preserve">, поэтом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. Согласно (*) отсюда следует, что либ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либ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. Ес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, поэтом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. Если ж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), 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. Если бы при эт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, поэтом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, что не так, поэтом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. Это означает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. Покажем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от противног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Предположим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, тог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∉</m:t>
        </m:r>
        <m:limLow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>
          <w:sz w:val="28"/>
        </w:rPr>
        <w:t xml:space="preserve">. Поэтому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∉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sz w:val="28"/>
        </w:rPr>
        <w:t xml:space="preserve">, т.е.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либ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иб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Это значит, что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либ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иб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sz w:val="28"/>
        </w:rPr>
        <w:t xml:space="preserve">. Кроме тог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. Получим противоречие с выборо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, поэтом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. Тем самым доказано равенств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≥</m:t>
            </m:r>
          </m:e>
        </m:d>
      </m:oMath>
      <w:r>
        <w:rPr>
          <w:sz w:val="28"/>
        </w:rPr>
        <w:t xml:space="preserve"> - вполне упорядоченное множество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. Рассмотрим новое множеств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</w:rPr>
        <w:t xml:space="preserve"> и определим на </w:t>
      </w:r>
      <w:r>
        <w:rPr>
          <w:sz w:val="28"/>
          <w:lang w:val="en-US"/>
        </w:rPr>
        <w:t>D</w:t>
      </w:r>
      <w:r>
        <w:rPr>
          <w:sz w:val="28"/>
        </w:rPr>
        <w:t xml:space="preserve"> отношения </w:t>
      </w:r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0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так, что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</w:rPr>
        <w:t>х</w:t>
      </w:r>
      <w:r>
        <w:rPr>
          <w:sz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0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 xml:space="preserve"> либ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либо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либо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0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 xml:space="preserve"> будет вполне упорядоченным множеством. Действительно,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0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8"/>
          <w:szCs w:val="28"/>
        </w:rPr>
        <w:t xml:space="preserve"> по определению. Пусть </w:t>
      </w:r>
      <w:r>
        <w:rPr>
          <w:i/>
          <w:sz w:val="28"/>
          <w:szCs w:val="28"/>
        </w:rPr>
        <w:t xml:space="preserve">х </w:t>
      </w:r>
      <w:r>
        <w:rPr>
          <w:i/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0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1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, тогда априори возможны 9 случаев:</w:t>
      </w:r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 = b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 = z</w:t>
      </w:r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i/>
          <w:sz w:val="28"/>
          <w:szCs w:val="28"/>
          <w:lang w:val="en-US"/>
        </w:rPr>
        <w:t>x = a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</w:t>
      </w:r>
      <w:r>
        <w:rPr>
          <w:i/>
          <w:sz w:val="28"/>
          <w:szCs w:val="28"/>
          <w:lang w:val="en-US"/>
        </w:rPr>
        <w:t>x = b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y = b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6. </w:t>
      </w:r>
      <w:r>
        <w:rPr>
          <w:i/>
          <w:sz w:val="28"/>
          <w:szCs w:val="28"/>
          <w:lang w:val="en-US"/>
        </w:rPr>
        <w:t>x = b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y = z</w:t>
      </w:r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  <w:lang w:val="en-US"/>
        </w:rPr>
        <w:t>x = y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</w:t>
      </w:r>
      <w:r>
        <w:rPr>
          <w:i/>
          <w:sz w:val="28"/>
          <w:szCs w:val="28"/>
          <w:lang w:val="en-US"/>
        </w:rPr>
        <w:t>x = y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y = b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9. </w:t>
      </w:r>
      <w:r>
        <w:rPr>
          <w:i/>
          <w:sz w:val="28"/>
          <w:szCs w:val="28"/>
          <w:lang w:val="en-US"/>
        </w:rPr>
        <w:t>x = y, y = z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лучаи 2 и 5 невозможны, т.к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 = b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1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поэтому </w:t>
      </w:r>
      <w:r>
        <w:rPr>
          <w:i/>
          <w:sz w:val="28"/>
          <w:szCs w:val="28"/>
        </w:rPr>
        <w:t xml:space="preserve">х </w:t>
      </w:r>
      <w:r>
        <w:rPr>
          <w:i/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1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3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поэтому </w:t>
      </w:r>
      <w:r>
        <w:rPr>
          <w:i/>
          <w:sz w:val="28"/>
          <w:szCs w:val="28"/>
        </w:rPr>
        <w:t xml:space="preserve">х </w:t>
      </w:r>
      <w:r>
        <w:rPr>
          <w:i/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1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4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поэтому </w:t>
      </w:r>
      <w:r>
        <w:rPr>
          <w:i/>
          <w:sz w:val="28"/>
          <w:szCs w:val="28"/>
        </w:rPr>
        <w:t xml:space="preserve">х </w:t>
      </w:r>
      <w:r>
        <w:rPr>
          <w:i/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1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6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поэтому </w:t>
      </w:r>
      <w:r>
        <w:rPr>
          <w:i/>
          <w:sz w:val="28"/>
          <w:szCs w:val="28"/>
        </w:rPr>
        <w:t xml:space="preserve">х </w:t>
      </w:r>
      <w:r>
        <w:rPr>
          <w:i/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1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7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поэтому </w:t>
      </w:r>
      <w:r>
        <w:rPr>
          <w:i/>
          <w:sz w:val="28"/>
          <w:szCs w:val="28"/>
        </w:rPr>
        <w:t xml:space="preserve">х </w:t>
      </w:r>
      <w:r>
        <w:rPr>
          <w:i/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1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8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поэтому </w:t>
      </w:r>
      <w:r>
        <w:rPr>
          <w:i/>
          <w:sz w:val="28"/>
          <w:szCs w:val="28"/>
        </w:rPr>
        <w:t xml:space="preserve">х </w:t>
      </w:r>
      <w:r>
        <w:rPr>
          <w:i/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1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лучае 9 </w:t>
      </w:r>
      <w:r>
        <w:rPr>
          <w:i/>
          <w:sz w:val="28"/>
          <w:szCs w:val="28"/>
        </w:rPr>
        <w:t xml:space="preserve">х =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поэтому </w:t>
      </w:r>
      <w:r>
        <w:rPr>
          <w:i/>
          <w:sz w:val="28"/>
          <w:szCs w:val="28"/>
        </w:rPr>
        <w:t xml:space="preserve">х </w:t>
      </w:r>
      <w:r>
        <w:rPr>
          <w:i/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1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этому </w:t>
      </w:r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1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зитивн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усть теперь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1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у </w:t>
      </w:r>
      <w:r>
        <w:rPr>
          <w:i/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2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х</w:t>
      </w:r>
      <w:r>
        <w:rPr>
          <w:sz w:val="28"/>
          <w:szCs w:val="28"/>
        </w:rPr>
        <w:t xml:space="preserve">, поэтому опять, аналогично случаям 1-9 возможны случаи 1)-9), в которых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 1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поэтому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В случаях 3), 6), 7), 8) и 9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а случаи 2), 4) и 5) невозможн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им образом, во всех возможных случаях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поэтому </w:t>
      </w:r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2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антисимметрично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то либ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либ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либ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либо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2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2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2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начит,  </w:t>
      </w:r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2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является линейным порядк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усть теперь 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произвольное непустое подмножество множеств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тогда либ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либ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то либ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либ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8"/>
          <w:szCs w:val="28"/>
        </w:rPr>
        <w:t xml:space="preserve">. Есл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то наименьшим в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будет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а есл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- наименьший элемент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будет наименьшим для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так как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2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по определению </w:t>
      </w:r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2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Если ж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то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является подмножеством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- наименьший элемент для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будет наименьшим для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так как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2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тсюда следует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2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 xml:space="preserve"> будет вполне упорядоченным. Назов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3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 xml:space="preserve"> упорядоченным множеством, полученным из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≥</m:t>
            </m:r>
          </m:e>
        </m:d>
      </m:oMath>
      <w:r>
        <w:rPr>
          <w:sz w:val="28"/>
          <w:szCs w:val="28"/>
        </w:rPr>
        <w:t xml:space="preserve"> простым присоединением одного элемента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Теорема Цермело </w:t>
      </w:r>
      <w:r>
        <w:rPr>
          <w:sz w:val="28"/>
          <w:szCs w:val="28"/>
        </w:rPr>
        <w:t xml:space="preserve">. Из аксиомы выбора следует, что всякое непустое множество М можно вполне упорядочит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оказательство. Согласно аксиоме выбора присутствует такое отобра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что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зовем далее подмножеств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множеств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тмеченным</w:t>
      </w:r>
      <w:r>
        <w:rPr>
          <w:sz w:val="28"/>
          <w:szCs w:val="28"/>
        </w:rPr>
        <w:t>, если выполняются следующие два услов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ожно вполне упорядочить, т.е. н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существует полный порядок </w:t>
      </w:r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3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>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истинный отрезок, порожденный элементом из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з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относительно полного     порядка </w:t>
      </w:r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3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, что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содержит отмеченные подмножества. А именно, отмеченным подмножеством будет одноэлементное подмножество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>. Полный порядок на одноэлементном множестве единственен и совпадает с тривиальным порядком (</w:t>
      </w:r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3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). Кроме того,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vertAlign w:val="subscript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усть теперь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два произвольных отмеченных подмножеств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 их наименьшие элементы, тогд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sz w:val="28"/>
          <w:szCs w:val="28"/>
        </w:rPr>
        <w:t xml:space="preserve">. Отсюда, ввиду отмеченности множеств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меем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. Значит наименьший элемент в любом отмеченном подмножестве совпадает 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Поэтом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меют общий пустой истинный отрезок, порожденный одним и тем же элемент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епустое подмножество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азовем общим непустым истинным отрезком дл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если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порядок </w:t>
      </w:r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3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овпадает с порядком </w:t>
      </w:r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3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означим через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объединение всех общих истинных дл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отрезков. Тогда, как указано выше возможны 4 случа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С = 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С = 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является истинным отрезком в </w:t>
      </w:r>
      <w:r>
        <w:rPr>
          <w:i/>
          <w:sz w:val="28"/>
          <w:szCs w:val="28"/>
        </w:rPr>
        <w:t>А, С = 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С = 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является истинным отрезком в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является истинным отрезком 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является истинным отрезком в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лучае 1 получаем, что </w:t>
      </w:r>
      <w:r>
        <w:rPr>
          <w:i/>
          <w:sz w:val="28"/>
          <w:szCs w:val="28"/>
        </w:rPr>
        <w:t>А = В</w:t>
      </w:r>
      <w:r>
        <w:rPr>
          <w:sz w:val="28"/>
          <w:szCs w:val="28"/>
        </w:rPr>
        <w:t xml:space="preserve">. В случае 2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является истинным отрезком в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. В случае 3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является истинным отрезком 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ссмотрим случай 4. Тогд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. Ввиду отмеченности множеств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получаем, что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|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|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3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3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4 возможны 4 случая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лучае 4.1 </w:t>
      </w:r>
      <w:r>
        <w:rPr>
          <w:i/>
          <w:sz w:val="28"/>
          <w:szCs w:val="28"/>
        </w:rPr>
        <w:t>А = В</w:t>
      </w:r>
      <w:r>
        <w:rPr>
          <w:sz w:val="28"/>
          <w:szCs w:val="28"/>
        </w:rPr>
        <w:t xml:space="preserve">. В случае 4.2 обозначим чере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наименьший элемент раз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8"/>
          <w:szCs w:val="28"/>
        </w:rPr>
        <w:t xml:space="preserve"> относительно порядка </w:t>
      </w:r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3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.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3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>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жем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тогда либ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либо </w:t>
      </w:r>
      <w:r>
        <w:rPr>
          <w:i/>
          <w:sz w:val="28"/>
          <w:szCs w:val="28"/>
        </w:rPr>
        <w:t xml:space="preserve">х =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Если </w:t>
      </w:r>
      <w:r>
        <w:rPr>
          <w:i/>
          <w:sz w:val="28"/>
          <w:szCs w:val="28"/>
        </w:rPr>
        <w:t xml:space="preserve">х =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то, учитывая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4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>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получа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4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4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>В</w:t>
      </w:r>
      <w:r>
        <w:rPr>
          <w:i/>
          <w:sz w:val="28"/>
          <w:szCs w:val="28"/>
        </w:rPr>
        <w:t xml:space="preserve"> х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∉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Таким образо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4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х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Это означает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оборот,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4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. Есл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.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4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>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значи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4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vertAlign w:val="subscript"/>
        </w:rPr>
        <w:t>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∉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поэто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{"/>
                <m:endChr m:val="}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8"/>
          <w:szCs w:val="28"/>
        </w:rPr>
        <w:t xml:space="preserve">. 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- наименьший элемент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{"/>
                <m:endChr m:val="}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8"/>
          <w:szCs w:val="28"/>
        </w:rPr>
        <w:t xml:space="preserve">, поэтому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4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Но по услов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4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поэтом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но по  услов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. Получили противоречие, значит случа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4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невозможен. Таким образом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Значит в случае 4.2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является истинным отрезком в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. Аналогично, в случае 4.3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является истинным отрезком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жем теперь, что случай 4.4 невозможе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случаев 4.2 и 4.3 было установлено, чт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н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поэтому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. Значит А и В имеют еще один общей истинный отрезок, больший чем объединение всех истинный отрезков (он содержит на один элемент «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» больше элементов). Получаем противоречи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им образом во всех случаях получаем, что либо </w:t>
      </w:r>
      <w:r>
        <w:rPr>
          <w:i/>
          <w:sz w:val="28"/>
          <w:szCs w:val="28"/>
        </w:rPr>
        <w:t>А = В</w:t>
      </w:r>
      <w:r>
        <w:rPr>
          <w:sz w:val="28"/>
          <w:szCs w:val="28"/>
        </w:rPr>
        <w:t xml:space="preserve">, либ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является истинным отрезком в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либо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является истинным отрезком 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им теперь через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объединение всех отмеченных подмножеств множеств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. Определим в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бинарное отношение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так, что </w:t>
      </w:r>
    </w:p>
    <w:p>
      <w:pPr>
        <w:pStyle w:val="Normal"/>
        <w:spacing w:lineRule="auto" w:line="360"/>
        <w:ind w:left="2160" w:hanging="1451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ab/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8"/>
          <w:szCs w:val="28"/>
        </w:rPr>
        <w:t xml:space="preserve"> такие отмеченные подмножеств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и либ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5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</w:rPr>
        <w:t>А = В</w:t>
      </w:r>
      <w:r>
        <w:rPr>
          <w:sz w:val="28"/>
          <w:szCs w:val="28"/>
        </w:rPr>
        <w:t xml:space="preserve">, либ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5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является истинным отрезком 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жем, что определение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корректно.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отмеченные подмножества) и либ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5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либ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5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</w:rPr>
        <w:t>А1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является истинным отрезк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 как из двух отмеченных подмножеств одно содержится в другом, то возможны следующие случаи: (символом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drawing>
          <wp:inline distT="0" distB="0" distL="0" distR="0">
            <wp:extent cx="127635" cy="127635"/>
            <wp:effectExtent l="0" t="0" r="0" b="0"/>
            <wp:docPr id="15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 будем обозначать тот факт, чт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равно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является истинным отрезком в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155" name="Символ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Символ 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1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</w:t>
      </w:r>
      <w:r>
        <w:rPr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1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1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1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1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1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1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1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1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1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1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1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1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1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1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1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1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в одном случае означает, чт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7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а в другом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7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</w:rPr>
        <w:t>А1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1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поэтом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7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7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</w:rPr>
        <w:t>А1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совпадаю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лучае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в одном случае означает, чт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7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а в другом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7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</w:rPr>
        <w:t>А1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1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устанавливается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не зависит от того, в каких отмеченных подмножествах находятс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в остальных случаях 3)-6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усть тепер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где А – некоторое отмеченное множество, тогд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8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 xml:space="preserve">, поэто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значит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- рефлексивн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тогд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1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</w:t>
      </w:r>
      <w:r>
        <w:rPr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1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при этом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8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8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значит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8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</w:rPr>
        <w:t> с</w:t>
      </w:r>
      <w:r>
        <w:rPr>
          <w:sz w:val="28"/>
          <w:szCs w:val="28"/>
        </w:rPr>
        <w:t xml:space="preserve">. Учитывая, что </w:t>
      </w:r>
      <w:r>
        <w:rPr>
          <w:i/>
          <w:sz w:val="28"/>
          <w:szCs w:val="28"/>
        </w:rPr>
        <w:t xml:space="preserve">С </w:t>
      </w:r>
      <w:r>
        <w:rPr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1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олучаем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. Значит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транзитивно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, наконец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тогда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1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18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 при этом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9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9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</w:rPr>
        <w:t>В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Но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19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поэтому имеем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9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9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значит </w:t>
      </w:r>
      <w:r>
        <w:rPr>
          <w:i/>
          <w:sz w:val="28"/>
          <w:szCs w:val="28"/>
        </w:rPr>
        <w:t xml:space="preserve">а =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Это означает, что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антисимметричн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им образом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≥</m:t>
            </m:r>
          </m:e>
        </m:d>
      </m:oMath>
      <w:r>
        <w:rPr>
          <w:sz w:val="28"/>
          <w:szCs w:val="28"/>
        </w:rPr>
        <w:t xml:space="preserve"> - упорядоченное множество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тепер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. Тогда либо </w:t>
      </w:r>
      <w:r>
        <w:rPr>
          <w:i/>
          <w:sz w:val="28"/>
          <w:szCs w:val="28"/>
        </w:rPr>
        <w:t>А = В</w:t>
      </w:r>
      <w:r>
        <w:rPr>
          <w:sz w:val="28"/>
          <w:szCs w:val="28"/>
        </w:rPr>
        <w:t xml:space="preserve">, либо </w:t>
      </w:r>
      <w:r>
        <w:rPr>
          <w:i/>
          <w:sz w:val="28"/>
          <w:szCs w:val="28"/>
        </w:rPr>
        <w:t xml:space="preserve">А </w:t>
      </w:r>
      <w:r>
        <w:rPr>
          <w:i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1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</w:rPr>
        <w:t xml:space="preserve">, либо </w:t>
      </w:r>
      <w:r>
        <w:rPr>
          <w:i/>
          <w:sz w:val="28"/>
          <w:szCs w:val="28"/>
        </w:rPr>
        <w:t>В </w:t>
      </w:r>
      <w:r>
        <w:rPr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19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Если </w:t>
      </w:r>
      <w:r>
        <w:rPr>
          <w:i/>
          <w:sz w:val="28"/>
          <w:szCs w:val="28"/>
        </w:rPr>
        <w:t>А = В</w:t>
      </w:r>
      <w:r>
        <w:rPr>
          <w:sz w:val="28"/>
          <w:szCs w:val="28"/>
        </w:rPr>
        <w:t xml:space="preserve"> то либ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9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либо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19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поэтому либ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, либ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</w:rPr>
        <w:t xml:space="preserve">А </w:t>
      </w:r>
      <w:r>
        <w:rPr>
          <w:i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19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и опять либ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20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</w:rPr>
        <w:t>В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либо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20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</w:rPr>
        <w:t>В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что означает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налогично получаем, что либ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если </w:t>
      </w:r>
      <w:r>
        <w:rPr>
          <w:i/>
          <w:sz w:val="28"/>
          <w:szCs w:val="28"/>
        </w:rPr>
        <w:t>В </w:t>
      </w:r>
      <w:r>
        <w:rPr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20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Следовательно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является линейным порядк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доказательство того, чт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≥</m:t>
            </m:r>
          </m:e>
        </m:d>
      </m:oMath>
      <w:r>
        <w:rPr>
          <w:sz w:val="28"/>
          <w:szCs w:val="28"/>
        </w:rPr>
        <w:t xml:space="preserve"> вполне упорядоченное множество покажем, чт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≥</m:t>
            </m:r>
          </m:e>
        </m:d>
      </m:oMath>
      <w:r>
        <w:rPr>
          <w:sz w:val="28"/>
          <w:szCs w:val="28"/>
        </w:rPr>
        <w:t xml:space="preserve"> обладает свойством обрыва убывающих цеп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Это будет означать, чт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≥</m:t>
            </m:r>
          </m:e>
        </m:d>
      </m:oMath>
      <w:r>
        <w:rPr>
          <w:sz w:val="28"/>
          <w:szCs w:val="28"/>
        </w:rPr>
        <w:t xml:space="preserve"> обладает свойством минимальности, т.е. во всяком непустом подмножестве множества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есть минимальные элементы. Ввиду того, что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является линейным порядком минимальный элемент будет и он будет наименьши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так, 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произвольная невозрастающая цепочка элементов из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тогда из определения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следует, что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20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</w:rPr>
        <w:t>А1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20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</w:rPr>
        <w:t>А1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20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</w:rPr>
        <w:t>А1</w:t>
      </w:r>
      <w:r>
        <w:rPr>
          <w:sz w:val="28"/>
          <w:szCs w:val="28"/>
        </w:rPr>
        <w:t>…</w:t>
      </w:r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20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</w:rPr>
        <w:t>А1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</m:oMath>
      <w:r>
        <w:rPr>
          <w:i/>
          <w:sz w:val="28"/>
          <w:szCs w:val="28"/>
        </w:rPr>
        <w:t>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20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</w:rPr>
        <w:t>А1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 xml:space="preserve"> - вполне упорядочено, то оно обладает свойством минимальности, поэтом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им образом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≥</m:t>
            </m:r>
          </m:e>
        </m:d>
      </m:oMath>
      <w:r>
        <w:rPr>
          <w:sz w:val="28"/>
          <w:szCs w:val="28"/>
        </w:rPr>
        <w:t xml:space="preserve"> - вполне упорядоченно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жем теперь, чт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отмеченное подмножество, тогд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гд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20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значит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20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</w:rPr>
        <w:t xml:space="preserve">Т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. Значи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оборот,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 </w:t>
      </w:r>
      <w:r>
        <w:rPr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2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43510" cy="146050"/>
            <wp:effectExtent l="0" t="0" r="0" b="0"/>
            <wp:docPr id="2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1" t="-246" r="-2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Отсюда следует, что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так как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отмеченное подмножеств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так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≥</m:t>
            </m:r>
          </m:e>
        </m:d>
      </m:oMath>
      <w:r>
        <w:rPr>
          <w:sz w:val="28"/>
          <w:szCs w:val="28"/>
        </w:rPr>
        <w:t xml:space="preserve"> - отмеченное подмножеств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кажем, что </w:t>
      </w:r>
      <w:r>
        <w:rPr>
          <w:i/>
          <w:sz w:val="28"/>
          <w:szCs w:val="28"/>
        </w:rPr>
        <w:t>Т = М</w:t>
      </w:r>
      <w:r>
        <w:rPr>
          <w:sz w:val="28"/>
          <w:szCs w:val="28"/>
        </w:rPr>
        <w:t xml:space="preserve">, предположим противное,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ссмотрим вполне упорядоченное множе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 получаемое из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простым присоединением эле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. Напомним, что в этом упорядоченном множеств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является наибольшим элемент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ес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, то либ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либо </w:t>
      </w:r>
      <w:r>
        <w:rPr>
          <w:i/>
          <w:sz w:val="28"/>
          <w:szCs w:val="28"/>
        </w:rPr>
        <w:t>а =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и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d>
      </m:oMath>
      <w:r>
        <w:rPr>
          <w:sz w:val="28"/>
          <w:szCs w:val="28"/>
        </w:rPr>
        <w:t xml:space="preserve">. Если ж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тсюда следует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 является отмеченным подмножеством. Получаем противоречие, так как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является объединением всех отмеченных подмножест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значит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вполне упорядочено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  <w:sz w:val="28"/>
          <w:szCs w:val="28"/>
        </w:rPr>
      </w:pPr>
      <w:bookmarkStart w:id="5" w:name="__RefHeading___Toc102999157"/>
      <w:bookmarkEnd w:id="5"/>
      <w:r>
        <w:rPr>
          <w:b/>
          <w:sz w:val="28"/>
          <w:szCs w:val="28"/>
        </w:rPr>
        <w:t>Литература.</w:t>
      </w:r>
    </w:p>
    <w:p>
      <w:pPr>
        <w:pStyle w:val="Normal"/>
        <w:spacing w:lineRule="auto" w:line="360"/>
        <w:ind w:left="2880" w:hanging="2340"/>
        <w:jc w:val="both"/>
        <w:rPr/>
      </w:pPr>
      <w:r>
        <w:rPr>
          <w:sz w:val="28"/>
          <w:szCs w:val="28"/>
        </w:rPr>
        <w:t xml:space="preserve">[1] А.Г.Курош </w:t>
        <w:tab/>
        <w:t>Лекции по общей алгебре М., Наука, 1973 г. стр. 20-28</w:t>
      </w:r>
    </w:p>
    <w:p>
      <w:pPr>
        <w:pStyle w:val="Normal"/>
        <w:spacing w:lineRule="auto" w:line="360"/>
        <w:ind w:left="2880" w:hanging="2340"/>
        <w:jc w:val="both"/>
        <w:rPr/>
      </w:pPr>
      <w:r>
        <w:rPr>
          <w:sz w:val="28"/>
          <w:szCs w:val="28"/>
        </w:rPr>
        <w:t xml:space="preserve">[2] В.И.Негиев </w:t>
        <w:tab/>
        <w:t>Числовые системы М., Просвещение, 1975 г. стр. 70-88</w:t>
      </w:r>
    </w:p>
    <w:p>
      <w:pPr>
        <w:pStyle w:val="Normal"/>
        <w:spacing w:lineRule="auto" w:line="360"/>
        <w:ind w:left="2880" w:hanging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3] В.М.Кривенко </w:t>
        <w:tab/>
        <w:t>О строгих линейных стабильных порядках на свободных коммутативных полугруппах. Математические модели физических процессов. (сб.научных трудов 9-ой международной конференции), Таганрог, ТГПИ 2003 г. стр. 115-12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9"/>
      <w:headerReference w:type="first" r:id="rId120"/>
      <w:type w:val="nextPage"/>
      <w:pgSz w:w="11906" w:h="16838"/>
      <w:pgMar w:left="1985" w:right="851" w:gutter="0" w:header="709" w:top="1985" w:footer="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4.jpe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4.jpeg"/><Relationship Id="rId56" Type="http://schemas.openxmlformats.org/officeDocument/2006/relationships/image" Target="media/image4.jpeg"/><Relationship Id="rId57" Type="http://schemas.openxmlformats.org/officeDocument/2006/relationships/image" Target="media/image4.jpeg"/><Relationship Id="rId58" Type="http://schemas.openxmlformats.org/officeDocument/2006/relationships/image" Target="media/image4.jpeg"/><Relationship Id="rId59" Type="http://schemas.openxmlformats.org/officeDocument/2006/relationships/image" Target="media/image4.jpeg"/><Relationship Id="rId60" Type="http://schemas.openxmlformats.org/officeDocument/2006/relationships/image" Target="media/image4.jpeg"/><Relationship Id="rId61" Type="http://schemas.openxmlformats.org/officeDocument/2006/relationships/image" Target="media/image8.jpeg"/><Relationship Id="rId62" Type="http://schemas.openxmlformats.org/officeDocument/2006/relationships/image" Target="media/image8.jpeg"/><Relationship Id="rId63" Type="http://schemas.openxmlformats.org/officeDocument/2006/relationships/image" Target="media/image8.jpeg"/><Relationship Id="rId64" Type="http://schemas.openxmlformats.org/officeDocument/2006/relationships/image" Target="media/image8.jpeg"/><Relationship Id="rId65" Type="http://schemas.openxmlformats.org/officeDocument/2006/relationships/image" Target="media/image8.jpeg"/><Relationship Id="rId66" Type="http://schemas.openxmlformats.org/officeDocument/2006/relationships/image" Target="media/image8.jpeg"/><Relationship Id="rId67" Type="http://schemas.openxmlformats.org/officeDocument/2006/relationships/image" Target="media/image8.jpeg"/><Relationship Id="rId68" Type="http://schemas.openxmlformats.org/officeDocument/2006/relationships/image" Target="media/image8.jpeg"/><Relationship Id="rId69" Type="http://schemas.openxmlformats.org/officeDocument/2006/relationships/image" Target="media/image8.jpeg"/><Relationship Id="rId70" Type="http://schemas.openxmlformats.org/officeDocument/2006/relationships/image" Target="media/image8.jpeg"/><Relationship Id="rId71" Type="http://schemas.openxmlformats.org/officeDocument/2006/relationships/image" Target="media/image8.jpeg"/><Relationship Id="rId72" Type="http://schemas.openxmlformats.org/officeDocument/2006/relationships/image" Target="media/image8.jpeg"/><Relationship Id="rId73" Type="http://schemas.openxmlformats.org/officeDocument/2006/relationships/image" Target="media/image8.jpeg"/><Relationship Id="rId74" Type="http://schemas.openxmlformats.org/officeDocument/2006/relationships/image" Target="media/image8.jpeg"/><Relationship Id="rId75" Type="http://schemas.openxmlformats.org/officeDocument/2006/relationships/image" Target="media/image8.jpeg"/><Relationship Id="rId76" Type="http://schemas.openxmlformats.org/officeDocument/2006/relationships/image" Target="media/image8.jpeg"/><Relationship Id="rId77" Type="http://schemas.openxmlformats.org/officeDocument/2006/relationships/image" Target="media/image8.jpeg"/><Relationship Id="rId78" Type="http://schemas.openxmlformats.org/officeDocument/2006/relationships/image" Target="media/image8.jpeg"/><Relationship Id="rId79" Type="http://schemas.openxmlformats.org/officeDocument/2006/relationships/image" Target="media/image8.jpeg"/><Relationship Id="rId80" Type="http://schemas.openxmlformats.org/officeDocument/2006/relationships/image" Target="media/image4.jpeg"/><Relationship Id="rId81" Type="http://schemas.openxmlformats.org/officeDocument/2006/relationships/image" Target="media/image4.jpeg"/><Relationship Id="rId82" Type="http://schemas.openxmlformats.org/officeDocument/2006/relationships/image" Target="media/image8.jpeg"/><Relationship Id="rId83" Type="http://schemas.openxmlformats.org/officeDocument/2006/relationships/image" Target="media/image4.jpeg"/><Relationship Id="rId84" Type="http://schemas.openxmlformats.org/officeDocument/2006/relationships/image" Target="media/image4.jpeg"/><Relationship Id="rId85" Type="http://schemas.openxmlformats.org/officeDocument/2006/relationships/image" Target="media/image4.jpeg"/><Relationship Id="rId86" Type="http://schemas.openxmlformats.org/officeDocument/2006/relationships/image" Target="media/image4.jpeg"/><Relationship Id="rId87" Type="http://schemas.openxmlformats.org/officeDocument/2006/relationships/image" Target="media/image8.jpeg"/><Relationship Id="rId88" Type="http://schemas.openxmlformats.org/officeDocument/2006/relationships/image" Target="media/image4.jpeg"/><Relationship Id="rId89" Type="http://schemas.openxmlformats.org/officeDocument/2006/relationships/image" Target="media/image8.jpeg"/><Relationship Id="rId90" Type="http://schemas.openxmlformats.org/officeDocument/2006/relationships/image" Target="media/image8.jpeg"/><Relationship Id="rId91" Type="http://schemas.openxmlformats.org/officeDocument/2006/relationships/image" Target="media/image4.jpeg"/><Relationship Id="rId92" Type="http://schemas.openxmlformats.org/officeDocument/2006/relationships/image" Target="media/image4.jpeg"/><Relationship Id="rId93" Type="http://schemas.openxmlformats.org/officeDocument/2006/relationships/image" Target="media/image4.jpeg"/><Relationship Id="rId94" Type="http://schemas.openxmlformats.org/officeDocument/2006/relationships/image" Target="media/image8.jpeg"/><Relationship Id="rId95" Type="http://schemas.openxmlformats.org/officeDocument/2006/relationships/image" Target="media/image8.jpeg"/><Relationship Id="rId96" Type="http://schemas.openxmlformats.org/officeDocument/2006/relationships/image" Target="media/image8.jpeg"/><Relationship Id="rId97" Type="http://schemas.openxmlformats.org/officeDocument/2006/relationships/image" Target="media/image4.jpeg"/><Relationship Id="rId98" Type="http://schemas.openxmlformats.org/officeDocument/2006/relationships/image" Target="media/image4.jpeg"/><Relationship Id="rId99" Type="http://schemas.openxmlformats.org/officeDocument/2006/relationships/image" Target="media/image8.jpeg"/><Relationship Id="rId100" Type="http://schemas.openxmlformats.org/officeDocument/2006/relationships/image" Target="media/image4.jpeg"/><Relationship Id="rId101" Type="http://schemas.openxmlformats.org/officeDocument/2006/relationships/image" Target="media/image4.jpeg"/><Relationship Id="rId102" Type="http://schemas.openxmlformats.org/officeDocument/2006/relationships/image" Target="media/image8.jpeg"/><Relationship Id="rId103" Type="http://schemas.openxmlformats.org/officeDocument/2006/relationships/image" Target="media/image8.jpeg"/><Relationship Id="rId104" Type="http://schemas.openxmlformats.org/officeDocument/2006/relationships/image" Target="media/image4.jpeg"/><Relationship Id="rId105" Type="http://schemas.openxmlformats.org/officeDocument/2006/relationships/image" Target="media/image4.jpeg"/><Relationship Id="rId106" Type="http://schemas.openxmlformats.org/officeDocument/2006/relationships/image" Target="media/image8.jpeg"/><Relationship Id="rId107" Type="http://schemas.openxmlformats.org/officeDocument/2006/relationships/image" Target="media/image4.jpeg"/><Relationship Id="rId108" Type="http://schemas.openxmlformats.org/officeDocument/2006/relationships/image" Target="media/image4.jpeg"/><Relationship Id="rId109" Type="http://schemas.openxmlformats.org/officeDocument/2006/relationships/image" Target="media/image8.jpeg"/><Relationship Id="rId110" Type="http://schemas.openxmlformats.org/officeDocument/2006/relationships/image" Target="media/image4.jpeg"/><Relationship Id="rId111" Type="http://schemas.openxmlformats.org/officeDocument/2006/relationships/image" Target="media/image4.jpeg"/><Relationship Id="rId112" Type="http://schemas.openxmlformats.org/officeDocument/2006/relationships/image" Target="media/image4.jpeg"/><Relationship Id="rId113" Type="http://schemas.openxmlformats.org/officeDocument/2006/relationships/image" Target="media/image4.jpeg"/><Relationship Id="rId114" Type="http://schemas.openxmlformats.org/officeDocument/2006/relationships/image" Target="media/image4.jpeg"/><Relationship Id="rId115" Type="http://schemas.openxmlformats.org/officeDocument/2006/relationships/image" Target="media/image4.jpeg"/><Relationship Id="rId116" Type="http://schemas.openxmlformats.org/officeDocument/2006/relationships/image" Target="media/image4.jpeg"/><Relationship Id="rId117" Type="http://schemas.openxmlformats.org/officeDocument/2006/relationships/image" Target="media/image8.jpeg"/><Relationship Id="rId118" Type="http://schemas.openxmlformats.org/officeDocument/2006/relationships/image" Target="media/image4.jpeg"/><Relationship Id="rId119" Type="http://schemas.openxmlformats.org/officeDocument/2006/relationships/header" Target="header1.xml"/><Relationship Id="rId120" Type="http://schemas.openxmlformats.org/officeDocument/2006/relationships/header" Target="header2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7:25:00Z</dcterms:created>
  <dc:creator>Alex</dc:creator>
  <dc:description/>
  <cp:keywords/>
  <dc:language>en-US</dc:language>
  <cp:lastModifiedBy>Alex</cp:lastModifiedBy>
  <cp:lastPrinted>2005-05-04T19:44:00Z</cp:lastPrinted>
  <dcterms:modified xsi:type="dcterms:W3CDTF">2005-05-04T15:54:00Z</dcterms:modified>
  <cp:revision>162</cp:revision>
  <dc:subject/>
  <dc:title>Введение</dc:title>
</cp:coreProperties>
</file>