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 xml:space="preserve">ГОСУДАРСТВЕННЫЙ КОМИТЕТ РОССИЙСКОЙ ФЕДЕРАЦИИ </w:t>
      </w:r>
    </w:p>
    <w:p>
      <w:pPr>
        <w:pStyle w:val="TextBody"/>
        <w:rPr>
          <w:sz w:val="22"/>
        </w:rPr>
      </w:pPr>
      <w:r>
        <w:rPr>
          <w:sz w:val="22"/>
        </w:rPr>
        <w:t>ПО ВЫСШЕМУ И СРЕДНЕСПЕЦИАЛЬНОМУ ОБРАЗОВАНИ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РАСНОЯРСКИЙ ГОСУДАРСТВЕННЫЙ ТЕХНИЧЕСКИЙ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Практическое зада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компьютерной алгебр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>тема:</w:t>
      </w:r>
      <w:r>
        <w:rPr/>
        <w:t xml:space="preserve"> </w:t>
      </w:r>
      <w:r>
        <w:rPr>
          <w:i/>
          <w:sz w:val="36"/>
        </w:rPr>
        <w:t>построение</w:t>
      </w:r>
      <w:r>
        <w:rPr>
          <w:b/>
          <w:i/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i/>
          <w:sz w:val="36"/>
        </w:rPr>
        <w:t>кубического сплайна функ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:</w:t>
      </w:r>
    </w:p>
    <w:p>
      <w:pPr>
        <w:pStyle w:val="Normal"/>
        <w:jc w:val="right"/>
        <w:rPr/>
      </w:pPr>
      <w:r>
        <w:rPr/>
        <w:t>студент 2 курса ФИВТ</w:t>
      </w:r>
    </w:p>
    <w:p>
      <w:pPr>
        <w:pStyle w:val="Normal"/>
        <w:jc w:val="right"/>
        <w:rPr/>
      </w:pPr>
      <w:r>
        <w:rPr/>
        <w:t>группы 27-4</w:t>
      </w:r>
    </w:p>
    <w:p>
      <w:pPr>
        <w:pStyle w:val="Normal"/>
        <w:jc w:val="right"/>
        <w:rPr/>
      </w:pPr>
      <w:r>
        <w:rPr/>
        <w:t>Попо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верила:</w:t>
      </w:r>
    </w:p>
    <w:p>
      <w:pPr>
        <w:pStyle w:val="Normal"/>
        <w:jc w:val="right"/>
        <w:rPr/>
      </w:pPr>
      <w:r>
        <w:rPr/>
        <w:t>Быкова Е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8 г.</w:t>
      </w:r>
    </w:p>
    <w:p>
      <w:pPr>
        <w:pStyle w:val="Normal"/>
        <w:rPr>
          <w:rFonts w:ascii="Courier" w:hAnsi="Courier" w:cs="Courier"/>
          <w:sz w:val="20"/>
          <w:lang w:eastAsia="ru-RU"/>
        </w:rPr>
      </w:pPr>
      <w:r>
        <w:rPr>
          <w:rFonts w:cs="Courier" w:ascii="Courier" w:hAnsi="Courier"/>
          <w:sz w:val="20"/>
          <w:lang w:eastAsia="ru-RU"/>
        </w:rPr>
      </w:r>
    </w:p>
    <w:p>
      <w:pPr>
        <w:pStyle w:val="Normal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  <w:t>План:</w:t>
      </w:r>
    </w:p>
    <w:p>
      <w:pPr>
        <w:pStyle w:val="Normal"/>
        <w:rPr>
          <w:b/>
          <w:b/>
          <w:i/>
          <w:i/>
          <w:sz w:val="32"/>
          <w:lang w:eastAsia="ru-RU"/>
        </w:rPr>
      </w:pPr>
      <w:r>
        <w:rPr>
          <w:b/>
          <w:i/>
          <w:sz w:val="32"/>
          <w:lang w:eastAsia="ru-RU"/>
        </w:rPr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вывод расчётных формул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текст программы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тестирование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екст программы.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#include &lt;iostream.h&gt;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ru-RU"/>
        </w:rPr>
        <w:t>#include &lt;fstream.h&gt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#include &lt;conio.h&gt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#include &lt;math.h&gt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#include &lt;dos.h&gt;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ru-RU"/>
        </w:rPr>
        <w:t>#include "mat_vec.h"  // классы для работы с матрицами и векторами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ru-RU"/>
        </w:rPr>
        <w:t>#include "progonka.h" // решение системы ур-ний (для 3-х диагональных матриц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#include "funct.h"    // второстепеннные функции программы (рисование и т.д.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// "корень" программы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void spline (float step, int dop, int n, double* &amp;x,double* &amp;y,double* &amp;x1,double* &amp;y1) {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int k = 0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matrica Sp(n, n-1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for (int i = 1; i &lt;= (n-1); i++) {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ru-RU"/>
        </w:rPr>
        <w:tab/>
        <w:t xml:space="preserve">  Sp(i,n) = 3*(y[i-1] - 2*y[i] + y[i+1])/pow(step,2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Sp(i,i) = 4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if (i &lt; (n-1)) Sp(i,i+1) = 1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if (i &gt; 1) Sp(i,i-1) = 1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}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float *tmp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progonka(Sp, tmp); // решение системы уравнений методом прогонки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ab/>
        <w:t xml:space="preserve">     // (см. файл "progonka.h"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vector a(n),b(n+1),c(n),d(n); // вычисление коэф-тов многочленов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b(1) = 0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b(n+1) = 0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for(int index = 0; index &lt; n-1; index++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 b(index+2) = tmp[index]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    </w:t>
      </w:r>
      <w:r>
        <w:rPr>
          <w:rFonts w:cs="Courier" w:ascii="Courier" w:hAnsi="Courier"/>
          <w:sz w:val="18"/>
          <w:lang w:eastAsia="ru-RU"/>
        </w:rPr>
        <w:t>delete [] tmp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for (i = 1; i &lt;= n; i++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  </w:t>
      </w:r>
      <w:r>
        <w:rPr>
          <w:rFonts w:cs="Courier" w:ascii="Courier" w:hAnsi="Courier"/>
          <w:sz w:val="18"/>
          <w:lang w:eastAsia="ru-RU"/>
        </w:rPr>
        <w:t>{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  </w:t>
      </w:r>
      <w:r>
        <w:rPr>
          <w:rFonts w:cs="Courier" w:ascii="Courier" w:hAnsi="Courier"/>
          <w:sz w:val="18"/>
          <w:lang w:eastAsia="ru-RU"/>
        </w:rPr>
        <w:t>d(i) =  y[i-1]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  </w:t>
      </w:r>
      <w:r>
        <w:rPr>
          <w:rFonts w:cs="Courier" w:ascii="Courier" w:hAnsi="Courier"/>
          <w:sz w:val="18"/>
          <w:lang w:eastAsia="ru-RU"/>
        </w:rPr>
        <w:t>a(i) = (b(i+1)- b(i))/(-3*step);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eastAsia="ru-RU"/>
        </w:rPr>
        <w:t xml:space="preserve">    </w:t>
      </w:r>
      <w:r>
        <w:rPr>
          <w:rFonts w:cs="Courier" w:ascii="Courier" w:hAnsi="Courier"/>
          <w:sz w:val="18"/>
          <w:lang w:eastAsia="ru-RU"/>
        </w:rPr>
        <w:t>c(i) = (y[i] - d(i) - pow(step,2)*b(i) + pow(step,3)*a(i) )/(-step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  </w:t>
      </w:r>
      <w:r>
        <w:rPr>
          <w:rFonts w:cs="Courier" w:ascii="Courier" w:hAnsi="Courier"/>
          <w:sz w:val="18"/>
          <w:lang w:eastAsia="ru-RU"/>
        </w:rPr>
        <w:t>}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i=0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//построение графика сплайна при помощи полученный коэф-тов (см. выше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for (i=0; i &lt; n; i++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for (int j=0; j &lt; dop; j++)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{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x1[k] = x[i] + j*step / (dop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y1[k] = pow((x[i]-x1[k]),3)*a(i+1)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ru-RU"/>
        </w:rPr>
        <w:tab/>
        <w:t xml:space="preserve"> + pow((x[i]-x1[k]),2)*b(i+1) + (x[i]-x1[k])*c(i+1)+d(i+1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k++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}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x1[n*dop] = x[n]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y1[n*dop] = y[n]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>}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 xml:space="preserve">void main() {   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  </w:t>
      </w:r>
      <w:r>
        <w:rPr>
          <w:rFonts w:cs="Courier" w:ascii="Courier" w:hAnsi="Courier"/>
          <w:sz w:val="18"/>
          <w:lang w:eastAsia="ru-RU"/>
        </w:rPr>
        <w:t>int n,dop;   double step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cout &lt;&lt; "Введите количество интервалов: "; cin &gt;&gt; n;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cout &lt;&lt; "Введите количество доп. т. на интервале: "; cin &gt;&gt; dop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cout &lt;&lt; "Введите шаг интервала: "; cin &gt;&gt; step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dop++;</w:t>
      </w:r>
    </w:p>
    <w:p>
      <w:pPr>
        <w:pStyle w:val="Normal"/>
        <w:rPr>
          <w:sz w:val="18"/>
          <w:lang w:val="en-US"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double *x,*y</w:t>
      </w:r>
      <w:r>
        <w:rPr>
          <w:sz w:val="18"/>
          <w:lang w:val="en-US" w:eastAsia="ru-RU"/>
        </w:rPr>
        <w:t xml:space="preserve">, </w:t>
      </w:r>
      <w:r>
        <w:rPr>
          <w:rFonts w:cs="Courier" w:ascii="Courier" w:hAnsi="Courier"/>
          <w:sz w:val="18"/>
          <w:lang w:eastAsia="ru-RU"/>
        </w:rPr>
        <w:t>*x1,*y1;</w:t>
      </w:r>
    </w:p>
    <w:p>
      <w:pPr>
        <w:pStyle w:val="Normal"/>
        <w:rPr>
          <w:sz w:val="18"/>
          <w:lang w:val="en-US" w:eastAsia="ru-RU"/>
        </w:rPr>
      </w:pPr>
      <w:r>
        <w:rPr>
          <w:sz w:val="18"/>
          <w:lang w:val="en-US" w:eastAsia="ru-RU"/>
        </w:rPr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initial(x,y,x1,y1,n,dop);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int i = 0;  while (i &lt; (n+1)) { // расчёт первоначальных значений функции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      x[i] = (i-n/2)*(step);</w:t>
      </w:r>
    </w:p>
    <w:p>
      <w:pPr>
        <w:pStyle w:val="Normal"/>
        <w:rPr/>
      </w:pPr>
      <w:r>
        <w:rPr>
          <w:rFonts w:cs="Courier" w:ascii="Courier" w:hAnsi="Courier"/>
          <w:sz w:val="18"/>
          <w:lang w:eastAsia="ru-RU"/>
        </w:rPr>
        <w:tab/>
        <w:t xml:space="preserve">        y[i] = cos(x[i])*pow(x[i],2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      i++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cs="Courier" w:ascii="Courier" w:hAnsi="Courier"/>
          <w:sz w:val="18"/>
          <w:lang w:eastAsia="ru-RU"/>
        </w:rPr>
        <w:tab/>
        <w:t xml:space="preserve">      }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spline (step, dop, n, x,y,x1,y1);</w:t>
      </w:r>
    </w:p>
    <w:p>
      <w:pPr>
        <w:pStyle w:val="Normal"/>
        <w:rPr/>
      </w:pPr>
      <w:r>
        <w:rPr>
          <w:rFonts w:eastAsia="Courier" w:cs="Courier" w:ascii="Courier" w:hAnsi="Courier"/>
          <w:sz w:val="18"/>
          <w:lang w:eastAsia="ru-RU"/>
        </w:rPr>
        <w:t xml:space="preserve">  </w:t>
      </w:r>
      <w:r>
        <w:rPr>
          <w:rFonts w:cs="Courier" w:ascii="Courier" w:hAnsi="Courier"/>
          <w:sz w:val="18"/>
          <w:lang w:eastAsia="ru-RU"/>
        </w:rPr>
        <w:t>init();</w:t>
      </w:r>
      <w:r>
        <w:rPr>
          <w:sz w:val="18"/>
          <w:lang w:val="en-US"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 xml:space="preserve"> interface(n, dop,x,y,x1,y1)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delete x,y,x1,y1;</w:t>
      </w:r>
    </w:p>
    <w:p>
      <w:pPr>
        <w:pStyle w:val="Normal"/>
        <w:rPr>
          <w:rFonts w:ascii="Courier" w:hAnsi="Courier" w:cs="Courier"/>
          <w:sz w:val="18"/>
          <w:lang w:eastAsia="ru-RU"/>
        </w:rPr>
      </w:pPr>
      <w:r>
        <w:rPr>
          <w:rFonts w:eastAsia="Courier" w:cs="Courier" w:ascii="Courier" w:hAnsi="Courier"/>
          <w:sz w:val="18"/>
          <w:lang w:eastAsia="ru-RU"/>
        </w:rPr>
        <w:t xml:space="preserve"> </w:t>
      </w:r>
      <w:r>
        <w:rPr>
          <w:rFonts w:cs="Courier" w:ascii="Courier" w:hAnsi="Courier"/>
          <w:sz w:val="18"/>
          <w:lang w:eastAsia="ru-RU"/>
        </w:rPr>
        <w:t>closegraph();</w:t>
      </w:r>
    </w:p>
    <w:p>
      <w:pPr>
        <w:pStyle w:val="Normal"/>
        <w:rPr>
          <w:rFonts w:ascii="Courier" w:hAnsi="Courier" w:cs="Courier"/>
          <w:sz w:val="16"/>
          <w:lang w:val="en-US" w:eastAsia="ru-RU"/>
        </w:rPr>
      </w:pPr>
      <w:r>
        <w:rPr>
          <w:rFonts w:cs="Courier" w:ascii="Courier" w:hAnsi="Courier"/>
          <w:sz w:val="18"/>
          <w:lang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fndef __FUNCT_H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define __FUNCT_H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nclude &lt;graphics.h&gt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инициализация графики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void init(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int D,M;  D = DETECT;  M = 5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initgraph(&amp;D,&amp;M,""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рисование графика функции и сплайна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void paint(int Fx,int Fy,int key,int n, int dop, double* &amp;x,double* &amp;y,double* &amp;x1,double* &amp;y1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int i = 0, a, b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a = getmaxx()/2;  b = getmaxy()/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setfillstyle(0,0);  bar(0,0,a*2+1,b*2+1); setcolor(5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if ((key == 1) || (key == 3)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while ( i &lt; n 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line(x[i]*Fx + a, -y[i]*Fy + b,  x[i+1]*Fx + a, -y[i+1]*Fy + b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i = i++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if ((key == 2) || ( key == 3)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i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setcolor(3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while ( i &lt; n*dop 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line(x1[i]*Fx + a, -y1[i]*Fy + b,  x1[i+1]*Fx + a, -y1[i+1]*Fy + b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i = i++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setcolor(10); line(getmaxx()/2,0,getmaxx()/2,getmaxy()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       </w:t>
      </w:r>
      <w:r>
        <w:rPr>
          <w:rFonts w:cs="Courier New" w:ascii="Courier New" w:hAnsi="Courier New"/>
          <w:sz w:val="18"/>
          <w:lang w:val="en-US" w:eastAsia="ru-RU"/>
        </w:rPr>
        <w:t>line(0,getmaxy()/2,getmaxx(),getmaxy()/2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функция для приближения (удаления) и масштабирования по осям графиков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void interface(int n, int dop, double* &amp;x, double* &amp;y,double* &amp;x1, double* &amp;y1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int c=16, z=16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char key='0'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ind w:firstLine="720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while (key != 27) {</w:t>
      </w:r>
    </w:p>
    <w:p>
      <w:pPr>
        <w:pStyle w:val="Normal"/>
        <w:ind w:firstLine="720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if (key == 75)  c = c+4;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if (key == 72)  z = z+4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if (key == 77)  c = c-4;</w:t>
      </w:r>
    </w:p>
    <w:p>
      <w:pPr>
        <w:pStyle w:val="Normal"/>
        <w:ind w:firstLine="720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if (key == 80)  z = z-4;</w:t>
      </w:r>
    </w:p>
    <w:p>
      <w:pPr>
        <w:pStyle w:val="Normal"/>
        <w:ind w:firstLine="720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if (key == 45) { z = z-4; c = c-4; }</w:t>
      </w:r>
    </w:p>
    <w:p>
      <w:pPr>
        <w:pStyle w:val="Normal"/>
        <w:ind w:firstLine="720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if (key == 61) { z = z+4; c = c+4; 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if (c &lt; 0) c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if (z &lt; 0) z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if (key == 's') paint(c,z,2,n,dop,x,y,x1,y1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else if (key == 'f') paint(c,z,1,n,dop,x,y,x1,y1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else  paint(c,z,3,n,dop,x,y,x1,y1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key = getch(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Инициализация динамических массивов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void initial (double* &amp;x,double* &amp;y,double* &amp;x1,double* &amp;y1, int n, int dop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x = new double [n+1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y = new double[n+1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for (int i = 0 ; i &lt; (n+1);i++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</w:t>
      </w:r>
      <w:r>
        <w:rPr>
          <w:rFonts w:cs="Courier New" w:ascii="Courier New" w:hAnsi="Courier New"/>
          <w:sz w:val="18"/>
          <w:lang w:val="en-US" w:eastAsia="ru-RU"/>
        </w:rPr>
        <w:t>y[i]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</w:t>
      </w:r>
      <w:r>
        <w:rPr>
          <w:rFonts w:cs="Courier New" w:ascii="Courier New" w:hAnsi="Courier New"/>
          <w:sz w:val="18"/>
          <w:lang w:val="en-US" w:eastAsia="ru-RU"/>
        </w:rPr>
        <w:t>x[i] = 0; 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x1 = new double[n*dop+1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y1 = new double[n*dop+1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</w:t>
      </w:r>
      <w:r>
        <w:rPr>
          <w:rFonts w:cs="Courier New" w:ascii="Courier New" w:hAnsi="Courier New"/>
          <w:sz w:val="18"/>
          <w:lang w:val="en-US" w:eastAsia="ru-RU"/>
        </w:rPr>
        <w:t>for ( i = 0 ; i &lt; (n*dop+1);i++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</w:t>
      </w:r>
      <w:r>
        <w:rPr>
          <w:rFonts w:cs="Courier New" w:ascii="Courier New" w:hAnsi="Courier New"/>
          <w:sz w:val="18"/>
          <w:lang w:val="en-US" w:eastAsia="ru-RU"/>
        </w:rPr>
        <w:t>x1[i]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  </w:t>
      </w:r>
      <w:r>
        <w:rPr>
          <w:rFonts w:cs="Courier New" w:ascii="Courier New" w:hAnsi="Courier New"/>
          <w:sz w:val="18"/>
          <w:lang w:val="en-US" w:eastAsia="ru-RU"/>
        </w:rPr>
        <w:t>y1[i] = 0; 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endif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fndef __MAT_VEC_H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define __MAT_VEC_H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nclude &lt;stdlib.h&gt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nclude &lt;iostream.h&gt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класс матриц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class matrica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public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const int Column, String; //кол-во столбцов и строк матрицы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matrica(int column, int string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~matrica(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private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float **WW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matrica(const matrica&amp; rhs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matrica&amp; operator=(const matrica&amp; rhs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public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float&amp; operator()(int i, int j)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ab/>
        <w:t>friend ostream&amp; operator&lt;&lt;(ostream&amp; out, const matrica&amp; matr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friend istream&amp; operator&gt;&gt;(istream&amp; in, const matrica&amp; matr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конструктор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>matrica :: matrica(int column, int string) : Column(column), String(string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WW = new float*[string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if(!WW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cout &lt;&lt; "\n !!! Не хватает памяти конструктору matrica\n"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exit(EXIT_FAILURE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for(int i = 0; i &lt; string; i++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WW[i] = new float[column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if(!WW[i]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ab/>
        <w:t>cout &lt;&lt; "\n !!! Не хватает памяти конструктору matrica\n"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ab/>
        <w:tab/>
        <w:t>exit(EXIT_FAILURE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for(int j = 0; j &lt; column; j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ab/>
        <w:t xml:space="preserve"> WW[i][j]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деструктор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matrica :: ~matrica(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for(int i = 0; i &lt; String; i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delete [] WW[i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delete [] WW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операция доступа к элементу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>float&amp; matrica :: operator()(int i, int j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if((i &gt; 0) &amp;&amp; (i &lt;= String) &amp;&amp; (j &gt; 0) &amp;&amp; (j &lt;= Column)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return WW[i - 1][j - 1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else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cout &lt;&lt; "\n Ошибка доступа к элементу (" &lt;&lt; i &lt;&lt; ", " &lt;&lt; j &lt;&lt; ") ! \n"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exit(EXIT_FAILURE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вывод матрицы в поток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>ostream&amp; operator&lt;&lt;(ostream&amp; out,  matrica&amp; WW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for(int i = 1; i &lt;= WW.String; i++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for(int j = 1; j &lt;= WW.Column; j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ab/>
        <w:t xml:space="preserve">  out &lt;&lt; WW(i, j) &lt;&lt; " "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out &lt;&lt; endl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return out &lt;&lt; ""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ввод матрицы из потока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>istream&amp; operator&gt;&gt;(istream&amp; in, matrica&amp; WW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for(int i = 1; i &lt;= WW.String; i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for(int j = 1; j &lt;= WW.Column; j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ab/>
        <w:t xml:space="preserve">  in &gt;&gt; WW(i, j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return in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класс векторов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class vector 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public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vector(int column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~vector(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const int Column;  // кол-во элементов вектора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private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float *vect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vector(const vector&amp; rhs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vector&amp; operator=(const vector&amp; rhs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public: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float&amp; operator()(int i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friend ostream&amp; operator&lt;&lt;(ostream&amp; out, const vector&amp; vec);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friend istream&amp; operator&gt;&gt;(istream&amp; in, const vector&amp; vec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кнструктор vector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vector :: vector(int column) : Column(column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vect = new float[column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if(!vect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cout &lt;&lt; endl &lt;&lt; "\n !!!Не хватает памяти конструктору vector! \n"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exit(EXIT_FAILURE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for(int i = 0; i &lt; Column; i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vect[i] =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деструктор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vector :: ~vector(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delete [] vect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операция доступа к эелементу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float&amp; vector :: operator()(int i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if((i &gt; 0) &amp;&amp; (i &lt;= Column)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    return vect[i - 1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else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cout &lt;&lt; "\n !!!Ошибка доступа к элементу вектора - " &lt;&lt; i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exit(EXIT_FAILURE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вывод вектора в поток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ostream&amp; operator &lt;&lt; (ostream&amp; out, vector&amp; vec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for(int i = 1; i &lt;= vec.Column; i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out &lt;&lt; vec(i) &lt;&lt; ' '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return out &lt;&lt; endl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// ввод вектора из потока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istream&amp; operator&gt;&gt;(istream&amp; in, vector&amp; vec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for(int i = 1; i &lt;= vec.Column; i++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in &gt;&gt; vec(i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return in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 xml:space="preserve">#endif 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fndef __PROGONKA_H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define __PROGONKA_H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include "mat_vec.h"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int progonka(matrica &amp;mat, float* &amp;x) {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 w:eastAsia="ru-RU"/>
        </w:rPr>
        <w:tab/>
        <w:t>x = new float[mat.String]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if(!x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 xml:space="preserve">  return 0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int i, y = mat.Column, n = mat.String;</w:t>
        <w:tab/>
        <w:t xml:space="preserve">  vector h(n), d(n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d(1) = - mat(1, 2) / mat(1, 1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ab/>
        <w:t>h(1) =   mat(1, y) / mat(1, 1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for(i = 2; i &lt;= n - 1; i++) {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d(i) = mat(i, i+1) / (mat(i, i-1) * d(i-1) - mat(i, i)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h(i) =(mat(i, y)-mat(i,i-1) * h(i-1))/(mat(i, i-1) * d(i-1) + mat(i, i)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h(n) =(mat(n, y)-mat(n,n-1) * h(n-1))/(mat(n, n-1) * d(n-1) + mat(n, n))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</w:t>
      </w:r>
      <w:r>
        <w:rPr>
          <w:rFonts w:cs="Courier New" w:ascii="Courier New" w:hAnsi="Courier New"/>
          <w:sz w:val="18"/>
          <w:lang w:val="en-US" w:eastAsia="ru-RU"/>
        </w:rPr>
        <w:t>x[n-1] = h(n);</w:t>
        <w:tab/>
        <w:t>for ( i=n - 1; i &gt;= 1; i--)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</w:t>
      </w:r>
      <w:r>
        <w:rPr>
          <w:rFonts w:cs="Courier New" w:ascii="Courier New" w:hAnsi="Courier New"/>
          <w:sz w:val="18"/>
          <w:lang w:val="en-US" w:eastAsia="ru-RU"/>
        </w:rPr>
        <w:tab/>
        <w:t xml:space="preserve">                     x[i - 1] = d(i) * x[i] + h(i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 w:eastAsia="ru-RU"/>
        </w:rPr>
        <w:t xml:space="preserve">   </w:t>
      </w:r>
      <w:r>
        <w:rPr>
          <w:rFonts w:cs="Courier New" w:ascii="Courier New" w:hAnsi="Courier New"/>
          <w:sz w:val="18"/>
          <w:lang w:val="en-US" w:eastAsia="ru-RU"/>
        </w:rPr>
        <w:t>return 1;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}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  <w:t>#endif</w:t>
      </w:r>
    </w:p>
    <w:p>
      <w:pPr>
        <w:pStyle w:val="Normal"/>
        <w:rPr>
          <w:rFonts w:ascii="Courier New" w:hAnsi="Courier New" w:cs="Courier New"/>
          <w:sz w:val="18"/>
          <w:lang w:val="en-US" w:eastAsia="ru-RU"/>
        </w:rPr>
      </w:pPr>
      <w:r>
        <w:rPr>
          <w:rFonts w:cs="Courier New" w:ascii="Courier New" w:hAnsi="Courier New"/>
          <w:sz w:val="18"/>
          <w:lang w:val="en-US" w:eastAsia="ru-RU"/>
        </w:rPr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ge">
              <wp:posOffset>1097280</wp:posOffset>
            </wp:positionV>
            <wp:extent cx="5270500" cy="3942715"/>
            <wp:effectExtent l="0" t="0" r="0" b="0"/>
            <wp:wrapTopAndBottom/>
            <wp:docPr id="1" name="Безимен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eastAsia="ru-RU"/>
        </w:rPr>
        <w:t>Тестирование: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lang w:val="en-US" w:eastAsia="ru-RU"/>
        </w:rPr>
      </w:pPr>
      <w:r>
        <w:rPr>
          <w:rFonts w:cs="Courier New" w:ascii="Courier New" w:hAnsi="Courier New"/>
          <w:b/>
          <w:i/>
          <w:sz w:val="18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color w:val="00FF00"/>
        </w:rPr>
        <w:t>Зеленым</w:t>
      </w:r>
      <w:r>
        <w:rPr/>
        <w:t xml:space="preserve"> цветом –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остроенный в пределе от  –5 до 5, с шагом = 1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Красным</w:t>
      </w:r>
      <w:r>
        <w:rPr/>
        <w:t xml:space="preserve"> цветом – график сплайна, полученный при интерполировании исходного графика, причём дополнительно построено всего 3 точки на каждом интервале.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9:16:00Z</dcterms:created>
  <dc:creator>Andrew Popov</dc:creator>
  <dc:description/>
  <dc:language>en-US</dc:language>
  <cp:lastModifiedBy>Andrew Popov</cp:lastModifiedBy>
  <cp:lastPrinted>1998-12-09T01:38:00Z</cp:lastPrinted>
  <dcterms:modified xsi:type="dcterms:W3CDTF">1998-12-08T18:42:00Z</dcterms:modified>
  <cp:revision>1</cp:revision>
  <dc:subject/>
  <dc:title>Зеленым цветом – график функции   построенный в пределе от  –5 до 5, с шагом = 1</dc:title>
</cp:coreProperties>
</file>