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Жизнь  М. В. Остроградского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/>
      </w:pPr>
      <w:r>
        <w:rPr/>
        <w:t>Математическая жизнь в академии наук в середине десятых годов почти замерла и возродилась в конце двадцатых с приходом в Академию Остроградского и Буняковского, особенно первого из них.</w:t>
      </w:r>
    </w:p>
    <w:p>
      <w:pPr>
        <w:pStyle w:val="Normal"/>
        <w:ind w:firstLine="851"/>
        <w:jc w:val="both"/>
        <w:rPr/>
      </w:pPr>
      <w:r>
        <w:rPr>
          <w:sz w:val="28"/>
        </w:rPr>
        <w:t>Михаил Васильевич Остроградский родился 26 сентября 1801г. на Украине, в деревне Пашенной Кобелякского уезда Полтавской губернии в семье помещика. В 1816 г. он поступил в Харьковский университет. Остроградский успешно сдал кандидатские экзамены, и перед ним, казалось, открывалась прямая дорога к университетской профессуре. Однако острая идейная борьба, которая в те годы велась в Харьковском университете, помешала спокойному течению научной карьеры Остроградского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сиповский подверг критике идеалистическую немецкую философию, сторонники которой имелись и среди работавших в Харьковском университете иностранцев. В устных выступлениях Осиповский разоблачал и высмеивал мистиков, стоявших во главе министерства просвещения и учебных округов. Свое враждебное отношение к Осиповскому реакционная часть харьковской профессуры перенесла и на его лучшего ученика, также не любившего ни метафизики, ни мистики и бывшего, надо полагать, уже тогда </w:t>
      </w:r>
      <w:r>
        <w:rPr>
          <w:sz w:val="28"/>
          <w:lang w:val="en-US"/>
        </w:rPr>
        <w:t>“</w:t>
      </w:r>
      <w:r>
        <w:rPr>
          <w:sz w:val="28"/>
        </w:rPr>
        <w:t>полным материалистом и атеистом</w:t>
      </w:r>
      <w:r>
        <w:rPr>
          <w:sz w:val="28"/>
          <w:lang w:val="en-US"/>
        </w:rPr>
        <w:t>”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огда ректор университета Осиповский предложил присвоить Остроградскому заслуженную им степень кандидата, в Совете университета произошли резкие столкновения. Один из реакционных профессоров, А. И. Дудрович, письменно донес попечителю округа З. Я. Корнееву, что по вине Осиповского  студенты-математики не занимаются богословием, а Остроградского обвинил в том, что он, несмотря на предписание начальства, не слушал богопознания и христианского учения. Дело дошло до министра </w:t>
      </w:r>
      <w:r>
        <w:rPr>
          <w:sz w:val="28"/>
          <w:lang w:val="en-US"/>
        </w:rPr>
        <w:t xml:space="preserve">“духовных </w:t>
      </w:r>
      <w:r>
        <w:rPr>
          <w:sz w:val="28"/>
        </w:rPr>
        <w:t>дел и народного просвещения</w:t>
      </w:r>
      <w:r>
        <w:rPr>
          <w:sz w:val="28"/>
          <w:lang w:val="en-US"/>
        </w:rPr>
        <w:t xml:space="preserve">” А. Н. Голицына, по указанию которого </w:t>
      </w:r>
      <w:r>
        <w:rPr>
          <w:sz w:val="28"/>
        </w:rPr>
        <w:t>Осиповский был уволен из университета, Остроградскаму отказали в присуждении степени кандидата, издевательски предложив заново сдать  экзамены, якобы сданные им раньше в неправильном порядке.</w:t>
      </w:r>
    </w:p>
    <w:p>
      <w:pPr>
        <w:pStyle w:val="Normal"/>
        <w:ind w:firstLine="851"/>
        <w:jc w:val="both"/>
        <w:rPr/>
      </w:pPr>
      <w:r>
        <w:rPr>
          <w:sz w:val="28"/>
        </w:rPr>
        <w:t>Остроградский мужественно перенес эти испытания и решил, несмотря ни на что, посвятить свою жизнь науке. Еще в Харьковском университете его особенно увлекали вопросы прикладной математики и в 1922 г. он отправился в Париж, где работали Лаплас и Фурье, Лежандр и Пуассон, Бине и Коши и другие первоклассные ученые, пролагавшие новые пути в математике, математической физике и механике. Курсы, читавшиеся в Политехнической школе, Сорбонне, Коллеж де Франс были образцовыми и привлекали молодежь из многих стра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Быстрые успехи Остроградского завоевали ему дружбу и уважение многих французских математиков, как старших поколений, так и сверстников. Время парижской жизни явилось для Остроградского не только </w:t>
      </w:r>
      <w:r>
        <w:rPr>
          <w:sz w:val="28"/>
          <w:lang w:val="en-US"/>
        </w:rPr>
        <w:t xml:space="preserve">“годами </w:t>
      </w:r>
      <w:r>
        <w:rPr>
          <w:sz w:val="28"/>
        </w:rPr>
        <w:t>странствий и учения</w:t>
      </w:r>
      <w:r>
        <w:rPr>
          <w:sz w:val="28"/>
          <w:lang w:val="en-US"/>
        </w:rPr>
        <w:t xml:space="preserve">”, но </w:t>
      </w:r>
      <w:r>
        <w:rPr>
          <w:sz w:val="28"/>
        </w:rPr>
        <w:t xml:space="preserve">и интенсивного творчества. В 1824-1827 гг. он представил Академии наук в Париже несколько замечательных мемуаров на французском языке. В </w:t>
      </w:r>
      <w:r>
        <w:rPr>
          <w:sz w:val="28"/>
          <w:lang w:val="en-US"/>
        </w:rPr>
        <w:t xml:space="preserve">“Замечаниях </w:t>
      </w:r>
      <w:r>
        <w:rPr>
          <w:sz w:val="28"/>
        </w:rPr>
        <w:t>об определенных интегралах</w:t>
      </w:r>
      <w:r>
        <w:rPr>
          <w:sz w:val="28"/>
          <w:lang w:val="en-US"/>
        </w:rPr>
        <w:t>” (1824)</w:t>
      </w:r>
      <w:r>
        <w:rPr>
          <w:sz w:val="28"/>
        </w:rPr>
        <w:t xml:space="preserve"> он дал вывод незадолго перед тем опубликованной Коши формулы для вычета функции относительно полюса </w:t>
      </w:r>
      <w:r>
        <w:rPr>
          <w:i/>
          <w:sz w:val="28"/>
        </w:rPr>
        <w:t>п-</w:t>
      </w:r>
      <w:r>
        <w:rPr>
          <w:sz w:val="28"/>
        </w:rPr>
        <w:t xml:space="preserve">го порядка, вывод, по сути дела совпадающий с принятым ныне. В </w:t>
      </w:r>
      <w:r>
        <w:rPr>
          <w:sz w:val="28"/>
          <w:lang w:val="en-US"/>
        </w:rPr>
        <w:t>“</w:t>
      </w:r>
      <w:r>
        <w:rPr>
          <w:sz w:val="28"/>
        </w:rPr>
        <w:t>Доказательстве одной теоремы интегрального исчисления</w:t>
      </w:r>
      <w:r>
        <w:rPr>
          <w:sz w:val="28"/>
          <w:lang w:val="en-US"/>
        </w:rPr>
        <w:t xml:space="preserve">” (1826) он разработал весьма </w:t>
      </w:r>
      <w:r>
        <w:rPr>
          <w:sz w:val="28"/>
        </w:rPr>
        <w:t xml:space="preserve">важную составную часть общего метода разделения переменных для интегрирования уравнений математической физики. В том же году Остроградский подготовил </w:t>
      </w:r>
      <w:r>
        <w:rPr>
          <w:sz w:val="28"/>
          <w:lang w:val="en-US"/>
        </w:rPr>
        <w:t>“</w:t>
      </w:r>
      <w:r>
        <w:rPr>
          <w:sz w:val="28"/>
        </w:rPr>
        <w:t>Мемуар о распространении волн в цилиндрическом бассейне</w:t>
      </w:r>
      <w:r>
        <w:rPr>
          <w:sz w:val="28"/>
          <w:lang w:val="en-US"/>
        </w:rPr>
        <w:t xml:space="preserve">”, где развил </w:t>
      </w:r>
      <w:r>
        <w:rPr>
          <w:sz w:val="28"/>
        </w:rPr>
        <w:t xml:space="preserve">исследования Коши и Пуассона, изучивших движение малых волн в бассейне бесконечной глубины и не ограниченном стенками, а год спустя </w:t>
      </w:r>
      <w:r>
        <w:rPr>
          <w:sz w:val="28"/>
          <w:lang w:val="en-US"/>
        </w:rPr>
        <w:t xml:space="preserve">“Мемуар о распространении тепла </w:t>
      </w:r>
      <w:r>
        <w:rPr>
          <w:sz w:val="28"/>
        </w:rPr>
        <w:t>внутри твердых тел</w:t>
      </w:r>
      <w:r>
        <w:rPr>
          <w:sz w:val="28"/>
          <w:lang w:val="en-US"/>
        </w:rPr>
        <w:t xml:space="preserve">”, содержавший новое сжатое изложение </w:t>
      </w:r>
      <w:r>
        <w:rPr>
          <w:sz w:val="28"/>
        </w:rPr>
        <w:t>метода разделения и решения новой задачи о распространении тепла в некоторой треугольной призме. Из них только работа по гидродинамике увидела свет в издании Парижской Академии, другие же остались в ее архиве. Но и не опубликованные тогда его открытия по математической физике оказали существенное влияние на развитие математики. Основные результаты вошли в последующие печатные труды самого Остроградского</w:t>
      </w:r>
      <w:r>
        <w:rPr>
          <w:sz w:val="28"/>
          <w:lang w:val="en-US"/>
        </w:rPr>
        <w:t>;</w:t>
      </w:r>
      <w:r>
        <w:rPr>
          <w:sz w:val="28"/>
        </w:rPr>
        <w:t xml:space="preserve"> кроме того, в рукописи или в устном изложении самого Остроградского с ними ознакомились тогда же или вскоре  Коши, Пуассон и другие.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ечисленные работы показывают, что Остроградский в первые  же годы парижской жизни не только полностью овладел новейшим аппаратом анализа и механики, но существенно развил его и мастерски применил к решению как весьма общих актуальных проблем, так и частных трудных задач. Коши с высокой похвалой отзывался о работах своего молодого ученика и сотрудника. Например, в основоположном мемуаре по теории интегралов в комплексной области 1825 г., Коши, рассказывая о своих предыдущих результатах писал</w:t>
      </w:r>
      <w:r>
        <w:rPr>
          <w:sz w:val="28"/>
          <w:lang w:val="en-US"/>
        </w:rPr>
        <w:t>:”</w:t>
      </w:r>
      <w:r>
        <w:rPr>
          <w:sz w:val="28"/>
        </w:rPr>
        <w:t xml:space="preserve">Наконец, один молодой русский, одаренный большой проницательностью и весьма искусный в анализе бесконечно малых, г. Остроградский, также прибегнув к употреблению этих интегралов и их преобразованию в обыкновенные, дал новое доказательство формул, мною выше упомянутых, и обобщил другие формулы, которые я представил в 19-й тетради </w:t>
      </w:r>
      <w:r>
        <w:rPr>
          <w:sz w:val="28"/>
          <w:lang w:val="en-US"/>
        </w:rPr>
        <w:t>“</w:t>
      </w:r>
      <w:r>
        <w:rPr>
          <w:sz w:val="28"/>
        </w:rPr>
        <w:t>Журнала Политехнической школы</w:t>
      </w:r>
      <w:r>
        <w:rPr>
          <w:sz w:val="28"/>
          <w:lang w:val="en-US"/>
        </w:rPr>
        <w:t xml:space="preserve">”. Г. Остроградский любезно сообщил нам главные результаты </w:t>
      </w:r>
      <w:r>
        <w:rPr>
          <w:sz w:val="28"/>
        </w:rPr>
        <w:t>своей работы</w:t>
      </w:r>
      <w:r>
        <w:rPr>
          <w:sz w:val="28"/>
          <w:lang w:val="en-US"/>
        </w:rPr>
        <w:t xml:space="preserve">”. Столь же уважительны отзывы Коши </w:t>
      </w:r>
      <w:r>
        <w:rPr>
          <w:sz w:val="28"/>
        </w:rPr>
        <w:t>об Остроградском в статьях по теории вычетов. Много позднее, в работе, в которой установлен ряд общих свойств интегралов линейных уравнений с частными производными, Коши вспоминал о парижских открытиях Остроградского</w:t>
      </w:r>
      <w:r>
        <w:rPr>
          <w:sz w:val="28"/>
          <w:lang w:val="en-US"/>
        </w:rPr>
        <w:t>:”</w:t>
      </w:r>
      <w:r>
        <w:rPr>
          <w:sz w:val="28"/>
        </w:rPr>
        <w:t>Я хотел бы иметь возможность сравнить полученные мною здесь результаты с результатами, полученными г. Остроградским в мемуаре, в котором он установил несколько общих предложений относительно интегрирования линейных уравнений в частных производных.</w:t>
      </w:r>
      <w:r>
        <w:rPr>
          <w:sz w:val="28"/>
          <w:lang w:val="en-US"/>
        </w:rPr>
        <w:t xml:space="preserve"> </w:t>
      </w:r>
      <w:r>
        <w:rPr>
          <w:sz w:val="28"/>
        </w:rPr>
        <w:t>Но я только смутно помню этот мемуар и, так как не знаю, был ли он где-либо опубликован, я лишен возможности произвести это сравнение</w:t>
      </w:r>
      <w:r>
        <w:rPr>
          <w:sz w:val="28"/>
          <w:lang w:val="en-US"/>
        </w:rPr>
        <w:t>”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есной 1828 г. Остроградский приехал в Петербург и здесь на протяжении нескольких месяцев представил Академии наук три работы. Первая содержала оригинальный, основанный на новой концепции интеграла (Коши), вывод уравнения Пуассона, которому удовлетворяет объемный потенциал поля тяготения в точке, лежащей внутри притягиваемой массы или на ее границе. Следующая посвящена вопросу  о перестановке порядка интегрирования в двойном интеграле в случае бесконечного разрыва подынтегральной функции и примыкает к аналогичным исследованиям Коши. Третьей был уже упомянутый мемуар </w:t>
      </w:r>
      <w:r>
        <w:rPr>
          <w:sz w:val="28"/>
          <w:lang w:val="en-US"/>
        </w:rPr>
        <w:t>“</w:t>
      </w:r>
      <w:r>
        <w:rPr>
          <w:sz w:val="28"/>
        </w:rPr>
        <w:t>Доказательство одной теоремы интегрального исчисления</w:t>
      </w:r>
      <w:r>
        <w:rPr>
          <w:sz w:val="28"/>
          <w:lang w:val="en-US"/>
        </w:rPr>
        <w:t xml:space="preserve">”, который автор вскоре взял </w:t>
      </w:r>
      <w:r>
        <w:rPr>
          <w:sz w:val="28"/>
        </w:rPr>
        <w:t xml:space="preserve">обратно для переработки и затем опубликовал для переработки и затем опубликовал под названием </w:t>
      </w:r>
      <w:r>
        <w:rPr>
          <w:sz w:val="28"/>
          <w:lang w:val="en-US"/>
        </w:rPr>
        <w:t>“</w:t>
      </w:r>
      <w:r>
        <w:rPr>
          <w:sz w:val="28"/>
        </w:rPr>
        <w:t>Заметки по теории теплоты</w:t>
      </w:r>
      <w:r>
        <w:rPr>
          <w:sz w:val="28"/>
          <w:lang w:val="en-US"/>
        </w:rPr>
        <w:t xml:space="preserve">”. Коллинс </w:t>
      </w:r>
      <w:r>
        <w:rPr>
          <w:sz w:val="28"/>
        </w:rPr>
        <w:t>представил о трудах Остроградского блестящий отзыв и 29 декабря 1828 г. молодой ученый был избран адъюнктом по прикладной математике. Два года спустя  он был выбран экстраординарным академиком и в 1831 г. – ординарным.</w:t>
      </w:r>
    </w:p>
    <w:p>
      <w:pPr>
        <w:pStyle w:val="Normal"/>
        <w:ind w:firstLine="851"/>
        <w:jc w:val="both"/>
        <w:rPr/>
      </w:pPr>
      <w:r>
        <w:rPr>
          <w:sz w:val="28"/>
        </w:rPr>
        <w:t>Деятельность Остроградского в Академии была весьма разносторонней. Он сделал более 85 научных сообщений, частью неопубликованных</w:t>
      </w:r>
      <w:r>
        <w:rPr>
          <w:sz w:val="28"/>
          <w:lang w:val="en-US"/>
        </w:rPr>
        <w:t>;</w:t>
      </w:r>
      <w:r>
        <w:rPr>
          <w:sz w:val="28"/>
        </w:rPr>
        <w:t xml:space="preserve"> читал публичные лекции</w:t>
      </w:r>
      <w:r>
        <w:rPr>
          <w:sz w:val="28"/>
          <w:lang w:val="en-US"/>
        </w:rPr>
        <w:t>;</w:t>
      </w:r>
      <w:r>
        <w:rPr>
          <w:sz w:val="28"/>
        </w:rPr>
        <w:t xml:space="preserve"> писал подробные отзывы на поступавшие в Академию работы, участвовал  в комиссиях по введению григорианского календаря и десятичных мер (что было сделано лишь после великой Октябрьской социалистической революции), по водоснабжению Петербурга и т. д., занимался по поручению правительства изысканиями по внешней баллистике, и т. д. Вместе с тем Остроградский много времени уделял преподаванию. С 1828 г. он начал читать лекции в Морском корпусе (впоследствии Морской академии), где преемниками его последовательно были В.Я. Буняковский, А.Н. Коркин, А.Н. Крылов. С годами педагогическая деятельность Остроградского становилась все более интенсивной. Он вел занятия по математике и механике в Институте инженеров путей сообщения,  Главном инженерном и Главном артиллерийском училищах, Главном педагогическом институте. С 1847 г. и до своей смерти он работал на посту главного наблюдателя по преподаванию математических наук во всех военных заведениях страны. Ему принадлежат несколько руководств по элементарной и высшей математике. </w:t>
      </w:r>
    </w:p>
    <w:p>
      <w:pPr>
        <w:pStyle w:val="Normal"/>
        <w:ind w:firstLine="851"/>
        <w:jc w:val="both"/>
        <w:rPr/>
      </w:pPr>
      <w:r>
        <w:rPr>
          <w:sz w:val="28"/>
        </w:rPr>
        <w:t>Педагогические взгляды Остроградского были весьма прогрессивными. Он считал, что в гимназиях и кадетских корпусах нужны лаборатории и мастерские, где учащиеся приобретали бы трудовые навыки, производили опыты и наблюдения. Он выступал за наглядность обучения математике, особенно в раннем возрасте, и критиковал сухое и формальное изложение этого предмета в современной ему школе. Он был сторонником введения в специальных старших классах средних военных учебных заведений идеи функции и начал анализа</w:t>
      </w:r>
      <w:r>
        <w:rPr>
          <w:sz w:val="28"/>
          <w:lang w:val="en-US"/>
        </w:rPr>
        <w:t>;</w:t>
      </w:r>
      <w:r>
        <w:rPr>
          <w:sz w:val="28"/>
        </w:rPr>
        <w:t xml:space="preserve"> курс математики, с его точки зрения, должен быть связан с другими предметами, как физика, в которых применяются математические методы. Как видно, в ряде пунктов Остроградский предвосхитил идеи так называемого движения за реформу преподавания, возникшего в начале XX века. Кое-чего Остроградский достиг в этом направлении в кадетских корпусах. Однако более широкая реализация педагогических установок Остроградского стала возможной лишь много позднее. Свое общее педагогическое </w:t>
      </w:r>
      <w:r>
        <w:rPr>
          <w:sz w:val="28"/>
          <w:lang w:val="en-US"/>
        </w:rPr>
        <w:t xml:space="preserve">credo Остроградский </w:t>
      </w:r>
      <w:r>
        <w:rPr>
          <w:sz w:val="28"/>
        </w:rPr>
        <w:t xml:space="preserve"> изложил в написанной совместно с парижским математиком и инженером И.-О. Блюмом (1812-1877) брошюре </w:t>
      </w:r>
      <w:r>
        <w:rPr>
          <w:sz w:val="28"/>
          <w:lang w:val="en-US"/>
        </w:rPr>
        <w:t xml:space="preserve">“Размышления </w:t>
      </w:r>
      <w:r>
        <w:rPr>
          <w:sz w:val="28"/>
        </w:rPr>
        <w:t>о преподавании</w:t>
      </w:r>
      <w:r>
        <w:rPr>
          <w:sz w:val="28"/>
          <w:lang w:val="en-US"/>
        </w:rPr>
        <w:t xml:space="preserve">”, вышедшей на французском языке.  Чтение </w:t>
      </w:r>
      <w:r>
        <w:rPr>
          <w:sz w:val="28"/>
        </w:rPr>
        <w:t xml:space="preserve">этого блестящего по изложению и глубокого по содержанию сочинения интересно и в наши дни. Школьное преподавание арифметики, алгебры и геометрии, - писали авторы, - ничем </w:t>
      </w:r>
      <w:r>
        <w:rPr>
          <w:sz w:val="28"/>
          <w:lang w:val="en-US"/>
        </w:rPr>
        <w:t xml:space="preserve">“не </w:t>
      </w:r>
      <w:r>
        <w:rPr>
          <w:sz w:val="28"/>
        </w:rPr>
        <w:t>напоминает о насущной необходимости изучения этих предметов для насущной жизни</w:t>
      </w:r>
      <w:r>
        <w:rPr>
          <w:sz w:val="28"/>
          <w:lang w:val="en-US"/>
        </w:rPr>
        <w:t xml:space="preserve">” и на деле дает “только </w:t>
      </w:r>
      <w:r>
        <w:rPr>
          <w:sz w:val="28"/>
        </w:rPr>
        <w:t>тот результат, что их усваивает очень небольшое число учеников</w:t>
      </w:r>
      <w:r>
        <w:rPr>
          <w:sz w:val="28"/>
          <w:lang w:val="en-US"/>
        </w:rPr>
        <w:t xml:space="preserve">”. Этому </w:t>
      </w:r>
      <w:r>
        <w:rPr>
          <w:sz w:val="28"/>
        </w:rPr>
        <w:t xml:space="preserve">в брошюре ярко противопоставлены принципы обучения,  воспитывающего наблюдательность и любознательность, техническую сноровку  и научное мышление. Для повышения интереса и привлечения внимания учеников Блюм и Остроградский рекомендовали использовать историю наук и биографии выдающихся людей, </w:t>
      </w:r>
      <w:r>
        <w:rPr>
          <w:sz w:val="28"/>
          <w:lang w:val="en-US"/>
        </w:rPr>
        <w:t xml:space="preserve">“принесших </w:t>
      </w:r>
      <w:r>
        <w:rPr>
          <w:sz w:val="28"/>
        </w:rPr>
        <w:t>пользу наукам и искусству</w:t>
      </w:r>
      <w:r>
        <w:rPr>
          <w:sz w:val="28"/>
          <w:lang w:val="en-US"/>
        </w:rPr>
        <w:t>”:”</w:t>
      </w:r>
      <w:r>
        <w:rPr>
          <w:sz w:val="28"/>
        </w:rPr>
        <w:t>Это в одно и то же время отличная разрядка и средство с помощью живого рассказа запечатлеть то или иное основное положение, либо удачное приложение теоретических принципов</w:t>
      </w:r>
      <w:r>
        <w:rPr>
          <w:sz w:val="28"/>
          <w:lang w:val="en-US"/>
        </w:rPr>
        <w:t>”.</w:t>
      </w:r>
    </w:p>
    <w:p>
      <w:pPr>
        <w:pStyle w:val="Normal"/>
        <w:ind w:firstLine="851"/>
        <w:jc w:val="both"/>
        <w:rPr/>
      </w:pPr>
      <w:r>
        <w:rPr>
          <w:sz w:val="28"/>
        </w:rPr>
        <w:t>Школьная математика должна учитывать особенности детского восприятия, но следует избегать общепринятой недооценки возможностей детей уже с семилетнего возраста. В брошюре разобран вопрос об обучении ребят до 12 лет, причем только в гимназиях или специальных учебных заведениях</w:t>
      </w:r>
      <w:r>
        <w:rPr>
          <w:sz w:val="28"/>
          <w:lang w:val="en-US"/>
        </w:rPr>
        <w:t>;</w:t>
      </w:r>
      <w:r>
        <w:rPr>
          <w:sz w:val="28"/>
        </w:rPr>
        <w:t xml:space="preserve"> более массовые школы, где учат началам чтения, письма и счета оставлены были в стороне.  </w:t>
      </w:r>
    </w:p>
    <w:p>
      <w:pPr>
        <w:pStyle w:val="Normal"/>
        <w:ind w:firstLine="851"/>
        <w:jc w:val="both"/>
        <w:rPr/>
      </w:pPr>
      <w:r>
        <w:rPr>
          <w:sz w:val="28"/>
        </w:rPr>
        <w:t>Остроградский оказал значительное влияние на развитие математики и механики. Он, в частности, подготовлял условия для создания математической школы, организованной Чебышевым, и сам основал русскую школу механики. К его исследованиям примыкают многие последующие работы по математической физике, по теории интегрирования иррациональных функций, по теории кратных интегралов и даже по теории вероятностей, которыми он сам занимался немного. Прямыми учениками Остроградского были создатель теории автоматического регулирования И. А. Вышнеградский (1831-1895), автор классических исследований по теории трения и влияния на него смазки и по теории механизмов Н. П. Петров (1822-1889) и другие. Все перечисленные математики вышли из Главного педагогического института, где Остроградский преподавал с 1832 по 1859 г.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учные заслуги Остроградского были высоко оценены и за рубежом. Он был избран членом-корреспондентом французской Академии наук в 1856 г., а еще ранее членом Американской академии наук и академий в Турине и в Риме. Скончался он 1 января 1862 г. 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Кратные интегралы.</w:t>
      </w:r>
    </w:p>
    <w:p>
      <w:pPr>
        <w:pStyle w:val="Normal"/>
        <w:ind w:firstLine="851"/>
        <w:jc w:val="both"/>
        <w:rPr/>
      </w:pPr>
      <w:r>
        <w:rPr>
          <w:sz w:val="28"/>
        </w:rPr>
        <w:t>Остановимся несколько подробнее на работах Остроградского по кратным интегралам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Формула Остроградского для преобразования тройного интеграла в двойной, которую мы пишем обычно в виде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   </w:t>
      </w:r>
      <w:r>
        <w:rPr>
          <w:sz w:val="28"/>
        </w:rPr>
        <w:t>(1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ли 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A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s</m:t>
                </m:r>
              </m:e>
            </m:nary>
          </m:e>
        </m:nary>
      </m:oMath>
      <w:r>
        <w:rPr>
          <w:sz w:val="28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 xml:space="preserve">div </w:t>
      </w:r>
      <w:r>
        <w:rPr>
          <w:b/>
          <w:sz w:val="28"/>
          <w:lang w:val="en-US"/>
        </w:rPr>
        <w:t>A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дивергенция поля вектора </w:t>
      </w:r>
      <w:r>
        <w:rPr>
          <w:b/>
          <w:sz w:val="28"/>
        </w:rPr>
        <w:t>А, А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– </w:t>
      </w:r>
      <w:r>
        <w:rPr>
          <w:sz w:val="28"/>
        </w:rPr>
        <w:t xml:space="preserve">скалярное произведение вектора </w:t>
      </w:r>
      <w:r>
        <w:rPr>
          <w:b/>
          <w:sz w:val="28"/>
        </w:rPr>
        <w:t>А</w:t>
      </w:r>
      <w:r>
        <w:rPr>
          <w:sz w:val="28"/>
        </w:rPr>
        <w:t xml:space="preserve"> на единичный вектор внешней нормали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 граничной поверхности, в математической литературе нередко связывалась ранее с именами Гаусса и Грина. На самом деле в работе Гаусса о притяжении сфероидов можно усмотреть только весьма частные случаи формулы (1), например при </w:t>
      </w:r>
      <w:r>
        <w:rPr>
          <w:sz w:val="28"/>
          <w:lang w:val="en-US"/>
        </w:rPr>
        <w:t>P=x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Q=R=0  </w:t>
      </w:r>
      <w:r>
        <w:rPr>
          <w:sz w:val="28"/>
        </w:rPr>
        <w:t>и т. п. Что касается Дж. Грина, то в его труде по теории электричества и магнетизма формулы (1) вовсе нет</w:t>
      </w:r>
      <w:r>
        <w:rPr>
          <w:sz w:val="28"/>
          <w:lang w:val="en-US"/>
        </w:rPr>
        <w:t>;</w:t>
      </w:r>
      <w:r>
        <w:rPr>
          <w:sz w:val="28"/>
        </w:rPr>
        <w:t xml:space="preserve"> в нем выведено другое соотношение между тройным и двойным интегралами, именно, формула Грина для оператора Лапласа, которую можно записать в виде 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Δ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Δ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den>
                    </m:f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</w:t>
      </w:r>
      <w:r>
        <w:rPr>
          <w:sz w:val="28"/>
        </w:rPr>
        <w:t>(2)</w:t>
      </w:r>
    </w:p>
    <w:p>
      <w:pPr>
        <w:pStyle w:val="TextBody"/>
        <w:ind w:firstLine="851"/>
        <w:jc w:val="both"/>
        <w:rPr/>
      </w:pPr>
      <w:r>
        <w:rPr/>
        <w:t>Конечно, можно вывести формулу (1) и из (2), полагая</w:t>
      </w:r>
    </w:p>
    <w:p>
      <w:pPr>
        <w:pStyle w:val="TextBody"/>
        <w:ind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точно так же можно получить формулу (2) из формулы (1), но Грин этого и не думал делать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се же вопрос об авторе интегральной формулы (1) оставался не вполне ясным. Дело в том, что, как было недавно замечено, в мемуаре Пуассона по теории упругости, выводится формула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слева стоит интеграл по объему, а справа интеграл по граничной поверхности, прич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суть направляющие косинусы внешней нормал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арижские рукописи Остроградского свидетельствуют, с полной несомненностью, что ему принадлежит и открытие, и первое сообщение интегральной теоремы (1). Впервые она была высказана и доказана, точно так, как это делают теперь в </w:t>
      </w:r>
      <w:r>
        <w:rPr>
          <w:sz w:val="28"/>
          <w:lang w:val="en-US"/>
        </w:rPr>
        <w:t>“</w:t>
      </w:r>
      <w:r>
        <w:rPr>
          <w:sz w:val="28"/>
        </w:rPr>
        <w:t>Доказательстве одной теоремы интегрального исчисления</w:t>
      </w:r>
      <w:r>
        <w:rPr>
          <w:sz w:val="28"/>
          <w:lang w:val="en-US"/>
        </w:rPr>
        <w:t xml:space="preserve">”, представленном </w:t>
      </w:r>
      <w:r>
        <w:rPr>
          <w:sz w:val="28"/>
        </w:rPr>
        <w:t xml:space="preserve"> Парижской Академии наук 13 февраля 1826 г., после чего еще раз была сформулирована в той части </w:t>
      </w:r>
      <w:r>
        <w:rPr>
          <w:sz w:val="28"/>
          <w:lang w:val="en-US"/>
        </w:rPr>
        <w:t>“</w:t>
      </w:r>
      <w:r>
        <w:rPr>
          <w:sz w:val="28"/>
        </w:rPr>
        <w:t xml:space="preserve">Мемуара о распространении тепла внутри твердых тел </w:t>
      </w:r>
      <w:r>
        <w:rPr>
          <w:sz w:val="28"/>
          <w:lang w:val="en-US"/>
        </w:rPr>
        <w:t>”,</w:t>
      </w:r>
      <w:r>
        <w:rPr>
          <w:sz w:val="28"/>
        </w:rPr>
        <w:t xml:space="preserve"> которую Остроградский представил 6 августа 1827 г. </w:t>
      </w:r>
      <w:r>
        <w:rPr>
          <w:sz w:val="28"/>
          <w:lang w:val="en-US"/>
        </w:rPr>
        <w:t>“</w:t>
      </w:r>
      <w:r>
        <w:rPr>
          <w:sz w:val="28"/>
        </w:rPr>
        <w:t>Мемуар</w:t>
      </w:r>
      <w:r>
        <w:rPr>
          <w:sz w:val="28"/>
          <w:lang w:val="en-US"/>
        </w:rPr>
        <w:t>”</w:t>
      </w:r>
      <w:r>
        <w:rPr>
          <w:sz w:val="28"/>
        </w:rPr>
        <w:t xml:space="preserve"> был дан на отзыв  Фурье и Пуассону, причем последний его, безусловно читал, как свидетельствует запись на первых  страницах обеих частей рукописи. Разумеется, Пуассону и не приходила мысль приписывать себе теорему, с которой он познакомился в сочинении Остроградского за два года до представления своей работы на теории упруг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Что касается взаимоотношения работ по кратным интегралам Остроградского и Грина, напомним, что в </w:t>
      </w:r>
      <w:r>
        <w:rPr>
          <w:sz w:val="28"/>
          <w:lang w:val="en-US"/>
        </w:rPr>
        <w:t>“</w:t>
      </w:r>
      <w:r>
        <w:rPr>
          <w:sz w:val="28"/>
        </w:rPr>
        <w:t>Заметке по теории теплоты</w:t>
      </w:r>
      <w:r>
        <w:rPr>
          <w:sz w:val="28"/>
          <w:lang w:val="en-US"/>
        </w:rPr>
        <w:t xml:space="preserve">” </w:t>
      </w:r>
      <w:r>
        <w:rPr>
          <w:sz w:val="28"/>
        </w:rPr>
        <w:t xml:space="preserve">выведена формула, обнимающая собственную формулу Грина, как весьма частный случай. Непривычная теперь символика Коши, употребленная Остроградским в </w:t>
      </w:r>
      <w:r>
        <w:rPr>
          <w:sz w:val="28"/>
          <w:lang w:val="en-US"/>
        </w:rPr>
        <w:t>“</w:t>
      </w:r>
      <w:r>
        <w:rPr>
          <w:sz w:val="28"/>
        </w:rPr>
        <w:t>Заметке</w:t>
      </w:r>
      <w:r>
        <w:rPr>
          <w:sz w:val="28"/>
          <w:lang w:val="en-US"/>
        </w:rPr>
        <w:t xml:space="preserve">”, до </w:t>
      </w:r>
      <w:r>
        <w:rPr>
          <w:sz w:val="28"/>
        </w:rPr>
        <w:t xml:space="preserve">недавнего времени скрывала от исследователей это важное открытие. Разумеется,  за Грином остается честь открытия и первой публикации в 1828 г. носящей его имя формулы для операторов Лапласа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ткрытие формулы преобразования тройного интеграла в двойной помогло Остроградскому решить проблему варьирования  </w:t>
      </w:r>
      <w:r>
        <w:rPr>
          <w:i/>
          <w:sz w:val="28"/>
        </w:rPr>
        <w:t>п-</w:t>
      </w:r>
      <w:r>
        <w:rPr>
          <w:sz w:val="28"/>
        </w:rPr>
        <w:t xml:space="preserve">кратного интеграла, именно, вывести понадобившуюся там общую формулу преобразования интеграла от выражения типа дивергенции по  </w:t>
      </w:r>
      <w:r>
        <w:rPr>
          <w:i/>
          <w:sz w:val="28"/>
        </w:rPr>
        <w:t>п-</w:t>
      </w:r>
      <w:r>
        <w:rPr>
          <w:sz w:val="28"/>
        </w:rPr>
        <w:t xml:space="preserve"> мерной области и интеграл по ограничивающей ее сверхповерхности </w:t>
      </w:r>
      <w:r>
        <w:rPr>
          <w:sz w:val="28"/>
          <w:lang w:val="en-US"/>
        </w:rPr>
        <w:t xml:space="preserve">S </w:t>
      </w:r>
      <w:r>
        <w:rPr>
          <w:sz w:val="28"/>
        </w:rPr>
        <w:t xml:space="preserve">с уравнением </w:t>
      </w:r>
      <w:r>
        <w:rPr>
          <w:sz w:val="28"/>
          <w:lang w:val="en-US"/>
        </w:rPr>
        <w:t xml:space="preserve">L(x,y,z,…)=0. </w:t>
      </w:r>
      <w:r>
        <w:rPr>
          <w:sz w:val="28"/>
        </w:rPr>
        <w:t>Если придерживаться прежних обозначений, то формула имеет вид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  <w:r>
        <w:rPr>
          <w:sz w:val="28"/>
        </w:rPr>
        <w:t>(3)</w:t>
      </w:r>
    </w:p>
    <w:p>
      <w:pPr>
        <w:pStyle w:val="Normal"/>
        <w:ind w:firstLine="851"/>
        <w:jc w:val="both"/>
        <w:rPr/>
      </w:pPr>
      <w:r>
        <w:rPr>
          <w:sz w:val="28"/>
        </w:rPr>
        <w:t>Впрочем, Остроградский не применял геометрических образов и терминов, которыми пользуемся мы</w:t>
      </w:r>
      <w:r>
        <w:rPr>
          <w:sz w:val="28"/>
          <w:lang w:val="en-US"/>
        </w:rPr>
        <w:t>:</w:t>
      </w:r>
      <w:r>
        <w:rPr>
          <w:sz w:val="28"/>
        </w:rPr>
        <w:t xml:space="preserve"> геометрия многомерных пространств в то время еще не существовал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“</w:t>
      </w:r>
      <w:r>
        <w:rPr>
          <w:sz w:val="28"/>
        </w:rPr>
        <w:t>Мемуаре об исчислении вариаций кратных интегралов</w:t>
      </w:r>
      <w:r>
        <w:rPr>
          <w:sz w:val="28"/>
          <w:lang w:val="en-US"/>
        </w:rPr>
        <w:t>”</w:t>
      </w:r>
      <w:r>
        <w:rPr>
          <w:sz w:val="28"/>
        </w:rPr>
        <w:t xml:space="preserve">  рассмотрены еще два важных вопроса теории таких интегралов. Во-первых, Остроградский выводит формулу замены переменных  в многомерном интеграле</w:t>
      </w:r>
      <w:r>
        <w:rPr>
          <w:sz w:val="28"/>
          <w:lang w:val="en-US"/>
        </w:rPr>
        <w:t>;</w:t>
      </w:r>
      <w:r>
        <w:rPr>
          <w:sz w:val="28"/>
        </w:rPr>
        <w:t xml:space="preserve"> во-вторых, впервые дает полное и точное описание приема вычисления </w:t>
      </w:r>
      <w:r>
        <w:rPr>
          <w:i/>
          <w:sz w:val="28"/>
        </w:rPr>
        <w:t xml:space="preserve">п- </w:t>
      </w:r>
      <w:r>
        <w:rPr>
          <w:sz w:val="28"/>
        </w:rPr>
        <w:t xml:space="preserve">кратного интеграла с помощью </w:t>
      </w:r>
      <w:r>
        <w:rPr>
          <w:i/>
          <w:sz w:val="28"/>
        </w:rPr>
        <w:t>п</w:t>
      </w:r>
      <w:r>
        <w:rPr>
          <w:sz w:val="28"/>
        </w:rPr>
        <w:t xml:space="preserve"> последовательных интеграций по каждой из переменных в соответствующих пределах. Наконец, из формул, содержащихся в этом мемуаре, легко выводится общее правило дифференцирования по параметру многомерного интеграла, когда от этого параметра зависит не только подынтегральная функция, но и граница области интегрирования. Названное правило вытекает из наличных в мемуаре формул настолько естественным образом, что позднейшие математики даже отождествляли его с одною из формул этого мемуара.</w:t>
      </w:r>
    </w:p>
    <w:p>
      <w:pPr>
        <w:pStyle w:val="Normal"/>
        <w:ind w:firstLine="851"/>
        <w:jc w:val="both"/>
        <w:rPr/>
      </w:pPr>
      <w:r>
        <w:rPr>
          <w:sz w:val="28"/>
        </w:rPr>
        <w:t>Замене переменных в кратных интегралах Остроградский посвятил специальную работу. Для двойного интеграла соответствующее правило вывел с помощью формальных преобразований Эйлер, для тройного – Лагранж. Однако,  хотя результат Лагранжа верен, рассуждения его были не точными</w:t>
      </w:r>
      <w:r>
        <w:rPr>
          <w:sz w:val="28"/>
          <w:lang w:val="en-US"/>
        </w:rPr>
        <w:t>:</w:t>
      </w:r>
      <w:r>
        <w:rPr>
          <w:sz w:val="28"/>
        </w:rPr>
        <w:t xml:space="preserve"> он как бы исходил из того, что элементы объемов в старых и новых переменных – координатах – между собою равны. Аналогичную ошибку допустил вначале в только что упомянутом выводе правила замены переменных Остроградский. В статье </w:t>
      </w:r>
      <w:r>
        <w:rPr>
          <w:sz w:val="28"/>
          <w:lang w:val="en-US"/>
        </w:rPr>
        <w:t>“</w:t>
      </w:r>
      <w:r>
        <w:rPr>
          <w:sz w:val="28"/>
        </w:rPr>
        <w:t>О преобразовании переменных в кратных интегралах</w:t>
      </w:r>
      <w:r>
        <w:rPr>
          <w:sz w:val="28"/>
          <w:lang w:val="en-US"/>
        </w:rPr>
        <w:t xml:space="preserve">” </w:t>
      </w:r>
      <w:r>
        <w:rPr>
          <w:sz w:val="28"/>
        </w:rPr>
        <w:t xml:space="preserve">Остроградский раскрыл ошибку Лагранжа, а также впервые изложил тот наглядный геометрический метод преобразования переменных в двойном интеграле, который, в несколько более строгом оформлении, излагается и в наших руководствах. Именно, при замене переменных  в интеграле </w:t>
      </w:r>
      <w:r>
        <w:rPr>
          <w:sz w:val="28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ydx</m:t>
            </m:r>
          </m:e>
        </m:nary>
      </m:oMath>
      <w:r>
        <w:rPr>
          <w:sz w:val="28"/>
        </w:rPr>
        <w:t xml:space="preserve"> по формула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</w:rPr>
        <w:t xml:space="preserve">, область интегрирования разбивается координатными линиями двух систем 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=const,  v=const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на бесконечно малые криволинейные четырехугольники. Тогда интеграл можно получить, складывая сначала те его элементы, которые отвечают бесконечно узкой криволинейной полосе, а затем, продолжая суммировать элементы полосами, пока они все не будут исчерпаны. Несложный подсчет дает для площади, которая с точностью до малых высшего порядка может рассматриваться как параллелограмм, вы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vdu</m:t>
        </m:r>
      </m:oMath>
      <w:r>
        <w:rPr>
          <w:sz w:val="28"/>
        </w:rPr>
        <w:t xml:space="preserve">  , 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выбирается так, чтобы площадь была положительной. В итоге получается известная формула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y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idvdu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Так дифференциальное вы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vdu</m:t>
        </m:r>
      </m:oMath>
      <w:r>
        <w:rPr>
          <w:sz w:val="28"/>
        </w:rPr>
        <w:t xml:space="preserve">, которое Эйлер формально подставлял вместо </w:t>
      </w:r>
      <w:r>
        <w:rPr>
          <w:i/>
          <w:sz w:val="28"/>
          <w:lang w:val="en-US"/>
        </w:rPr>
        <w:t xml:space="preserve">dydx, </w:t>
      </w:r>
      <w:r>
        <w:rPr>
          <w:sz w:val="28"/>
        </w:rPr>
        <w:t xml:space="preserve">а следуя рассуждениям Лагранжа для трехмерного случая, нужно было бы считать равным </w:t>
      </w:r>
      <w:r>
        <w:rPr>
          <w:i/>
          <w:sz w:val="28"/>
          <w:lang w:val="en-US"/>
        </w:rPr>
        <w:t xml:space="preserve">dydx, </w:t>
      </w:r>
      <w:r>
        <w:rPr>
          <w:sz w:val="28"/>
        </w:rPr>
        <w:t>приобрело у Остроградского простой и ясный геометрический смыс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161925</wp:posOffset>
                </wp:positionV>
                <wp:extent cx="1182370" cy="9144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0" h="10800">
                              <a:moveTo>
                                <a:pt x="10800" y="0"/>
                              </a:moveTo>
                              <a:arcTo wR="10800" hR="10800" stAng="-5400000" swAng="5040328"/>
                              <a:lnTo>
                                <a:pt x="10800" y="10800"/>
                              </a:lnTo>
                              <a:close/>
                            </a:path>
                            <a:path fill="none" w="10740" h="10800">
                              <a:moveTo>
                                <a:pt x="10800" y="0"/>
                              </a:moveTo>
                              <a:arcTo wR="10800" hR="10800" stAng="-5400000" swAng="5040328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0,10800" path="l0,21600xee" stroked="f" o:allowincell="f" style="position:absolute;margin-left:75.6pt;margin-top:12.75pt;width:93.0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Дифференциальные уравнени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851"/>
        <w:jc w:val="both"/>
        <w:rPr/>
      </w:pPr>
      <w:r>
        <w:rPr/>
        <w:t>В теории обыкновенных дифференциальных уравнений заслуживают внимания два результата Остроградского. В «Заметке о методе последовательных приближений», предложен метод решения нелинейных уравнений с помощью разложения в ряд по малому параметру, позволяющей избегать так называемых вековых членов, содержащих аргумент вне тригонометрических функций. Такие члены нередко появляются при употреблении обыкновенных приемов интегрирования с помощью степенных рядов; неограниченно возрастая  вместе с аргументом, они порождают ошибочные приближения, а содержащее их решение оказывается неподходящим.</w:t>
      </w:r>
      <w:r>
        <w:rPr>
          <w:lang w:val="ru-RU"/>
        </w:rPr>
        <w:t xml:space="preserve"> </w:t>
      </w:r>
      <w:r>
        <w:rPr/>
        <w:t>С этим явлением встречались еще астрономы XVIII в. и задачей уничтожения вековых членов занимались Лаплас, Лагранж и другие. Свой метод, основанный на одновременном разложении по параметру как самого решения, так и периода входящих в него периодических функций, Остроградский кратко пояснил на примере: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sz w:val="28"/>
        </w:rPr>
        <w:t>который записал в несколько иной форме</w:t>
      </w:r>
      <w:r>
        <w:rPr>
          <w:sz w:val="28"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>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впадающей с данным уравнением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Решение с точностью до величин первого порядка относи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 найденное обычным способом, содержит вековой член</w:t>
      </w:r>
      <w:r>
        <w:rPr>
          <w:sz w:val="28"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en-US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 по способу Остроградского от него свободно</w:t>
      </w:r>
      <w:r>
        <w:rPr>
          <w:sz w:val="28"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Найденное приближение Остроградский сопоставил с точным решением уравнения в эллиптических функциях Якоби. Остроградский  ограничился получением первого приближения</w:t>
      </w:r>
      <w:r>
        <w:rPr>
          <w:sz w:val="28"/>
          <w:lang w:val="en-US"/>
        </w:rPr>
        <w:t>;</w:t>
      </w:r>
      <w:r>
        <w:rPr>
          <w:sz w:val="28"/>
        </w:rPr>
        <w:t xml:space="preserve"> в конце статьи он высказал намерение приложить этот метод к движению планет вокруг Солнца. Намерение это, видимо, не осуществилось, но как раз в работах  по определению орбит небесных тел идея Остроградского получила дальнейшее развитие. Одним из первых таких трудов явилось исследование по теории возмущений шведского ученого А. Линдстедта, работавшего в 1879 – 1886 гг. в Дерптском университете.  За этим последовали глубокие исследования А. Пуанкаре и А. М. Ляпунова и, уже в советский период, Н. М. Крылова, который применил к нему и другим, более общим классам линейных неоднородных уравнений второго порядка, содержащих малый параметр, несколько модифицированный им метод Ляпунова. В настоящее время метод малого параметра широко применяется к исследованию нелинейных задач механики, физики и техник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ебольшая </w:t>
      </w:r>
      <w:r>
        <w:rPr>
          <w:sz w:val="28"/>
          <w:lang w:val="en-US"/>
        </w:rPr>
        <w:t>“</w:t>
      </w:r>
      <w:r>
        <w:rPr>
          <w:sz w:val="28"/>
        </w:rPr>
        <w:t>Заметка о линейных дифференциальных уравнениях</w:t>
      </w:r>
      <w:r>
        <w:rPr>
          <w:sz w:val="28"/>
          <w:lang w:val="en-US"/>
        </w:rPr>
        <w:t>”</w:t>
      </w:r>
      <w:r>
        <w:rPr>
          <w:sz w:val="28"/>
        </w:rPr>
        <w:t xml:space="preserve"> Остроградского (1839) содержит классическую теорему, которая излагается теперь в любом курсе дифференциальных уравнений. Дано уравнение </w:t>
      </w:r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 </w:t>
      </w:r>
      <w:r>
        <w:rPr>
          <w:i/>
          <w:sz w:val="28"/>
        </w:rPr>
        <w:t xml:space="preserve">п </w:t>
      </w:r>
      <w:r>
        <w:rPr>
          <w:sz w:val="28"/>
        </w:rPr>
        <w:t xml:space="preserve">его реш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которые предполагаются линейно независимыми. Согласно теореме Остроградского определитель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firstLine="851"/>
        <w:jc w:val="both"/>
        <w:rPr/>
      </w:pPr>
      <w:r>
        <w:rPr>
          <w:sz w:val="28"/>
        </w:rPr>
        <w:t xml:space="preserve">выражается через коэффициент при </w:t>
      </w:r>
      <w:r>
        <w:rPr>
          <w:i/>
          <w:sz w:val="28"/>
        </w:rPr>
        <w:t>(п-1)-</w:t>
      </w:r>
      <w:r>
        <w:rPr>
          <w:sz w:val="28"/>
        </w:rPr>
        <w:t>й производной</w:t>
      </w:r>
      <w:r>
        <w:rPr>
          <w:sz w:val="28"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</m:e>
            </m:nary>
          </m:sup>
        </m:sSup>
      </m:oMath>
      <w:r>
        <w:rPr>
          <w:sz w:val="28"/>
        </w:rPr>
        <w:t>,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 xml:space="preserve">а – </w:t>
      </w:r>
      <w:r>
        <w:rPr>
          <w:sz w:val="28"/>
        </w:rPr>
        <w:t xml:space="preserve">постоянная. Мы называем определител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по имени впервые рассмотревшего его (в другой связи и более общей форме) польского математика Г. Вронского (1812). Та же теорема была одновременно получена из несколько иных соображений Ж. Лиувиллем (1838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екоторые работы Остроградского были связаны с конкретными задачами современной ему военной техники. Так, например, в 1839-1842 гг. он по поручению артиллерийского ведомства занимался изучением стрельбы эксцентрическими сферическими снарядами, у которых центр фигуры отличен от центра инерции. Этому вопросу Остроградский посвятил три небольшие статьи, из которых одна содержала таблицы интегралов, нужных для решения задачи о движении снаряда в воздухе при квадратичном законе сопротивления. К работам по баллистике в свою очередь примыкали исследования Остроградского по приближенным вычислениям, в том числе и упоминавшаяся работа 1839 г., содержащая вывод остаточного члена формулы суммирования Эйлера-Маклоре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z w:val="28"/>
          <w:lang w:val="en-US"/>
        </w:rPr>
        <w:t>: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изненный путь М. В. Остроградско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тные интегра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фференциальные уравн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МОГИЛЕВСКИЙ ГОСУДАРСТВЕННЫЙ УНИ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. А. А. КУЛЕШ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еферат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96"/>
        </w:rPr>
        <w:t>на тему</w:t>
      </w:r>
      <w:r>
        <w:rPr>
          <w:rFonts w:cs="Arial Narrow" w:ascii="Arial Narrow" w:hAnsi="Arial Narrow"/>
          <w:i/>
          <w:sz w:val="96"/>
          <w:lang w:val="en-US"/>
        </w:rPr>
        <w:t>: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96"/>
          <w:lang w:val="en-US"/>
        </w:rPr>
      </w:pPr>
      <w:r>
        <w:rPr>
          <w:rFonts w:cs="Arial Narrow" w:ascii="Arial Narrow" w:hAnsi="Arial Narrow"/>
          <w:i/>
          <w:sz w:val="96"/>
          <w:lang w:val="en-US"/>
        </w:rPr>
      </w:r>
    </w:p>
    <w:p>
      <w:pPr>
        <w:pStyle w:val="Normal"/>
        <w:jc w:val="center"/>
        <w:rPr/>
      </w:pPr>
      <w:r>
        <w:rPr>
          <w:i/>
          <w:sz w:val="56"/>
          <w:lang w:val="en-US"/>
        </w:rPr>
        <w:t>М. В. Остроградский</w:t>
      </w:r>
      <w:r>
        <w:rPr>
          <w:rFonts w:cs="Arial Narrow" w:ascii="Arial Narrow" w:hAnsi="Arial Narrow"/>
          <w:i/>
          <w:sz w:val="9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96"/>
        </w:rPr>
      </w:pPr>
      <w:r>
        <w:rPr>
          <w:rFonts w:cs="Arial Narrow" w:ascii="Arial Narrow" w:hAnsi="Arial Narrow"/>
          <w:i/>
          <w:sz w:val="9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5"/>
        <w:rPr/>
      </w:pPr>
      <w:r>
        <w:rPr/>
        <w:t>Выполнила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студентка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физико-математического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факультета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8"/>
          <w:lang w:val="en-US"/>
        </w:rPr>
        <w:t xml:space="preserve">V </w:t>
      </w:r>
      <w:r>
        <w:rPr>
          <w:rFonts w:cs="Arial Narrow" w:ascii="Arial Narrow" w:hAnsi="Arial Narrow"/>
          <w:i/>
          <w:sz w:val="28"/>
        </w:rPr>
        <w:t xml:space="preserve">курса, группы </w:t>
      </w:r>
      <w:r>
        <w:rPr>
          <w:rFonts w:cs="Arial Narrow" w:ascii="Arial Narrow" w:hAnsi="Arial Narrow"/>
          <w:i/>
          <w:sz w:val="28"/>
          <w:lang w:val="en-US"/>
        </w:rPr>
        <w:t>“B”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Семерикова Юлия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6"/>
        <w:rPr/>
      </w:pPr>
      <w:r>
        <w:rPr/>
        <w:t xml:space="preserve">МОГИЛЕВ   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200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4:44:00Z</dcterms:created>
  <dc:creator>NATALIA</dc:creator>
  <dc:description/>
  <dc:language>en-US</dc:language>
  <cp:lastModifiedBy>NATALIA</cp:lastModifiedBy>
  <dcterms:modified xsi:type="dcterms:W3CDTF">2002-04-08T15:52:00Z</dcterms:modified>
  <cp:revision>36</cp:revision>
  <dc:subject/>
  <dc:title/>
</cp:coreProperties>
</file>