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sz w:val="32"/>
          <w:szCs w:val="32"/>
          <w:u w:val="single"/>
        </w:rPr>
        <w:t>1. Определители второго и третьего порядков и их свойств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1. Понятие матрицы и определителя второго поряд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543300</wp:posOffset>
                </wp:positionH>
                <wp:positionV relativeFrom="paragraph">
                  <wp:posOffset>113728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89.55pt;width:71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ямоугольную таблицу из чисел, содержащую произвольное число т строк и произвольное число и столбцов, называют матрицей. Для обозначения матрицы используют либо сдвоенные вертикальные черточки, либо круглые скобки. Например:</w:t>
      </w:r>
    </w:p>
    <w:p>
      <w:pPr>
        <w:pStyle w:val="Normal"/>
        <w:spacing w:lineRule="auto" w:line="360"/>
        <w:ind w:left="24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0" cy="81915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5pt" to="117pt,6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</wp:posOffset>
                </wp:positionV>
                <wp:extent cx="0" cy="8001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95pt" to="189pt,6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 7   9.2                               1   7   9.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 18                              28  20  1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6  11  2                                -6   11 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число строк матрицы совпадает с числом ее столбцов, то матрица называется квадратной. Числа, входящие в состав матрицы, называют ее </w:t>
      </w:r>
      <w:r>
        <w:rPr>
          <w:i/>
          <w:sz w:val="28"/>
          <w:szCs w:val="28"/>
        </w:rPr>
        <w:t>элемент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вадратную матрицу, состоящую из четырех элементов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644775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0pt" to="208.25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330575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0pt" to="262.25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3.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628900</wp:posOffset>
                </wp:positionH>
                <wp:positionV relativeFrom="paragraph">
                  <wp:posOffset>63373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.9pt" to="207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314700</wp:posOffset>
                </wp:positionH>
                <wp:positionV relativeFrom="paragraph">
                  <wp:posOffset>63373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.9pt" to="261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пределителем второго порядка, соответствующим матрице (3.1), называется число, равно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обозначаемое символ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</m:m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 по определению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pt" to="180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pt" to="2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                   (3.2)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, составляющие матрицу данного определителя, обычно называют элементами   этого   определ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раведливо следующее утверждение: </w:t>
      </w:r>
      <w:r>
        <w:rPr>
          <w:i/>
          <w:sz w:val="28"/>
          <w:szCs w:val="28"/>
        </w:rPr>
        <w:t>для того чтобы определитель второго порядка был равен нулю, необходимо и достаточно, чтобы элементы его строк (или соответственно его столбцов) были пропорциональн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доказательства этого утверждения достаточно заметить, что каждая из пропор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эквивалентна равенств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а последнее равенство в силу (3.2) эквивалентно обращению в нуль определ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2. Система двух линейных уравнений с двумя неизвестны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жем, как применяются определители второго порядка для исследования и отыскания решений системы двух линейных уравнений с двумя неизвестным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ab/>
        <w:t>(3.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(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свободные чле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читаются при этом заданными). Напомним, что пара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зывается решением системы (3.3), если подстановка этих чисел на мес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в данную систему обращает оба уравнения (3.3) в тожд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ножая первое уравнение системы (3.3) на 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а второе — на 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затем складывая полученные при этом равенства, получи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(3.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огично путем умножения уравнений (3.3) на 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оответственно получим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(3.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м    следующие обозна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26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81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pt" to="198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pt" to="243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8pt" to="324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8pt" to="369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 ,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=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 ,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=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.                   (3.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этих обозначений и выражения для определителя второго порядка уравнения (3.4) и (3.5) могут быть переписаны в вид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и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составленный из коэффициентов при неизвестных системы (3.3), принято называть </w:t>
      </w:r>
      <w:r>
        <w:rPr>
          <w:i/>
          <w:sz w:val="28"/>
          <w:szCs w:val="28"/>
        </w:rPr>
        <w:t>определителем этой системы</w:t>
      </w:r>
      <w:r>
        <w:rPr>
          <w:sz w:val="28"/>
          <w:szCs w:val="28"/>
        </w:rPr>
        <w:t xml:space="preserve">. Заметим, что определите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получаются из определителя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посредством замены его первого или соответственно второго столбца свободными чле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представиться два случая:  1) определитель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отличен от нуля;  2) этот определитель равен ну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сначала случа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. Из уравнений (3.7) мы сразу же получаем  формулы  для  неизвестных,  называемые  </w:t>
      </w:r>
      <w:r>
        <w:rPr>
          <w:i/>
          <w:sz w:val="28"/>
          <w:szCs w:val="28"/>
        </w:rPr>
        <w:t>формулами Крамер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/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    (3.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ученные формулы Крамера (3.8) дают решение системы (3.7) и потому доказывают единственность решения исходной системы (3.3). В самом деле, система (3.7) является следствием системы (3.3), поэтому всякое решение системы (3.3) (в случае, если оно существует!) должно являться решением и системы (3.7). Итак, пока доказано, что если у исходной системы (3.3) существует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 решение, то это решение однозначно определяется формулами Крамера (3.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егко убедиться и в существовании решения, т. е. в том.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 два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определяемые формулами Крамера (3.8). будучи поставлены на место неизвестных в уравнения (3.3), обращают эти уравнения в тождества. (Предоставляем читателю самому расписать выражения для определител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, и убедиться в справедливости указанных тождеств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приходим к следующему выводу: если определи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системы (3.3) отличен от нуля, то существует, и притом единственное решение этой системы, определяемое формулами Крамера (3.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теперь случай, когда определи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системы равен </w:t>
      </w:r>
      <w:r>
        <w:rPr>
          <w:i/>
          <w:sz w:val="28"/>
          <w:szCs w:val="28"/>
        </w:rPr>
        <w:t>нулю</w:t>
      </w:r>
      <w:r>
        <w:rPr>
          <w:sz w:val="28"/>
          <w:szCs w:val="28"/>
        </w:rPr>
        <w:t xml:space="preserve">. Могут представиться </w:t>
      </w:r>
      <w:r>
        <w:rPr>
          <w:i/>
          <w:sz w:val="28"/>
          <w:szCs w:val="28"/>
        </w:rPr>
        <w:t>два подслучая</w:t>
      </w:r>
      <w:r>
        <w:rPr>
          <w:sz w:val="28"/>
          <w:szCs w:val="28"/>
        </w:rPr>
        <w:t xml:space="preserve">: а) хотя бы один из определител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, отличен от нуля; б) оба определи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равны нулю. (если определи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и один из двух определител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равны нулю, то и другой из указанных двух определителей равен нулю. В самом деле, пусть, напри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= 0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= 0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Тогда из этих пропорций получи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. 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= 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случае а) оказывается невозможным хотя бы одно из равенств (3.7), т. е. система (3.7) не имеет решений, а поэтому не имеет решений и исходная система (3.3) (следствием которой является система (3.7)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случае б) исходная система (3.3) имеет бесчисленное множество решений. В самом деле, из равенст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= 0 и из утверждения в конце разд. 1.1 заключаем, что второе уравнение системы (3.3) является следствием первого и его можно отбросить. Но одно уравнение с двумя неизвестным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(3.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меет бесконечно много решений (хотя бы один из коэффици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тличен от нуля, и стоящее при нем неизвестное может быть определено из уравнения (3.9) через произвольно заданное значение другого неизвестног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если определи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системы (3.3) равен нулю, то система (3.3) либо вовсе не имеет решений (в случае, если хотя бы один из определител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отличен от нуля), либо имеет бесчисленное множество решений (в случае, к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= 0). В последнем случае два уравнения (3.3) можно заменить одним и при решении его одно неизвестное задавать произво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мечание</w:t>
      </w:r>
      <w:r>
        <w:rPr>
          <w:sz w:val="28"/>
          <w:szCs w:val="28"/>
        </w:rPr>
        <w:t xml:space="preserve">. В случае, когда свободные чле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равны нулю, линейная система (3.3) называется </w:t>
      </w:r>
      <w:r>
        <w:rPr>
          <w:i/>
          <w:sz w:val="28"/>
          <w:szCs w:val="28"/>
        </w:rPr>
        <w:t>однородной</w:t>
      </w:r>
      <w:r>
        <w:rPr>
          <w:sz w:val="28"/>
          <w:szCs w:val="28"/>
        </w:rPr>
        <w:t xml:space="preserve">. Отметим, что однородная система всегда имеет так называемое тривиальное реш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= 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= 0 (эти два числа обращают оба однородных уравнения в тождеств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Если определитель однородной системы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 xml:space="preserve"> отличен от нуля, то эта система имеет только тривиальное решение. Если ж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 xml:space="preserve"> = 0, то однородная система имеет бесчисленное множество решений</w:t>
      </w:r>
      <w:r>
        <w:rPr>
          <w:sz w:val="28"/>
          <w:szCs w:val="28"/>
        </w:rPr>
        <w:t xml:space="preserve"> (поскольку для однородной системы возможность отсутствия решений исключена). Таким образом, </w:t>
      </w:r>
      <w:r>
        <w:rPr>
          <w:i/>
          <w:sz w:val="28"/>
          <w:szCs w:val="28"/>
        </w:rPr>
        <w:t>однородная система имеет нетривиальное решение в том и только в том случае, когда определитель ее равен ну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3. Определители третьего 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вадратную матрицу, состоящую из девяти элемен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7620" cy="691515"/>
                <wp:effectExtent l="19050" t="635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9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5pt" to="198.55pt,5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</wp:posOffset>
                </wp:positionV>
                <wp:extent cx="0" cy="6858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45pt" to="270pt,5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</m:m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5372100</wp:posOffset>
                </wp:positionH>
                <wp:positionV relativeFrom="paragraph">
                  <wp:posOffset>108585</wp:posOffset>
                </wp:positionV>
                <wp:extent cx="685800" cy="457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.5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ределителем  третьего   порядка</w:t>
      </w:r>
      <w:r>
        <w:rPr>
          <w:sz w:val="28"/>
          <w:szCs w:val="28"/>
        </w:rPr>
        <w:t>, соответствующим матрице (3.10), называется число, равно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5372100</wp:posOffset>
                </wp:positionH>
                <wp:positionV relativeFrom="paragraph">
                  <wp:posOffset>577850</wp:posOffset>
                </wp:positionV>
                <wp:extent cx="800100" cy="5715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5.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бозначаемое символ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05pt" to="270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05pt" to="198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</m:m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по определению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5pt" to="72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75pt" to="135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5372100</wp:posOffset>
                </wp:positionH>
                <wp:positionV relativeFrom="paragraph">
                  <wp:posOffset>504825</wp:posOffset>
                </wp:positionV>
                <wp:extent cx="800100" cy="5715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9.7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к и в случае определителя второго порядка, элементы матрицы (3.10) будем называть </w:t>
      </w:r>
      <w:r>
        <w:rPr>
          <w:i/>
          <w:sz w:val="28"/>
          <w:szCs w:val="28"/>
        </w:rPr>
        <w:t>элементами самого определителя</w:t>
      </w:r>
      <w:r>
        <w:rPr>
          <w:sz w:val="28"/>
          <w:szCs w:val="28"/>
        </w:rPr>
        <w:t xml:space="preserve">. Кроме того, договоримся называть диагональ, образованную элемент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лавной</w:t>
      </w:r>
      <w:r>
        <w:rPr>
          <w:sz w:val="28"/>
          <w:szCs w:val="28"/>
        </w:rPr>
        <w:t xml:space="preserve">, а диагональ, образованную элемент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— </w:t>
      </w:r>
      <w:r>
        <w:rPr>
          <w:i/>
          <w:sz w:val="28"/>
          <w:szCs w:val="28"/>
        </w:rPr>
        <w:t>побочн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поминания конструкции слагаемых, входящих в выражение для определителя (3.11), укажем следующее правило, не требующее большого напряжения внимания и памяти. Для этого к матрице, из которой составлен определитель, допишем справа еще раз первый, а затем второй столбец. В полученной при этом матриц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073275</wp:posOffset>
                </wp:positionH>
                <wp:positionV relativeFrom="paragraph">
                  <wp:posOffset>309880</wp:posOffset>
                </wp:positionV>
                <wp:extent cx="228600" cy="228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24.4pt" to="181.2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628900</wp:posOffset>
                </wp:positionH>
                <wp:positionV relativeFrom="paragraph">
                  <wp:posOffset>767080</wp:posOffset>
                </wp:positionV>
                <wp:extent cx="228600" cy="2286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.4pt" to="224.95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628900</wp:posOffset>
                </wp:positionH>
                <wp:positionV relativeFrom="paragraph">
                  <wp:posOffset>309880</wp:posOffset>
                </wp:positionV>
                <wp:extent cx="22860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4pt" to="224.9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086100</wp:posOffset>
                </wp:positionH>
                <wp:positionV relativeFrom="paragraph">
                  <wp:posOffset>767080</wp:posOffset>
                </wp:positionV>
                <wp:extent cx="228600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0.4pt" to="260.95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086100</wp:posOffset>
                </wp:positionH>
                <wp:positionV relativeFrom="paragraph">
                  <wp:posOffset>309880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4pt" to="260.9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543300</wp:posOffset>
                </wp:positionH>
                <wp:positionV relativeFrom="paragraph">
                  <wp:posOffset>767080</wp:posOffset>
                </wp:positionV>
                <wp:extent cx="228600" cy="2286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.4pt" to="296.95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514600</wp:posOffset>
                </wp:positionH>
                <wp:positionV relativeFrom="paragraph">
                  <wp:posOffset>309880</wp:posOffset>
                </wp:positionV>
                <wp:extent cx="228600" cy="2286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4pt" to="215.95pt,42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057400</wp:posOffset>
                </wp:positionH>
                <wp:positionV relativeFrom="paragraph">
                  <wp:posOffset>767080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0.4pt" to="179.95pt,78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086100</wp:posOffset>
                </wp:positionH>
                <wp:positionV relativeFrom="paragraph">
                  <wp:posOffset>309880</wp:posOffset>
                </wp:positionV>
                <wp:extent cx="228600" cy="2286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4pt" to="260.95pt,42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514600</wp:posOffset>
                </wp:positionH>
                <wp:positionV relativeFrom="paragraph">
                  <wp:posOffset>767080</wp:posOffset>
                </wp:positionV>
                <wp:extent cx="228600" cy="2286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0.4pt" to="215.95pt,78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086100</wp:posOffset>
                </wp:positionH>
                <wp:positionV relativeFrom="paragraph">
                  <wp:posOffset>767080</wp:posOffset>
                </wp:positionV>
                <wp:extent cx="228600" cy="2286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0.4pt" to="260.95pt,78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543300</wp:posOffset>
                </wp:positionH>
                <wp:positionV relativeFrom="paragraph">
                  <wp:posOffset>309880</wp:posOffset>
                </wp:positionV>
                <wp:extent cx="228600" cy="2286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.4pt" to="296.95pt,42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244975</wp:posOffset>
                </wp:positionH>
                <wp:positionV relativeFrom="paragraph">
                  <wp:posOffset>81280</wp:posOffset>
                </wp:positionV>
                <wp:extent cx="0" cy="102870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6.4pt" to="334.25pt,87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0" cy="10287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pt" to="135pt,87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</m:m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лошной чертой соединены три тройки членов, получаемые параллельным переносом главной диагонали и отвечающие трем слагаемым, входящим в выражение (3.11) со знаком «плюс»; пунктирной же чертой соединены три другие тройки членов, получаемые параллельным переносом побочной диагонали и отвечающие трем слагаемым, входящим в выражение (3.11) со знаком «мину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4. Свойства определителе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ойство 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еличина определителя не изменится, если строки и столбцы этого определителя поменять ролями, т.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1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0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33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=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5257800</wp:posOffset>
                </wp:positionH>
                <wp:positionV relativeFrom="paragraph">
                  <wp:posOffset>320040</wp:posOffset>
                </wp:positionV>
                <wp:extent cx="1028700" cy="3429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казательства этого свойства достаточно расписать определители, стоящие в левой и правой частях (3.13), по указанному в разд. 1.3 правилу и убедиться в равенстве полученных при этом чле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войство 1 устанавливает </w:t>
      </w:r>
      <w:r>
        <w:rPr>
          <w:i/>
          <w:sz w:val="28"/>
          <w:szCs w:val="28"/>
        </w:rPr>
        <w:t>полную равноправность</w:t>
      </w:r>
      <w:r>
        <w:rPr>
          <w:sz w:val="28"/>
          <w:szCs w:val="28"/>
        </w:rPr>
        <w:t xml:space="preserve"> строк и столбцов. Поэтому все дальнейшие свойства определителя можно формулировать и для строк, и для столбцов, а доказывать — или только для строк, или только для столбц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ойство 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ерестановка двух строк (или двух столбцов) определителя равносильна умножению его на число -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также получается из правила, указанного в предыдущем разде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Свойство 3. Если определитель имеет две одинаковые строки (или два одинаковых столбца), то он равен нул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йствительно, при перестановке двух одинаковых строк, с одной стороны, определитель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не изменится, а с другой стороны, в силу свойства 2 он изменит знак на противоположный. Таким образом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= -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, т.е. 2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= 0 ил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= 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Свойство 4. Умножение всех элементов некоторой строки (или некоторого столбца) определителя на числ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8"/>
          <w:szCs w:val="28"/>
        </w:rPr>
        <w:t xml:space="preserve"> равносильно умножению определителя на это числ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общий множитель всех элементов некоторой строки (или некоторого столбца) определителя можно выносить за знак этого определ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5pt" to="135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685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5pt" to="306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5pt" to="378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λ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λ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λ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доказательства этого свойства достаточно заметить, что определитель выражается в виде суммы (3.12), каждый член которой содержит один и только один, элемент из каждой строки и один   и   только один элемент из каждого столбц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ство 5. Если все элементы некоторой строки (или некоторого столбца) определителя равны нулю, то и сам определитель равен нул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то свойство вытекает из предыдущего (пр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Свойство 6. Если элементы двух строк (или двух столбцов) определителя пропорциональны, то определитель равен ну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амом деле, в силу свойства 4 множитель пропорциональности можно вынести за знак определителя, после чего остается определитель с двумя одинаковыми строками, равный нулю согласно свойству 3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ство 7. Если каждый элемент п-й строки (или п-го столбца) определителя представляет собой сумму двух слагаемых, то определитель может быть представлен в виде суммы двух определителей, первый из которых имеет в п-й строке (или в п-м столбце) первые из упомянутых слагаемых и те же элементы, что и исходный определитель, в остальных строках (столбцах), а второй определитель имеет в п-й строке (в п-м столбце) вторые из упомянутых слагаемых и те же элементы, что и исходный определитель, в остальных строках (столбцах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5pt" to="108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0" cy="685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5pt" to="234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5pt" to="252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000500</wp:posOffset>
                </wp:positionH>
                <wp:positionV relativeFrom="paragraph">
                  <wp:posOffset>36195</wp:posOffset>
                </wp:positionV>
                <wp:extent cx="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85pt" to="31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0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85pt" to="342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143500</wp:posOffset>
                </wp:positionH>
                <wp:positionV relativeFrom="paragraph">
                  <wp:posOffset>36195</wp:posOffset>
                </wp:positionV>
                <wp:extent cx="0" cy="685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85pt" to="40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  +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казательства этого свойства снова достаточно заметить, что определитель выражается в виде суммы слагаемых, каждое из которых содержит один и только один элемент из каждой строки и один и только один элемент из каждого столб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Свойство 8. Если к элементам некоторой строки (или некоторого столбца) определителя прибавить соответствующие элементы другой строки (другого столбца), умноженные на произвольный множитель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8"/>
          <w:szCs w:val="28"/>
        </w:rPr>
        <w:t>, то величина определителя не измени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полученный в результате указанного прибавления определитель можно (в силу свойства 7) разбить на сумму двух определителей, первый из которых совпадает с исходным, а второй равен нулю вследствие пропорциональности элементов двух строк (или столбцов) и свойства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5. Алгебраические дополнения и мино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берем в выражении (3.12) для определителя члены, содержащие какой-нибудь один элемент этого определителя, и вынесем указанный элемент за скобки; величина, остающаяся при этом в скобках, называется </w:t>
      </w:r>
      <w:r>
        <w:rPr>
          <w:i/>
          <w:sz w:val="28"/>
          <w:szCs w:val="28"/>
        </w:rPr>
        <w:t>алгебраическим дополнением</w:t>
      </w:r>
      <w:r>
        <w:rPr>
          <w:sz w:val="28"/>
          <w:szCs w:val="28"/>
        </w:rPr>
        <w:t xml:space="preserve"> указанного эле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лгебраическое дополнение данного элемента мы будем обозначать прописной латинской буквой того же наименования, что и данный элемент, и снабжать тем же номером, который имеет данный элемент. Например, алгебраическое дополнение э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будем обозначать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алгебраическое дополнение э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—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 т. 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из выражения для определителя (3.12) и из того, что каждое слагаемое в правой части (3.12) содержит один и только один элемент из каждой строки (из каждого столбца), вытекают следующие равенств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5600700</wp:posOffset>
                </wp:positionH>
                <wp:positionV relativeFrom="paragraph">
                  <wp:posOffset>-5715</wp:posOffset>
                </wp:positionV>
                <wp:extent cx="685800" cy="5715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0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600700</wp:posOffset>
                </wp:positionH>
                <wp:positionV relativeFrom="paragraph">
                  <wp:posOffset>107315</wp:posOffset>
                </wp:positionV>
                <wp:extent cx="800100" cy="4572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равенства выражают следующее свойство определителя: </w:t>
      </w:r>
      <w:r>
        <w:rPr>
          <w:i/>
          <w:sz w:val="28"/>
          <w:szCs w:val="28"/>
        </w:rPr>
        <w:t>определитель равен сумме произведений элементов какой-либо строки (какого-либо столбца) на соответствующие алгебраические дополнения элементов этой строки (этого столбц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венства (3.14) принято называть </w:t>
      </w:r>
      <w:r>
        <w:rPr>
          <w:i/>
          <w:sz w:val="28"/>
          <w:szCs w:val="28"/>
        </w:rPr>
        <w:t>разложением определителя</w:t>
      </w:r>
      <w:r>
        <w:rPr>
          <w:sz w:val="28"/>
          <w:szCs w:val="28"/>
        </w:rPr>
        <w:t xml:space="preserve"> по элементам соответственно первой, второй или третьей строки, а равенства (3.15) — </w:t>
      </w:r>
      <w:r>
        <w:rPr>
          <w:i/>
          <w:sz w:val="28"/>
          <w:szCs w:val="28"/>
        </w:rPr>
        <w:t>разложением определителя</w:t>
      </w:r>
      <w:r>
        <w:rPr>
          <w:sz w:val="28"/>
          <w:szCs w:val="28"/>
        </w:rPr>
        <w:t xml:space="preserve"> по элементам соответственно первого, второго или третьего столб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ведем теперь важное понятие </w:t>
      </w:r>
      <w:r>
        <w:rPr>
          <w:i/>
          <w:sz w:val="28"/>
          <w:szCs w:val="28"/>
        </w:rPr>
        <w:t>минора</w:t>
      </w:r>
      <w:r>
        <w:rPr>
          <w:sz w:val="28"/>
          <w:szCs w:val="28"/>
        </w:rPr>
        <w:t xml:space="preserve"> данного элемента определителя </w:t>
      </w:r>
      <w:r>
        <w:rPr>
          <w:i/>
          <w:sz w:val="28"/>
          <w:szCs w:val="28"/>
        </w:rPr>
        <w:t>Минором</w:t>
      </w:r>
      <w:r>
        <w:rPr>
          <w:sz w:val="28"/>
          <w:szCs w:val="28"/>
        </w:rPr>
        <w:t xml:space="preserve"> данного элемента определите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рядка (в нашем случа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) называется определитель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-го порядка, получаемый из данного определителя путем вычеркивания той строки и того столбца, на пересечении которых стоит данный элемен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Алгебраическое дополнение любого элемента определителя равняется минору этого элемента, взятому со таком «плюс», если сумма номеров строки и столбца, на пересечении которых стоит данный элемент, есть число четное, и со знаком «минус» — в противном случа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ответствующие алгебраическое дополнение и минор могут отличаться только зна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759075</wp:posOffset>
                </wp:positionH>
                <wp:positionV relativeFrom="paragraph">
                  <wp:posOffset>605790</wp:posOffset>
                </wp:positionV>
                <wp:extent cx="0" cy="685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47.7pt" to="217.25pt,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ледующая таблица дает наглядное представление о том, каким знаком связаны соответствующие алгебраическое дополнение и минор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0" cy="685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pt" to="279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</m:mr>
        </m:m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правило позволяет в формулах (3.14) и (3.15) разложения определителя по элементам строк и столбцов всюду вместо алгебраических дополнений писать соответствующие миноры (с нужным знако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первая из формул (3.14), дающая разложение определителя по элементам первой строки, принимает ви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27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571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13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180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2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270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pt" to="31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8pt" to="360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=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 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5372100</wp:posOffset>
                </wp:positionH>
                <wp:positionV relativeFrom="paragraph">
                  <wp:posOffset>175260</wp:posOffset>
                </wp:positionV>
                <wp:extent cx="1028700" cy="57150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3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становим следующее фундаментальное свойство определител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ство 9. Сумма произведений элементов какого-либо столбца определителя на соответствующие алгебраические дополнения элементов этого {другого) столбца равна величине этого определителя (равна нул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аналогичное свойство справедливо и в применении к строкам определителя. Случай, когда алгебраические дополнения и элементы отвечают одному и тому же столбцу, уже рассмотрен выше. Остается доказать, что сумма произведений элементов какого-либо столбца на соответствующие алгебраические дополнения элементов другого столбца равна ну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жем, например, что сумма произведений элементов первого или второго столбца на соответствующие алгебраические дополнения элементов третьего столбца равна ну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м исходить из третьей формулы (3.15), дающей разложение определителя по элементам третьего столбца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0" cy="5715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pt" to="153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0" cy="5715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16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5372100</wp:posOffset>
                </wp:positionH>
                <wp:positionV relativeFrom="paragraph">
                  <wp:posOffset>195580</wp:posOffset>
                </wp:positionV>
                <wp:extent cx="914400" cy="45720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 как алгебраические допол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элементов третьего столбца не зависят от самих элем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этого столбца, то в равенстве (3.17)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можно заменить произвольными числ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сохраняя при этом в левой части (3.17) первые два столбца определителя, а в правой части —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алгебраических дополн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>при люб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справедливо равенство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0" cy="5715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15pt" to="153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0" cy="5715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5pt" to="22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5257800</wp:posOffset>
                </wp:positionH>
                <wp:positionV relativeFrom="paragraph">
                  <wp:posOffset>255905</wp:posOffset>
                </wp:positionV>
                <wp:extent cx="1028700" cy="45720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еря теперь в равенстве (3.18) в качеств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сначала элем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первого столбца, а затем элем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второго столбца и учитывая, что определитель с двумя совпадающими столбцами в силу свойства 3 равен нулю, мы придем к следующим равенствам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= 0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 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самым доказано, что сумма произведений элементов первого или второго столбца на соответствующие алгебраические дополнения элементов третьего столбца равна нулю: Аналогично доказываются равенств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= 0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 0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= 0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е равенства, относящиеся не к столбцам, а к строка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= 0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 0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0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 0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0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 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  <w:u w:val="single"/>
        </w:rPr>
        <w:t>2. Системы линейных уравнений с тремя неизвестными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1. Системы трех линейных уравнений с тремя неизвестными с определителем, отличным от ну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я изложенной выше теории рассмотрим систему трех линейных уравнений с тремя неизвестным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914900</wp:posOffset>
                </wp:positionH>
                <wp:positionV relativeFrom="paragraph">
                  <wp:posOffset>300990</wp:posOffset>
                </wp:positionV>
                <wp:extent cx="914400" cy="45720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3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и свободные чле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считаются заданными). Тройка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зывается решением системы (3.19), если подстановка этих чисел на мес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в систему (3.19) обращает все три уравнения (3.19) в тожд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ую роль в дальнейшем будут играть следующие четыре определи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0" cy="571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5pt" to="153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0" cy="5715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5pt" to="216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</wp:posOffset>
                </wp:positionV>
                <wp:extent cx="0" cy="5715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5pt" to="31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800600</wp:posOffset>
                </wp:positionH>
                <wp:positionV relativeFrom="paragraph">
                  <wp:posOffset>70485</wp:posOffset>
                </wp:positionV>
                <wp:extent cx="0" cy="5715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55pt" to="378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=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  =  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0" cy="5715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pt" to="153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0" cy="5715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16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</wp:posOffset>
                </wp:positionV>
                <wp:extent cx="0" cy="5715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pt" to="31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0" cy="5715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5pt" to="378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=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  =  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редели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принято называть определителем системы (3.19) (он составлен из коэффициентов при неизвестных). Определите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получаются из определителя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посредством замены свободными членами элементов соответственно первого, второго и третьего столбц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ключения из системы (3.19) неизвест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умножим уравнения (3.19) соответственно на алгебраические допол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элементов первого столбца определите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системы, и после этого сложим полученные при этом уравнения. В результате получим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+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+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=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54864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сумма произведений элементов данного столбца определителя на соответствующие алгебраические дополнения элементов этого (другого) столбца равна определителю (нулю) (см. свойство 9), получим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 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486400</wp:posOffset>
                </wp:positionH>
                <wp:positionV relativeFrom="paragraph">
                  <wp:posOffset>300990</wp:posOffset>
                </wp:positionV>
                <wp:extent cx="685800" cy="412115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2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45pt;mso-wrap-distance-left:9.05pt;mso-wrap-distance-right:9.05pt;mso-wrap-distance-top:0pt;mso-wrap-distance-bottom:0pt;margin-top:23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 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средством разложения определи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по элементам первого столбца получается форму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486400</wp:posOffset>
                </wp:positionH>
                <wp:positionV relativeFrom="paragraph">
                  <wp:posOffset>640715</wp:posOffset>
                </wp:positionV>
                <wp:extent cx="685800" cy="34290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2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0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помощью формул (3.21) и (3.22) равенство (3.20) перепишется в следующем (не содержащем неизвест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) вид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вершенно аналогично выводятся из системы (3.19) раве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установили, что система урав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486400</wp:posOffset>
                </wp:positionH>
                <wp:positionV relativeFrom="paragraph">
                  <wp:posOffset>234315</wp:posOffset>
                </wp:positionV>
                <wp:extent cx="784225" cy="34290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2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7pt;mso-wrap-distance-left:9.05pt;mso-wrap-distance-right:9.05pt;mso-wrap-distance-top:0pt;mso-wrap-distance-bottom:0pt;margin-top:18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вляется следствием исходной системы (3.19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дальнейшем мы отдельно рассмотрим  </w:t>
      </w:r>
      <w:r>
        <w:rPr>
          <w:i/>
          <w:sz w:val="28"/>
          <w:szCs w:val="28"/>
        </w:rPr>
        <w:t>два  случа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когда определитель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личен от нуля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когда этот определитель </w:t>
      </w:r>
      <w:r>
        <w:rPr>
          <w:i/>
          <w:sz w:val="28"/>
          <w:szCs w:val="28"/>
        </w:rPr>
        <w:t>равен нул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ак,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. Тогда из системы (3.23) мы сразу получаем формулы для неизвестных, называемые </w:t>
      </w:r>
      <w:r>
        <w:rPr>
          <w:i/>
          <w:sz w:val="28"/>
          <w:szCs w:val="28"/>
        </w:rPr>
        <w:t>формулами  Крамера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5486400</wp:posOffset>
                </wp:positionH>
                <wp:positionV relativeFrom="paragraph">
                  <wp:posOffset>515620</wp:posOffset>
                </wp:positionV>
                <wp:extent cx="800100" cy="45720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2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0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/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нами формулы Крамера дают решение системы (3.23) и потому доказывают единственность решения исходной системы (3.19), ибо система (3.23) является следствием системы (3.19), и всякое решение системы (3.19) обязано быть решением и системы (3.2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ак, мы доказали, что если у исходной системы (3.19) существует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 решение, </w:t>
      </w:r>
      <w:r>
        <w:rPr>
          <w:i/>
          <w:sz w:val="28"/>
          <w:szCs w:val="28"/>
        </w:rPr>
        <w:t>то это решение однозначно определяется формулами Крамера</w:t>
      </w:r>
      <w:r>
        <w:rPr>
          <w:sz w:val="28"/>
          <w:szCs w:val="28"/>
        </w:rPr>
        <w:t xml:space="preserve"> (3.24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доказать, что решение в самом деле существует, мы должны подставить в исходную систему (3.19) на место х, у и z их значения, определяемые формулами Крамера (3.24), и убедиться в том, что все три уравнения (3.19) обращаются при этом в тождества. Убедимся, например, что первое уравнение (3.19) обращается в тождество при подстановке значений х, у и z, определяемых формулами Крамера (3.24). Учитывая, что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лучим, подставив в левую часть первого из уравнений (2.19)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, определяемые формулами Крамер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руппируя внутри фигурной скобки члены относительно A,, А2 и Л3, получим, чт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илу свойства 9 в последнем равенстве обе квадратные скобки равны нулю, а круглая скобка равна определител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. Таким образом, мы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и обращение в тождество первого уравнения системы (3.19) установлено. Аналогично устанавливается обращение в тождество второго и третьего уравнений (3.19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ы приходим к следующему выводу: если определи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системы (3.19) отличен от нуля, то существует, и притом единственное, решение этой системы, определяемое формулами Крамера (3.2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2. Однородная система двух линейных уравнений с тремя неизвестны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и в разделе мы разовьем аппарат, необходимый для рассмотрения неоднородной системы (3.19) с определителем, равным нулю. Сначала рассмотрим однородную систему двух линейных уравнений с </w:t>
      </w:r>
      <w:r>
        <w:rPr>
          <w:i/>
          <w:sz w:val="28"/>
          <w:szCs w:val="28"/>
        </w:rPr>
        <w:t>тремя неизвестны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0</wp:posOffset>
                </wp:positionV>
                <wp:extent cx="800100" cy="34290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2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= 0,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= 0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все </w:t>
      </w:r>
      <w:r>
        <w:rPr>
          <w:i/>
          <w:sz w:val="28"/>
          <w:szCs w:val="28"/>
        </w:rPr>
        <w:t>три определителя второго порядка, которые можно составить из матрицы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68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0pt" to="289.25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</m:m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2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авны нулю</w:t>
      </w:r>
      <w:r>
        <w:rPr>
          <w:sz w:val="28"/>
          <w:szCs w:val="28"/>
        </w:rPr>
        <w:t xml:space="preserve">, то в силу утверждения из разд. 1.1 коэффициенты первого из уравнений (3.25) пропорциональны соответствующим коэффициентам второго из этих уравнений. Стало быть, в этом случае второе уравнение (3.25) является следствием первого, и его можно отбросить. Но одно уравнение с тремя неизвестны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= 0, естественно, имеет бесчисленное множество решений (двум неизвестным можно предписывать произвольные значения, а третье неизвестное определять из уравн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теперь систему (3.25) для случая, когда </w:t>
      </w:r>
      <w:r>
        <w:rPr>
          <w:i/>
          <w:sz w:val="28"/>
          <w:szCs w:val="28"/>
        </w:rPr>
        <w:t xml:space="preserve">хотя бы один из определителей второго порядка, составленных из матрицы </w:t>
      </w:r>
      <w:r>
        <w:rPr>
          <w:sz w:val="28"/>
          <w:szCs w:val="28"/>
        </w:rPr>
        <w:t>(3.26),</w:t>
      </w:r>
      <w:r>
        <w:rPr/>
        <w:t xml:space="preserve"> </w:t>
      </w:r>
      <w:r>
        <w:rPr>
          <w:i/>
          <w:sz w:val="28"/>
          <w:szCs w:val="28"/>
        </w:rPr>
        <w:t>отличен от нуля.</w:t>
      </w:r>
      <w:r>
        <w:rPr>
          <w:sz w:val="28"/>
          <w:szCs w:val="28"/>
        </w:rPr>
        <w:t xml:space="preserve"> Не ограничивая общности, будем считать, что отличен от нуля определител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0" cy="457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5pt" to="216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5pt" to="261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5486400</wp:posOffset>
                </wp:positionH>
                <wp:positionV relativeFrom="paragraph">
                  <wp:posOffset>42545</wp:posOffset>
                </wp:positionV>
                <wp:extent cx="800100" cy="45720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27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мы можем переписать систему (3.25) в вид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тверждать, что для каждого z существует единственное решение этой системы, определяемое формулами Крамера (см. разд. 1.2, формулы (3.8)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33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pt" to="28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pt" to="22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pt" to="18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f>
          <m:nu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num>
          <m:den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den>
        </m:f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f>
          <m:nu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num>
          <m:den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den>
        </m:f>
      </m:oMath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800100" cy="45720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2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добно использовать алгебраические допол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элементов третьей строки определител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44487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9pt" to="271.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0" cy="4572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198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результатов разд. 1.5 о связи алгебраических дополнений и миноров можно запис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8006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35pt" to="378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35pt" to="333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35pt" to="288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5pt" to="243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5pt" to="189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5pt" to="144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 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=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 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=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5486400</wp:posOffset>
                </wp:positionH>
                <wp:positionV relativeFrom="paragraph">
                  <wp:posOffset>118745</wp:posOffset>
                </wp:positionV>
                <wp:extent cx="685800" cy="342900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2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29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(3.29), мы можем переписать формулы (3.28) в вид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5143500</wp:posOffset>
                </wp:positionH>
                <wp:positionV relativeFrom="paragraph">
                  <wp:posOffset>52705</wp:posOffset>
                </wp:positionV>
                <wp:extent cx="800100" cy="457200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3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30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 чтобы получить решение в виде, </w:t>
      </w:r>
      <w:r>
        <w:rPr>
          <w:i/>
          <w:sz w:val="28"/>
          <w:szCs w:val="28"/>
        </w:rPr>
        <w:t>симметричном относительно всех неизвестных</w:t>
      </w:r>
      <w:r>
        <w:rPr>
          <w:sz w:val="28"/>
          <w:szCs w:val="28"/>
        </w:rPr>
        <w:t xml:space="preserve"> х, у, и z, 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 (отметим, что в силу (3.27) определител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отличен от нуля). Поскольку z может принимать любые значения, то и новая переменная t </w:t>
      </w:r>
      <w:r>
        <w:rPr>
          <w:i/>
          <w:sz w:val="28"/>
          <w:szCs w:val="28"/>
        </w:rPr>
        <w:t>может принимать любые зна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приходим к выводу, что в </w:t>
      </w:r>
      <w:r>
        <w:rPr>
          <w:i/>
          <w:sz w:val="28"/>
          <w:szCs w:val="28"/>
        </w:rPr>
        <w:t>случае, когда определитель (3.27) отличен от нуля, однородная система (3.25) имеет бесчисленное множество решений, определяемых формул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5257800</wp:posOffset>
                </wp:positionH>
                <wp:positionV relativeFrom="paragraph">
                  <wp:posOffset>833120</wp:posOffset>
                </wp:positionV>
                <wp:extent cx="685800" cy="457200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3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5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i/>
          <w:sz w:val="28"/>
          <w:szCs w:val="28"/>
        </w:rPr>
        <w:t xml:space="preserve">,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в которых t принимает какие угодно значения, а алгебраические дополнения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яются формулами</w:t>
      </w:r>
      <w:r>
        <w:rPr>
          <w:sz w:val="28"/>
          <w:szCs w:val="28"/>
        </w:rPr>
        <w:t xml:space="preserve"> (3.2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3. Однородная система трех линейных уравнений с тремя неизвестны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еперь однородную систему трех уравнений с тремя неизвестными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= 0,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5143500</wp:posOffset>
                </wp:positionH>
                <wp:positionV relativeFrom="paragraph">
                  <wp:posOffset>300990</wp:posOffset>
                </wp:positionV>
                <wp:extent cx="800100" cy="457200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3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3.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= 0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= 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чевидно, что эта система всегда имеет так называемое тривиальное решение: х = 0, у = 0, z = 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, когда определитель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это тривиальное решение является единственным (в силу разд. 2.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ем, что в </w:t>
      </w:r>
      <w:r>
        <w:rPr>
          <w:i/>
          <w:sz w:val="28"/>
          <w:szCs w:val="28"/>
        </w:rPr>
        <w:t xml:space="preserve">случае, когда определитель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 xml:space="preserve"> равен нулю, однородная система (3.32) имеет бесчисленное множество ре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се определители второго порядка, которые можно составить из матриц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0" cy="571500"/>
                <wp:effectExtent l="19050" t="0" r="190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15pt" to="270pt,4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0" cy="571500"/>
                <wp:effectExtent l="19050" t="0" r="190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5pt" to="198pt,4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</m:m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вны нулю, то в силу утверждения из разд. 1.1 соответствующие коэффициенты всех трех уравнений (3.32) пропорциональны. Но тогда второе и третье уравнения (3.32) являются следствиями первого и могут быть отброшены, а одно уравн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= 0, как уже отмечалось в разд. 2.2, имеет бесчисленное множество ре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рассмотреть случай, когда </w:t>
      </w:r>
      <w:r>
        <w:rPr>
          <w:i/>
          <w:sz w:val="28"/>
          <w:szCs w:val="28"/>
        </w:rPr>
        <w:t>хотя бы один минор</w:t>
      </w:r>
      <w:r>
        <w:rPr>
          <w:sz w:val="28"/>
          <w:szCs w:val="28"/>
        </w:rPr>
        <w:t xml:space="preserve"> матрицы (3.33) отличен от нуля. Так как порядок следования уравнений и неизвестных находится в нашем распоряжении, то, не ограничивая общности, мы можем считать, что отличен от нуля определитель (3.27). Но тогда, как установлено в разд. 2.2, система первых двух уравнений  (3.32)  имеет  бесчисленное  множество  решений,   определяемых формулами (3.31) (при любо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тается доказать, что х, у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определяемые формулами (3.31) (при любо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обращают в тождество и третье уравнение (3.32). Подставляя в левую часть третьего уравнения (3.32) х, у и z, определяемые формулами (3.31), получи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ы воспользовались тем, что в силу свойства 9 выражение в круглых скобках равно определителю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системы (3.32). Но определитель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по условию равен нулю, и поэтому при любом t мы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= 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ак, доказано, что </w:t>
      </w:r>
      <w:r>
        <w:rPr>
          <w:i/>
          <w:sz w:val="28"/>
          <w:szCs w:val="28"/>
        </w:rPr>
        <w:t>однородная система (3.32) с определителем А. равным нулю, имеет бесчисленное множество решений</w:t>
      </w:r>
      <w:r>
        <w:rPr>
          <w:sz w:val="28"/>
          <w:szCs w:val="28"/>
        </w:rPr>
        <w:t xml:space="preserve">. Если отличен от нуля минор (3.27), то эти решения определяются формулами (3.31) при произвольно взято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лученный результат можно сформулировать еще и так: </w:t>
      </w:r>
      <w:r>
        <w:rPr>
          <w:i/>
          <w:sz w:val="28"/>
          <w:szCs w:val="28"/>
        </w:rPr>
        <w:t>однородная система (3.32) имеет нетривиальное решение в том и только в том случае, когда определитель ее равен нул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4. Неоднородная система трех линейных уравнений с тремя неизвестными с определителем, равным нул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перь мы располагаем аппаратом для рассмотрения неоднородной системы (3.19) с определителем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равным нулю. Могут представиться два случая: а) хотя бы один из определител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- отличен от нуля; б) все три определи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>равны ну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а) оказывается невозможным хотя бы одно из равенств (3.23), т. е. система (3.23) не имеет решений, а поэтому не имеет решений и исходная система (3.19) (следствием которой является система (3.23)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м к рассмотрению случая б), когда все четыре определител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>равны нулю. Начнем с примера, показывающего, что и в этом случае система может не иметь ни одного решения. Рассмотрим сис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сно, что эта система не имеет решений. В самом деле, если бы ре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уществовало, то из первых двух уравнений мы получили б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а отсюда, умножая первое равенство на 2, получили бы, что 2 = 3. Далее, очевидно, что все четыре определител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равны нулю. Действительно, определитель систе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0" cy="5715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279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0" cy="5715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5pt" to="22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  </w:t>
      </w:r>
      <w:r>
        <w:rPr>
          <w:i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меет три одинаковых столбца</w:t>
      </w:r>
      <w:r>
        <w:rPr>
          <w:sz w:val="28"/>
          <w:szCs w:val="28"/>
        </w:rPr>
        <w:t xml:space="preserve">, определите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получаются путем замены одного из этих столбцов свободными членами и, стало быть, имеют по два одинаковых столбца. В силу свойства 3 все эти определители равны ну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ем теперь, что </w:t>
      </w:r>
      <w:r>
        <w:rPr>
          <w:i/>
          <w:sz w:val="28"/>
          <w:szCs w:val="28"/>
        </w:rPr>
        <w:t xml:space="preserve">если система (3.19) с определителем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>, равным нулю, имеет хотя бы одно решение, то она имеет бесчисленное множество различных ре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м, что указанная система имеет ре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 Тогда справедливы тождества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5143500</wp:posOffset>
                </wp:positionH>
                <wp:positionV relativeFrom="paragraph">
                  <wp:posOffset>300990</wp:posOffset>
                </wp:positionV>
                <wp:extent cx="800100" cy="457200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3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3.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читая почленно из уравнений (3.19) тождества (3.34), получим систему уравнений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5257800</wp:posOffset>
                </wp:positionH>
                <wp:positionV relativeFrom="paragraph">
                  <wp:posOffset>155575</wp:posOffset>
                </wp:positionV>
                <wp:extent cx="685800" cy="571500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3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2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эквивалентную</w:t>
      </w:r>
      <w:r>
        <w:rPr>
          <w:sz w:val="28"/>
          <w:szCs w:val="28"/>
        </w:rPr>
        <w:t xml:space="preserve"> системе (3.19). Но система (3.35) является однородной системой трех линейных уравнений относительно трех неизвест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 xml:space="preserve">с определителем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, равным нулю. Согласно разд. 2.3 последняя система (а стало быть, и система (3.19)) имеет бесчисленное множество решений. Например, в случае, когда отличен от нуля минор (3.27), мы с помощью формул (3.31) получим следующее бесконечное множество решений системы (3.19)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инимает любые значения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формулированное утверждение доказано, и мы можем сделать следующее заключение: </w:t>
      </w:r>
      <w:r>
        <w:rPr>
          <w:i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= 0, </w:t>
      </w:r>
      <w:r>
        <w:rPr>
          <w:i/>
          <w:sz w:val="28"/>
          <w:szCs w:val="28"/>
        </w:rPr>
        <w:t>то неоднородная система уравнений (3.19) либо совсем не имеет решений, либо имеет их бесконечное множество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  <w:u w:val="single"/>
        </w:rPr>
        <w:t>3. Понятие об определителях любого порядка и о линейных системах с любым числом неизвестных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нами свойство разложения определителя третьего порядка до элементам любой (например, первой) строки может быть положено в основу последовательного введения по индукции определителя четвертого, пятого и всех последующих поряд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нами уже введено понятие определителя порядк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1), и рассмотрим произвольную квадратную матрицу состоящую и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элементов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0" cy="1143000"/>
                <wp:effectExtent l="19050" t="0" r="190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05pt" to="297pt,9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0" cy="1143000"/>
                <wp:effectExtent l="19050" t="0" r="190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05pt" to="171pt,9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n</m:t>
                    </m:r>
                  </m:sub>
                </m:sSub>
              </m:e>
            </m:mr>
          </m:m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ем минором любого э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матрицы (3.36) уже введенный нами определитель порядк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1), отвечающий матрице (3.36), у которой удале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я строка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й столбец. Договоримся обозначать минор э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симво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пример, минор любого э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первой строки матрицы (3.36) является следующим определителем порядк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ем определителем   поряд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отвечающим матрице (3.36), числ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, равное сумме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5372100</wp:posOffset>
                </wp:positionH>
                <wp:positionV relativeFrom="paragraph">
                  <wp:posOffset>66040</wp:posOffset>
                </wp:positionV>
                <wp:extent cx="669925" cy="457200"/>
                <wp:effectExtent l="0" t="0" r="0" b="0"/>
                <wp:wrapNone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3.3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6pt;mso-wrap-distance-left:9.05pt;mso-wrap-distance-right:9.05pt;mso-wrap-distance-top:0pt;mso-wrap-distance-bottom:0pt;margin-top:5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(3.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обозначаемое символом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0" cy="11430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pt" to="189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0" cy="11430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pt" to="315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 xml:space="preserve">=     </w:t>
      </w: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</m:e>
          </m:mr>
        </m:m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5372100</wp:posOffset>
                </wp:positionH>
                <wp:positionV relativeFrom="paragraph">
                  <wp:posOffset>812800</wp:posOffset>
                </wp:positionV>
                <wp:extent cx="784225" cy="342900"/>
                <wp:effectExtent l="0" t="0" r="0" b="0"/>
                <wp:wrapNone/>
                <wp:docPr id="1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3.3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7pt;mso-wrap-distance-left:9.05pt;mso-wrap-distance-right:9.05pt;mso-wrap-distance-top:0pt;mso-wrap-distance-bottom:0pt;margin-top:6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(3.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метим, что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 разложение (3.37) совпадает с разложением (3.16) определителя третьего порядка по первой стро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мотрим теперь неоднородную систем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равнений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известным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228600" cy="914400"/>
                <wp:effectExtent l="0" t="5080" r="127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1.5pt;width:17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5143500</wp:posOffset>
                </wp:positionH>
                <wp:positionV relativeFrom="paragraph">
                  <wp:posOffset>361950</wp:posOffset>
                </wp:positionV>
                <wp:extent cx="914400" cy="457200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3.3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8.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(3.39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ределитель поряд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составленный из коэффициентов при неизвестных системы (3.39) и совпадающий с определителем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из равенства (3.38), называется определителем этой системы При любо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равном 1, 2, ...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обозначим символом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определитель поряд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полученный из определителя системы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путем замены е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столбца столбцом свободных член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...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й аналогии со случа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 оказывается справедлив следующий результат: </w:t>
      </w:r>
      <w:r>
        <w:rPr>
          <w:i/>
          <w:sz w:val="28"/>
          <w:szCs w:val="28"/>
        </w:rPr>
        <w:t xml:space="preserve">если определитель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 xml:space="preserve"> неоднородной системы (3.39) отличен от нуля, то эта система имеет единственное решение, определяемое формулами   Крамер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лее можно доказать, что </w:t>
      </w:r>
      <w:r>
        <w:rPr>
          <w:i/>
          <w:sz w:val="28"/>
          <w:szCs w:val="28"/>
        </w:rPr>
        <w:t xml:space="preserve">если определитель системы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 xml:space="preserve"> равен нулю, а хотя бы один из определителей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, ...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8"/>
          <w:szCs w:val="28"/>
        </w:rPr>
        <w:t xml:space="preserve"> отличен от нуля, то система (3.39) не имеет реш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же, </w:t>
      </w:r>
      <w:r>
        <w:rPr>
          <w:i/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&gt; 2 и все определител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, ...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8"/>
          <w:szCs w:val="28"/>
        </w:rPr>
        <w:t>, равны нулю, система (3.39) может также не иметь решений, но если она имеет хотя бы одно решение, то она имеет их бесчисленное множ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 Отыскание решения линейной системы методом Гаус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им неоднородную систему (3.39), в которой мы теперь для сокращения записи переобозначим свободные чле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...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используя для них обо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2 ...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Изложим один из самых простых методов решения этой системы, заключающийся в последовательном исключении неизвестных и называемый </w:t>
      </w:r>
      <w:r>
        <w:rPr>
          <w:i/>
          <w:sz w:val="28"/>
          <w:szCs w:val="28"/>
        </w:rPr>
        <w:t>методом   Гаус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ем из коэффици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при неизвестных коэффициент, отличный   от  нуля, и назовем его ведущим. Не ограничивая общности, будем считать, что таким коэффициентом явля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 xml:space="preserve"> (иначе мы могли бы поменять порядок следования неизвестных и уравнени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елив все члены первою уравнения (3.39)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>, получим первое   приведенное   уравн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4800600</wp:posOffset>
                </wp:positionH>
                <wp:positionV relativeFrom="paragraph">
                  <wp:posOffset>619125</wp:posOffset>
                </wp:positionV>
                <wp:extent cx="914400" cy="342900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3.4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8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(3.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о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, 2, ...,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омним, что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 и, в частност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ключения неизвестн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ычтем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равнения системы (3.39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, 3 ...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множенное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риведенное уравнение (3.4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езультате получим для любо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, 3, ...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равн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торо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2, 3, ...,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943100</wp:posOffset>
                </wp:positionH>
                <wp:positionV relativeFrom="paragraph">
                  <wp:posOffset>226060</wp:posOffset>
                </wp:positionV>
                <wp:extent cx="228600" cy="914400"/>
                <wp:effectExtent l="0" t="5080" r="63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7.8pt;width:17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аким образом, мы получаем первую укороченную систему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4816475</wp:posOffset>
                </wp:positionH>
                <wp:positionV relativeFrom="paragraph">
                  <wp:posOffset>190500</wp:posOffset>
                </wp:positionV>
                <wp:extent cx="914400" cy="457200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3.4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pt;mso-position-vertical-relative:text;margin-left:3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(3.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которой определяются по формулам (3.4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истеме (3.42) находим отличный от нуля ведущий коэффициент. Пусть это будет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. Тогда, поделив первое уравнение (3.42) на это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эффициент, мы получим второе приведенное уравнение и, исключив с помощью этого уравнения по описанной выше схеме неизвестно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придем ко второй укороченной системе, не содержащ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616075</wp:posOffset>
                </wp:positionH>
                <wp:positionV relativeFrom="paragraph">
                  <wp:posOffset>1813560</wp:posOffset>
                </wp:positionV>
                <wp:extent cx="228600" cy="1028700"/>
                <wp:effectExtent l="0" t="5080" r="127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142.8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родолжая рассуждения по этой схеме, называемой </w:t>
      </w:r>
      <w:r>
        <w:rPr>
          <w:i/>
          <w:sz w:val="28"/>
          <w:szCs w:val="28"/>
        </w:rPr>
        <w:t>прямым ходом метода Гаусса</w:t>
      </w:r>
      <w:r>
        <w:rPr>
          <w:sz w:val="28"/>
          <w:szCs w:val="28"/>
        </w:rPr>
        <w:t>, мы либо завершим ее реализацию, дойдя до линейного уравнения, содержащего только одно неизвестное, либо не сможем завершить ее реализацию (вследствие того, что исходная система (3.39) не имеет решений). В случае, если исходная система (3.39) имеет решения, мы получим цепочку приведенных   уравнений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оторой обратным xодом метода Гаусса последовательно находятся неизвестные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228600" cy="914400"/>
                <wp:effectExtent l="0" t="5080" r="63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7pt;width:17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5159375</wp:posOffset>
                </wp:positionH>
                <wp:positionV relativeFrom="paragraph">
                  <wp:posOffset>330200</wp:posOffset>
                </wp:positionV>
                <wp:extent cx="800100" cy="457200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4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6pt;mso-position-vertical-relative:text;margin-left:4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43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черкнем, что все операции при обратном ходе метода Гаусса (1.43) выполняются без делени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рассмотрим неоднородную систему трех уравнений с тремя неизвестны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228600" cy="685800"/>
                <wp:effectExtent l="0" t="5080" r="63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05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5159375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4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4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ечно, можно убедиться в том, что определитель системы (3.44) отличен от нуля, и най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по формулам Крамера, но мы применим метод Гау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елив первое уравнение системы (3.44) на 2, получим первое приведенное уравне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52578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0" t="0" r="0" b="0"/>
                <wp:wrapNone/>
                <wp:docPr id="1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4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171700</wp:posOffset>
                </wp:positionH>
                <wp:positionV relativeFrom="paragraph">
                  <wp:posOffset>1158875</wp:posOffset>
                </wp:positionV>
                <wp:extent cx="228600" cy="685800"/>
                <wp:effectExtent l="0" t="5080" r="63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1.25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читая из второго уравнения системы (3.44) приведенное уравнение (3.45), умноженное на 3, и вычитая из третьего уравнения системы (3.44) приведенное уравнение (3.45), умноженное на 4, мы получим укороченную систему двух уравнений с двумя неизвестным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5143500</wp:posOffset>
                </wp:positionH>
                <wp:positionV relativeFrom="paragraph">
                  <wp:posOffset>160655</wp:posOffset>
                </wp:positionV>
                <wp:extent cx="800100" cy="342900"/>
                <wp:effectExtent l="0" t="0" r="0" b="0"/>
                <wp:wrapNone/>
                <wp:docPr id="1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3.4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6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(3.46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елив первое уравнение (3.46)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получим второе приведенное уравне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5257800</wp:posOffset>
                </wp:positionH>
                <wp:positionV relativeFrom="paragraph">
                  <wp:posOffset>107315</wp:posOffset>
                </wp:positionV>
                <wp:extent cx="800100" cy="34290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.4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.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читая из второго уравнения (3.46) приведенное уравнение (3.47), умноженное на 8, получим уравне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торое после сокращения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да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=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ляя это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во второе приведенное уравнение (3.47), получи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-2. Наконец, подставляя найденны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-2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= 3 в первое приведенное уравнение (3.45), получи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ТЕРАТУР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Ильин В.А., Куркина А.В. – «Высшая математика», М.:ТК Велби, изд-во Проспект, 2004г. – 600с.</w:t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709" w:top="1077" w:footer="709" w:bottom="107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2955"/>
        </w:tabs>
        <w:ind w:left="29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05:00Z</dcterms:created>
  <dc:creator>Дмитрий</dc:creator>
  <dc:description/>
  <dc:language>en-US</dc:language>
  <cp:lastModifiedBy>Дмитрий</cp:lastModifiedBy>
  <cp:lastPrinted>2004-10-16T22:38:00Z</cp:lastPrinted>
  <dcterms:modified xsi:type="dcterms:W3CDTF">2004-10-16T18:49:00Z</dcterms:modified>
  <cp:revision>422</cp:revision>
  <dc:subject/>
  <dc:title/>
</cp:coreProperties>
</file>