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586355</wp:posOffset>
            </wp:positionH>
            <wp:positionV relativeFrom="paragraph">
              <wp:posOffset>-342900</wp:posOffset>
            </wp:positionV>
            <wp:extent cx="800100" cy="797560"/>
            <wp:effectExtent l="0" t="0" r="0" b="0"/>
            <wp:wrapTopAndBottom/>
            <wp:docPr id="1" name="RUS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НИСТЕРСТВО ОБЩЕГО И ПРОФЕССИОНАЛЬНОГО ОБРАЗОВАНИЯ РОССИЙСКОЙ ФЕДЕРАЦИИ</w:t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БАРДИНО-БАЛКАРСКИЙ ГОСУДАРСТВЕННЫЙ УНИВЕРСИТЕТ им. Х.М. Бербе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емат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еометрии и высшей алгебр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кунова   З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иплом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О некоторых применениях алгебры матриц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rPr/>
      </w:pPr>
      <w:r>
        <w:rPr>
          <w:sz w:val="28"/>
          <w:szCs w:val="28"/>
        </w:rPr>
        <w:t>д.ф.-м.н.,проф.каф. Г и В А                                          /В.Н.Шокуев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/>
      </w:pPr>
      <w:r>
        <w:rPr>
          <w:sz w:val="28"/>
          <w:szCs w:val="28"/>
        </w:rPr>
        <w:t>к.ф.-м.н.,доцент                                                              /В.М.Кази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а к защите                                                          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</w:rPr>
        <w:t>к.ф.-м.н.,доцент                                                              /А.Х.Журт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ьч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2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  <w:tab/>
        <w:tab/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§1. О правиле Крамера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§2. Применение циркулянтов малых порядков в теории чисел</w:t>
        <w:tab/>
        <w:t>9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§3. Матричный вывод формулы Кардано</w:t>
        <w:tab/>
        <w:tab/>
        <w:tab/>
        <w:tab/>
        <w:tab/>
        <w:t>17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Литература</w:t>
        <w:tab/>
        <w:tab/>
        <w:tab/>
        <w:tab/>
        <w:tab/>
        <w:tab/>
        <w:tab/>
        <w:tab/>
        <w:tab/>
        <w:tab/>
        <w:t>21</w:t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 дипломной работе «О некоторых применениях алгебры матриц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удентки 6 курса МФ специальности «математика» Лакуновой З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анной дипломной работе рассматривается новые применения матриц в теории систем линейных уравнений, теории чисел и теории алгебраических уравнений малых степен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§1 дается новый (матричный) вывод правила Крамера для решения любых квадратных систем линейных уравнений с неравным нулю определителе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§2 получено тождество (1) , которое используется для доказательства некоторых теоретико-числовых фактов (предложения 1-4); при этом  основную роль играют матрицы- циркулянты и их определители. Здесь попутно доказана теорема о среднем арифметическом и среднем геометрическом трех положительных чисе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§3  дается новый вывод правила Кардано для решения кубических уравнений; его можно назвать «матричным выводом» , поскольку он опирается на свойства циркулянта (третьего порядка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результаты получения в дипломной работе студентки Лакуновой З. удовлетворяют требованиям, предъявляемым к дипломным работам, и могут быть допущены к защит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– «хорош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.ф.-м.н., проф.каф.  Г и ВА                                        /В.Н.Шокуев/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§1. О правиле Крамер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литературе известны разные способы решения Крамеровой системы линейных алгебраических уравнений. Один из них – матричный способ – состоит в следующем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сть дана Крамерова система, т.е. квадратная сист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линейных уравнений с неизвестны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ab/>
        <w:tab/>
        <w:tab/>
        <w:tab/>
        <w:tab/>
        <w:tab/>
        <w:t>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ль которой отличен от ну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у (1) можно представить в виде одного матричного урав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- матрица коэффициентов при неизвестных системы (1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- столбец (Матрица-столбец) неизвест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- столбец свободных членов системы 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евырожденная и для нее существует обратная матриц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Умножив равенство (3)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(слева), получим (единственное) решение системы в следующей матричной форме (в предположении, что она совместима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- ее решени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обратная матриц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имеет ви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-алгебраическое дополнение э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в определите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ругой известный способ можно назвать </w:t>
      </w:r>
      <w:r>
        <w:rPr>
          <w:sz w:val="28"/>
          <w:szCs w:val="28"/>
          <w:u w:val="single"/>
        </w:rPr>
        <w:t>методом алгебраических дополнений</w:t>
      </w:r>
      <w:r>
        <w:rPr>
          <w:sz w:val="28"/>
          <w:szCs w:val="28"/>
        </w:rPr>
        <w:t xml:space="preserve">. Его использование предполагает владение понятием алгебраического допол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как и в матричном способе, теоремой о разложении определителя по столбцу (строке), теоремами о замещении и об аннулиров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едлагаемый нами новый метод опирается на теорему Коши-Бине об определителе произведения матриц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Суть этого метода можно понять легко, если сначала рассмотрим случа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Очевидно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выполняются следующие матричные равенства (если задана система (1)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еходя к определителям в этих равенствах и обозначив определители правых частей соответственно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олучим формулы Краме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авило Крамер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еход к общему случаю Крамеровых систем (1)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ничего по существу не меняет. Просто следует заметить, что матриц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с определителе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получается из единичной матрицы заме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-го столбца столбцом неизвестны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>(5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равенст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- матрица, получающаяся заме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- го столбца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столбцом свободных членов системы (1), причем к формулам Крамера, взяв определители от обеих частей в каждом равенст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откуда ввид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получается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как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ругой, еще более короткий способ отыскания решения системы (1) состоит в следующем (по-прежне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: пусть система (1) совместна и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(после переобозначений) образуют ее решение. Тогд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меем, используя два линейных свойства определ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ожно начать и с определи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в котором вместо свободных членов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-м столбце подставлены их выражения согласно (1); используя соответствующие свойства определителя, получим: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уда и получаются формулы Крам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е. Проверка того, что значения неизвестных, определяемые по формуле Крамера удовлетворяют системе (1), (т.е. образуют решение системы), производится одним из известных способ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§2. Применение циркулянтов малых порядков в теории чис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рица вида: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ывается циклической матрицей или циркулянтом (третьего порядка), а ее определитель – циклическим определителем. Циклическим определителем некоторые авторы называют также циркулян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дан циклический определитель (Циркулянт)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авив первые две строки к третьей, получи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несем общий множи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з последней стр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по определению детерминанта имеем: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ыполняется тожде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следующее предлож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едложение 1</w:t>
      </w:r>
      <w:r>
        <w:rPr>
          <w:sz w:val="28"/>
          <w:szCs w:val="28"/>
        </w:rPr>
        <w:t>. Уравнение</w:t>
      </w:r>
    </w:p>
    <w:p>
      <w:pPr>
        <w:pStyle w:val="Normal"/>
        <w:spacing w:lineRule="auto" w:line="360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решений в натуральных числ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Доказательство</w:t>
      </w:r>
      <w:r>
        <w:rPr>
          <w:sz w:val="28"/>
          <w:szCs w:val="28"/>
        </w:rPr>
        <w:t xml:space="preserve">: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- вещественные положительные числа, не все равные между собой, 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uv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 xml:space="preserve"> 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- не все равные между собой положительные числа. Тогда существуют положительные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не все равные между собой, такие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К этим числам применим тождество (1). Так как не все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между собой равны, то последний сомножитель правой части тождества (1) есть число положительное и, следовательно,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  <w:tab/>
        <w:tab/>
        <w:tab/>
        <w:tab/>
        <w:t xml:space="preserve"> (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, то неравенство (4) дает неравенство (3). (Неравенство (3) можно переписать в ви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w</m:t>
            </m:r>
          </m:e>
        </m:rad>
      </m:oMath>
      <w:r>
        <w:rPr>
          <w:sz w:val="28"/>
          <w:szCs w:val="28"/>
        </w:rPr>
        <w:t>; получим известный факт о том, что среднее арифметическое трех положительных, не равных между собой чисел больше их среднего геометрическог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- натуральные числа, удовлетворяющие уравнению (2). Представляются две возможности: либо чис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все равны между собой, либо не все эти числа равны друг друг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первом случае все они должны быть равны 1, так как она положительные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и мы имели бы: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ротивореч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Значит, не все три чис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равны между собой; поэтому в силу неравенства (3) име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казано что уравн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 имеет решений в натуральных числ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едложение 2</w:t>
      </w:r>
      <w:r>
        <w:rPr>
          <w:sz w:val="28"/>
          <w:szCs w:val="28"/>
        </w:rPr>
        <w:t xml:space="preserve">. Уравн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решимо в натуральных числ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Доказательство</w:t>
      </w:r>
      <w:r>
        <w:rPr>
          <w:sz w:val="28"/>
          <w:szCs w:val="28"/>
        </w:rPr>
        <w:t xml:space="preserve">: удовлетворяют нашему уравнению. Если не все три чис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между собой равны, то как мы видели в ходе доказательства Предложения (1), выполняется неравенств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отиворечие. Таким образом, должно бы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и из нашего уравнения следует, что каждое из этих чисел равно 1, так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 получ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Итак, мы доказали, что заданное уравнение имеет бесконечно много решений в натуральных числ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едложение 3</w:t>
      </w:r>
      <w:r>
        <w:rPr>
          <w:sz w:val="28"/>
          <w:szCs w:val="28"/>
        </w:rPr>
        <w:t>. Произведение двух чисел, каждое из которых является суммой двух квадратов, представимо в виде суммы двух квадрат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u w:val="single"/>
        </w:rPr>
        <w:t>Доказательство</w:t>
      </w:r>
      <w:r>
        <w:rPr>
          <w:sz w:val="28"/>
          <w:szCs w:val="28"/>
        </w:rPr>
        <w:t>: Рассмотрим следующее произведение двух циклических матриц (второго порядка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- мнимая единица. Переходя к определителям, получим равен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  <w:tab/>
        <w:tab/>
        <w:t xml:space="preserve"> (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редложение 4</w:t>
      </w:r>
      <w:r>
        <w:rPr>
          <w:sz w:val="28"/>
          <w:szCs w:val="28"/>
        </w:rPr>
        <w:t xml:space="preserve">. Если число представляемое в виде суммы двух квадратов, делится на простое число, являющееся суммой двух квадратов, то частное также является суммой двух квадрат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Доказательство</w:t>
      </w:r>
      <w:r>
        <w:rPr>
          <w:sz w:val="28"/>
          <w:szCs w:val="28"/>
        </w:rPr>
        <w:t xml:space="preserve">: Пусть числ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делится на прост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ребуется доказать, что част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меет вид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ожим, что задача уже решена, т.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</w:t>
        <w:tab/>
        <w:tab/>
        <w:tab/>
        <w:tab/>
        <w:tab/>
        <w:t>(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с помощью анализа попробуем найти искомые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 Гипотетическое равенство (6) подсказывает целесообразность рассмотрения матричных равен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множив правые части этих равенств, получи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юда име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mr>
                          </m:m>
                        </m:e>
                      </m:d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mr>
                          </m:m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mr>
                          </m:m>
                        </m:e>
                      </m:d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mr>
                          </m:m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(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(8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    (9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- простое число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дели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то равенство (9) показывает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 w:val="28"/>
          <w:szCs w:val="28"/>
        </w:rPr>
        <w:t xml:space="preserve"> делит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>
          <w:sz w:val="28"/>
          <w:szCs w:val="28"/>
        </w:rPr>
        <w:t xml:space="preserve">. Тогда из тождества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рного в силу (5) следует, что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делится и числ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а посколь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- просто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8"/>
          <w:szCs w:val="28"/>
        </w:rPr>
        <w:t xml:space="preserve">, так что в силу (7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 целое число. Таким образом, в рассматриваемом случае име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b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a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едложение 4 доказа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ж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 w:val="28"/>
          <w:szCs w:val="28"/>
        </w:rPr>
        <w:t xml:space="preserve">, т.е. в силу (8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 целое, то, рассуждая как и выше, можем напис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сюда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- целое. В этом случа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§3. Матричный вывод формулы Карда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параграфе предлагается новый подход к выводу формулы Кардано для корней кубического произведения урав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дано любое кубическое уравнение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ab/>
        <w:tab/>
        <w:tab/>
        <w:t>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 его корень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оэтому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есть корень уравнения, получающегося из (1) делением всех коэффициентов т правой част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и обратно. Поэтому (1) эквивалентно уравн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казать, что решение любого кубического уравнения сводится к решению кубического уравнения со старшим коэффициентом, равным 1, т.е. уравнения ви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  <w:tab/>
        <w:tab/>
        <w:tab/>
        <w:tab/>
        <w:tab/>
        <w:t>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ое получается из (2) после переобозначения коэффициентов; такое уравнение называется унитарным. Если к уравнению (3) применить подстановк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 xml:space="preserve">(4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position w:val="-4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position w:val="-34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q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.е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определяются по заданным коэффициента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уравнения (3). Уравнение (5) эквивалентно уравнению (3), поэтому достаточно научиться решать уравнения типа (5). В силу этого, обозначив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еизвестное, мы видим, что решение любого кубического уравнения ви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  <w:tab/>
        <w:tab/>
        <w:tab/>
        <w:tab/>
        <w:tab/>
        <w:t>(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зывается приведенным или (неполным) кубическим уравнением. Покажем теперь, как можно найти все корни уравнения (6). Для этого заметим, что в силу тождества (1) §2, полученного с использованием циркулянта третьего порядка имеет место тожде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(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- любые чис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 один из корней третьей степени из единицы, так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проверка тождества опирается на 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. Попробуем теперь отождествить наше уравнение (6) с уравнением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>(8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 положим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пока неизвестны. Чтобы вычислить их, имеем систе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торая показывает (в силу теоремы Виета)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8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22pt" filled="f" o:ole="">
            <v:imagedata r:id="rId4" o:title=""/>
          </v:shape>
          <o:OLEObject Type="Embed" ProgID="" ShapeID="ole_rId3" DrawAspect="Content" ObjectID="_726342524" r:id="rId3"/>
        </w:object>
      </w:r>
      <w:r>
        <w:rPr>
          <w:sz w:val="28"/>
          <w:szCs w:val="28"/>
        </w:rPr>
        <w:t xml:space="preserve"> являются корнями квадратного уравнения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qy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эт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rad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rad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(9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им образом, уравнение (6) эквивалентно уравнению (8), в кото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определяются по формулам (9). В свою очередь, уравнение (8) в силу (7) равносильно уравнени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еперь получаем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(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определяются по (9). При этом надо иметь ввиду, что кубические корни из (9) имеют по три значения и их необходимо комбинировать с учетом равенств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если одна пара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выбрана указанным образом, то все три корня определяются по формулам (10). Сказанное можно представить и по другому; можно сказать, что значения неизвест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определяются из равен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.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(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ем остается в силе сказанное относительно комбинаций значений этих кубических радик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Формула (11) и есть знаменитая формула Карда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Ф. Бахман, Э. Шмидт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угольник «Мир», М., 1973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. Чезаро. Элементарный учебник алгебраического анализа и исчисления бесконечно малых ч. 1 М.Л., 1936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Серпинский. 250 задач по элементарной теории чисел. М., 1968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 Курант, Г. Роббинс Что такое математика ? «Просвещение», М.,  1967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Г. Курош. Курс высшей алгебры. М., Наука, 1976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двардс. Теорема Ферма. Генетическое введение в алгебраическую теорию чисел. «Мир», М., 1980 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4:06:00Z</dcterms:created>
  <dc:creator>mccoy</dc:creator>
  <dc:description/>
  <dc:language>en-US</dc:language>
  <cp:lastModifiedBy>mccoy</cp:lastModifiedBy>
  <dcterms:modified xsi:type="dcterms:W3CDTF">2002-03-23T14:06:00Z</dcterms:modified>
  <cp:revision>2</cp:revision>
  <dc:subject/>
  <dc:title>Отзыв</dc:title>
</cp:coreProperties>
</file>