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Государственный комитет Российской Федерации </w:t>
      </w:r>
    </w:p>
    <w:p>
      <w:pPr>
        <w:pStyle w:val="Normal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по высшему и среднеспециальному образованию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расноя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урсовая работа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 курсу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Математическая логика и теория алгоритмов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/>
      </w:pPr>
      <w:r>
        <w:rPr>
          <w:i/>
          <w:lang w:val="ru-RU"/>
        </w:rPr>
        <w:t>Выполнил студент гр. ВТ27-4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Попов А.В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роверила:</w:t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ab/>
        <w:tab/>
        <w:t xml:space="preserve"> </w:t>
        <w:tab/>
        <w:tab/>
        <w:tab/>
        <w:tab/>
        <w:tab/>
        <w:t>Пестунова Т.М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"/>
        <w:rPr>
          <w:i w:val="false"/>
          <w:i w:val="false"/>
          <w:sz w:val="32"/>
          <w:lang w:val="ru-RU"/>
        </w:rPr>
      </w:pPr>
      <w:r>
        <w:rPr>
          <w:i w:val="false"/>
          <w:sz w:val="32"/>
          <w:lang w:val="ru-RU"/>
        </w:rPr>
        <w:t>199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Содержание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Постановка задачи (стр.3). 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Построение модели (стр.3).  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Описание алгоритма (стр.4).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Доказательство правильности алгоритма (стр.7). 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Блок-схема алгоритма (стр.8).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Описание переменных и программа (стр.9).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Расчёт вычислительной сложности (стр.11).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Тестирование (стр.11).</w:t>
      </w:r>
    </w:p>
    <w:p>
      <w:pPr>
        <w:pStyle w:val="TextBodyInden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Список литературы (стр.12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Постановка задачи.</w:t>
      </w:r>
    </w:p>
    <w:p>
      <w:pPr>
        <w:pStyle w:val="TextBodyInden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ечислить все способы расстановки n ферзей на шахматной доске n на n, при которых они не бьют друг друга. </w:t>
      </w:r>
    </w:p>
    <w:p>
      <w:pPr>
        <w:pStyle w:val="TextBodyInden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  <w:t xml:space="preserve">Построение модели.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Очевидно, на каждой из n горизонталей должно  стоять  по ферзю. Будем называть k-позицией (для k = 0, 1,...,n) произвольную расстановку k ферзей на k нижних горизонталях (ферзи могут бить друг друга). Нарисуем "дерево позиций": его корнем будет единственная 0-позиция, а из каждой  k-позиции  выходит  n стрелок  вверх в (k+1)-позиции. Эти n позиций отличаются положением ферзя на (k+1)-ой горизонтали. Будем считать, что расположение их на рисунке соответствует положению этого ферзя: левее та позиция, в которой ферзь расположен левее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ru-RU"/>
        </w:rPr>
        <w:t xml:space="preserve">Дерево позиций для n = 2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object w:dxaOrig="5607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26.3pt;width:414pt;height:2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154048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Данное дерево представлено только для наглядности и простоты представления для n=2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Среди позиций этого дерева нам надо отобрать те n-позиции, в которых ферзи не бьют друг друга. Программа будет "обходить  дерево" и искать их. Чтобы не делать лишней работы, заметим вот что: если в какой-то k-позиции ферзи бьют друг друга, то ставить дальнейших ферзей смысла нет. Поэтому, обнаружив это, мы будем прекращать построение дерева в этом направлении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Точнее, назовем k-позицию допустимой, если после удаления верхнего ферзя оставшиеся не бьют друг друга. Наша программа будет рассматривать только допустимые позиции.</w:t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  <w:t>Описание алгоритма.</w:t>
      </w:r>
    </w:p>
    <w:p>
      <w:pPr>
        <w:pStyle w:val="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обьем задачу на две части: (1) обход произвольного дерева и (2) реализацию дерева допустимых позиций.</w:t>
      </w:r>
    </w:p>
    <w:p>
      <w:pPr>
        <w:pStyle w:val="3"/>
        <w:rPr>
          <w:lang w:val="ru-RU"/>
        </w:rPr>
      </w:pPr>
      <w:r>
        <w:rPr>
          <w:lang w:val="ru-RU"/>
        </w:rPr>
        <w:t>Сформулируем задачу обхода произвольного дерева. Будем считать, что у нас имеется Робот, который в каждый момент находится в одной из вершин дерева. Он умеет выполнять команды: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i/>
          <w:sz w:val="28"/>
          <w:lang w:val="ru-RU" w:eastAsia="ru-RU"/>
        </w:rPr>
        <w:t>вверх_налево</w:t>
      </w:r>
      <w:r>
        <w:rPr>
          <w:sz w:val="28"/>
          <w:lang w:val="ru-RU" w:eastAsia="ru-RU"/>
        </w:rPr>
        <w:t xml:space="preserve">  (идти по самой левой из выходящих вверх стрелок)</w:t>
      </w:r>
    </w:p>
    <w:p>
      <w:pPr>
        <w:pStyle w:val="Normal"/>
        <w:rPr/>
      </w:pPr>
      <w:r>
        <w:rPr>
          <w:i/>
          <w:sz w:val="28"/>
          <w:lang w:val="ru-RU" w:eastAsia="ru-RU"/>
        </w:rPr>
        <w:t>вправо</w:t>
      </w:r>
      <w:r>
        <w:rPr>
          <w:sz w:val="28"/>
          <w:lang w:val="ru-RU" w:eastAsia="ru-RU"/>
        </w:rPr>
        <w:t xml:space="preserve"> (перейти в соседнюю  справа вершину)</w:t>
      </w:r>
    </w:p>
    <w:p>
      <w:pPr>
        <w:pStyle w:val="Normal"/>
        <w:rPr/>
      </w:pPr>
      <w:r>
        <w:rPr>
          <w:i/>
          <w:sz w:val="28"/>
          <w:lang w:val="ru-RU" w:eastAsia="ru-RU"/>
        </w:rPr>
        <w:t xml:space="preserve">вниз </w:t>
      </w:r>
      <w:r>
        <w:rPr>
          <w:sz w:val="28"/>
          <w:lang w:val="ru-RU" w:eastAsia="ru-RU"/>
        </w:rPr>
        <w:t>(спуститься вниз на один уровень)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вверх_налево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вправо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вниз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 проверки, соответствующие возможности выполнить каждую из команд,   называемые "есть_сверху", "есть_справа", "есть_снизу" (последняя истинна всюду, кроме корня). Обратите внимание, что команда "вправо" позволяет перейти лишь к "родному брату", но не к "двоюродному"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Будем считать, что у Робота есть команда "обработать" и что его задача - обработать все листья (вершины, из которых нет стрелок вверх, то есть где условие "есть_сверху" ложно). Для нашей  шахматной задачи команде обработать будет соответствовать проверка и печать позиции ферзей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Доказательство правильности приводимой далее программы использует такие определения. Пусть фиксировано положение Робота в одной из вершин дерева. Тогда все листья дерева разбиваются на три  категории: над Роботом, левее Робота и правее Робота. (Путь из корня в лист может проходить через вершину с Роботом, сворачивать влево,  не доходя до нее и сворачивать вправо, не доходя до нее.) Через (ОЛ) обозначим условие "обработаны все листья левее Робота", а через (ОЛН) - условие "обработаны все листья левее и над Роботом"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Нам понадобится такая процедура: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procedure вверх_до_упора_и_обработать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{дано: (ОЛ), надо: (ОЛН)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{инвариант: ОЛ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while есть_сверху do begin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вверх_налево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{ОЛ, Робот в листе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обработать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{ОЛН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Основной алгоритм: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дано: Робот в корне, листья не обработаны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надо: Робот в корне, листья обработаны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ОЛ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вверх_до_упора_и_обработать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инвариант: ОЛН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while есть_снизу do begin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if есть_справа then begin {ОЛН, есть справа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вправо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{ОЛ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вверх_до_упора_и_обработать;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 else begin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{ОЛН, не есть_справа, есть_снизу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вниз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</w:t>
      </w:r>
      <w:r>
        <w:rPr>
          <w:i/>
          <w:sz w:val="28"/>
          <w:lang w:val="ru-RU" w:eastAsia="ru-RU"/>
        </w:rPr>
        <w:t>{ОЛН, Робот в корне =&gt; все листья обработаны}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Осталось воспользоваться следующими свойствами команд Робота (сверху записаны условия, в которых выполняется команда, снизу - утверждения о результате ее выполнения):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{ОЛ, не есть_сверху} обработать {ОЛН}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lang w:val="ru-RU" w:eastAsia="ru-RU"/>
        </w:rPr>
        <w:t>{ОЛ} вверх_налево {ОЛ}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{есть_справа, ОЛН} вправо {ОЛ}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{не есть_справа, ОЛН} вниз{ОЛН}</w:t>
      </w:r>
    </w:p>
    <w:p>
      <w:pPr>
        <w:pStyle w:val="Normal"/>
        <w:ind w:firstLine="567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Теперь решим задачу об обходе дерева, если мы хотим, чтобы обрабатывались все вершины (не только листья)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ешение. Пусть x - некоторая вершина. Тогда любая вершина  y относится к одной из четырех категорий. Рассмотрим путь из корня в y. Он может: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а) быть частью пути из корня в x (y ниже x);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б) свернуть налево с пути в x (y левее x);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) пройти через x (y над x);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г) свернуть направо с пути в x (y правее x);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частности, сама вершина x относится к категории в). Условия теперь будут такими: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(ОНЛ) обработаны все вершины ниже и левее;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(ОНЛН) обработаны все вершины ниже, левее и над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от как будет выглядеть программа: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exact" w:line="320"/>
        <w:rPr/>
      </w:pPr>
      <w:r>
        <w:rPr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procedure вверх_до_упора_и_обработать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{дано: (ОНЛ), надо: (ОНЛН)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{инвариант: ОНЛ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while есть_сверху do begin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обработать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верх_налево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end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{ОНЛ, Робот в листе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обработать;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{ОНЛН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Основной алгоритм: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дано: Робот в корне, ничего не обработано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надо: Робот в корне, все вершины обработаны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ОНЛ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вверх_до_упора_и_обработать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инвариант: ОНЛН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while есть_снизу do begin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if есть_справа then begin {ОНЛН, есть справа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право;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{ОНЛ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верх_до_упора_и_обработать;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end else begin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{ОЛН, не есть_справа, есть_снизу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низ;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ОНЛН, Робот в корне =&gt; все вершины обработаны}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3"/>
        <w:rPr/>
      </w:pPr>
      <w:r>
        <w:rPr>
          <w:lang w:val="ru-RU"/>
        </w:rPr>
        <w:t>Приведенная только что программа обрабатывает вершину до того, как обработан любой из ее потомков. Теперь изменим ее, чтобы каждая вершина, не являющаяся листом, обрабатывалась дважды: один раз до, а другой раз после всех своих потомков. Листья по-прежнему обрабатываются по разу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Под "обработано ниже и левее" будем понимать "ниже обработано по разу, слева обработано полностью (листья по  разу, оста</w:t>
      </w:r>
      <w:r>
        <w:rPr>
          <w:sz w:val="28"/>
          <w:lang w:eastAsia="ru-RU"/>
        </w:rPr>
        <w:t>ль</w:t>
      </w:r>
      <w:r>
        <w:rPr>
          <w:sz w:val="28"/>
          <w:lang w:val="ru-RU" w:eastAsia="ru-RU"/>
        </w:rPr>
        <w:t>ные по два)". Под "обработано ниже, левее и над" будем понимать "ниже обработано по разу, левее и над - полностью"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exact" w:line="300"/>
        <w:rPr>
          <w:sz w:val="28"/>
          <w:lang w:val="ru-RU" w:eastAsia="ru-RU"/>
        </w:rPr>
      </w:pPr>
      <w:r>
        <w:rPr>
          <w:sz w:val="28"/>
          <w:lang w:val="ru-RU" w:eastAsia="ru-RU"/>
        </w:rPr>
        <w:t>Программа будет такой:</w:t>
      </w:r>
    </w:p>
    <w:p>
      <w:pPr>
        <w:pStyle w:val="Normal"/>
        <w:spacing w:lineRule="exact" w:line="30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exact" w:line="300"/>
        <w:rPr/>
      </w:pPr>
      <w:r>
        <w:rPr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procedure вверх_до_упора_и_обработать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{дано: (ОНЛ), надо: (ОНЛН)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{инвариант: ОНЛ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while есть_сверху do begin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обработать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верх_налево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end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{ОНЛ, Робот в листе}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обработать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{ОНЛН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Основной алгоритм: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дано: Робот в корне, ничего не обработано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надо: Робот в корне, все вершины обработаны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ОНЛ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вверх_до_упора_и_обработать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инвариант: ОНЛН}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while есть_снизу do begin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if есть_справа then begin {ОНЛН, есть справа}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право;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{ОНЛ}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верх_до_упора_и_обработать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end else begin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{ОЛН, не есть_справа, есть_снизу}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вниз;</w:t>
      </w:r>
    </w:p>
    <w:p>
      <w:pPr>
        <w:pStyle w:val="Normal"/>
        <w:spacing w:lineRule="exact" w:line="30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обработать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30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{ОНЛН, Робот в корне =&gt; все вершины обработаны полностью}</w:t>
      </w:r>
    </w:p>
    <w:p>
      <w:pPr>
        <w:pStyle w:val="Normal"/>
        <w:spacing w:lineRule="exact" w:line="32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  <w:t>Доказательство правильности алгоритма.</w:t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val="ru-RU" w:eastAsia="ru-RU"/>
        </w:rPr>
      </w:pPr>
      <w:r>
        <w:rPr>
          <w:i/>
          <w:sz w:val="28"/>
          <w:u w:val="single"/>
          <w:lang w:val="ru-RU" w:eastAsia="ru-RU"/>
        </w:rPr>
        <w:t>Докажем</w:t>
      </w:r>
      <w:r>
        <w:rPr>
          <w:sz w:val="28"/>
          <w:lang w:val="ru-RU" w:eastAsia="ru-RU"/>
        </w:rPr>
        <w:t>, что приведенная программа завершает работу (на любом конечном дереве).</w:t>
      </w:r>
    </w:p>
    <w:p>
      <w:pPr>
        <w:pStyle w:val="Normal"/>
        <w:jc w:val="both"/>
        <w:rPr/>
      </w:pPr>
      <w:r>
        <w:rPr>
          <w:i/>
          <w:sz w:val="28"/>
          <w:u w:val="single"/>
          <w:lang w:val="ru-RU" w:eastAsia="ru-RU"/>
        </w:rPr>
        <w:t>Доказательство</w:t>
      </w:r>
      <w:r>
        <w:rPr>
          <w:sz w:val="28"/>
          <w:lang w:val="ru-RU" w:eastAsia="ru-RU"/>
        </w:rPr>
        <w:t>. Процедура вверх_налево завершает работу (высота Робота  не может увеличиваться бесконечно). Если программа работает бесконечно, то, поскольку листья не обрабатываются повторно, начиная с некоторого момента ни один лист не обрабатывается. А это возможно,  только если Робот все время спускается вниз. Противоречие.</w:t>
      </w:r>
    </w:p>
    <w:p>
      <w:pPr>
        <w:pStyle w:val="Normal"/>
        <w:jc w:val="both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  <w:t>Блок-схема алгоритма.</w:t>
      </w:r>
    </w:p>
    <w:p>
      <w:pPr>
        <w:pStyle w:val="Normal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object w:dxaOrig="7511" w:dyaOrig="1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4pt;margin-top:108pt;width:375.55pt;height:635.7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789171582" r:id="rId4"/>
        </w:objec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  <w:t>Описание переменных и программа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Теперь реализуем операции с деревом позиций. Позицию будем представлять  с помощью переменной k: 0..n (число ферзей) и массива c: array [1..n] of 1..n (c [i] - координаты ферзя на i-ой горизонтали; при i &gt; k значение c [i] роли не играет). Предполагается, что все позиции допустимы (если убрать верхнего ферзя, остальные не бьют друг друга).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program queens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</w:t>
      </w:r>
      <w:r>
        <w:rPr>
          <w:i/>
          <w:sz w:val="28"/>
          <w:lang w:val="ru-RU" w:eastAsia="ru-RU"/>
        </w:rPr>
        <w:t>const n = ...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</w:t>
      </w:r>
      <w:r>
        <w:rPr>
          <w:i/>
          <w:sz w:val="28"/>
          <w:lang w:val="ru-RU" w:eastAsia="ru-RU"/>
        </w:rPr>
        <w:t>var  k: 0..n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     </w:t>
      </w:r>
      <w:r>
        <w:rPr>
          <w:i/>
          <w:sz w:val="28"/>
          <w:lang w:val="ru-RU" w:eastAsia="ru-RU"/>
        </w:rPr>
        <w:t>c: array [1..n] of 1..n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procedure begin_work; {начать работу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>k := 0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function danger: boolean; {верхний ферзь под боем}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   </w:t>
      </w:r>
      <w:r>
        <w:rPr>
          <w:i/>
          <w:sz w:val="28"/>
          <w:lang w:val="ru-RU" w:eastAsia="ru-RU"/>
        </w:rPr>
        <w:t xml:space="preserve">var b: boolean; 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    </w:t>
      </w:r>
      <w:r>
        <w:rPr>
          <w:i/>
          <w:sz w:val="28"/>
          <w:lang w:val="ru-RU" w:eastAsia="ru-RU"/>
        </w:rPr>
        <w:t>i: integer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if k &lt;= 1 then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danger := false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end else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b := false; i := 1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{b &lt;=&gt; верхний ферзь под боем ферзей с номерами &lt; i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while i &lt;&gt; k do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  </w:t>
      </w:r>
      <w:r>
        <w:rPr>
          <w:i/>
          <w:sz w:val="28"/>
          <w:lang w:val="ru-RU" w:eastAsia="ru-RU"/>
        </w:rPr>
        <w:t>b := b or (c[i]=c[k]) {вертикаль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      </w:t>
      </w:r>
      <w:r>
        <w:rPr>
          <w:i/>
          <w:sz w:val="28"/>
          <w:lang w:val="ru-RU" w:eastAsia="ru-RU"/>
        </w:rPr>
        <w:t>or (abs(c[i]-c[k])=abs(i-k)); {диагональ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  </w:t>
      </w:r>
      <w:r>
        <w:rPr>
          <w:i/>
          <w:sz w:val="28"/>
          <w:lang w:val="ru-RU" w:eastAsia="ru-RU"/>
        </w:rPr>
        <w:t>i := i+ 1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  </w:t>
      </w:r>
      <w:r>
        <w:rPr>
          <w:i/>
          <w:sz w:val="28"/>
          <w:lang w:val="ru-RU" w:eastAsia="ru-RU"/>
        </w:rPr>
        <w:t>danger := b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function is_up: boolean {есть_сверху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is_up := (k &lt; n) and not danger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function is_right: boolean {есть_справа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is_right := (k &gt; 0) and (c[k] &lt; n)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{возможна ошибка: при k=0 не определено c[k]}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function is_down: boolean {есть_снизу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is_up := (k &gt; 0)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procedure up; {вверх_налево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 {k &lt; n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k := k + 1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c [k] := 1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procedure right; {вправо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 {k &gt; 0,  c[k] &lt; n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c [k] := c [k] + 1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procedure down; {вниз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 {k &gt; 0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k := k - 1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procedure work; {обработать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var i: integer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if (k = n) and not danger then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for i := 1 to n do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  </w:t>
      </w:r>
      <w:r>
        <w:rPr>
          <w:i/>
          <w:sz w:val="28"/>
          <w:lang w:val="ru-RU" w:eastAsia="ru-RU"/>
        </w:rPr>
        <w:t>write ('&lt;', i, ',' , c[i], '&gt; ')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writeln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procedure UW; {вверх_до_упора_и_обработать}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while is_up do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up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end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work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exact" w:line="260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begin_work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UW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while is_down do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if is_right then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right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UW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end else begin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  </w:t>
      </w:r>
      <w:r>
        <w:rPr>
          <w:i/>
          <w:sz w:val="28"/>
          <w:lang w:val="ru-RU" w:eastAsia="ru-RU"/>
        </w:rPr>
        <w:t>down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/>
      </w:pPr>
      <w:r>
        <w:rPr>
          <w:i/>
          <w:sz w:val="28"/>
          <w:lang w:val="ru-RU" w:eastAsia="ru-RU"/>
        </w:rPr>
        <w:t xml:space="preserve">    </w:t>
      </w:r>
      <w:r>
        <w:rPr>
          <w:i/>
          <w:sz w:val="28"/>
          <w:lang w:val="ru-RU" w:eastAsia="ru-RU"/>
        </w:rPr>
        <w:t>end;</w:t>
      </w:r>
    </w:p>
    <w:p>
      <w:pPr>
        <w:pStyle w:val="Normal"/>
        <w:spacing w:lineRule="exact" w:line="260"/>
        <w:rPr>
          <w:rFonts w:ascii="Courier New" w:hAnsi="Courier New" w:cs="Courier New"/>
          <w:i/>
          <w:i/>
          <w:lang w:val="ru-RU" w:eastAsia="ru-RU"/>
        </w:rPr>
      </w:pPr>
      <w:r>
        <w:rPr>
          <w:i/>
          <w:sz w:val="28"/>
          <w:lang w:val="ru-RU" w:eastAsia="ru-RU"/>
        </w:rPr>
        <w:t xml:space="preserve">  </w:t>
      </w:r>
      <w:r>
        <w:rPr>
          <w:i/>
          <w:sz w:val="28"/>
          <w:lang w:val="ru-RU" w:eastAsia="ru-RU"/>
        </w:rPr>
        <w:t>end.</w:t>
      </w:r>
    </w:p>
    <w:p>
      <w:pPr>
        <w:pStyle w:val="Normal"/>
        <w:rPr>
          <w:rFonts w:ascii="Courier New" w:hAnsi="Courier New" w:cs="Courier New"/>
          <w:i/>
          <w:i/>
          <w:lang w:val="ru-RU" w:eastAsia="ru-RU"/>
        </w:rPr>
      </w:pPr>
      <w:r>
        <w:rPr>
          <w:rFonts w:cs="Courier New" w:ascii="Courier New" w:hAnsi="Courier New"/>
          <w:i/>
          <w:lang w:val="ru-RU" w:eastAsia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lang w:val="ru-RU" w:eastAsia="ru-RU"/>
        </w:rPr>
      </w:pPr>
      <w:r>
        <w:rPr>
          <w:rFonts w:cs="Courier New" w:ascii="Courier New" w:hAnsi="Courier New"/>
          <w:b/>
          <w:i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val="ru-RU" w:eastAsia="ru-RU"/>
        </w:rPr>
        <w:t>Расчёт вычислительной сложности.</w:t>
      </w:r>
    </w:p>
    <w:p>
      <w:pPr>
        <w:pStyle w:val="Normal"/>
        <w:jc w:val="both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 xml:space="preserve">Емкостная сложность: 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программе используется одномерный массив размерности n, поэтому объём входа и объём выхода совпадают и равны n. Количество пременных равно 3(i,b,k) + 1(const n), т.е. объём промежуточных данных равен 4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С(n)=n+4</w:t>
      </w:r>
    </w:p>
    <w:p>
      <w:pPr>
        <w:pStyle w:val="Normal"/>
        <w:jc w:val="both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  <w:t xml:space="preserve">Временная сложность: </w:t>
      </w:r>
    </w:p>
    <w:p>
      <w:pPr>
        <w:pStyle w:val="Heading3"/>
        <w:ind w:firstLine="567"/>
        <w:rPr>
          <w:lang w:val="ru-RU"/>
        </w:rPr>
      </w:pPr>
      <w:r>
        <w:rPr>
          <w:lang w:val="ru-RU"/>
        </w:rPr>
        <w:t>Если рассматривать обработку каждого листа, без проверки на пути к нему, то временная сложность T(n) = n</w:t>
      </w:r>
      <w:r>
        <w:rPr>
          <w:vertAlign w:val="superscript"/>
          <w:lang w:val="ru-RU"/>
        </w:rPr>
        <w:t>0</w:t>
      </w:r>
      <w:r>
        <w:rPr>
          <w:lang w:val="ru-RU"/>
        </w:rPr>
        <w:t>+n</w:t>
      </w:r>
      <w:r>
        <w:rPr>
          <w:vertAlign w:val="superscript"/>
          <w:lang w:val="ru-RU"/>
        </w:rPr>
        <w:t>1</w:t>
      </w:r>
      <w:r>
        <w:rPr>
          <w:lang w:val="ru-RU"/>
        </w:rPr>
        <w:t>+n</w:t>
      </w:r>
      <w:r>
        <w:rPr>
          <w:vertAlign w:val="superscript"/>
          <w:lang w:val="ru-RU"/>
        </w:rPr>
        <w:t>2</w:t>
      </w:r>
      <w:r>
        <w:rPr>
          <w:lang w:val="ru-RU"/>
        </w:rPr>
        <w:t>+n</w:t>
      </w:r>
      <w:r>
        <w:rPr>
          <w:vertAlign w:val="superscript"/>
          <w:lang w:val="ru-RU"/>
        </w:rPr>
        <w:t>3</w:t>
      </w:r>
      <w:r>
        <w:rPr>
          <w:lang w:val="ru-RU"/>
        </w:rPr>
        <w:t>+…+n</w:t>
      </w:r>
      <w:r>
        <w:rPr>
          <w:vertAlign w:val="superscript"/>
          <w:lang w:val="ru-RU"/>
        </w:rPr>
        <w:t>n</w:t>
      </w:r>
      <w:r>
        <w:rPr>
          <w:lang w:val="ru-RU"/>
        </w:rPr>
        <w:t xml:space="preserve"> . </w:t>
      </w:r>
    </w:p>
    <w:p>
      <w:pPr>
        <w:pStyle w:val="Heading3"/>
        <w:ind w:firstLine="567"/>
        <w:rPr>
          <w:lang w:val="ru-RU"/>
        </w:rPr>
      </w:pPr>
      <w:r>
        <w:rPr>
          <w:lang w:val="ru-RU"/>
        </w:rPr>
        <w:t>Но в случае, когда каждая вершина проверяется, временная сложность T(n) = o(n</w:t>
      </w:r>
      <w:r>
        <w:rPr>
          <w:vertAlign w:val="superscript"/>
          <w:lang w:val="ru-RU"/>
        </w:rPr>
        <w:t>0</w:t>
      </w:r>
      <w:r>
        <w:rPr>
          <w:lang w:val="ru-RU"/>
        </w:rPr>
        <w:t>+n</w:t>
      </w:r>
      <w:r>
        <w:rPr>
          <w:vertAlign w:val="superscript"/>
          <w:lang w:val="ru-RU"/>
        </w:rPr>
        <w:t>1</w:t>
      </w:r>
      <w:r>
        <w:rPr>
          <w:lang w:val="ru-RU"/>
        </w:rPr>
        <w:t>+n</w:t>
      </w:r>
      <w:r>
        <w:rPr>
          <w:vertAlign w:val="superscript"/>
          <w:lang w:val="ru-RU"/>
        </w:rPr>
        <w:t>2</w:t>
      </w:r>
      <w:r>
        <w:rPr>
          <w:lang w:val="ru-RU"/>
        </w:rPr>
        <w:t>+n</w:t>
      </w:r>
      <w:r>
        <w:rPr>
          <w:vertAlign w:val="superscript"/>
          <w:lang w:val="ru-RU"/>
        </w:rPr>
        <w:t>3</w:t>
      </w:r>
      <w:r>
        <w:rPr>
          <w:lang w:val="ru-RU"/>
        </w:rPr>
        <w:t>+…+n</w:t>
      </w:r>
      <w:r>
        <w:rPr>
          <w:vertAlign w:val="superscript"/>
          <w:lang w:val="ru-RU"/>
        </w:rPr>
        <w:t>n</w:t>
      </w:r>
      <w:r>
        <w:rPr>
          <w:lang w:val="ru-RU"/>
        </w:rPr>
        <w:t>). И это тем вернее, чем больше n. Данный вывод получен на основе приведённых ниже статистических данных:</w:t>
      </w:r>
    </w:p>
    <w:p>
      <w:pPr>
        <w:pStyle w:val="Normal"/>
        <w:rPr>
          <w:rStyle w:val="Style10"/>
          <w:lang w:val="ru-RU"/>
        </w:rPr>
      </w:pPr>
      <w:r>
        <w:rPr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01"/>
        <w:gridCol w:w="1001"/>
        <w:gridCol w:w="1001"/>
        <w:gridCol w:w="1002"/>
        <w:gridCol w:w="1001"/>
        <w:gridCol w:w="1001"/>
        <w:gridCol w:w="1002"/>
      </w:tblGrid>
      <w:tr>
        <w:trPr>
          <w:trHeight w:val="4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-во листь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lang w:val="ru-RU"/>
              </w:rPr>
              <w:t>559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lang w:val="ru-RU"/>
              </w:rPr>
              <w:t>960800</w:t>
            </w:r>
          </w:p>
        </w:tc>
      </w:tr>
      <w:tr>
        <w:trPr>
          <w:trHeight w:val="7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 вершин построенного дерев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2</w:t>
            </w:r>
          </w:p>
        </w:tc>
      </w:tr>
      <w:tr>
        <w:trPr>
          <w:trHeight w:val="5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построения(се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8"/>
        <w:gridCol w:w="1158"/>
        <w:gridCol w:w="1168"/>
        <w:gridCol w:w="1088"/>
        <w:gridCol w:w="1108"/>
        <w:gridCol w:w="1255"/>
      </w:tblGrid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-во лист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4"/>
                <w:sz w:val="14"/>
                <w:vertAlign w:val="baseline"/>
                <w:lang w:val="ru-RU"/>
              </w:rPr>
            </w:pPr>
            <w:r>
              <w:rPr>
                <w:sz w:val="1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4"/>
                <w:sz w:val="14"/>
                <w:vertAlign w:val="baseline"/>
                <w:lang w:val="ru-RU"/>
              </w:rPr>
            </w:pPr>
            <w:r>
              <w:rPr>
                <w:sz w:val="1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4"/>
                <w:sz w:val="14"/>
                <w:vertAlign w:val="baseline"/>
                <w:lang w:val="ru-RU"/>
              </w:rPr>
            </w:pPr>
            <w:r>
              <w:rPr>
                <w:sz w:val="1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4"/>
                <w:sz w:val="14"/>
                <w:vertAlign w:val="baseline"/>
                <w:lang w:val="ru-RU"/>
              </w:rPr>
            </w:pPr>
            <w:r>
              <w:rPr>
                <w:sz w:val="1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4"/>
                <w:sz w:val="14"/>
                <w:vertAlign w:val="baseline"/>
                <w:lang w:val="ru-RU"/>
              </w:rPr>
            </w:pPr>
            <w:r>
              <w:rPr>
                <w:sz w:val="1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4"/>
                <w:sz w:val="14"/>
                <w:vertAlign w:val="baseline"/>
                <w:lang w:val="ru-RU"/>
              </w:rPr>
            </w:pPr>
            <w:r>
              <w:rPr>
                <w:sz w:val="1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 вершин построенного дере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9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6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74890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построения(се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/>
              <w:t>&lt;</w:t>
            </w:r>
            <w:r>
              <w:rPr>
                <w:sz w:val="20"/>
                <w:lang w:val="ru-RU"/>
              </w:rPr>
              <w:t>0</w:t>
            </w:r>
            <w:r>
              <w:rPr/>
              <w:t>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.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1.2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lang w:val="ru-RU" w:eastAsia="ru-RU"/>
        </w:rPr>
      </w:pPr>
      <w:r>
        <w:rPr>
          <w:b/>
          <w:i/>
          <w:sz w:val="32"/>
          <w:lang w:val="ru-RU" w:eastAsia="ru-RU"/>
        </w:rPr>
        <w:t>Тестирование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строенная по описанному алгоритму программа при различных n выдаёт следующие данные: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n=4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&lt;1,2&gt;&lt;2,4&gt;&lt;3,1&gt;&lt;4,3&gt;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&lt;1,3&gt;&lt;2,1&gt;&lt;3,4&gt;&lt;4,2&gt;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Т.е. количество расст</w:t>
      </w:r>
      <w:r>
        <w:rPr>
          <w:sz w:val="28"/>
          <w:lang w:eastAsia="ru-RU"/>
        </w:rPr>
        <w:t>а</w:t>
      </w:r>
      <w:r>
        <w:rPr>
          <w:sz w:val="28"/>
          <w:lang w:val="ru-RU" w:eastAsia="ru-RU"/>
        </w:rPr>
        <w:t>нов</w:t>
      </w:r>
      <w:r>
        <w:rPr>
          <w:sz w:val="28"/>
          <w:lang w:eastAsia="ru-RU"/>
        </w:rPr>
        <w:t>о</w:t>
      </w:r>
      <w:r>
        <w:rPr>
          <w:sz w:val="28"/>
          <w:lang w:val="ru-RU" w:eastAsia="ru-RU"/>
        </w:rPr>
        <w:t>к равно 2. Ниже приведена таблица зависимости от n количества решений (R)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  <w:gridCol w:w="567"/>
        <w:gridCol w:w="425"/>
        <w:gridCol w:w="567"/>
        <w:gridCol w:w="567"/>
        <w:gridCol w:w="709"/>
        <w:gridCol w:w="709"/>
        <w:gridCol w:w="850"/>
        <w:gridCol w:w="993"/>
        <w:gridCol w:w="1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ru-RU"/>
              </w:rPr>
              <w:t>n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3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ru-RU"/>
              </w:rPr>
              <w:t>R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371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lang w:val="ru-RU"/>
        </w:rPr>
        <w:t>Cписок литературы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знецов О.П. Адельсон-Вельский Г.М. Дискретная математика для инженера. – М.: Энергоатомиздат, 1988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Евстигнеев В.А. Применение теории графов в программировании. – М.:Наука, 1984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 xml:space="preserve">Основной алгоритм находился на BBS “Master of Univercity” в файле shen.rar </w:t>
      </w:r>
      <w:r>
        <w:rPr/>
        <w:t xml:space="preserve">в файловой области </w:t>
      </w:r>
      <w:r>
        <w:rPr>
          <w:lang w:val="en-US"/>
        </w:rPr>
        <w:t xml:space="preserve">“Bardak” </w:t>
      </w:r>
      <w:r>
        <w:rPr>
          <w:lang w:val="ru-RU"/>
        </w:rPr>
        <w:t>(тел. 43-27-03; время работы 21.00 – 7.00; FTN адрес – 2:5090/58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eastAsia="ru-RU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  <w:lang w:eastAsia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lang w:eastAsia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9:08:00Z</dcterms:created>
  <dc:creator>Andrew Popov</dc:creator>
  <dc:description/>
  <dc:language>en-US</dc:language>
  <cp:lastModifiedBy>Andrew Popov</cp:lastModifiedBy>
  <cp:lastPrinted>1998-06-08T00:39:00Z</cp:lastPrinted>
  <dcterms:modified xsi:type="dcterms:W3CDTF">1998-06-12T09:41:00Z</dcterms:modified>
  <cp:revision>7</cp:revision>
  <dc:subject/>
  <dc:title>3</dc:title>
</cp:coreProperties>
</file>